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7F0E9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комендации учителя-логопеда по развитию речи </w:t>
      </w:r>
    </w:p>
    <w:p>
      <w:pPr>
        <w:pStyle w:val="Normal"/>
        <w:shd w:fill="F7F0E9" w:val="clear"/>
        <w:jc w:val="right"/>
        <w:rPr>
          <w:sz w:val="28"/>
          <w:szCs w:val="28"/>
        </w:rPr>
      </w:pPr>
      <w:r>
        <w:rPr>
          <w:sz w:val="28"/>
          <w:szCs w:val="28"/>
        </w:rPr>
        <w:t>Шешнева О.А</w:t>
      </w:r>
    </w:p>
    <w:p>
      <w:pPr>
        <w:pStyle w:val="Normal"/>
        <w:shd w:fill="F7F0E9" w:val="clear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shd w:fill="F7F0E9" w:val="clear"/>
        <w:rPr>
          <w:color w:val="634320"/>
          <w:sz w:val="28"/>
          <w:szCs w:val="28"/>
        </w:rPr>
      </w:pPr>
      <w:r>
        <w:rPr>
          <w:color w:val="634320"/>
          <w:sz w:val="28"/>
          <w:szCs w:val="28"/>
        </w:rPr>
      </w:r>
    </w:p>
    <w:p>
      <w:pPr>
        <w:pStyle w:val="Normal"/>
        <w:shd w:fill="F7F0E9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ля детей 6-7 лет</w:t>
      </w:r>
    </w:p>
    <w:p>
      <w:pPr>
        <w:pStyle w:val="Normal"/>
        <w:shd w:fill="F7F0E9" w:val="clear"/>
        <w:rPr>
          <w:sz w:val="28"/>
          <w:szCs w:val="28"/>
        </w:rPr>
      </w:pPr>
      <w:r>
        <w:rPr>
          <w:sz w:val="28"/>
          <w:szCs w:val="28"/>
          <w:u w:val="single"/>
        </w:rPr>
        <w:t>I. Расширять словарный запас по лексическим темам</w:t>
      </w:r>
      <w:r>
        <w:rPr>
          <w:sz w:val="28"/>
          <w:szCs w:val="28"/>
        </w:rPr>
        <w:t xml:space="preserve">: </w:t>
      </w:r>
    </w:p>
    <w:p>
      <w:pPr>
        <w:pStyle w:val="Normal"/>
        <w:shd w:fill="F7F0E9" w:val="clear"/>
        <w:rPr>
          <w:sz w:val="28"/>
          <w:szCs w:val="28"/>
        </w:rPr>
      </w:pPr>
      <w:r>
        <w:rPr>
          <w:sz w:val="28"/>
          <w:szCs w:val="28"/>
        </w:rPr>
        <w:t>1. Учить подбирать существительные к заданным прилагательным: дидактическое упражнение: «Подбери предмет к признаку».</w:t>
      </w:r>
    </w:p>
    <w:p>
      <w:pPr>
        <w:pStyle w:val="Normal"/>
        <w:shd w:fill="F7F0E9" w:val="clear"/>
        <w:rPr/>
      </w:pPr>
      <w:bookmarkStart w:id="0" w:name="more"/>
      <w:bookmarkEnd w:id="0"/>
      <w:r>
        <w:rPr>
          <w:sz w:val="28"/>
          <w:szCs w:val="28"/>
        </w:rPr>
        <w:t>Морозная - .., снежный - .., ледяная .., порывистый - .., теплые - .., меховая - .., пушистый - .., зимнее - .., пасмурная - …</w:t>
        <w:br/>
        <w:t>2. Учить подбирать слова с противоположным значением: дидактическое упражнение «Скажи наоборот».</w:t>
        <w:br/>
        <w:t>Длинный - короткий, грязный - чистый, новый - старый, светлый - темный, яркий - тусклый, мягкий - твердый, теплый - холодный, морозный - жаркий.</w:t>
        <w:br/>
      </w:r>
      <w:r>
        <w:rPr>
          <w:sz w:val="28"/>
          <w:szCs w:val="28"/>
          <w:u w:val="single"/>
        </w:rPr>
        <w:t>II. Совершенствовать навыки словообразования</w:t>
      </w:r>
      <w:r>
        <w:rPr>
          <w:sz w:val="28"/>
          <w:szCs w:val="28"/>
        </w:rPr>
        <w:t>.</w:t>
        <w:br/>
        <w:t>1. Учить образовывать существительные путем слияния двух основ: дидактическое упражнение «Почему так называется?».</w:t>
        <w:br/>
        <w:t>Снегопад - снег падает, снегоход - .., ледокол - .., снегокат - …</w:t>
        <w:br/>
        <w:t>2. Учить образовывать относительные прилагательные от существительных: дидактическое упражнение «Из чего - какой?».</w:t>
        <w:br/>
        <w:t>Туфли из кожи - кожаные туфли.</w:t>
        <w:br/>
        <w:t>Ботинки с мехом - меховые ботинки.</w:t>
        <w:br/>
        <w:t>Пиджак из шерсти - шерстяной пиджак.</w:t>
        <w:br/>
        <w:t>Платье из шелка - шелковое платье.</w:t>
        <w:br/>
        <w:t>Дидактическое упражнение «Где - какой?»</w:t>
        <w:br/>
        <w:t>В Англии .., во Франции - .., в Италии - .., в Дании - .., в Польше - .., в Румынии - .., в Австрии - …</w:t>
        <w:br/>
        <w:t>3. Учить образовывать родственные слова: дидактическое упражнение «Слова-родственники».</w:t>
        <w:br/>
        <w:t>Снег - снежок, снежки, снежинка, снежный, заснеженный, снегопад, снегирь, снегурочка, подснежник.</w:t>
        <w:br/>
        <w:t>Зима - зимушка, зимний, зимовать, зимовье, зимовка, озимь, зимующие, озимые.</w:t>
        <w:br/>
        <w:t>Платье - платьишко, платьице, платяной.</w:t>
        <w:br/>
        <w:t>Франция - француз, француженка, французский.</w:t>
        <w:br/>
      </w:r>
      <w:r>
        <w:rPr>
          <w:sz w:val="28"/>
          <w:szCs w:val="28"/>
          <w:u w:val="single"/>
        </w:rPr>
        <w:t>III. Совершенствовать грамматический строй речи</w:t>
      </w:r>
      <w:r>
        <w:rPr>
          <w:sz w:val="28"/>
          <w:szCs w:val="28"/>
        </w:rPr>
        <w:t>.</w:t>
        <w:br/>
        <w:t>1. Учить согласовывать существительные с прилагательными в роде: дидактическое упражнение «Какой? Какая? Какое?».</w:t>
        <w:br/>
        <w:t>Детям предлагается подобрать подходящее по смыслу существительное и правильно согласовать его с заданным прилагательным.</w:t>
      </w:r>
    </w:p>
    <w:p>
      <w:pPr>
        <w:pStyle w:val="Normal"/>
        <w:shd w:fill="F7F0E9" w:val="clear"/>
        <w:spacing w:before="0" w:after="240"/>
        <w:rPr/>
      </w:pPr>
      <w:r>
        <w:rPr>
          <w:sz w:val="28"/>
          <w:szCs w:val="28"/>
        </w:rPr>
        <w:t>Зимний - холод, мороз, день.</w:t>
        <w:br/>
        <w:t>Зимняя - пора, погода, прогулка, метель.</w:t>
        <w:br/>
        <w:t>Зимнее - время, развлечение.</w:t>
        <w:br/>
        <w:t>Зимние - дни, метели, развлечения, прогулки, забавы…</w:t>
        <w:br/>
        <w:t>Так же со словами: морозный, ледяной, холодный, новый, женский, мужской, детский, красивый, английский, итальянский.</w:t>
        <w:br/>
        <w:t>2. Учить употреблять существительные во множественном числе, родительном падеже: дидактическое упражнение «Один - много».</w:t>
        <w:br/>
        <w:t>Француз - французов, англичанин - англичан, страна - стран, житель - жителей, день - дней, снежинка - снежинок, буря - бурь, стужа - стуж, шляпа - шляп, платье - платьев, пальто - пальто, ботинки - ботинок, сапоги - сапог.</w:t>
        <w:br/>
        <w:t>3. Учить согласовывать существительные с числительными: дидактическое упражнение «Давай посчитаем».</w:t>
        <w:br/>
        <w:t>1 платье, 2 платья, .., 5 платьев, .., 10 платьев.</w:t>
        <w:br/>
        <w:t>4. Учить образовывать и правильно употреблять простые причастия: дидактическое упражнение «Назови, какой, какая?».</w:t>
        <w:br/>
        <w:t>Шить - шитый, развязать - развязанный, вязать - вязанный, складывать - сложенный, вышивать - вышитый, носить - ношенный, стирать - стиранный.</w:t>
        <w:br/>
      </w:r>
      <w:r>
        <w:rPr>
          <w:sz w:val="28"/>
          <w:szCs w:val="28"/>
          <w:u w:val="single"/>
        </w:rPr>
        <w:t>IV. Совершенствовать слоговую структуру речи</w:t>
      </w:r>
      <w:r>
        <w:rPr>
          <w:sz w:val="28"/>
          <w:szCs w:val="28"/>
        </w:rPr>
        <w:t>.</w:t>
        <w:br/>
        <w:t>Отрабатывать произнесение слов сложной слоговой структуры, предложений и чистоговорок с этими словами.</w:t>
        <w:br/>
      </w:r>
      <w:r>
        <w:rPr>
          <w:sz w:val="28"/>
          <w:szCs w:val="28"/>
          <w:u w:val="single"/>
        </w:rPr>
        <w:t>V. Развивать связную речь.</w:t>
      </w:r>
      <w:r>
        <w:rPr>
          <w:sz w:val="28"/>
          <w:szCs w:val="28"/>
        </w:rPr>
        <w:t>1. Составлять описательные рассказы по изучаемым лексическим темам.</w:t>
        <w:br/>
        <w:t>2. Составлять рассказ о зиме по плану:</w:t>
        <w:br/>
        <w:t>- как ты заметил наступление зимы;</w:t>
        <w:br/>
        <w:t>- ее первые приметы в природе;</w:t>
        <w:br/>
        <w:t>- зимние месяцы;</w:t>
        <w:br/>
        <w:t>- жизнь зверей и птиц зимой;</w:t>
        <w:br/>
        <w:t>- зимние забавы и развлечения.</w:t>
        <w:br/>
        <w:t>3. Составлять сравнительные рассказы.</w:t>
        <w:br/>
        <w:t>Лед и снег, лед и стекло, лед и зеркало, снег и вата, куртка и пальто, варежки и перчатки, сапоги и ботинки.</w:t>
        <w:br/>
        <w:t>4. Составлять творческие рассказы на темы: «Что я вижу из окна автобуса», «Что я вижу из иллюминатора самолета, пролетая над Европой», «Путешествие на поезде», «Куда бы я хотел отправиться в путешествие» и др.</w:t>
        <w:br/>
      </w:r>
      <w:r>
        <w:rPr>
          <w:sz w:val="28"/>
          <w:szCs w:val="28"/>
          <w:u w:val="single"/>
        </w:rPr>
        <w:t>VI. Обучение грамоте.</w:t>
      </w:r>
      <w:r>
        <w:rPr>
          <w:sz w:val="28"/>
          <w:szCs w:val="28"/>
        </w:rPr>
        <w:t>1. Совершенствовать навыки звукобуквенного анализа: дидактическое упражнение «Назови по звукам».</w:t>
        <w:br/>
        <w:t>Предлагается назвать по звукам простые, двусложные слова без стечения согласных: рыба - р, ы, б, а.</w:t>
        <w:br/>
        <w:t>2. Учить выделять заданный звук в слове и определять его место (в начале, середине, конце).</w:t>
        <w:br/>
        <w:t>3. Учить составлять предложения с заданным словом.</w:t>
        <w:br/>
        <w:t>4. Учить составлять предложения по опорным словам: дидактическое упражнение «Составь предложение».</w:t>
        <w:br/>
        <w:t>Снег, на, лежит, домов, крышах. У, теплая, куртка, Тани.</w:t>
        <w:br/>
      </w:r>
      <w:r>
        <w:rPr>
          <w:sz w:val="28"/>
          <w:szCs w:val="28"/>
          <w:u w:val="single"/>
        </w:rPr>
        <w:t>VII. Совершенствовать мелкую моторику рук: раскраски, обводки, штриховки</w:t>
      </w:r>
      <w:r>
        <w:rPr>
          <w:sz w:val="28"/>
          <w:szCs w:val="28"/>
        </w:rPr>
        <w:t>.</w:t>
      </w:r>
    </w:p>
    <w:p>
      <w:pPr>
        <w:pStyle w:val="Heading3"/>
        <w:shd w:fill="F7F0E9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комендации учителя-логопеда по развитию речи </w:t>
      </w:r>
    </w:p>
    <w:p>
      <w:pPr>
        <w:pStyle w:val="Normal"/>
        <w:shd w:fill="F7F0E9" w:val="clear"/>
        <w:jc w:val="right"/>
        <w:rPr>
          <w:sz w:val="28"/>
          <w:szCs w:val="28"/>
        </w:rPr>
      </w:pPr>
      <w:r>
        <w:rPr>
          <w:sz w:val="28"/>
          <w:szCs w:val="28"/>
        </w:rPr>
        <w:t>Шешнева О.А</w:t>
      </w:r>
    </w:p>
    <w:p>
      <w:pPr>
        <w:pStyle w:val="Normal"/>
        <w:shd w:fill="F7F0E9" w:val="clear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shd w:fill="F7F0E9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                                              Для детей 5-6 лет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I. Расширять словарный запас по лексическим темам</w:t>
      </w:r>
      <w:r>
        <w:rPr>
          <w:sz w:val="28"/>
          <w:szCs w:val="28"/>
        </w:rPr>
        <w:t>:</w:t>
      </w:r>
    </w:p>
    <w:p>
      <w:pPr>
        <w:pStyle w:val="Normal"/>
        <w:shd w:fill="F7F0E9" w:val="clear"/>
        <w:spacing w:before="0" w:after="240"/>
        <w:rPr/>
      </w:pPr>
      <w:r>
        <w:rPr>
          <w:sz w:val="28"/>
          <w:szCs w:val="28"/>
        </w:rPr>
        <w:t>1. Учить подбирать существительные к заданным прилагательным: дидактическое упражнение «Угадай предмет по его признакам».</w:t>
        <w:br/>
        <w:t>Белый, пушистый, скрипучий, липкий, искристый, холодный … (снег).</w:t>
        <w:br/>
        <w:t>Трескучий, сильный, слабый, январский … (мороз).</w:t>
        <w:br/>
        <w:t>Большая, серая, проворная, голодная … (ворона).</w:t>
        <w:br/>
        <w:t>Северный, белый, красивый, рогатый … (олень).</w:t>
        <w:br/>
        <w:t>Красивый, забавный, смешной, большой, снежный … (снеговик).</w:t>
        <w:br/>
        <w:t>Маленький, шустрый, пестрый, голодный, пугливый … (воробей).</w:t>
        <w:br/>
        <w:t>2. Учить подбирать существительные к заданным глаголам: дидактическое упражнение «Отгадай предмет по его действиям».</w:t>
        <w:br/>
        <w:t>Кружится, падает, тает, вьется, сверкает, искрится … (снежинка).</w:t>
        <w:br/>
        <w:t>Трещит, ломается, тает, плывет, намерзает … (лед).</w:t>
        <w:br/>
        <w:t>Летает, прыгает, клюет, сидит, тенькает … (синичка).</w:t>
        <w:br/>
        <w:t>Охотится, плавает, ныряет, ловит (рыбу), ходит, отдыхает … (медведь).</w:t>
        <w:br/>
        <w:t>Играют, бегают, катаются, лепят, строят, бросают, чистят (снег) … (дети).</w:t>
        <w:br/>
        <w:t>Каркает, летает, клюет, прыгает, сидит, чистит (перья) … (ворона).</w:t>
        <w:br/>
      </w:r>
      <w:r>
        <w:rPr>
          <w:sz w:val="28"/>
          <w:szCs w:val="28"/>
          <w:u w:val="single"/>
        </w:rPr>
        <w:t>II. Совершенствовать навыки словообразования детей.</w:t>
      </w:r>
      <w:r>
        <w:rPr>
          <w:sz w:val="28"/>
          <w:szCs w:val="28"/>
        </w:rPr>
        <w:t>1. Учить образовывать уменьшительно-ласкательную форму существительных: дидактическое упражнение «Скажи ласково».</w:t>
        <w:br/>
        <w:t>Снегирь - снегирек, воробей - воробышек, сова - совушка, снег - снежок, зима - зимушка, ветер - ветерок.</w:t>
        <w:br/>
        <w:t>2. Учить детей образовывать относительные прилагательные: дидактическое упражнение «Скажи, какие?».</w:t>
        <w:br/>
        <w:t>Птица - птичья, ветер - ветреный, зима - зимний, снег - снежный, мороз - морозный, мех - меховая, шерсть - шерстяные.</w:t>
        <w:br/>
      </w:r>
      <w:r>
        <w:rPr>
          <w:sz w:val="28"/>
          <w:szCs w:val="28"/>
          <w:u w:val="single"/>
        </w:rPr>
        <w:t>III. Совершенствовать грамматический строй речи.</w:t>
      </w:r>
      <w:r>
        <w:rPr>
          <w:sz w:val="28"/>
          <w:szCs w:val="28"/>
        </w:rPr>
        <w:t>1. Учить употреблять существительные во множественном числе, родительном падеже: дидактическое упражнение «Один - много».</w:t>
        <w:br/>
        <w:t>Одна птица - много птиц, один воробей - много воробьев, одна синица - много синиц; одна снежинка - много снежинок; один снеговик - много снеговиков; одна метель - много метелей.</w:t>
        <w:br/>
        <w:t>2. Упражнять в правильном употреблении притяжательных местоимений: дидактическое упражнение «Чья, чей, чьи, чье?».</w:t>
        <w:br/>
        <w:t>Подобрать как можно больше слов к слову.</w:t>
        <w:br/>
        <w:t>Моя - синица, ворона, галка, сова, сорока.</w:t>
        <w:br/>
        <w:t>Мой - снегирь, воробей, снеговик, медведь, тюлень, олень, морж.</w:t>
        <w:br/>
        <w:t>Мои - птицы, снежки, снежинки, постройки, игры.</w:t>
        <w:br/>
        <w:t>3. Закреплять употребление предлогов в, на, из, с: дидактическое упражнение «Составь предложение». Составлять любые предложения, используя изучаемую лексику и предлоги.</w:t>
        <w:br/>
        <w:t>Дети во дворе слепили снеговика.</w:t>
        <w:br/>
        <w:t>Воробьи прилетели на кормушку.</w:t>
        <w:br/>
        <w:t>Саша упал в сугроб.</w:t>
        <w:br/>
        <w:t>4. Учить согласовывать существительные с числительными: дидактическое упражнение «Давай посчитаем». Предлагается посчитать любые предметы от 1 до 10.</w:t>
        <w:br/>
        <w:t>1 синица, 2 синицы, .., … 5 синиц, .., 10 синиц.</w:t>
        <w:br/>
        <w:t>1снегирь, 2 снегиря, …</w:t>
        <w:br/>
        <w:t>5 снегирей, .., 10 снегирей.</w:t>
        <w:br/>
      </w:r>
      <w:r>
        <w:rPr>
          <w:sz w:val="28"/>
          <w:szCs w:val="28"/>
          <w:u w:val="single"/>
        </w:rPr>
        <w:t>IV. Совершенствовать связную речь.</w:t>
      </w:r>
      <w:r>
        <w:rPr>
          <w:sz w:val="28"/>
          <w:szCs w:val="28"/>
        </w:rPr>
        <w:t>1. Составлять описательные рассказы (по любой теме).</w:t>
        <w:br/>
        <w:t>2. Учить составлять сравнительные рассказы: «Сравним снегиря и синицу», «Сравним осень и зиму», «Сравним белого медведя и бурого».</w:t>
        <w:br/>
        <w:t>3. Заучивать стихи по темам.</w:t>
        <w:br/>
        <w:t>4. Составлять сложные предложения, используя сочинительную связь: дидактическое упражнение «Закончи предложение».</w:t>
        <w:br/>
        <w:t>На улице потеплело, и … (мы пошли гулять).</w:t>
        <w:br/>
        <w:t>Наступила ночь и на небе … (появилась луна).</w:t>
        <w:br/>
      </w:r>
      <w:r>
        <w:rPr>
          <w:sz w:val="28"/>
          <w:szCs w:val="28"/>
          <w:u w:val="single"/>
        </w:rPr>
        <w:t>V. Совершенствовать навыки звукового анализа.</w:t>
      </w:r>
      <w:r>
        <w:rPr>
          <w:sz w:val="28"/>
          <w:szCs w:val="28"/>
        </w:rPr>
        <w:t>1. Выделять первый твердый согласный звук в любых словах.</w:t>
        <w:br/>
        <w:t>2. Выделять гласные звуки [а], [о], [у] и согласные звуки [м], [с], [х], [р], [ш] в словах; определять место звука в слове.</w:t>
        <w:br/>
        <w:t>3. Придумывать слова на заданный звук.</w:t>
        <w:br/>
      </w:r>
      <w:r>
        <w:rPr>
          <w:sz w:val="28"/>
          <w:szCs w:val="28"/>
          <w:u w:val="single"/>
        </w:rPr>
        <w:t>VI. Совершенствовать слоговую структуру речи: проговаривать слова сложной слоговой</w:t>
      </w:r>
      <w:r>
        <w:rPr>
          <w:sz w:val="28"/>
          <w:szCs w:val="28"/>
        </w:rPr>
        <w:t xml:space="preserve"> структуры, предложения и скороговорки с этими словами.</w:t>
        <w:br/>
      </w:r>
      <w:r>
        <w:rPr>
          <w:sz w:val="28"/>
          <w:szCs w:val="28"/>
          <w:u w:val="single"/>
        </w:rPr>
        <w:t>VII. Совершенствовать мелкую моторику рук:</w:t>
      </w:r>
      <w:r>
        <w:rPr>
          <w:sz w:val="28"/>
          <w:szCs w:val="28"/>
        </w:rPr>
        <w:t xml:space="preserve"> раскраски, обводки, штриховки, пальчиковая гимнастика.</w:t>
        <w:br/>
        <w:br/>
        <w:br/>
        <w:br/>
        <w:br/>
        <w:br/>
        <w:br/>
      </w:r>
    </w:p>
    <w:p>
      <w:pPr>
        <w:pStyle w:val="Normal"/>
        <w:shd w:fill="F7F0E9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0E9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0E9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0E9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7F0E9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комендации учителя-логопеда по развитию речи </w:t>
      </w:r>
    </w:p>
    <w:p>
      <w:pPr>
        <w:pStyle w:val="Normal"/>
        <w:shd w:fill="F7F0E9" w:val="clear"/>
        <w:jc w:val="right"/>
        <w:rPr>
          <w:sz w:val="28"/>
          <w:szCs w:val="28"/>
        </w:rPr>
      </w:pPr>
      <w:r>
        <w:rPr>
          <w:sz w:val="28"/>
          <w:szCs w:val="28"/>
        </w:rPr>
        <w:t>Шешнева О.А</w:t>
      </w:r>
    </w:p>
    <w:p>
      <w:pPr>
        <w:pStyle w:val="Normal"/>
        <w:shd w:fill="F7F0E9" w:val="clear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shd w:fill="F7F0E9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                                 Для детей 4-5лет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I. Расширять словарный запас по лексическим темам</w:t>
      </w:r>
      <w:r>
        <w:rPr>
          <w:sz w:val="28"/>
          <w:szCs w:val="28"/>
        </w:rPr>
        <w:t xml:space="preserve">: </w:t>
      </w:r>
    </w:p>
    <w:p>
      <w:pPr>
        <w:pStyle w:val="Normal"/>
        <w:shd w:fill="F7F0E9" w:val="clear"/>
        <w:spacing w:before="0" w:after="240"/>
        <w:rPr/>
      </w:pPr>
      <w:r>
        <w:rPr>
          <w:sz w:val="28"/>
          <w:szCs w:val="28"/>
        </w:rPr>
        <w:t>1. Закреплять в активной речи названия зимующих птиц, частей их тела и отличительные признаки; зимние явления природы, зимние забавы и развлечения. Побуждать детей использовать обобщающие понятия: дидактическое упражнение «Расскажи» (по картинкам).</w:t>
        <w:br/>
        <w:t>Что это? Почему? - Это зима, потому, что…</w:t>
        <w:br/>
        <w:t>Кто это? Почему? - Это птица, потому, что у нее есть…</w:t>
        <w:br/>
        <w:t>2. Развивать умение подбирать прилагательные к заданным существительным: дидактическое упражнение «Какой? Какая? Какое?».</w:t>
        <w:br/>
        <w:t>Снег, какой? - Холодный, рыхлый, скрипучий, сырой, белый, грязный, липкий.</w:t>
        <w:br/>
        <w:t>Снеговик, какой? - Красивый, забавный, смешной, большой, снежный.</w:t>
        <w:br/>
        <w:t>Воробей, какой? - Маленький, шустрый, пестрый, голодный, пугливый.</w:t>
        <w:br/>
        <w:t>3. Развивать умение подбирать глаголы к заданным существительным: дидактическое упражнение «Что делает?».</w:t>
        <w:br/>
        <w:t>Дети - играют, бегают, катаются, лепят, строят, бросают, чистят (снег).</w:t>
        <w:br/>
        <w:t>Ворона - каркает, летает, клюет, прыгает, сидит, чистит (перья).</w:t>
        <w:br/>
        <w:t>Продавец - продает, взвешивает, заворачивает, показывает.</w:t>
        <w:br/>
        <w:t>Снег - кружится, метет, летит, сверкает, блестит, лежит, тает, липнет.</w:t>
        <w:br/>
        <w:t>4. Учить подбирать слова с противоположным значением: дидактическое упражнение «Скажи наоборот» (закончить предложение).</w:t>
        <w:br/>
        <w:t>Летом дни жаркие, а зимой - …</w:t>
        <w:br/>
        <w:t>Летом день длинный, а зимой - …</w:t>
        <w:br/>
        <w:t>Весной лед на реке тонкий, а зимой - …</w:t>
        <w:br/>
        <w:t>Снег мягкий, а лед - …</w:t>
        <w:br/>
        <w:t>Одни сосульки длинные, а другие - …</w:t>
        <w:br/>
        <w:t>У синицы хвост короткий, а у сороки - …</w:t>
        <w:br/>
        <w:t>Голубь тяжелый, а воробей - …</w:t>
        <w:br/>
      </w:r>
      <w:r>
        <w:rPr>
          <w:sz w:val="28"/>
          <w:szCs w:val="28"/>
          <w:u w:val="single"/>
        </w:rPr>
        <w:t>II. Развивать навыки словообразования.</w:t>
      </w:r>
      <w:r>
        <w:rPr>
          <w:sz w:val="28"/>
          <w:szCs w:val="28"/>
        </w:rPr>
        <w:t>1. Учить образовывать уменьшительно-ласкательную форму слова: дидактическое упражнение «Назови ласково».</w:t>
        <w:br/>
        <w:t>Снег - снежок, снежочек.</w:t>
        <w:br/>
        <w:t>Ком - комок, комочек.</w:t>
        <w:br/>
        <w:t>Воробей - воробышек, воробьишка.</w:t>
        <w:br/>
        <w:t>Лед - ледок, ледочек.</w:t>
        <w:br/>
        <w:t>2. Учить образовывать прилагательные от существительных: дидактическое упражнение «Разные магазины».</w:t>
        <w:br/>
        <w:t>Магазин, в котором продают хлеб … (хлебный).</w:t>
        <w:br/>
        <w:t>Магазин, в котором продают молоко … (молочный).</w:t>
        <w:br/>
        <w:t>Магазин, в котором продают овощи … (овощной).</w:t>
        <w:br/>
        <w:t>Магазин, в котором продают мебель … (мебельный).</w:t>
        <w:br/>
        <w:t>Магазин, в котором продают продукты … (продуктовый).</w:t>
        <w:br/>
      </w:r>
      <w:r>
        <w:rPr>
          <w:sz w:val="28"/>
          <w:szCs w:val="28"/>
          <w:u w:val="single"/>
        </w:rPr>
        <w:t>III. Совершенствовать грамматический строй речи детей.</w:t>
      </w:r>
      <w:r>
        <w:rPr>
          <w:sz w:val="28"/>
          <w:szCs w:val="28"/>
        </w:rPr>
        <w:br/>
        <w:t>1. Упражнять детей в правильном употреблении существительных множественного числа, именительного падежа: дидактическое упражнение «Один - много» (по картинкам).</w:t>
        <w:br/>
        <w:t>Снеговик - снеговики, сосулька - сосульки, воробей - воробьи, санки - санки, дятел - дятлы, покупка - покупки, продавец - продавцы, магазин - магазины.</w:t>
        <w:br/>
        <w:t>2. Упражнять в правильном употреблении простых предлогов: у, на, в, из.</w:t>
        <w:br/>
        <w:t>Дидактические упражнения: «Кто в чем?», «Кто на чем?», «Что у кого?» (по картинкам)</w:t>
        <w:br/>
        <w:t>Мальчик в шубе. Девочка в пальто.</w:t>
        <w:br/>
        <w:t>Синица на дереве. Дятел в дупле.</w:t>
        <w:br/>
        <w:t>Лопата у мальчика. Лыжи у девочки.</w:t>
        <w:br/>
      </w:r>
      <w:r>
        <w:rPr>
          <w:sz w:val="28"/>
          <w:szCs w:val="28"/>
          <w:u w:val="single"/>
        </w:rPr>
        <w:t>IV. Развивать связную речь детей.</w:t>
      </w:r>
      <w:r>
        <w:rPr>
          <w:sz w:val="28"/>
          <w:szCs w:val="28"/>
        </w:rPr>
        <w:br/>
        <w:t>1. Учить пользоваться распространенными предложениями: дидактическое упражнение «Составь предложение» (по вопросам, простым сюжетным картинкам, сериям картин).</w:t>
        <w:br/>
        <w:t>2. Учить составлять короткие рассказы о зиме, зимних развлечениях, зимующих птицах по схемам, картинным планам.</w:t>
        <w:br/>
        <w:t>3. Учить пересказывать короткие тексты по темам.</w:t>
        <w:br/>
        <w:t>4. Заучивать стихи по темам.</w:t>
        <w:br/>
      </w:r>
      <w:r>
        <w:rPr>
          <w:sz w:val="28"/>
          <w:szCs w:val="28"/>
          <w:u w:val="single"/>
        </w:rPr>
        <w:t>V. Развивать фонематическое восприятие</w:t>
      </w:r>
      <w:r>
        <w:rPr>
          <w:sz w:val="28"/>
          <w:szCs w:val="28"/>
        </w:rPr>
        <w:t>.</w:t>
        <w:br/>
        <w:t>1. Развивать чувство ритма, рифмы, учить подбирать нужное слово в конец стихотворной строки: дидактическое упражнение «Закончи стихотворение» (предлагаются любые простые стихи по темам).</w:t>
        <w:br/>
        <w:t>2. Учить выделять первый гласный ударный звук в словах.</w:t>
        <w:br/>
        <w:t>Оля, осы, Аня, уши, окна…</w:t>
        <w:br/>
      </w:r>
      <w:r>
        <w:rPr>
          <w:sz w:val="28"/>
          <w:szCs w:val="28"/>
          <w:u w:val="single"/>
        </w:rPr>
        <w:t>VI. С помощью упражнений артикуляционной гимнастики продолжать подготовку артикуляционного аппарата к овладению правильным произношением звуков</w:t>
      </w:r>
      <w:r>
        <w:rPr>
          <w:sz w:val="28"/>
          <w:szCs w:val="28"/>
        </w:rPr>
        <w:t>.</w:t>
        <w:br/>
      </w:r>
      <w:r>
        <w:rPr>
          <w:sz w:val="28"/>
          <w:szCs w:val="28"/>
          <w:u w:val="single"/>
        </w:rPr>
        <w:t>VII. Совершенствовать мелкую моторику рук</w:t>
      </w:r>
      <w:r>
        <w:rPr>
          <w:sz w:val="28"/>
          <w:szCs w:val="28"/>
        </w:rPr>
        <w:t xml:space="preserve"> с помощью пальчиковой гимнастики.</w:t>
        <w:br/>
        <w:br/>
        <w:br/>
        <w:br/>
        <w:br/>
        <w:br/>
        <w:br/>
      </w:r>
    </w:p>
    <w:p>
      <w:pPr>
        <w:pStyle w:val="Normal"/>
        <w:shd w:fill="F7F0E9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7F0E9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комендации учителя-логопеда по развитию речи </w:t>
      </w:r>
    </w:p>
    <w:p>
      <w:pPr>
        <w:pStyle w:val="Normal"/>
        <w:shd w:fill="F7F0E9" w:val="clear"/>
        <w:jc w:val="right"/>
        <w:rPr>
          <w:sz w:val="28"/>
          <w:szCs w:val="28"/>
        </w:rPr>
      </w:pPr>
      <w:r>
        <w:rPr>
          <w:sz w:val="28"/>
          <w:szCs w:val="28"/>
        </w:rPr>
        <w:t>Шешнева О.А</w:t>
      </w:r>
    </w:p>
    <w:p>
      <w:pPr>
        <w:pStyle w:val="Normal"/>
        <w:shd w:fill="F7F0E9" w:val="clear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shd w:fill="F7F0E9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3-4 лет</w:t>
      </w:r>
    </w:p>
    <w:p>
      <w:pPr>
        <w:pStyle w:val="Normal"/>
        <w:shd w:fill="F7F0E9" w:val="clear"/>
        <w:spacing w:before="0" w:after="240"/>
        <w:rPr>
          <w:sz w:val="28"/>
          <w:szCs w:val="28"/>
        </w:rPr>
      </w:pPr>
      <w:r>
        <w:rPr>
          <w:sz w:val="28"/>
          <w:szCs w:val="28"/>
          <w:u w:val="single"/>
        </w:rPr>
        <w:t>I. Расширять словарный запас по лексическим темам</w:t>
      </w:r>
      <w:r>
        <w:rPr>
          <w:sz w:val="28"/>
          <w:szCs w:val="28"/>
        </w:rPr>
        <w:t xml:space="preserve">: </w:t>
      </w:r>
    </w:p>
    <w:p>
      <w:pPr>
        <w:pStyle w:val="Normal"/>
        <w:shd w:fill="F7F0E9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Вводить в активный словарь существительные, называющие зимние явления природы, зимние забавы зимующих птиц и части их тела: дидактическое упражнение «Посмотри и назови».</w:t>
        <w:br/>
        <w:t>Что это? - Это снег, снеговик, горка, сосулька…</w:t>
        <w:br/>
        <w:t>Кто это? - Это голубь, ворона, синица, дети…</w:t>
        <w:br/>
        <w:t>2. Вводить в активный словарь глаголы: дидактическое упражнение «Что делает?» (по картинкам).</w:t>
        <w:br/>
        <w:t>Повар - варит, жарит, моет, чистит, режет.</w:t>
        <w:br/>
        <w:t>Дети на зимней прогулке - лепят, катаются, играют.</w:t>
        <w:br/>
        <w:t>Птицы - летают, прыгают, клюют.</w:t>
        <w:br/>
        <w:t>3. Обогащать словарный запас качественными прилагательными: дидактическое упражнение: «Скажи, какие» (по картинкам).</w:t>
        <w:br/>
        <w:t>Снег какой? - Белый.</w:t>
        <w:br/>
        <w:t>Ворона какая? - Черная.</w:t>
        <w:br/>
        <w:t>4. Учить подбирать слова с противоположным значением: дидактическое упражнение «Скажи наоборот».</w:t>
        <w:br/>
        <w:t>Воробей маленький, а ворона - … (большая).</w:t>
        <w:br/>
        <w:t>Чай горячий, а сок - … (холодный).</w:t>
        <w:br/>
      </w:r>
      <w:r>
        <w:rPr>
          <w:sz w:val="28"/>
          <w:szCs w:val="28"/>
          <w:u w:val="single"/>
        </w:rPr>
        <w:t>II. Совершенствовать грамматический строй речи.</w:t>
      </w:r>
      <w:r>
        <w:rPr>
          <w:sz w:val="28"/>
          <w:szCs w:val="28"/>
        </w:rPr>
        <w:br/>
        <w:t>1. Познакомить с простыми способами образования уменьшительно-ласкательной формы имен существительных: дидактическое упражнение «Скажи ласково».</w:t>
        <w:br/>
        <w:t>Синица - синичка, хвост - хвостик, клюв - клювик, каша - кашка, салат - салатик, суп - супчик.</w:t>
        <w:br/>
        <w:t>2. Развивать понимание и правильное употребление имен существительных множественного числа, именительного падежа: дидактическое упражнение «Один - много» (по картинкам).</w:t>
        <w:br/>
        <w:t>Тут тарелка - тут тарелки.</w:t>
        <w:br/>
        <w:t>Тут снеговик - тут снеговики.</w:t>
        <w:br/>
        <w:t>Тут ворона - тут вороны.</w:t>
        <w:br/>
        <w:t>Тут магазин - тут магазины.</w:t>
        <w:br/>
        <w:t>Тут повар - тут повара.</w:t>
        <w:br/>
        <w:t>3. Закреплять правильное употребление предлога на: дидактическое упражнение «Кто где?» (по простым сюжетным картинкам).</w:t>
        <w:br/>
        <w:t>Где дети? - На горке.</w:t>
        <w:br/>
        <w:t>Где ворона? - На заборе.</w:t>
        <w:br/>
        <w:t>Где птицы? - На кормушке.</w:t>
        <w:br/>
        <w:t>Где посуда? - На столе.</w:t>
        <w:br/>
        <w:t>Где кастрюля? - На плите.</w:t>
        <w:br/>
        <w:br/>
      </w:r>
      <w:r>
        <w:rPr>
          <w:sz w:val="28"/>
          <w:szCs w:val="28"/>
          <w:u w:val="single"/>
        </w:rPr>
        <w:t>III. Развивать общие речевые навыки.</w:t>
      </w:r>
      <w:r>
        <w:rPr>
          <w:sz w:val="28"/>
          <w:szCs w:val="28"/>
        </w:rPr>
        <w:br/>
        <w:t>1. Продолжать работу по воспитанию правильного физиологического и речевого дыхания: дидактическое упражнение «Погреем ручки».</w:t>
        <w:br/>
        <w:t>Детям предлагается сделать глубокий вдох через нос (плечи не поднимать, щеки не надувать) и медленный плавный выдох через рот, «согревая» сложенные вместе ладони.</w:t>
        <w:br/>
        <w:t>2. Развивать умение модулировать голос, учить говорить громче, тише, шепотом: дидактические упражнения: «Крикнем громко-громко, пусть боятся волки», «Будем тише говорить, чтоб медведя не будить», «Скажем на ушко секрет для подружки».</w:t>
        <w:br/>
        <w:t>3. Развивать четкость и интонационную выразительность речи, координацию речи и движения (заучивать и проговаривать потешки, стихи, выполнять физкультминутки).</w:t>
        <w:br/>
        <w:br/>
      </w:r>
      <w:r>
        <w:rPr>
          <w:sz w:val="28"/>
          <w:szCs w:val="28"/>
          <w:u w:val="single"/>
        </w:rPr>
        <w:t>IV. Развивать связную речь.</w:t>
      </w:r>
      <w:r>
        <w:rPr>
          <w:sz w:val="28"/>
          <w:szCs w:val="28"/>
        </w:rPr>
        <w:br/>
        <w:t>1. Совершенствовать фразовую речь, учить детей отвечать на вопросы предложениями из двух-трех слов.</w:t>
        <w:br/>
        <w:t>2. Учить повторять за взрослыми рассказы из двух-трех предложений о зиме, зимней прогулке, зимних развлечениях, зимующих птицах и их повадках, работе повара, посещении магазина и приготовлении пищи.</w:t>
        <w:br/>
        <w:t>3. Учить пересказывать простые описательные тексты с опорой на картинный план.</w:t>
        <w:br/>
        <w:t>4. Совершенствовать диалогическую речь, побуждая использовать в сюжетных играх «Магазин», «Рынок», «Покупки», «Семья», «Покормим куклу», простые реплики, соответствующие игровой ситуации.</w:t>
        <w:br/>
        <w:br/>
      </w:r>
      <w:r>
        <w:rPr>
          <w:sz w:val="28"/>
          <w:szCs w:val="28"/>
          <w:u w:val="single"/>
        </w:rPr>
        <w:t>V. Формировать навыки правильного звукопроизношения.</w:t>
      </w:r>
      <w:r>
        <w:rPr>
          <w:sz w:val="28"/>
          <w:szCs w:val="28"/>
        </w:rPr>
        <w:t>1. Закреплять в речи чистое произнесение простых по артикуляции согласных звуков: [б], [п], [м], [н], [д], [т], [г], [к], [х], [в], [ф] и их мягких вариантов.</w:t>
        <w:br/>
        <w:t>2. Используя комплекс общей артикуляционной гимнастики, начать подготовку органов артикуляции к овладению произношения других звуков.</w:t>
        <w:br/>
        <w:br/>
        <w:br/>
        <w:br/>
        <w:br/>
        <w:br/>
        <w:br/>
        <w:br/>
        <w:br/>
        <w:br/>
      </w:r>
    </w:p>
    <w:p>
      <w:pPr>
        <w:pStyle w:val="Heading3"/>
        <w:shd w:fill="F7F0E9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комендации учителя-логопеда по развитию речи </w:t>
      </w:r>
    </w:p>
    <w:p>
      <w:pPr>
        <w:pStyle w:val="Normal"/>
        <w:shd w:fill="F7F0E9" w:val="clear"/>
        <w:jc w:val="right"/>
        <w:rPr>
          <w:sz w:val="28"/>
          <w:szCs w:val="28"/>
        </w:rPr>
      </w:pPr>
      <w:r>
        <w:rPr>
          <w:sz w:val="28"/>
          <w:szCs w:val="28"/>
        </w:rPr>
        <w:t>Шешнева О.А</w:t>
      </w:r>
    </w:p>
    <w:p>
      <w:pPr>
        <w:pStyle w:val="Normal"/>
        <w:shd w:fill="F7F0E9" w:val="clear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shd w:fill="F7F0E9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2-3 лет</w:t>
      </w:r>
    </w:p>
    <w:p>
      <w:pPr>
        <w:pStyle w:val="Normal"/>
        <w:shd w:fill="F7F0E9" w:val="clear"/>
        <w:rPr>
          <w:sz w:val="28"/>
          <w:szCs w:val="28"/>
        </w:rPr>
      </w:pPr>
      <w:r>
        <w:rPr>
          <w:sz w:val="28"/>
          <w:szCs w:val="28"/>
          <w:u w:val="single"/>
        </w:rPr>
        <w:t>I. Совершенствовать понимание речи</w:t>
      </w:r>
      <w:r>
        <w:rPr>
          <w:sz w:val="28"/>
          <w:szCs w:val="28"/>
        </w:rPr>
        <w:t>. Учить понимать и правильно выполнять простые словесные инструкции.</w:t>
        <w:br/>
        <w:br/>
      </w:r>
      <w:r>
        <w:rPr>
          <w:sz w:val="28"/>
          <w:szCs w:val="28"/>
          <w:u w:val="single"/>
        </w:rPr>
        <w:t>II. Расширять словарный запас по лексическим темам</w:t>
      </w:r>
      <w:r>
        <w:rPr>
          <w:sz w:val="28"/>
          <w:szCs w:val="28"/>
        </w:rPr>
        <w:t xml:space="preserve">: </w:t>
      </w:r>
    </w:p>
    <w:p>
      <w:pPr>
        <w:pStyle w:val="Normal"/>
        <w:shd w:fill="F7F0E9" w:val="clear"/>
        <w:rPr/>
      </w:pPr>
      <w:r>
        <w:rPr>
          <w:sz w:val="28"/>
          <w:szCs w:val="28"/>
        </w:rPr>
        <w:t>1. Вводить в активный словарь названия предметов одежды, зимних явлений природы: дидактическое упражнение «Покажи» (по картинкам).</w:t>
        <w:br/>
        <w:t>Покажи - пальто (куртку, шапку, шарф, варежки и т.д.).</w:t>
        <w:br/>
        <w:t>Покажи - снег (сосульку, лед, метель и т.д.).</w:t>
        <w:br/>
        <w:t>Побуждать детей называть самостоятельно или отраженно показываемые картинки.</w:t>
        <w:br/>
        <w:t>2. Побуждать детей использовать в речи качественные прилагательные: дидактическое упражнение «Какая?».</w:t>
        <w:br/>
        <w:t>Снежинка какая? - Маленькая.</w:t>
        <w:br/>
        <w:t>Елка какая? - Большая.</w:t>
        <w:br/>
        <w:t>Шапка какая? - Синяя.</w:t>
        <w:br/>
        <w:t>3. Побуждать использовать в речи глаголы: дидактическое упражнение «Что делает?» (по картинкам).</w:t>
        <w:br/>
        <w:t>Снег - падает. Дети - играют.</w:t>
        <w:br/>
        <w:br/>
      </w:r>
      <w:r>
        <w:rPr>
          <w:sz w:val="28"/>
          <w:szCs w:val="28"/>
          <w:u w:val="single"/>
        </w:rPr>
        <w:t>III. Совершенствовать грамматический строй речи.</w:t>
      </w:r>
      <w:r>
        <w:rPr>
          <w:sz w:val="28"/>
          <w:szCs w:val="28"/>
        </w:rPr>
        <w:t>1. Развивать понимание детьми категорий множественного числа: дидактическое упражнение: «Один - много».</w:t>
        <w:br/>
        <w:t>Где снежинка? - Где снежинки?</w:t>
        <w:br/>
        <w:t>Где сосулька? - Где сосульки?</w:t>
        <w:br/>
        <w:t>Где шуба? - Где шубы?</w:t>
        <w:br/>
        <w:t>Где варежка? - Где варежки?</w:t>
        <w:br/>
        <w:t>2. Учить понимать и использовать в активной речи уменьшительно-ласкательные формы имен существительных: дидактическое упражнение «Покажи и назови».</w:t>
        <w:br/>
        <w:t>Шапка - шапочка, куртка - курточка, шарф - шарфик, штаны - штанишки, снег - снежок, ком - комочек, сугроб - сугробик и т.д.</w:t>
        <w:br/>
        <w:t>3. Учить детей понимать простые предложные конструкции: дидактическое упражнение «Положи куда скажу!»</w:t>
        <w:br/>
        <w:t>Шапку на полку.</w:t>
        <w:br/>
        <w:t>Кофту на скамейку.</w:t>
        <w:br/>
        <w:t>Варежки в карман.</w:t>
        <w:br/>
        <w:t>4. Упражнять в правильном употреблении местоимений: дидактическое упражнение «Чьи вещи?».</w:t>
        <w:br/>
        <w:t>Чья шапка? - Моя шапка.</w:t>
        <w:br/>
        <w:t>Чей шарф? - Мой шарф.</w:t>
        <w:br/>
        <w:t>Чьи варежки? - Мои варежки</w:t>
        <w:br/>
        <w:br/>
        <w:br/>
        <w:br/>
      </w:r>
      <w:r>
        <w:rPr>
          <w:sz w:val="28"/>
          <w:szCs w:val="28"/>
          <w:u w:val="single"/>
        </w:rPr>
        <w:t>IV. Развивать общие речевые навыки.</w:t>
      </w:r>
      <w:r>
        <w:rPr>
          <w:sz w:val="28"/>
          <w:szCs w:val="28"/>
        </w:rPr>
        <w:br/>
        <w:t>1. Развивать интонационную выразительность речи: дидактические упражнения: «Киса жалуется», «Корова просит травки», «Собачка обрадовалась».</w:t>
        <w:br/>
        <w:t>Дидактическое</w:t>
        <w:br/>
        <w:t>упражнение «Вьюга»</w:t>
        <w:br/>
        <w:t>Вьюга начинается. (Дети делают глубокий вдох, на выдохе начинают тихо тянуть: у-у-у…)</w:t>
        <w:br/>
        <w:t>Сильная вьюга. (Дети увеличивают силу голоса.)</w:t>
        <w:br/>
        <w:t>Вьюга затихает. (Дети уменьшают силу голоса.)</w:t>
        <w:br/>
        <w:t>Вьюга кончилась. (Дети затихают.)</w:t>
        <w:br/>
        <w:t>2. Развивать речевое дыхание, учить делать глубокий вдох через нос, не поднимая плеч, не надувая щек, и плавный выдох ртом: дидактические упражнения: «Сдуй снежинку», «Остуди чай для Деда Мороза».</w:t>
        <w:br/>
        <w:t>3. Продолжать работу над интонационной выразительностью речи: заучивать и проговаривать короткие стихи и потешки по изучаемым темам.</w:t>
        <w:br/>
        <w:br/>
      </w:r>
      <w:r>
        <w:rPr>
          <w:sz w:val="28"/>
          <w:szCs w:val="28"/>
          <w:u w:val="single"/>
        </w:rPr>
        <w:t>V. Развивать мелкую моторику рук</w:t>
      </w:r>
      <w:r>
        <w:rPr>
          <w:sz w:val="28"/>
          <w:szCs w:val="28"/>
        </w:rPr>
        <w:t>, учить согласовывать речь с движением. Например:</w:t>
        <w:br/>
        <w:t>Пальчиковая гимнастика</w:t>
        <w:br/>
        <w:t>Раз, два, три, четыре, пять,</w:t>
        <w:br/>
        <w:t>Дети хлопают в ладоши.</w:t>
        <w:br/>
        <w:t>Мы во двор пришли гулять.</w:t>
        <w:br/>
        <w:t>«Идут» по столу указательным и средним пальчиками.</w:t>
        <w:br/>
        <w:t>Бабу снежную лепили,</w:t>
        <w:br/>
        <w:t>«Лепят» комочек двумя руками.</w:t>
        <w:br/>
        <w:t>Птичек крошками кормили,</w:t>
        <w:br/>
        <w:t>Крошащие движения всеми пальчиками.</w:t>
        <w:br/>
        <w:t>С горки мы потом катались,</w:t>
        <w:br/>
        <w:t>Ведут указательным пальцем правой руки по ладони левой руки.</w:t>
        <w:br/>
        <w:t>А еще в снегу валялись.</w:t>
        <w:br/>
        <w:t>Кладут руки на стол то одной, то другой стороной.</w:t>
      </w:r>
    </w:p>
    <w:p>
      <w:pPr>
        <w:pStyle w:val="Normal"/>
        <w:shd w:fill="F7F0E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58:00Z</dcterms:created>
  <dc:creator>LENOVO</dc:creator>
  <dc:description/>
  <cp:keywords/>
  <dc:language>en-US</dc:language>
  <cp:lastModifiedBy>Бог</cp:lastModifiedBy>
  <dcterms:modified xsi:type="dcterms:W3CDTF">2018-04-27T02:11:00Z</dcterms:modified>
  <cp:revision>10</cp:revision>
  <dc:subject/>
  <dc:title>Рекомендации учителя-логопеда по планированию работы по развитию речи в разных возрастных группах</dc:title>
</cp:coreProperties>
</file>