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29"/>
        <w:gridCol w:w="468"/>
        <w:gridCol w:w="4108"/>
      </w:tblGrid>
      <w:tr>
        <w:trPr>
          <w:trHeight w:val="480" w:hRule="atLeast"/>
        </w:trPr>
        <w:tc>
          <w:tcPr>
            <w:tcW w:w="41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образования комитета по социальной политике культуре администрации г. Иркутска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/</w:t>
            </w:r>
            <w:r>
              <w:rPr>
                <w:sz w:val="28"/>
                <w:szCs w:val="28"/>
                <w:u w:val="single"/>
              </w:rPr>
              <w:t>А.К. Кости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подпись   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201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ИБДД УМВД России по г. Иркутску подполковник полиции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/</w:t>
            </w:r>
            <w:r>
              <w:rPr>
                <w:sz w:val="28"/>
                <w:szCs w:val="28"/>
                <w:u w:val="single"/>
              </w:rPr>
              <w:t>И.Я. Подвой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подпись                 ФИО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БДОУ г. Иркутска детского сада № 13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/ </w:t>
            </w:r>
            <w:r>
              <w:rPr>
                <w:sz w:val="28"/>
                <w:szCs w:val="28"/>
                <w:u w:val="single"/>
              </w:rPr>
              <w:t>М.А. Кос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подпись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1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2019г.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е бюджетное дошкольное образовательное   учреждение города Иркутска детский сад № 131  </w:t>
      </w:r>
      <w:r>
        <w:rPr>
          <w:sz w:val="28"/>
          <w:szCs w:val="28"/>
        </w:rPr>
        <w:t xml:space="preserve">                                                    </w:t>
      </w:r>
      <w:r>
        <w:rPr/>
        <w:t xml:space="preserve"> 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sz w:val="28"/>
          <w:szCs w:val="28"/>
        </w:rPr>
      </w:pPr>
      <w:bookmarkStart w:id="0" w:name="_Hlk489868549"/>
      <w:r>
        <w:rPr>
          <w:sz w:val="28"/>
          <w:szCs w:val="28"/>
          <w:u w:val="single"/>
        </w:rPr>
        <w:t>Муниципальное бюджетное дошкольное образовательное  учреждение  города Иркутска детский сад № 131</w:t>
      </w:r>
      <w:r>
        <w:rPr>
          <w:sz w:val="28"/>
          <w:szCs w:val="28"/>
        </w:rPr>
        <w:t xml:space="preserve"> 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бразовательной организации: </w:t>
      </w:r>
      <w:r>
        <w:rPr>
          <w:sz w:val="28"/>
          <w:szCs w:val="28"/>
          <w:u w:val="single"/>
        </w:rPr>
        <w:t>дошкольное образовательное 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664033 г. Иркутск, ул. Лермонтова, д. 261«г»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664033 г. Иркутск, ул. Лермонтова, д. 261«г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и образовательной организ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ведующая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Костина Мария Андреевн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 (3952) 42-79-22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                                         </w:t>
      </w:r>
      <w:r>
        <w:rPr>
          <w:i/>
          <w:sz w:val="14"/>
          <w:szCs w:val="14"/>
        </w:rPr>
        <w:t xml:space="preserve">(фамилия, имя, отчество)                                                            </w:t>
        <w:tab/>
        <w:t xml:space="preserve"> (телефон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меститель заведующе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Безмаслова Виктория Васильевна 8 (3952) 42-79-22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14"/>
          <w:szCs w:val="14"/>
        </w:rPr>
        <w:t>(фамилия, имя, отчество)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ведующий хозяйством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опова Елена Юрьевна           8 (3952) 42-79-2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14"/>
          <w:szCs w:val="14"/>
        </w:rPr>
      </w:pPr>
      <w:r>
        <w:rPr>
          <w:b/>
          <w:sz w:val="28"/>
          <w:szCs w:val="28"/>
        </w:rPr>
        <w:t xml:space="preserve">Ответственные работники муниципального органа образования               </w:t>
      </w:r>
      <w:r>
        <w:rPr>
          <w:sz w:val="28"/>
          <w:szCs w:val="28"/>
        </w:rPr>
        <w:t xml:space="preserve">        Главный специалист по мобилизационной подготовке и гражданской обороне департамента образования комитета по социальной политике и культуре администрации г. Иркутска – А.А. Трофименко, тел: 8 (3952) 52-01-7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Ответственные от Госавтоинспекции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нспектор по пропаганде БДД ГИБДД УМВД России по г. Иркутску капитан полиции Добровольский И.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Ответственные работники за мероприятия по профилактике детского травматизма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заведующей    Безмаслова Виктория Васильевна  8 (3952) 42-79-2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</w:t>
      </w:r>
      <w:r>
        <w:rPr>
          <w:i/>
          <w:sz w:val="14"/>
          <w:szCs w:val="14"/>
        </w:rPr>
        <w:t xml:space="preserve">(должность)                                                                        (фамилия, имя, отчество)                                               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личество обучающихся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30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ая младшая группа (2-3 года)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ая младшая группа (3-4 года)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группа (4-5 лет)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новозрастная группа (3-5 лет)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новозрастная группа (5-7 лет)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новозрастная группа для детей с ТНР (4-6 лет)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группа для детей с ТНР (6-7лет)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уголка по ПДД ___</w:t>
      </w:r>
      <w:r>
        <w:rPr>
          <w:sz w:val="28"/>
          <w:szCs w:val="28"/>
          <w:u w:val="single"/>
        </w:rPr>
        <w:t xml:space="preserve">имеются во всех группах     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ПДД 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ПДД 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жим работы учреждения: </w:t>
      </w:r>
      <w:r>
        <w:rPr>
          <w:sz w:val="28"/>
          <w:szCs w:val="28"/>
        </w:rPr>
        <w:t xml:space="preserve">рабочая неделя – пятидневная, выходные – суббота и воскресенье, общегосударственные праздничные дни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тельность работы – 12 часов с 7.00 – 19.00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диная диспетчерская служба администрации г. Иркутска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8(3952) 24-25-04, 520-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рная охрана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01; 112; 01* ( с мобильного), 8 (3952) 25-65-1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ция (ГО МВД по Иркутской области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02, 8 (3952) 21-65-1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иция (УВД г. Иркутска):                                                   8 (3952) 21-68-05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корая помощь:                                                                  03, 8 (3952) 29-24-36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ая служба г. Иркутска:                        8 (3952) 56-02-46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ИБДД г. Иркутска:                 8 (3952)  34-42-09, 21-63-87 (дежурная часть)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  <w:r>
        <w:rPr/>
        <w:object w:dxaOrig="11938" w:dyaOrig="14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5pt;height:600.7pt" filled="f" o:ole="">
            <v:imagedata r:id="rId3" o:title=""/>
          </v:shape>
          <o:OLEObject Type="Embed" ProgID="" ShapeID="ole_rId2" DrawAspect="Content" ObjectID="_1487961426" r:id="rId2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1794" w:dyaOrig="15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3pt;height:585.3pt" filled="f" o:ole="">
            <v:imagedata r:id="rId5" o:title=""/>
          </v:shape>
          <o:OLEObject Type="Embed" ProgID="" ShapeID="ole_rId4" DrawAspect="Content" ObjectID="_1642104327" r:id="rId4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jc w:val="center"/>
        <w:rPr/>
      </w:pPr>
      <w:r>
        <w:rPr/>
        <w:object w:dxaOrig="10564" w:dyaOrig="14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35pt;height:629.5pt" filled="f" o:ole="">
            <v:imagedata r:id="rId7" o:title=""/>
          </v:shape>
          <o:OLEObject Type="Embed" ProgID="" ShapeID="ole_rId6" DrawAspect="Content" ObjectID="_1743826036" r:id="rId6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519" w:dyaOrig="10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95pt;height:513.05pt" filled="f" o:ole="">
            <v:imagedata r:id="rId9" o:title=""/>
          </v:shape>
          <o:OLEObject Type="Embed" ProgID="" ShapeID="ole_rId8" DrawAspect="Content" ObjectID="_907198636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2356" w:hRule="atLeast"/>
        </w:trPr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едующая МБДОУ г. Иркутска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детского сада № 131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каз № __________________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т ____________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/М.А. Костина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ДОУ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детского дорожно-транспортного травматизма, воспитание навыков безопасного поведения на улицах и дорогах»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64"/>
        <w:gridCol w:w="2312"/>
        <w:gridCol w:w="23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веденных мероприят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</w:tbl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детьми </w:t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45"/>
        <w:gridCol w:w="2348"/>
        <w:gridCol w:w="22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мотр мультфильмов «Азбука безопасности» «Пристегните ремни!»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заведующ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Беседы с детьми, чтение литературы, рассматривание иллюстраций.</w:t>
            </w:r>
          </w:p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е дни безопасности юных пешеходов. Оформление стенда «Дорожное движение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чение "Красный, желтый, зеленый"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НОД по темам «Дрога и транспорт», «Светофоры и его сигналы».  по группа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чение: "Путешествие в страну дорожных знаков"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Наш друг Светофор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: «Знакомство детей с пешеходным маршрутом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завидущей</w:t>
            </w:r>
          </w:p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уг: «На улице – не в комнате, о том ребята, помните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на асфальте «Дорожные знак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заведующ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местное мероприятие с Госавтоинспекцией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ИБДД МУ МВД России Старший инспектор 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2.Работа с педагогами </w:t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20"/>
        <w:gridCol w:w="2251"/>
        <w:gridCol w:w="2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ить содержание работы по ознакомлению детей с ПДД в каждой групп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заведующ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и систематизация методической литературы, пособий и детской литературы   по теме: «Правила дорожного движения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заведующ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 работы по организации обучения детей ПДД в ДО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заведующей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3.Работа с родителями </w:t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1"/>
        <w:gridCol w:w="2250"/>
        <w:gridCol w:w="2254"/>
      </w:tblGrid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для родителей "Как научить ребенка наблюдать за дорогой"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заведующ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папок передвижек по безопасности дорожного движ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ка для родителей на тему: «Законы безопасного движения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информационных памяток   на тему «Законы безопасного движения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</w:tbl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59"/>
        <w:gridCol w:w="1276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________________________________________________ 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значено_________________________________________________</w:t>
      </w:r>
    </w:p>
    <w:p>
      <w:pPr>
        <w:pStyle w:val="Style1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шло аттестацию ________________________________________.</w:t>
      </w:r>
    </w:p>
    <w:p>
      <w:pPr>
        <w:pStyle w:val="Style18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, </w:t>
      </w:r>
    </w:p>
    <w:p>
      <w:pPr>
        <w:pStyle w:val="Style18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Style18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__________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0884" w:dyaOrig="150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25pt;height:608.4pt" filled="f" o:ole="">
            <v:imagedata r:id="rId11" o:title=""/>
          </v:shape>
          <o:OLEObject Type="Embed" ProgID="" ShapeID="ole_rId10" DrawAspect="Content" ObjectID="_1229543272" r:id="rId10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к составлению схемы маршрута движения автобуса  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й организации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а образовательная организац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й организации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бразовательной организации дополняется схемами маршрута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object w:dxaOrig="9993" w:dyaOrig="13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15pt;height:578.1pt" filled="f" o:ole="">
            <v:imagedata r:id="rId13" o:title=""/>
          </v:shape>
          <o:OLEObject Type="Embed" ProgID="" ShapeID="ole_rId12" DrawAspect="Content" ObjectID="_1419640865" r:id="rId1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11182" w:dyaOrig="116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95pt;height:485.85pt" filled="f" o:ole="">
            <v:imagedata r:id="rId15" o:title=""/>
          </v:shape>
          <o:OLEObject Type="Embed" ProgID="" ShapeID="ole_rId14" DrawAspect="Content" ObjectID="_1203161455" r:id="rId14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Рекомендации к составлению план-схемы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к образовательной организации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8:00Z</dcterms:created>
  <dc:creator>___</dc:creator>
  <dc:description/>
  <cp:keywords/>
  <dc:language>en-US</dc:language>
  <cp:lastModifiedBy>User</cp:lastModifiedBy>
  <cp:lastPrinted>2018-08-09T11:01:00Z</cp:lastPrinted>
  <dcterms:modified xsi:type="dcterms:W3CDTF">2019-08-21T07:52:00Z</dcterms:modified>
  <cp:revision>17</cp:revision>
  <dc:subject/>
  <dc:title>Предложения и замечания к</dc:title>
</cp:coreProperties>
</file>