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 Иркутска информир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езким понижением среднесуточных температур происходит увеличение количества пожаров, а также гибели и травмирования людей на пожа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доля пожаров приходится на жилой сектор и составляет – 83 % от общего количества пожаров, так с начала 2018 года в г. Иркутске погибло 2 человека, травмировано 4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язи с чем, обращаемся к жителям и гостям г. Иркутск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тегорически запрещено пользоваться самодельными обогревател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льзуйтесь неисправными электроприборами, проводкой с поврежденной изоляцией, не допускайте одновременного включения большого количества электроприборов в один удли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е оставляйте включенными обогревательные приборы в ночное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редко причиной пожара становится перекаливание печи, поэтому топить надо умело, умеренно. При сильных морозах понемногу, с перерывами через каждые два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оставляйте топящиеся печи без присмотра, не поручайте присмотр за ними дет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ходя из дома, не забывайте выключить газовые, электрически приб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 элементарных правил пожарной безопасности сохранит Вашу жизнь и жизнь Ваших близких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jc w:val="center"/>
        <w:rPr/>
      </w:pPr>
      <w:r>
        <w:rPr>
          <w:sz w:val="28"/>
          <w:szCs w:val="28"/>
        </w:rPr>
        <w:t>При обнаружении пожара незамедлительно звоните в пожарную охрану, по телефону «101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49:00Z</dcterms:created>
  <dc:creator>User</dc:creator>
  <dc:description/>
  <cp:keywords/>
  <dc:language>en-US</dc:language>
  <cp:lastModifiedBy>Гость</cp:lastModifiedBy>
  <cp:lastPrinted>2018-01-21T00:20:00Z</cp:lastPrinted>
  <dcterms:modified xsi:type="dcterms:W3CDTF">2018-01-20T16:20:00Z</dcterms:modified>
  <cp:revision>24</cp:revision>
  <dc:subject/>
  <dc:title>Отдел Государственного пожарного надзора г</dc:title>
</cp:coreProperties>
</file>