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30"/>
          <w:szCs w:val="130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130"/>
          <w:szCs w:val="130"/>
        </w:rPr>
        <w:t>КАРТОТЕ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80"/>
          <w:szCs w:val="80"/>
        </w:rPr>
      </w:pPr>
      <w:r>
        <w:rPr>
          <w:rFonts w:cs="Times New Roman CYR" w:ascii="Times New Roman CYR" w:hAnsi="Times New Roman CYR"/>
          <w:b/>
          <w:bCs/>
          <w:sz w:val="80"/>
          <w:szCs w:val="80"/>
        </w:rPr>
        <w:t>АРТИКУЛЯЦИОННОЙ ГИМНАС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1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Улыб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Широка Нева-ре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улыбка широ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убки все мои видны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т краев и до десны.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вырабатывать умение удерживать губы в улыбке, обнажая нижние 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ие передние зубы. Укреплять мышцы губ и развивать их подви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Описание:</w:t>
      </w:r>
      <w:r>
        <w:rPr>
          <w:rFonts w:cs="Times New Roman CYR" w:ascii="Times New Roman CYR" w:hAnsi="Times New Roman CYR"/>
          <w:sz w:val="28"/>
          <w:szCs w:val="28"/>
        </w:rPr>
        <w:t>Улыбнуться без напряжения так, чтобы были видны передние верх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ижние зубы. Удержать мышцы губ в таком положении под счёт от 1 до 5-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2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Хоботок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 слегка прикрою рот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Губы –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обот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пере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алеко я их тян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к при долгом звуке: у-у-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вырабатывать движение губ вперед, укреплять мышцы губ, их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и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Вытянуть сомкнутые губы вперё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убочко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Удерживать их 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м положении под счёт от 1 до 5-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3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Домик открывается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отик широко откры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зычок спокойно спи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научиться спокойно открывать и закрывать рот, расслабляя мышцы языка. Удерживать губы и язык в заданном поло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Слегка улыбнуться,  медленно открыть рот (как для пропевания  зву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: «</w:t>
      </w:r>
      <w:r>
        <w:rPr>
          <w:rFonts w:cs="Times New Roman CYR" w:ascii="Times New Roman CYR" w:hAnsi="Times New Roman CYR"/>
          <w:sz w:val="28"/>
          <w:szCs w:val="28"/>
        </w:rPr>
        <w:t>а-а-а</w:t>
      </w:r>
      <w:r>
        <w:rPr>
          <w:rFonts w:cs="Times New Roman" w:ascii="Times New Roman" w:hAnsi="Times New Roman"/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>подержать рот открытым 5-10 секунд, медленно закры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4. 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Чередование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Хоботок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 -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Улыб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 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Домик открывается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лыбается ребенок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Хобот вытянул слонен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т зевает бегемо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Широко открыв свой р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укреплять мышцы губ и тренировать их подвижность путем переключения позиций губ. Развивать произвольное вним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пражнение выполняется в форме иг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лай, как 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зрослый выполняет поочерёдно движения губами в любом порядке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 – и – 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а – у - и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 – у - а</w:t>
      </w:r>
      <w:r>
        <w:rPr>
          <w:rFonts w:cs="Times New Roman" w:ascii="Times New Roman" w:hAnsi="Times New Roman"/>
          <w:sz w:val="28"/>
          <w:szCs w:val="28"/>
        </w:rPr>
        <w:t>»),</w:t>
      </w:r>
      <w:r>
        <w:rPr>
          <w:rFonts w:cs="Times New Roman CYR" w:ascii="Times New Roman CYR" w:hAnsi="Times New Roman CYR"/>
          <w:sz w:val="28"/>
          <w:szCs w:val="28"/>
        </w:rPr>
        <w:t>удерживая губы в каждой позиции 3-5 секунд, а ребёнок повторя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5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Любопытный язычок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т и вышел на пор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юбопытный язычо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то он скачет взад-вперед?</w:t>
      </w:r>
      <w:r>
        <w:rPr>
          <w:rFonts w:cs="Times New Roman" w:ascii="Times New Roman" w:hAnsi="Times New Roman"/>
          <w:i/>
          <w:iCs/>
          <w:sz w:val="28"/>
          <w:szCs w:val="28"/>
        </w:rPr>
        <w:t>»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дивляется нар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укреплять мышцы языка, развивать его подви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лыбнуться, слегка приоткрыть рот и производить движения языком вперёд-назад. Язык кладём на нижнюю губу, затем убираем его в рот. Рот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ётся открытым. Упражнение выполняется 8-10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6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Лягуш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иже нижнюю губ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пущу я, как смог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отрабатывать движение нижней губы вниз и на место. Развива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ижность и укреплять мышцы г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Ребёнок опускает нижнюю губу, обнажая нижние зубы, и возвращае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ё на место. Упражнение выполняется до 10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7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Зайчик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убку верхнюю подня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мер зайчик, зубки сжа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отрабатывать движение верхней губы вверх и на место. Развивать подвижность и укреплять мышцы г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Ребёнок поднимает верхнюю губу, обнажая верхние зубы, и опуска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ё обратно. Упражнение выполняется до 10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8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Окошко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от прикрою я немножко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Губы сделаю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кошком</w:t>
      </w:r>
      <w:r>
        <w:rPr>
          <w:rFonts w:cs="Times New Roman" w:ascii="Times New Roman" w:hAnsi="Times New Roman"/>
          <w:i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убки рядышком стоя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в окошечко глядя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развивать мышечную силу и подвижность г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Зубы почти сомкнуты. Губы принимают положение окошечка. Удерживать их в таком положении 5-10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9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Язык здоровается с подбородком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осыпается язык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лго спать он не привы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спросил у подбородка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й, какая там погодк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отрабатывать движение языка вниз, развивать его подвижность. Укреплять мышцы языка. Способствовать растяжке подъязычной связки – уздечки (при ее укорочен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Улыбнуться, приоткрыть рот и широким языком дотянуться вниз (к подбородку), затем убрать язык в рот. Проделать упражнение 5-10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10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Язык здоровается с верхней губой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лыбнись, не будь груб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дравствуй, верхняя губ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отрабатывать движение языка вверх, укреплять мышцы языка и развивать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го подвижность. Способствовать растяжке подъязычной связке (уздечки), есл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укороч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Слегка улыбнуться, приоткрыть рот, положить широкий край языка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ерхнюю губу. Подержать язык на верхней губе 3-5 секунд, убрать в р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11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Обезьян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 нижнюю губку заложен язык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з зеркала смотрит мартышкин двойни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отрабатывать движение языка вниз с одновременным выполнением более тонких движений. Укреплять мышцы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Чуть приоткрыть рот и поместить язык между нижней губой 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ми зубам. Удержать его в таком положении не менее 5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12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Бульдог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 верхнюю губку заложен язык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ульдог уступать никому не привы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тренировать подъем языка с одновременным выполнением более тонких движений. Укреплять мышцы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Чуть приоткрыть рот и поместить язык между верхней губой 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ими зубами. Удерживать язык в таком положении не менее 5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13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Прятки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 (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чередование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Обезьян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 -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Бульдог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безьянка и бульдог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сем покажет языч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укреплять мышцы языка и губ, развивать подвижность языка. Тренировать способность к переключению с одной позиции на другую (низ – вер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Ребёнок в спокойном темпе попеременно выполняет упражн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зьян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льдо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14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Хомячок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зыком давить стараюс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щеку сильно упираюс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здалась моя ще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к мешок у хомя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развивать произвольные движения языка. Укреплять мускулатуру языка и щ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Язык поочерёдно упирается в правую и левую щёки, задерживаясь в каждом положении на 3-5 секунд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15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Кружок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ой язык совсем не глуп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Ходит кругом возле гу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развивать произвольные движения языка, укреплять его мускулатуру и развивать его подвижность. Самомассаж мышц губ и щ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Рот закрыт. Язык движется с внутренней стороны, плавно очерчивая кончиком языка круг (правая щека – под верхней губой – левая щека – п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ижней губой). Затем язык двигается в обратном направлении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рисова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-6 </w:t>
      </w:r>
      <w:r>
        <w:rPr>
          <w:rFonts w:cs="Times New Roman CYR" w:ascii="Times New Roman CYR" w:hAnsi="Times New Roman CYR"/>
          <w:sz w:val="28"/>
          <w:szCs w:val="28"/>
        </w:rPr>
        <w:t>кругов в одну и другую сторо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16. 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Чередование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Толстячки - худышки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т толстяк – надуты ще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, наверно, руки в бо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т худышка – щеки впал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дно, есть ему не да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укреплять мускулатуру щек. Развивать координацию дви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Ребёнок поочерёдно надувает и втягивает щёки в спокойном темпе, удерживая их в каждом положении 3-5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17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Шарики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 (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поочерёдное надувание щё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Шарик слева, шарик спра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Есть у нас одна заба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щеки дуем – чередуе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о в одну, а то в другу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укреплять мускулатуру щек. Развивать координацию движений и умение переключа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Ребёнок в спокойном темпе поочерёдно надувает правую и левую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ёки, как бы перегоняя воздух из одной щёки в друг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18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Самовар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Щеки надую и выпущу пар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запыхчу, как большой самова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укреплять мускулатуру губ и щ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Сжать губы, надуть щёки, удержать воздух 2-3 секунды и выпустить через губы, произнос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ых!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19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Шлёпаем губами по языку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А теперь уж не зубам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 пошлепаю губам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 быка губа туп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а-па-па, па-па-па</w:t>
      </w:r>
      <w:r>
        <w:rPr>
          <w:rFonts w:cs="Times New Roman" w:ascii="Times New Roman" w:hAnsi="Times New Roman"/>
          <w:i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расслаблять мышцы языка путем самомассажа (пошлёпывания губами). Научиться удерживать язык распластанным, широк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лыбнуться, приоткрыть рот, спокойно положить на нижнюю губу и, пошлёпать его губами, произносить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-па-п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уем поэтапное выполнение упраж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шлёпать губами кончик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шлёпать губами середину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шлёпать губами язык, подвигая его медленно вперёд, а затем назад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20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Чашеч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лыбаюсь, рот откры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ам язык уже стои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 зубкам подняты края –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т и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ашеч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о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научиться удерживать язык в форме чашечки наверху, у верхних зубов. Укреплять мускулатуру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 Улыбнуться, открыть рот и установить язык наверху в форм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ше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21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Вкусное варенье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ак будто варенье лежит на губе –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лижу его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ашечк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ротик себ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отрабатывать движение широкой передней части языка в форме чашечки вверх. Укреплять  мышцы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Улыбнуться, открыть рот и языком в форме чашечки облизывать губу, делая движение сверху вниз. Можно продолжить движение и убрать язык в ро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 разруш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ашечк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22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Ступеньки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»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Чередование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чашеч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на верхн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губе –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чашеч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на верхних зубах –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чашеч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вверху за зуба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верхнюю губк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верхние зуб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 зубки скачок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удерживать язык в форме чашечки, развивать его подвижность. Укреплять мускулатуру языка. Вырабатывать умение менять положение языка, не разруш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ашечк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Улыбнуться, открыть рот, установить язык в форме чашечки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рхней губе, затем переве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ашечк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верхние зубы, а затем за верхни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ы. Удерживать в каждом положении 3-5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23. 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Фокус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 (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Дуем с чашечки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ашк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веду вперед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 нее подую ввер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теплый воздух обда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ой носик, наприме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направлять воздушную струю по середине языка и вверх, удерживая язык в форме чашечки на верхней гу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лыбнуться, приоткрыть рот, положить широкий передний край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зыка на верхнюю губу так, чтобы боковые края его были прижаты, а посередине был небольшой желобок. Затем плавно подуть вверх, на н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24 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Не разбей чашечку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Широко открыт мой рот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Ходит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аш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зад-впере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производить движения языком в форме чашечки, не разрушая ее. Развивать мускулатуру и подвижность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Придать языку фор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ашеч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двигать его: выдвигать вперёд и убирать обратно в рот. Удерживать язык снаружи и внутри по 3-5 секунд, не разби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ашеч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25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Чистим верхние зубы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 (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с внутренней сторон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убы верхние – смотр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Чищу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ашк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знутр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подвижность языка, укреплять кончик языка. Отрабатывать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ъем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лыбнуться, открыть рот и широким язык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чисти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ерхни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ы с внутренней стороны, делая движения из стороны в сторо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26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Покусаем язычок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двигай свой язык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тоб лениться не привы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от кончика до кор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 кусаю все провор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добиваться расслабления мышц языка, усиления кровоснабжения мышц языка, улучшения иннервации (нервной проводимост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 </w:t>
      </w:r>
      <w:r>
        <w:rPr>
          <w:rFonts w:cs="Times New Roman CYR" w:ascii="Times New Roman CYR" w:hAnsi="Times New Roman CYR"/>
          <w:sz w:val="28"/>
          <w:szCs w:val="28"/>
        </w:rPr>
        <w:t>Улыбнуться, приоткрыть рот и покусать язы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арианты: </w:t>
      </w:r>
      <w:r>
        <w:rPr>
          <w:rFonts w:cs="Times New Roman CYR" w:ascii="Times New Roman CYR" w:hAnsi="Times New Roman CYR"/>
          <w:sz w:val="28"/>
          <w:szCs w:val="28"/>
        </w:rPr>
        <w:t xml:space="preserve">1. Покусать кончик языка. 2. Покусать середину языка. 3. Покусывать язык, продвигая его постепенно вперёд-назад. Во время выполнения упражнения произносить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-та-т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Произношение слогов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-та-та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помогает ребёнку выполнять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27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Кусаем боковые края язы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к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гну язычок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жую ему бочо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евый, правый, оба сраз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 жую как по заказ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преодолевать спастичность (напряженность) языка путем самомассажа (покусывания боковых краев языка), способствовать прилеганию краев языка к нижним боковым зуб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лыбнуться, спеть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-и-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язык расширится) – и, не меня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я языка, покусать его края боковыми зубами 10 – 15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28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Чистим зубы снаружи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убки верхние снару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м почистить очень нуж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убки нижние – не хуж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оже чистки просят друж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отрабатывать произвольные движения языка, развивать координацию движений. Укреплять мускулатуру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лыбнуться, показать зубы, широким языком медленно провести с наружной стороны зубов, имитируя чистящее движение. Так ж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сти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ружную сторону нижних зуб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29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Загоним мяч в ворот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Щек своих не надуваю,</w:t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яч в ворота загоняю.</w:t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научиться выпускать длительную направленную воздушную стр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Вытянуть губы вперё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убочко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длительно подуть на шар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лежит на столе перед ребёнком), загоняя его между двумя куб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арианты: </w:t>
      </w:r>
      <w:r>
        <w:rPr>
          <w:rFonts w:cs="Times New Roman CYR" w:ascii="Times New Roman CYR" w:hAnsi="Times New Roman CYR"/>
          <w:sz w:val="28"/>
          <w:szCs w:val="28"/>
        </w:rPr>
        <w:t>можно предложить ребёнку на вертушку, мелкие игрушки, которые легко катятся по столу, ватку (сдуть с ладошки), направленная воздушная струя хорошо вырабатывается, если предложить ребёнку подуть в небольшую чистую бутылочку (из-под капель). При точном попадании воздушной струи в бутылочку раздаётся своеобразный гудящий или свистящий звук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удит пароход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  <w:r>
        <w:rPr>
          <w:rFonts w:cs="Times New Roman CYR" w:ascii="Times New Roman CYR" w:hAnsi="Times New Roman CYR"/>
          <w:sz w:val="28"/>
          <w:szCs w:val="28"/>
        </w:rPr>
        <w:t xml:space="preserve">Это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нравится дет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30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Лопаточ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перек улыбки лег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тдыхает языч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вырабатывать умение удерживать язык в свободном, расслабленном положении, лежащим на нижней гу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Улыбнуться, приоткрыть рот, положить широкий передний кра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зыка на нижнюю губу. Удерживать его в таком положении под счёт от 1 до 5-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31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Дуем на лопаточку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ую, дую на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опатку</w:t>
      </w:r>
      <w:r>
        <w:rPr>
          <w:rFonts w:cs="Times New Roman" w:ascii="Times New Roman" w:hAnsi="Times New Roman"/>
          <w:i/>
          <w:iCs/>
          <w:sz w:val="28"/>
          <w:szCs w:val="28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тоб была широкой, гладк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вырабатывать умение дуть по середине широкого языка, спокойно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щего на нижней гу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Улыбнуться, приоткрыть рот, положить широкий край язык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юю губу и спокойно подуть по середине языка.</w:t>
        <w:br/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32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Гор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 (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мостик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Улыбаюсь, рот открыт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ам язык лежит, свернувшис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зубы нижние уткнувшис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рку нам изобрази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научиться удерживать язык в положении, необходимом для произношения свистящих звуков. Развивать мускулатуру языка, укреплять кончик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лыбнуться, приоткрыть рот, кончик языка поставить за нижние зубы, широкий язык установи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ко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Удерживать в таком положении под счёт от 1 до 5-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33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Ветерок дует с горки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 горки дует ветерок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несет он холод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научиться удерживать язык в положении, необходимом для произношения свистящих. Укреплять мышцы языка. Научиться дуть по середине языка плавно и длите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лыбнуться, приоткрыть рот. Установить язы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ко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 затем спокойно и плавно подуть по середине языка. Воздух должен быть холод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34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Мостик построим – мостик разрушим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тавлю я язык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угой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кладу – даю пок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научиться попеременно напрягать и расслаблять мышцы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Улыбнуться, установить кончик языка за нижние зубы, напрячь язык, чтобы он принял положение мостика или горки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стик построим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  <w:r>
        <w:rPr>
          <w:rFonts w:cs="Times New Roman CYR" w:ascii="Times New Roman CYR" w:hAnsi="Times New Roman CYR"/>
          <w:sz w:val="28"/>
          <w:szCs w:val="28"/>
        </w:rPr>
        <w:t>Удержать язык в расслабленном и напряжённом состоянии по 3-5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35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Чистим нижние зубы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с внутренней сторон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Ходит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лево – вправ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истит зубки очень бра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научиться удерживать кончик языка за нижними зубами. Укреплять кончик языка, развивать подвижность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лыбнуться показать зубы, приоткрыть рот и кончиком язы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чисти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ижние зубы с внутренней стор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36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Катуш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Широко раскрою рот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к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веду впере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, назад отодвига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 ее не разруша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развивать подвижность языка и укреплять его мускулатур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лыбнуться, открыть рот. Кончик языка упирается в нижние зубы. Широкий язы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катыва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перёд и убирать в глубь рта. Упражнени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ить 8-10 раз в спокойном тем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37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Жуём блинчик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т опять язык свернулс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зубы нижние уткнул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вину чуть его вперед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зжую его вот-в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научить ребенка распластывать язык в положении, нужном для свистящих зву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лыбнуться, приоткрыть рот, поставить кончик языка за нижние зубы (как в упражне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ка</w:t>
      </w:r>
      <w:r>
        <w:rPr>
          <w:rFonts w:cs="Times New Roman" w:ascii="Times New Roman" w:hAnsi="Times New Roman"/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>потом выдвинуть его чуть вперёд и покусывать свёрнутый язык 10-15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38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Гармош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осу язык на нёб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 теперь смотрите в об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Ходит челюсть вверх и вниз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 нее такой круиз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подвижность языка, укреплять кончик языка. Отрабатывать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ъем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лыбнуться, открыть рот (видны верхние и нижние зуб) и широким язычк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чисти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ерхние зубы с внутренней стороны, делая движения из стороны в сторо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39 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Маляр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зык – как кисточка мо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ею нёбо крашу 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укреплять мышцы языка и развивать его подви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лыбнуться, открыть рот 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раси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ончиком языка твёрдое нёбо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толок</w:t>
      </w:r>
      <w:r>
        <w:rPr>
          <w:rFonts w:cs="Times New Roman" w:ascii="Times New Roman" w:hAnsi="Times New Roman"/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>делая движения языком вперёд-наз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40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Барабанщик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 зубами в бугор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ьёт широкий языч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отрабатывать подвижность языка и подготавливать его к вибрации, необходимой для зву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Укреплять мышцы языка (особенно кончика язы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лыбнуться, открыть рот и постучать кончиком языка за верхними зубами, звонко, отчётливо и многократно повторяя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-д-д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ужно произносить так, чтобы ощущалась выдыхаемая воздушная струя (дуем на кончик языка). Темп убыстряется постепен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арианты: 1. Стучим кончиком языка за верхними зубами, произнося: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ын-дын-дын</w:t>
      </w:r>
      <w:r>
        <w:rPr>
          <w:rFonts w:cs="Times New Roman" w:ascii="Times New Roman" w:hAnsi="Times New Roman"/>
          <w:i/>
          <w:iCs/>
          <w:sz w:val="28"/>
          <w:szCs w:val="28"/>
        </w:rPr>
        <w:t>» (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воночек</w:t>
      </w:r>
      <w:r>
        <w:rPr>
          <w:rFonts w:cs="Times New Roman" w:ascii="Times New Roman" w:hAnsi="Times New Roman"/>
          <w:i/>
          <w:iCs/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тучим и произносим: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-д-т-д</w:t>
      </w:r>
      <w:r>
        <w:rPr>
          <w:rFonts w:cs="Times New Roman" w:ascii="Times New Roman" w:hAnsi="Times New Roman"/>
          <w:i/>
          <w:iCs/>
          <w:sz w:val="28"/>
          <w:szCs w:val="28"/>
        </w:rPr>
        <w:t>» (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качет лошад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ногократно произносим: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-д-д-д</w:t>
      </w:r>
      <w:r>
        <w:rPr>
          <w:rFonts w:cs="Times New Roman" w:ascii="Times New Roman" w:hAnsi="Times New Roman"/>
          <w:i/>
          <w:iCs/>
          <w:sz w:val="28"/>
          <w:szCs w:val="28"/>
        </w:rPr>
        <w:t>»,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-д-д-д</w:t>
      </w:r>
      <w:r>
        <w:rPr>
          <w:rFonts w:cs="Times New Roman" w:ascii="Times New Roman" w:hAnsi="Times New Roman"/>
          <w:i/>
          <w:iCs/>
          <w:sz w:val="28"/>
          <w:szCs w:val="28"/>
        </w:rPr>
        <w:t>»,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-д-д-д</w:t>
      </w:r>
      <w:r>
        <w:rPr>
          <w:rFonts w:cs="Times New Roman" w:ascii="Times New Roman" w:hAnsi="Times New Roman"/>
          <w:i/>
          <w:iCs/>
          <w:sz w:val="28"/>
          <w:szCs w:val="28"/>
        </w:rPr>
        <w:t>» (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есенка</w:t>
      </w:r>
      <w:r>
        <w:rPr>
          <w:rFonts w:cs="Times New Roman" w:ascii="Times New Roman" w:hAnsi="Times New Roman"/>
          <w:i/>
          <w:iCs/>
          <w:sz w:val="28"/>
          <w:szCs w:val="28"/>
        </w:rPr>
        <w:t>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41 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Лошад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от широко открываю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 нёбу язык прижима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ыгает вниз языч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раздается щелч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отрабатывать подъём языка, подготавливать его к выработке вибрации, растягивать подъязычную связку (уздечку). Укреплять мышцы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Улыбнуться, открыть рот и пощёлкать кончиком языка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ошад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цокает копытами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42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Грибок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Широко открою ро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удто щелкну я вот-в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осу язык на нёб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елюсть вниз – и вся учеб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отрабатывать умение удерживать язык наверху в положении, необходимом для зву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Укреплять мышцы языка, растягивать подъязычную связк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уздечк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Улыбнуться, приоткрыть рот, присосать язык к нёбу, открывать и закрывать рот (как растягиваются меха гармошки). При этом растягивается подъязычная связка. Постепенно надо раскрывать рот всё шире и дольше удерживать язык в верхнем по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43. 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Кучер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убы вместе я свед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ерез губы буду ду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играю я в игр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И скажу лошадке: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пру!</w:t>
      </w:r>
      <w:r>
        <w:rPr>
          <w:rFonts w:cs="Times New Roman" w:ascii="Times New Roman" w:hAnsi="Times New Roman"/>
          <w:i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отрабатывать вибрацию губ  и языка, подготавливать артикуляционные органы к произнош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Развивать силу выдо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Сомкнуть губы и достаточно сильно подуть через них. Губ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брируют и слышен характерный зву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пру-у-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арианты: положить между губ широкий край языка и подуть. Край язы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удет вибрировать вместе с губами (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дем на мотоцикле</w:t>
      </w:r>
      <w:r>
        <w:rPr>
          <w:rFonts w:cs="Times New Roman" w:ascii="Times New Roman" w:hAnsi="Times New Roman"/>
          <w:i/>
          <w:iCs/>
          <w:sz w:val="28"/>
          <w:szCs w:val="28"/>
        </w:rPr>
        <w:t>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44. 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Парус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лыбаюсь, рот открыт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ару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ам уже стои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лоню язык, смотрю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 зубкам верхним изнутр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удерживать язык за верхними зубами. Укреплять мышцы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Улыбнуться, широко открыть рот, поставить язык за верхние зубы так, чтобы кончик языка крепко упирался в зубы. Удерживать 5-10 секун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45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Иголоч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Улыбаюсь: вот шутник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зким – узким стал язы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еж зубами, как сучок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лез длинный языч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научиться делать язык узким и удерживать его в таком поло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Открыть рот, язык высунуть как можно чаще, напрячь его, сделать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ким и удерживать в таком положении под счёт от 1 до 5-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46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Маятник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лево-вправо кончик ходи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удто места не находи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укреплять мышцы языка, отрабатывать его подви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>Улыбнуться, приоткрыть рот, высунуть язык как можно дальше и производить им плавные движения от одного уголка рта к другому. Проделать упражнение 10-15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47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Змейк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 у змейки языч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зок, тонок, как суч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Ходит-ходит взад-вперед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к же он не устает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развивать подвижность языка, переменно выдвигая и убирая узкий язы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Открыть рот и производить узким языком движения вперёд-наза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 CYR" w:ascii="Times New Roman CYR" w:hAnsi="Times New Roman CYR"/>
          <w:sz w:val="28"/>
          <w:szCs w:val="28"/>
        </w:rPr>
        <w:t>жало змейки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8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48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Индюк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Широко открыт мой ро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зычок – назад – вперед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Лижет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ашечк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уб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олбоч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 бег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отрабатывать подъем языка и подвижность кончика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Приоткрыть рот, положить язык на верхнюю губу и производить движения кончиком языка по верхней губе вперёд и назад, стараясь не отрывать язык от губы, как бы поглаживая её. Темп движения постепенно убыстрять, затем включить голос, пока не послышитс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-бл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лбоч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дю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49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Качели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ашк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вер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орк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ни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нется мой язык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ртист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вырабатывать умение быстро менять положение языка, развивать его гибкость, подвижность. Развивать гибкость и подвижность кончика 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</w:t>
      </w:r>
      <w:r>
        <w:rPr>
          <w:rFonts w:cs="Times New Roman CYR" w:ascii="Times New Roman CYR" w:hAnsi="Times New Roman CYR"/>
          <w:sz w:val="28"/>
          <w:szCs w:val="28"/>
        </w:rPr>
        <w:t xml:space="preserve">Улыбнуться, показать зубы, приоткрыть рот, положить широкий язык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нижние зубы (с внутренней стороны), удерживать в таком положении 3-5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унд. Потом поднять широкий язык за верхние зубы (с внутренней стороны) и удерживать 3-5 секунд. Так, поочерёдно, менять положение языка 4-6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50.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Пароход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вожу язык вперед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кушу его – и вот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яну – и к нам ид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елый-белый парох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 xml:space="preserve">отрабатывать положение языка, необходимое для постанов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</w:rPr>
        <w:t xml:space="preserve">особенно при напряженности языка и замене твердог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мягки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Описание:  </w:t>
      </w:r>
      <w:r>
        <w:rPr>
          <w:rFonts w:cs="Times New Roman CYR" w:ascii="Times New Roman CYR" w:hAnsi="Times New Roman CYR"/>
          <w:sz w:val="28"/>
          <w:szCs w:val="28"/>
        </w:rPr>
        <w:t>Слегка улыбнуться, высунуть язык, зажать его зубами и петь зву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ы-ы-ы</w:t>
      </w:r>
      <w:r>
        <w:rPr>
          <w:rFonts w:cs="Times New Roman" w:ascii="Times New Roman" w:hAnsi="Times New Roman"/>
          <w:sz w:val="28"/>
          <w:szCs w:val="28"/>
        </w:rPr>
        <w:t>» («</w:t>
      </w:r>
      <w:r>
        <w:rPr>
          <w:rFonts w:cs="Times New Roman CYR" w:ascii="Times New Roman CYR" w:hAnsi="Times New Roman CYR"/>
          <w:sz w:val="28"/>
          <w:szCs w:val="28"/>
        </w:rPr>
        <w:t>пароход гудит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34:00Z</dcterms:created>
  <dc:creator>Пользователь</dc:creator>
  <dc:description/>
  <dc:language>en-US</dc:language>
  <cp:lastModifiedBy>ues2</cp:lastModifiedBy>
  <dcterms:modified xsi:type="dcterms:W3CDTF">2015-05-24T15:34:00Z</dcterms:modified>
  <cp:revision>2</cp:revision>
  <dc:subject/>
  <dc:title/>
</cp:coreProperties>
</file>