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12567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7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256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6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1679040"/>
                            <a:ext cx="1762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3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314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4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561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360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856240"/>
                            <a:ext cx="1645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7120" y="119952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4200" y="342756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альные орган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62120" y="3825720"/>
                            <a:ext cx="131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22856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397400"/>
                            <a:ext cx="1828080" cy="97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9720" y="38257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114080"/>
                            <a:ext cx="1942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9720" y="3825720"/>
                            <a:ext cx="1104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98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8568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1408320"/>
                            <a:ext cx="13215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19760" y="27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4480" y="2663280"/>
                            <a:ext cx="18090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9160" y="22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3960" y="2104560"/>
                            <a:ext cx="16020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9800" y="20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23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800" y="25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513160"/>
                            <a:ext cx="1206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35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439" to="68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8,1979" to="1232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683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323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79" to="14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79" to="540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7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2644;width:277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959" to="288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19" to="287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219" to="44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219" to="108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219" to="450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75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717" to="6840,4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498;width:25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26,1889" to="12326,5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1;top:5398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альные орган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7,6025" to="10359,6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665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6925;width:2878;height:1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62,6025" to="10362,6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40;top:6479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62,6025" to="12100,6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58" to="684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9;top:26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39;top:2218;width:2080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65;top:4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51;top:4194;width:2848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0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5;top:35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77;top:3314;width:2522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16;top:31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37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6;top:3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3958;width:189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9:00Z</dcterms:created>
  <dc:creator>Светлана</dc:creator>
  <dc:description/>
  <cp:keywords/>
  <dc:language>en-US</dc:language>
  <cp:lastModifiedBy>138</cp:lastModifiedBy>
  <cp:lastPrinted>2015-03-23T10:55:00Z</cp:lastPrinted>
  <dcterms:modified xsi:type="dcterms:W3CDTF">2019-02-08T00:42:00Z</dcterms:modified>
  <cp:revision>3</cp:revision>
  <dc:subject/>
  <dc:title>СТРУКТУРА УПРАВЛЕНИЯ</dc:title>
</cp:coreProperties>
</file>