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0105</wp:posOffset>
                </wp:positionH>
                <wp:positionV relativeFrom="page">
                  <wp:posOffset>1496695</wp:posOffset>
                </wp:positionV>
                <wp:extent cx="2310130" cy="1245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ind w:left="2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ind w:left="20" w:hanging="0"/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на заседании Педагогического совета МБДОУ г. Иркутска детского сада №141 Протоко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/>
                              <w:ind w:left="20" w:hanging="0"/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1 «05» сентября 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98.1pt;mso-wrap-distance-left:0pt;mso-wrap-distance-right:0pt;mso-wrap-distance-top:0pt;mso-wrap-distance-bottom:0pt;margin-top:117.85pt;mso-position-vertical-relative:page;margin-left: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17"/>
                        <w:ind w:left="20" w:hanging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  <w:t>Принято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17"/>
                        <w:ind w:left="20" w:hanging="0"/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на заседании Педагогического совета МБДОУ г. Иркутска детского сада №141 Протокол 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17"/>
                        <w:ind w:left="20" w:hanging="0"/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 xml:space="preserve">№ </w:t>
                      </w: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1 «05» сентября 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9105</wp:posOffset>
                </wp:positionH>
                <wp:positionV relativeFrom="page">
                  <wp:posOffset>1514475</wp:posOffset>
                </wp:positionV>
                <wp:extent cx="2447290" cy="14173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50"/>
                              <w:ind w:left="20" w:hanging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17" w:before="0" w:after="596"/>
                              <w:ind w:left="20" w:hanging="0"/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Заведующий МБДОУ</w:t>
                              <w:br/>
                              <w:t>г. Иркутска детского сада № 1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ind w:left="1766" w:hanging="0"/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Пешкова Т.М.</w:t>
                              <w:br/>
                              <w:t>2018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11.6pt;mso-wrap-distance-left:0pt;mso-wrap-distance-right:0pt;mso-wrap-distance-top:0pt;mso-wrap-distance-bottom:0pt;margin-top:119.25pt;mso-position-vertical-relative:page;margin-left:3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50"/>
                        <w:ind w:left="20" w:hanging="0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17" w:before="0" w:after="596"/>
                        <w:ind w:left="20" w:hanging="0"/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Заведующий МБДОУ</w:t>
                        <w:br/>
                        <w:t>г. Иркутска детского сада № 141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22"/>
                        <w:ind w:left="1766" w:hanging="0"/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Пешкова Т.М.</w:t>
                        <w:br/>
                        <w:t>2018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60800</wp:posOffset>
                </wp:positionH>
                <wp:positionV relativeFrom="page">
                  <wp:posOffset>2531745</wp:posOffset>
                </wp:positionV>
                <wp:extent cx="1511935" cy="148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11300" cy="14859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17pt;mso-wrap-distance-left:0pt;mso-wrap-distance-right:0pt;mso-wrap-distance-top:0pt;mso-wrap-distance-bottom:0pt;margin-top:199.3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rPr>
                          <w:rFonts w:ascii="Courier New" w:hAnsi="Courier New" w:eastAsia="Courier New" w:cs="Courier New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eastAsia="ru-RU"/>
                        </w:rPr>
                        <w:drawing>
                          <wp:inline distT="0" distB="0" distL="0" distR="0">
                            <wp:extent cx="1511300" cy="14859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5430</wp:posOffset>
                </wp:positionH>
                <wp:positionV relativeFrom="page">
                  <wp:posOffset>4928870</wp:posOffset>
                </wp:positionV>
                <wp:extent cx="4788535" cy="4476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322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6"/>
                                <w:sz w:val="25"/>
                                <w:szCs w:val="25"/>
                                <w:lang w:eastAsia="ru-RU"/>
                              </w:rPr>
                              <w:t>Образовательная программа дошкольного образования МБДОУ г. Иркутска детского сада №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5.25pt;mso-wrap-distance-left:0pt;mso-wrap-distance-right:0pt;mso-wrap-distance-top:0pt;mso-wrap-distance-bottom:0pt;margin-top:388.1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322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pacing w:val="6"/>
                          <w:sz w:val="25"/>
                          <w:szCs w:val="25"/>
                          <w:lang w:eastAsia="ru-RU"/>
                        </w:rPr>
                        <w:t>Образовательная программа дошкольного образования МБДОУ г. Иркутска детского сада №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5430</wp:posOffset>
                </wp:positionH>
                <wp:positionV relativeFrom="page">
                  <wp:posOffset>9238615</wp:posOffset>
                </wp:positionV>
                <wp:extent cx="4788535" cy="2032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spacing w:lineRule="exact" w:line="250"/>
                              <w:jc w:val="center"/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"/>
                                <w:sz w:val="25"/>
                                <w:szCs w:val="25"/>
                                <w:lang w:eastAsia="ru-RU"/>
                              </w:rPr>
                              <w:t>г. Иркутск, 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16pt;mso-wrap-distance-left:0pt;mso-wrap-distance-right:0pt;mso-wrap-distance-top:0pt;mso-wrap-distance-bottom:0pt;margin-top:727.45pt;mso-position-vertical-relative:page;margin-left:12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false"/>
                        <w:spacing w:lineRule="exact" w:line="250"/>
                        <w:jc w:val="center"/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"/>
                          <w:sz w:val="25"/>
                          <w:szCs w:val="25"/>
                          <w:lang w:eastAsia="ru-RU"/>
                        </w:rPr>
                        <w:t>г. Иркутск, 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программы</w:t>
      </w:r>
    </w:p>
    <w:tbl>
      <w:tblPr>
        <w:tblW w:w="1052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647"/>
        <w:gridCol w:w="992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07" w:leader="none"/>
              </w:tabs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 программы (обязатель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к формированию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обенностей развития детей  дошкольного возраста, воспитывающихся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нования программы (целевые ориен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риентиры образования в дошкольном возра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 программы (часть, формируемая участниками образовательных отнош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разования детей дошкольного возраста в ДОУ в контексте приоритетного направления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ые принципы и подходы к реализации приоритетного направления развития в условиях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ориентиры развития с учетом индивидуальных особенностей контингента (дети с ОВЗ, одаренные дети и проче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 программы (обязатель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образовательной деятельности в соответствии с направлениями развития ребен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социально-коммуникатив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познавательн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речев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бласть «физическое разви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образовательной деятельности по профессиональной коррекции нарушений развит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одержательный раздел программы (</w:t>
            </w: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национальных и социокультурных условий, в которых осуществляется образова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и парциальные программы, реализуемые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и направления поддержки детской иници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раздел (обязательная ча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обеспече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и методическими материалами и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бразовательной деятельности (традиционные события, праздники, меро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й раздел (</w:t>
            </w:r>
            <w:r>
              <w:rPr>
                <w:b/>
                <w:sz w:val="28"/>
                <w:szCs w:val="28"/>
              </w:rPr>
              <w:t>часть, формируемая участниками образовательных отношений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712"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презентац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сновная образовательная программа дошкольного образования  (далее Программа) муниципального бюджетного дошкольного образовательного учреждения города  Иркутска детского сада №141 – это   нормативно-управленческий документ характеризующий специфику содержания дошкольного образования и особенности организации воспитательно-образовательного процесса.  Разработана в соответствии с требованиями основных нормативных докумен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Ф №273-ФЗ «Об образовании» от 21.12.2012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 ОО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дошкольного образования (от 17.10.2013 № 1155, зарегистрированном в Минюсте 14.11.2013 №30384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. Санитарно-эпидемиологические правила и нормативы СанПиН 2.4.1.3049-13, с внесением изменений от15.05.2013 №26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о в Минюсте России 26.09.2013 № 30038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Ф «Об объявлении в РФ десятилетия детства» №240 от 29.05.2018г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Уставом МБДОУ г. Иркутска детского сада №141.</w:t>
      </w:r>
    </w:p>
    <w:p>
      <w:pPr>
        <w:pStyle w:val="Normal"/>
        <w:numPr>
          <w:ilvl w:val="0"/>
          <w:numId w:val="20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ей на образовательную деятельность сер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8ЛО1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00296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1.12.2015 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грамма ДОУ разработана и утверждена организацией в соответствии с ФГОС ДО и с учетом примерных образовательных программ  дошкольного образования: Группы раннего и дошкольного возраста «От рождения до школы» / Под редакцией Н.Е. Вераксы, Т.С. Комаровой, М.А. Васильевой, издательство «МОЗАИКА-СИНТЕЗ»: </w:t>
      </w:r>
      <w:r>
        <w:rPr>
          <w:sz w:val="28"/>
          <w:szCs w:val="28"/>
          <w:lang w:val="en-US"/>
        </w:rPr>
        <w:t>ms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Образовательная программа ДОУ может корректироваться в связи с изменениями: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й базы дошкольного образования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запроса родителей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овой структуры учреждения или групп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при условии работы педагогического коллектива к режиме эксперимента и т.д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призвана обеспечить конкретизацию и обоснование выбора цели, содержания, применяемых методик и технологий, форм организации образовательного процесса в ДОУ, исходя из требований примерной  образовательной программы, логики развития самого образовательного учреждения, его возможностей, образовательных запросов основных социальных заказчиков - родителей (законных представите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елевые установки, содержание Программы, критериальная оценка результативности образовательной деятельности сопряжены и не противоречат ведущим позициям концепции и миссии развития образовательного учреждения, которая </w:t>
      </w:r>
      <w:r>
        <w:rPr>
          <w:sz w:val="28"/>
        </w:rPr>
        <w:t>заключается в расширении доступности дошкольного образования в соответствии с широким образовательным запросом со стороны родителей и в приоритете осуществления коррекции отклонений в физическом и психическом развитии воспитанников. Под доступностью понимае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- соответствие содержания образования образовательным потребностям и интересам воспитанник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- соответствие содержания образовательного процесса психофизическим возможностям ребенка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</w:rPr>
        <w:t>-     удовлетворение социального заказа на получение качественных образовательных услуг со стороны родителей;</w:t>
      </w:r>
    </w:p>
    <w:p>
      <w:pPr>
        <w:pStyle w:val="Style19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 создание предметно-развивающей среды, которая представляет систему условий социализации детей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>-  возможность получения образования в независимости от внешних препятстви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формируется как программа психолого-педагогической поддержки позитивной социализации и индивидуализации, </w:t>
      </w:r>
      <w:r>
        <w:rPr>
          <w:sz w:val="28"/>
          <w:szCs w:val="28"/>
          <w:lang w:eastAsia="ru-RU"/>
        </w:rPr>
        <w:t>развития личности детей дошкольного возраста и определяет комплекс основных характеристик дошкольного образования (объем, содержание и планируемые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результаты в виде целевых ориентиров дошкольного образования)</w:t>
      </w:r>
      <w:r>
        <w:rPr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оит из обязательной части и части, формируемой участниками образовательных отношений. Обе части являются взаимодополняющими. Обязательная часть Программы предполагает комплексность подхода, обеспечивая развитие детей во всех взаимодополняющих образовательных областях (социально-коммуникативное развитие, познавательное развитие, речевое развитие, художественно-эстетическое развитие, физическое развит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, формируемой участниками образовательных отношений, представлены выбранные и разработанные самостоятельно участниками образовательных отношений Программы, направленные на развитие детей в одной или нескольких образовательных областях, видах деятельности и культурных практиках, методики, формы организации образова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ной части Программы составляет 60% от ее общего объема; части, формируемой участниками образовательных отношений - 40%. Программа включает три основных раздела: целевой, содержательный и организационный, в каждом из которых отражается обязательная часть и часть, формируемая участниками образовательных 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</w:p>
    <w:p>
      <w:pPr>
        <w:pStyle w:val="Style19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раздел программы (обязательная часть программы)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аздел 1.1</w:t>
      </w:r>
      <w:r>
        <w:rPr>
          <w:b/>
          <w:bCs/>
          <w:sz w:val="28"/>
          <w:szCs w:val="28"/>
        </w:rPr>
        <w:t>. Пояснительная записка</w:t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реализации Программы -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ализуются следующие задач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49"/>
          <w:i/>
          <w:sz w:val="28"/>
          <w:szCs w:val="28"/>
        </w:rPr>
        <w:t>Задачи: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, в том числе ограниченных возможностей здоровья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ConsPlusNormal"/>
        <w:numPr>
          <w:ilvl w:val="0"/>
          <w:numId w:val="3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2"/>
          <w:numId w:val="10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и подходы к формированию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ринципы реализаци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чностно-развивающий и гуманистический характер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 ориентация на зону ближайшего развития ребенка, на развитие ключевых компетенций дошколь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важение личности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мплексно-тематический принцип построения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содержание и организацию образовательного процесса детей дошкольного возраста в соответствии с ФГОС ДОО и направлена на формирование общей культуры, развития физических, интеллектуальных и личностных качеств, формирование предпосылок учебной деятельности, обеспечивающие социальную успешность, сохранение и укрепление здоровья детей дошколь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отражает следующие подходы к организации образователь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ддержка инициативы детей в различных вид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трудничество Организации с семь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общение детей к социокультурным нормам, традициям семьи, общества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ет этнокультурной ситуации развития дет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3. Характеристика особенностей детей развития детей дошкольного возраста, воспитывающихся в ДО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1 января 2018 года в ДОУ -  </w:t>
      </w:r>
      <w:r>
        <w:rPr>
          <w:b/>
          <w:sz w:val="28"/>
          <w:szCs w:val="28"/>
        </w:rPr>
        <w:t>324</w:t>
      </w:r>
      <w:r>
        <w:rPr>
          <w:color w:val="000000"/>
          <w:sz w:val="28"/>
          <w:szCs w:val="28"/>
        </w:rPr>
        <w:t xml:space="preserve"> ребенка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возрастная характеристика дете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льчиков – </w:t>
      </w:r>
      <w:r>
        <w:rPr>
          <w:b/>
          <w:color w:val="000000"/>
          <w:sz w:val="28"/>
          <w:szCs w:val="28"/>
        </w:rPr>
        <w:t>173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евочек – </w:t>
      </w:r>
      <w:r>
        <w:rPr>
          <w:b/>
          <w:color w:val="000000"/>
          <w:sz w:val="28"/>
          <w:szCs w:val="28"/>
        </w:rPr>
        <w:t>151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Детей в возрасте с 2 до 3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тей в возрасте с 3 до 4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тей в возрасте с 4 до 5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тей в возрасте с 5 до 6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тей в возрасте с 6 до 7 ле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Детей в возрасте 7 лет и старш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руктурной единицей ДОУ является группа для детей дошкольного возраста. Группы для детей дошкольного возраста подразделяются на два вида направленности – общеразвивающей и компенсирующей (для детей с нарушениями речи)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ям развития и здоровья детей представлены две категории детей – дети, развивающие в пределах возрастной нормы и дети, имеющие проблемы в речевом развитии (по результатам комплексного психолого-медико-педагогического обследования). Последняя категория детей имеет проблемы в развитии и состоянии здоровья в целом, и нуждаются в специализированной квалифицированной коррекционной помощ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 учетом возрастных особенностей контингента воспитанников на 1 января 2018 года сформировано 12 групп. По возрастным характеристикам представлены все виды групп дошкольного возраста (2-ая младшая гр., средняя, старшая и подготовительная к школе группа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уктура групп в ДОУ с учетом возрастных и индивидуальных особенностей контингента воспитанников имеет следующую специфи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1"/>
        <w:gridCol w:w="1464"/>
        <w:gridCol w:w="1425"/>
      </w:tblGrid>
      <w:tr>
        <w:trPr>
          <w:trHeight w:val="3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личество групп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списочный состав детей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Общеразвивающие групп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новозрастная группа (с 2 до 4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новозрастная группа (с 3 до 5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Вторая младшая группа (с 3 до 4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едняя группа (с 4 до 5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57</w:t>
            </w:r>
          </w:p>
        </w:tc>
      </w:tr>
      <w:tr>
        <w:trPr>
          <w:trHeight w:val="2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таршая группа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27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новозрастная группа (с 4 до 6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8</w:t>
            </w:r>
          </w:p>
        </w:tc>
      </w:tr>
      <w:tr>
        <w:trPr>
          <w:trHeight w:val="135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новозрастная группа (с 5 до 7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7</w:t>
            </w:r>
          </w:p>
        </w:tc>
      </w:tr>
      <w:tr>
        <w:trPr>
          <w:trHeight w:val="21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дготовительная к школе группа (с 6 до 7 ле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54</w:t>
            </w:r>
          </w:p>
        </w:tc>
      </w:tr>
      <w:tr>
        <w:trPr>
          <w:trHeight w:val="21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Группы компенсирующей направл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зновозрастная группа (с 4 до 6 лет с тяжелыми нарушениями речи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9</w:t>
            </w:r>
          </w:p>
        </w:tc>
      </w:tr>
      <w:tr>
        <w:trPr>
          <w:trHeight w:val="210" w:hRule="atLeast"/>
        </w:trPr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дготовительная к школе группа (с 6 до 7 лет для детей с тяжелыми нарушениями реч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Наполняемость групп: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растная катег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правленность гру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полняемость групп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3 до 4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4 до 5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5 до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т 4 до 6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нсирующ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тей с Т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развивающ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т 6 до 7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мпенсирующ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ля детей с Т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3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е результаты основания программы (целевые ориентир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ы освоения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ориентиры образования в дошкольном возрасте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е, общении, познавательно-исследовательской деятельности, конструировании и др.;</w:t>
      </w:r>
    </w:p>
    <w:p>
      <w:pPr>
        <w:pStyle w:val="ConsPlusNormal"/>
        <w:numPr>
          <w:ilvl w:val="0"/>
          <w:numId w:val="19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 наблюдать, экспериментировать.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</w:t>
      </w:r>
    </w:p>
    <w:p>
      <w:pPr>
        <w:pStyle w:val="ConsPlusNormal"/>
        <w:numPr>
          <w:ilvl w:val="0"/>
          <w:numId w:val="3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евой раздел программы (часть, формируемая участниками образовательных отношени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1 Цели и задачи образования детей дошкольного возраста в ДОУ в контексте приоритетного направления развит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работы нашего детского сада являются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bCs/>
          <w:i/>
          <w:color w:val="000000"/>
          <w:sz w:val="28"/>
          <w:szCs w:val="28"/>
          <w:u w:val="single"/>
        </w:rPr>
        <w:t>Коррекционно-речевое направление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  <w:u w:val="single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sz w:val="28"/>
        </w:rPr>
        <w:t>обеспечение коррекции недостатков в речевом развитии дошкольников и оказания помощи детям в освоении общеобразовательной программы.</w:t>
      </w:r>
    </w:p>
    <w:p>
      <w:pPr>
        <w:pStyle w:val="Normal"/>
        <w:ind w:firstLine="709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Задачи коррекционной работ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коррекционного обуч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Normal"/>
        <w:numPr>
          <w:ilvl w:val="0"/>
          <w:numId w:val="5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(воспитание артикуляционных навыков, овладение слоговой структурой, развитие фонематического слуха и восприятия);</w:t>
      </w:r>
    </w:p>
    <w:p>
      <w:pPr>
        <w:pStyle w:val="Normal"/>
        <w:numPr>
          <w:ilvl w:val="0"/>
          <w:numId w:val="5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вязной речи;</w:t>
      </w:r>
    </w:p>
    <w:p>
      <w:pPr>
        <w:pStyle w:val="Normal"/>
        <w:numPr>
          <w:ilvl w:val="0"/>
          <w:numId w:val="5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едпосылок учебной деятельности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Задачи коррекционной работы связаны со своеобразием речевых и когнитивных потенций дошкольников с ОНР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ический процесс в группе с тяжелыми  нарушениями  речи  обеспечивает целостное всестороннее воздействие на ребёнка. Отличие педагогического процесса выражается как в постановке более широкого круга задач, по сравнению с группами общего типа, так и в содержании  и методах обучения. В группе с тяжелыми  нарушениями  речи организуется специальная речевая практика ребёнка, целенаправленное формирование предпосылок для овладения всеми компонентами языка и становления функции речи. Помимо этого особое внимание уделяется соблюдению режима дня, закаливанию организма, физическому воспитанию, логоритмической гимнастике. Развитие двигательных функций и преодоление даже незначительных двигательных нарушений, наряду с ранней стимуляцией моторного развития, способствует предупреждению выраженных трудностей в формировании речевой функции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омплексного психолого-медико-педагогического сопрово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спитательно-образовательный процесс строится в соответствии с индивидуальными и возрастными особенностями детей старшего дошкольного возраста с ОНР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азвития на основе комплексной  «Программы воспитания  и обучения  в детском  саду» под ред. М.Комаровой, «Подготовка   к школе  детей  с нарушением речи» Г.А.Каше,  «Программы логопедической работы по преодолению общего недоразвития речи у детей» Авторы Т.Б.Филичева, Т.В.Туманова, Г.В.Чиркина  («Логопедическая  работа  с детьми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уровня  речевого развития» под ред. Т. Б.Филичева, Т.В.Туманова «Логопедическая работа с деть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 речевого развития» Авторы: Т.Б.Филичева, Г.В.Чиркина). Для выявления уровня речевого развития детей используется тестовая диагностика Кабановой Т.В., Домниной О.В.  По результатам диагностики логопедом разрабатываются перспективные планы фронтальных занятий, индивидуальные перспективные планы коррекционно-развивающего обучения с учётом индивидуальных особенностей развития каждого ребёнка-логопата. Эти планы представляются на обсуждение и утверждение ПМПк  ДОУ в начале каждого учебного года и корректируются в течение года в соответствии с результативностью проводимой работы. Согласно цели программы непосредственно коррекционная работа занимает всю образовательную деятельность детей группы с тяжелыми  нарушениями  речи. Достижение цели возможно при соблюдении комплексного подхода к взаимодействию с детьми-логопат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2. Вариативные принципы и подходы к реализации приоритетного направления развития в условиях ДО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требует решения определё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дач деятельности ДОУ. Для успешной деятельности  ДОУ по реализации Образовательной программы ДОУ необходимо: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 образовательном процессе  особенности  психофизического развития и возможности детей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хронизировать процессы обучения и воспитания, сделать их взаимодополняющими, обогащающими физическое, социально-коммуникативное, познавательное и художественно-эстетическое развитие детей; 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необходимую  квалифицированную коррекцию  недостатков в физическом и психическом развитии детей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оить  взаимодействие  с  семьями  детей  для  обеспечения  полноценного развития детей;</w:t>
      </w:r>
    </w:p>
    <w:p>
      <w:pPr>
        <w:pStyle w:val="Normal"/>
        <w:numPr>
          <w:ilvl w:val="0"/>
          <w:numId w:val="2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  консультативную   и   методическую   помощь  родителям (законным  представителям) по вопросам воспитания, обучения и развития детей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3 </w:t>
      </w:r>
      <w:r>
        <w:rPr>
          <w:rFonts w:cs="Times New Roman" w:ascii="Times New Roman" w:hAnsi="Times New Roman"/>
          <w:b/>
          <w:bCs/>
          <w:sz w:val="28"/>
          <w:szCs w:val="28"/>
        </w:rPr>
        <w:t>Целевые ориентиры развития с учетом индивидуальных особенностей контингента (дети с ОВЗ, одаренные дети и проче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или описаны в АОП для детей с ТН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одержательный раздел программы (обязательная часть)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образовательной деятельности в соответствии с направлениями развития ребенка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1.Образовательная область «социально-коммуникативное развитие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Образовательная область «познавательное развит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3. Образовательная область «речев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4. Образовательная область «художественно-эстетическ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5. Образовательная область «физическое развит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bCs/>
          <w:sz w:val="28"/>
          <w:szCs w:val="28"/>
        </w:rPr>
        <w:t>Описание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uppressAutoHyphens w:val="false"/>
        <w:spacing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Формы работы по образовательным областям</w:t>
      </w:r>
    </w:p>
    <w:tbl>
      <w:tblPr>
        <w:tblW w:w="10327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9"/>
        <w:gridCol w:w="3984"/>
        <w:gridCol w:w="3984"/>
      </w:tblGrid>
      <w:tr>
        <w:trPr/>
        <w:tc>
          <w:tcPr>
            <w:tcW w:w="2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Формы работы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ладший дошкольный возраст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тарший дошкольный возраст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Физическое развит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вижений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Упражнения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блемная ситуац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нтрольно-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иагностическа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портивные 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физкультурные досуги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блемная ситуация</w:t>
            </w:r>
          </w:p>
        </w:tc>
      </w:tr>
      <w:tr>
        <w:trPr>
          <w:trHeight w:val="679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циально-коммуникативно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едагогическая ситуац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аздник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ручение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ежурство.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дивидуальная игра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едагогическая ситуация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аздник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ежурство.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деятельность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характера</w:t>
            </w:r>
          </w:p>
          <w:p>
            <w:pPr>
              <w:pStyle w:val="Normal"/>
              <w:numPr>
                <w:ilvl w:val="0"/>
                <w:numId w:val="4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</w:t>
            </w:r>
          </w:p>
        </w:tc>
      </w:tr>
      <w:tr>
        <w:trPr>
          <w:trHeight w:val="7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ечевое развит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идактическая игра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 (в том числе в процессе наблюдения за объектами природы, трудом взрослых).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Хороводная игра с пением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бсуждение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52"/>
              </w:numPr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Чтение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бсуждение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.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5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спользование</w:t>
            </w:r>
          </w:p>
          <w:p>
            <w:pPr>
              <w:pStyle w:val="Normal"/>
              <w:suppressAutoHyphens w:val="false"/>
              <w:spacing w:lineRule="atLeast" w:line="75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личных видов театра</w:t>
            </w:r>
          </w:p>
        </w:tc>
      </w:tr>
      <w:tr>
        <w:trPr>
          <w:trHeight w:val="90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9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знавательное развит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курсия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61"/>
              </w:numPr>
              <w:suppressAutoHyphens w:val="false"/>
              <w:spacing w:lineRule="atLeast" w:line="9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блемная ситуация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блюден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каз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курсии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ллекционирован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оделирование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еализация проекта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false"/>
              <w:spacing w:lineRule="atLeast" w:line="9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ы с правилами</w:t>
            </w:r>
          </w:p>
        </w:tc>
      </w:tr>
      <w:tr>
        <w:trPr>
          <w:trHeight w:val="375" w:hRule="atLeast"/>
        </w:trPr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Художественно –эстетическое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вит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 эстетически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ивлекательных предметов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рганизация выставок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55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лушание соответствующей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озрасту народной,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периментирование со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Звуками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ое пение</w:t>
            </w:r>
          </w:p>
        </w:tc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здание макетов, коллекций и их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формление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ссматривание эстетически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ивлекательных предметов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а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лушание соответствующей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ое и индивидуальное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ое исполнение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49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вигательный, пластический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Танец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60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ая сюжетная игра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tbl>
      <w:tblPr>
        <w:tblW w:w="101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62"/>
        <w:gridCol w:w="5078"/>
      </w:tblGrid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анний возрас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( 2-3 года)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ля детей дошкольного возраста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(3 года - 8 лет)</w:t>
            </w:r>
          </w:p>
        </w:tc>
      </w:tr>
      <w:tr>
        <w:trPr/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экспериментирование с материалами и веществами (песок, вода, тесто и пр.)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общение с взрослым и совместные игры со сверстниками под руководством взрослого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41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осприятие смысла музыки, сказок, стихов, рассматривание картинок, двигательная активность;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гровая, включая сюжетно-ролевую игру, игру с правилами и другие виды игры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ммуникативная (общение и взаимодействие со взрослыми и сверстниками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знавательно-исследовательская (исследования объектов окружающего мира и экспериментирования с ними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осприятие художественной литературы и фольклора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амообслуживание и элементарный бытовой труд (в помещении и на улице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конструирование из разного материала, включая конструкторы, модули, бумагу, природный и иной материал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b/>
          <w:bCs/>
          <w:color w:val="000000"/>
          <w:sz w:val="28"/>
          <w:lang w:eastAsia="ru-RU"/>
        </w:rPr>
        <w:t>Проектирование образовательного процесса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suppressAutoHyphens w:val="false"/>
        <w:spacing w:before="280" w:after="280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2"/>
        <w:gridCol w:w="3044"/>
        <w:gridCol w:w="2479"/>
        <w:gridCol w:w="3185"/>
      </w:tblGrid>
      <w:tr>
        <w:trPr>
          <w:trHeight w:val="379" w:hRule="atLeast"/>
        </w:trPr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Возраст детей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Регламентируемая деятельность (НОД)</w:t>
            </w:r>
          </w:p>
        </w:tc>
        <w:tc>
          <w:tcPr>
            <w:tcW w:w="5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ерегламентированная деятельность, час</w:t>
            </w:r>
          </w:p>
        </w:tc>
      </w:tr>
      <w:tr>
        <w:trPr>
          <w:trHeight w:val="146" w:hRule="atLeast"/>
        </w:trPr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овместная деятельность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самостоятельная деятельность</w:t>
            </w:r>
          </w:p>
        </w:tc>
      </w:tr>
      <w:tr>
        <w:trPr>
          <w:trHeight w:val="61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-3 г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 по 10ми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7-7,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6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3-4</w:t>
            </w:r>
          </w:p>
        </w:tc>
      </w:tr>
      <w:tr>
        <w:trPr>
          <w:trHeight w:val="45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3-4 года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 по 15 ми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7- 7,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4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3-4</w:t>
            </w:r>
          </w:p>
        </w:tc>
      </w:tr>
      <w:tr>
        <w:trPr>
          <w:trHeight w:val="167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4-5 ле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 по 20 ми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6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3-3,5</w:t>
            </w:r>
          </w:p>
        </w:tc>
      </w:tr>
      <w:tr>
        <w:trPr>
          <w:trHeight w:val="152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5 – 6 ле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-3 по 20- 25 мин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6 – 6,5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50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,5 – 3,5</w:t>
            </w:r>
          </w:p>
        </w:tc>
      </w:tr>
      <w:tr>
        <w:trPr>
          <w:trHeight w:val="136" w:hRule="atLeast"/>
        </w:trPr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6-7 лет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3 по 30 мин.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5,5 - 6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135"/>
              <w:jc w:val="center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2,5 - 3</w:t>
            </w:r>
          </w:p>
        </w:tc>
      </w:tr>
    </w:tbl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реализу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для детей дошкольного возраста (3 - 7 лет)</w:t>
      </w:r>
      <w:r>
        <w:rPr>
          <w:sz w:val="28"/>
          <w:szCs w:val="28"/>
        </w:rPr>
        <w:t xml:space="preserve"> – </w:t>
      </w:r>
      <w:r>
        <w:rPr>
          <w:rFonts w:eastAsia="Times New Roman"/>
          <w:sz w:val="28"/>
          <w:szCs w:val="28"/>
          <w:lang w:eastAsia="ru-RU"/>
        </w:rPr>
        <w:t>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5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Cs w:val="28"/>
        </w:rPr>
        <w:t xml:space="preserve">2.3. </w:t>
      </w:r>
      <w:r>
        <w:rPr>
          <w:b/>
          <w:bCs/>
          <w:szCs w:val="28"/>
        </w:rPr>
        <w:t>Описание образовательной деятельности по профессиональной коррекции нарушений развития детей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1. Общие подходы к организации коррекционной работы с детьми с ОНР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 дошкольном учреждении воспитываются дети, имеющие общее недоразвитие речи 2-ого и 3-его уровня. Общее недоразвитие речи (далее ОНР) у детей с нормальным слухом и сохранным интеллектом является специфической речевой патологией, когда нарушается или отстает от нормы формирование всех компонентов речи: лексики, грамматики, фонетики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Для обеспечения коррекции недостатков речевого развития и оказания помощи детям этой категории в освоении программы, в учреждении функционирует две группы комбинированной направленности: старшая и подготовительная к школе группа. Зачисление детей в группы осуществляется в соответствии с протоколами городской МППК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Воспитанники данных групп характеризуются наличием развернутой фразовой речи с выраженными элементами недоразвития лексики, грамматики, фонетики. Страдают или не полностью сформированы психические процессы, тесно связанные с речевой деятельностью (внимание, восприятие, память, воображение, мышление, общая и мелкая моторика). Для детей с нарушениями речи характерны также следующие психологические особенности: повышенная возбудимость, утомляемость, конфликтность, агрессивность, негативизм, впечатлительность, ранимость и т.д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При системном нарушении речи происходит недостаточное формирование ее функций: коммуникативной, когнитивной, регулирующей, обобщающей. В связи с этим действия ребенка с ОНР отличаются импульсивностью восприятия, инструкцией взрослого, неорганизованностью. Дети затрудняются последовательно выполнять те или иные интеллектуальные операции, не могут обнаружить и проанализировать свои ошибки. Эти особенности учитываются при проведении коррекционной логопедической работы. Коррекционная работа в группах комбинированной направленности охватывает все виды деятельности детей с ОНР и является приоритетным направлением в работе педагогов ДОУ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8"/>
        </w:rPr>
        <w:t>Цель коррекционной работы:</w:t>
      </w:r>
      <w:r>
        <w:rPr>
          <w:rFonts w:eastAsia="Times New Roman"/>
          <w:sz w:val="28"/>
        </w:rPr>
        <w:t xml:space="preserve"> коррекция ОНР у детей, предупреждение сопутствующих нарушений и подготовка к обучению в школе. Задачи коррекционной работы связаны со своеобразием речевых и когнитивных потенций дошкольников с ОНР 2-3 уровней.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Задачи коррекционного обучения: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актическое усвоение лексических и грамматических средств языка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ормирование правильного произношения (воспитание артикуляционных укладов, овладение слоговой структурой слов различной сложности, развитие фонематического восприятия и фонематического слуха)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ормирование навыка звукового анализа как базы для подготовки к обучению грамоте, овладение элементами грамоты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Развитие навыков связной речи;</w:t>
      </w:r>
    </w:p>
    <w:p>
      <w:pPr>
        <w:pStyle w:val="Normal"/>
        <w:numPr>
          <w:ilvl w:val="0"/>
          <w:numId w:val="53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Формирование предпосылок к учебной деятельност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едагогический процесс в группах комбинированной направленности обеспечивает целостное всестороннее воздействие на ребенка. Он отличается постановкой более широкого круга задач, по сравнению с группами общего типа, содержанием и методами обучения. В группах организуется специальная речевая практика ребенка, целенаправленное формирование предпосылок для овладения всеми компонентами языка и становления функции речи. Одновременно с детьми проводится комплекс лечебно-оздоровительных мероприятий, особое внимание уделяется соблюдению режима дня, закаливанию, водным и физиотерапевтическим процедурам, физическому развитию, логоритмической, пальчиковой гимнастике. Развитие двигательных функций и преодоление даже незначительных двигательных нарушений, наряду с ранней стимуляцией моторного развития, способствуют предупреждению выраженных трудностей в формировании речевой функции. Опираясь на вышеизложенное видно, что коррекционная работа по преодолению ОНР у детей осуществляется в результате комплексной медико-психолого-педагогической помощи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щедидактические принципы построения коррекционной программы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ограмма коррекционного обучения и воспитания строится на общедидактических принципах, таких как: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1. Воспитывающий характер обучения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2. Науч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3. Систематичность и последователь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4. Доступ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5. Нагляд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6. Сознательность и актив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7. Прочность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8. Индивидуальный подход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на также имеет специфические принципы: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развития – выделение тех задач, трудностей, этапов, которые находятся в зоне ближайшего развития ребенка (по Л.С.Выготскому), а так же эволюционно-динамический анализ возникновения дефект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Онтогенетический принцип – разработка методики коррекционно-логопедического воздействия ведется с учетом последовательности появления форм и функций речи, а также видов деятельности ребенка в онтогенезе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системности – коррекция нарушений предполагает воздействие на все стороны и компоненты речевой функциональной системы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комплексности – устранение причин речевых нарушений носит комплексный медико-психолого-педагогический характер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связи речи с другими сторонами психического развития ребенка – пути и методы коррекционной работы определяются особенностями общего фона нервно-психического развития ребенка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деятельностного подхода – организация работы с детьми осуществляется с учетом ведущей деятельности ребенка (игровой)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использования обходного пути.</w:t>
      </w:r>
    </w:p>
    <w:p>
      <w:pPr>
        <w:pStyle w:val="Normal"/>
        <w:numPr>
          <w:ilvl w:val="0"/>
          <w:numId w:val="29"/>
        </w:numPr>
        <w:ind w:left="0"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Принцип интегрально-личностного характера – целостное развитие личности.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Ежедневная организация жизнедеятельности детей логопедических групп осуществляется в соответствии с разработанными режимами дня в ДОУ. </w:t>
      </w:r>
    </w:p>
    <w:p>
      <w:pPr>
        <w:pStyle w:val="Normal"/>
        <w:ind w:firstLine="709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3.2.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ВЗ, их интеграцию в образовательном учрежден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лан коррекционной логопедической работы прилагае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3. Описание системы комплексного психолого-медико-педагогического сопровождения детей с ОВЗ в условиях образовательного процесса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eastAsia="Arial Unicode MS" w:cs="Times New Roman"/>
          <w:sz w:val="28"/>
          <w:szCs w:val="28"/>
        </w:rPr>
      </w:pPr>
      <w:r>
        <w:rPr>
          <w:rStyle w:val="FontStyle12"/>
          <w:rFonts w:eastAsia="Arial Unicode MS" w:cs="Times New Roman" w:ascii="Times New Roman" w:hAnsi="Times New Roman"/>
          <w:b/>
          <w:sz w:val="28"/>
          <w:szCs w:val="28"/>
        </w:rPr>
        <w:t>2.3.3.1. Содержание работы участников коррекционно-образовательного процесса для детей с ОН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е недоразвитие речи у детей с нормальным слухом и сохранным интеллектом является нарушением речи, при котором у детей нарушено формирование всех компонентов речевой системы, охватывающее как фонетико-фонематическую, так и лексико-грамматическую системы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ое воздействие направлено на выравнивание речевого и психофизического развития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уппу зачисляются дети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м  общего недоразвития речи. Для дошкольников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уровнем  ОНР составляется индивидуальный план коррекционно-развивающе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в группе компенсирующей направленности  для детей с ОНР длится 9 месяцев (сентябрь-май) и условно делится на 3 пери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период: сентябрь-нояб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период: декабрь-февра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период: март – ию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15 сентября проводится углубленное обследование ребенка всеми специалистами, сбор анамнеза, составление плана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 по 10 января – зимние каникулы, если этот период выпадает на  рабочие дни, проводятся только индивидуальны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5 по 31 мая проводится итоговая диагностика, обсуждаются результаты обследования, динамика развития детей, эффективность проведенной коррекционной работы, составляется план дальнейшего коррекционно-педагогического воздействия. С этого периода проводятся только индивидуальные занят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</w:rPr>
      </w:pPr>
      <w:r>
        <w:rPr>
          <w:sz w:val="28"/>
        </w:rPr>
        <w:t>Содержание  коррекционной  работы  выстроено в соответствии с Адаптированной основной образовательной программой Муниципального бюджетного дошкольного  образовательного учреждения города Иркутска – детского сада №141 на основе  «</w:t>
      </w:r>
      <w:r>
        <w:rPr/>
        <w:t>Программы  коррекционно-развивающей работы в логопедической группе детского сада для детей с общим недоразвитием речи (с 4 до 7 лет)» под редакцией Нищевой Н.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данной программы является овладение  детьми  с общим недоразвитием речи коммуникативной функцией языка в соответствии с возрастными нормами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Основными задачами</w:t>
      </w:r>
      <w:r>
        <w:rPr>
          <w:sz w:val="28"/>
          <w:szCs w:val="28"/>
        </w:rPr>
        <w:t xml:space="preserve"> программы  являются:</w:t>
      </w:r>
    </w:p>
    <w:p>
      <w:pPr>
        <w:pStyle w:val="Style20"/>
        <w:numPr>
          <w:ilvl w:val="0"/>
          <w:numId w:val="5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лексических и грамматических средств языка;</w:t>
      </w:r>
    </w:p>
    <w:p>
      <w:pPr>
        <w:pStyle w:val="Style20"/>
        <w:numPr>
          <w:ilvl w:val="0"/>
          <w:numId w:val="5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звуков;</w:t>
      </w:r>
    </w:p>
    <w:p>
      <w:pPr>
        <w:pStyle w:val="Style20"/>
        <w:numPr>
          <w:ilvl w:val="0"/>
          <w:numId w:val="5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. Овладение элементами грамоты;</w:t>
      </w:r>
    </w:p>
    <w:p>
      <w:pPr>
        <w:pStyle w:val="Style20"/>
        <w:numPr>
          <w:ilvl w:val="0"/>
          <w:numId w:val="5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вязной речи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3.2. Формы и содержание работы учителя-логопеда с деть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одоление ОНР у детей осуществляется в группах компенсирующей направленности. Основной формой коррекционной работы являются логопедические занятия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задачи логопедических занятий: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нимания речи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лексических средств языка: уточнение, расширение и активизация словаря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мматических средств языка: освоение навыков практического словообразования и словоизменения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вильного произношения звуков: воспитание артикуляционных навыков, фонетической стороны речи, слоговой структуры и фонематического восприятия, развитие внятности и выразительности речи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й фразовой речи: составление разных типов предложений, формирование навыка составления рассказов, пересказов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 и овладение элементами грамоты;</w:t>
      </w:r>
    </w:p>
    <w:p>
      <w:pPr>
        <w:pStyle w:val="Normal"/>
        <w:numPr>
          <w:ilvl w:val="0"/>
          <w:numId w:val="4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 и координации дви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одразделяются на фронтально-подгрупповые, подгрупповые и индивидуальные. Учитель-логопед проводит по 4 фронтально-подгрупповых коррекционных занятия в каждой возрастной группе, не изменяя их количество по периодам, в связи с необходимостью координировать подгрупповую работу с воспитателями и узкими специали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шей  группе проводятся два вида фронтально-подгрупповых занятий:</w:t>
      </w:r>
    </w:p>
    <w:p>
      <w:pPr>
        <w:pStyle w:val="Style20"/>
        <w:numPr>
          <w:ilvl w:val="0"/>
          <w:numId w:val="5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овершенствованию лексико-грамматических средств языка и развитию связной речи (2 раза в неделю);</w:t>
      </w:r>
    </w:p>
    <w:p>
      <w:pPr>
        <w:pStyle w:val="Style20"/>
        <w:numPr>
          <w:ilvl w:val="0"/>
          <w:numId w:val="5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ормированию навыков звукового анализа, синтеза и подготовке к обучению грамоте (2 раз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 группе  проводятся два вида занятий:</w:t>
      </w:r>
    </w:p>
    <w:p>
      <w:pPr>
        <w:pStyle w:val="Style20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совершенствованию лексико-грамматических средств языка и развитию связной речи (2 раза в неделю);</w:t>
      </w:r>
    </w:p>
    <w:p>
      <w:pPr>
        <w:pStyle w:val="Style20"/>
        <w:numPr>
          <w:ilvl w:val="0"/>
          <w:numId w:val="58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ормированию навыков звукового анализа, синтеза и обучение элементам грамоты (2 раза в нед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нтально-подгрупповые занятия проводятся в утренние часы, их продолжительность составляет в старшей группе  20-25 минут, в подготовительной – 25-30 минут.  Перерыв между занятиями составляет 10 минут. В то время как учитель-логопед проводит фронтально-подгрупповые занятия, воспитатель занимается непосредственно образовательной деятельностью. Затем подгруппы мен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рупповые и индивидуальные занятия проводятся после фронтально-подгрупповых. Продолжительность подгрупповых занятий составляет 20 минут, индивидуальных – 15 минут. В 1 периоде первого года обучения  длительность индивидуальных занятий может составлять 10 минут в связи с увеличением речевой нагрузки, быстрой утомляемостью детей и периодом адаптации. Количество подгрупповых (индивидуальных)  занятий  2-3 раза в неделю в зависимости от выраженности дефекта и уровня усвоения материала. Распределение детей на подгруппы проводится учителем- логопедом с учетом  сложности речевого дефекта, в основном, на этапе автоматизации поставленных  звуков или при преодолении сходных нарушений речи детей. Индивидуальные занятия проводятся с детьми, имеющими стойкие нарушения речи, препятствующие успешному усвоению материала фронтально - подгрупповых занят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rFonts w:eastAsia="Arial Unicode MS" w:cs="Times New Roman" w:ascii="Times New Roman" w:hAnsi="Times New Roman"/>
          <w:b/>
          <w:sz w:val="28"/>
          <w:szCs w:val="28"/>
        </w:rPr>
        <w:t>2.3.3.3.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 работы  воспитателя с детьми с ОН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тель группы компенсирующей направленности для детей с нарушениями речи,  выполняет,   помимо общеобразовательных и ряд коррекционных задач, направленных на устранение недостатков в сенсорной, аффективно-волевой, интеллектуальной сферах, обусловленных особенностями речевого дефект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щеобразовательные задачи, стоящие перед воспитателем: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занятиях в соответствии с программой детского сада.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оспитательной работы в соответствии с программой детского сада.</w:t>
      </w:r>
    </w:p>
    <w:p>
      <w:pPr>
        <w:pStyle w:val="Style20"/>
        <w:numPr>
          <w:ilvl w:val="0"/>
          <w:numId w:val="1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аботы с родителями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общеобразовательных задач ведущая роль принадлежит воспита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ррекционные задачи, стоящие перед воспитателем: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совершенствование артикуляционной, тонкой и общей моторики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роизношения поставленных логопедом звуков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ая активизация отработанной лексики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в правильном употреблении сформированных грамматических категорий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нимания, памяти, логического мышления в играх и упражнениях на речевом материале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вязной речи.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 элементарных навыков чтения и письма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новные направления коррекционной работы воспитателя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 (с элементами дыхательной и голосовой) выполняется в течение дня 3-4 раза.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ая гимнастика выполняется в комплексе с артикуляционной 3-4 раза в день.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огопедического часа по заданию логопеда.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ронтально-подгрупповые занятия по программе детского сада и в соответствии с календарно-тематическим планом учителя-логопеда.</w:t>
      </w:r>
    </w:p>
    <w:p>
      <w:pPr>
        <w:pStyle w:val="Style20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ая работа вне занятий: во время режимных моментов, самообслуживания, на прогулке, в играх и развлечениях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1"/>
          <w:rFonts w:cs="Times New Roman" w:ascii="Times New Roman" w:hAnsi="Times New Roman"/>
          <w:b/>
          <w:i w:val="false"/>
          <w:sz w:val="28"/>
          <w:szCs w:val="28"/>
        </w:rPr>
        <w:t xml:space="preserve">2.3.3.4. </w:t>
      </w:r>
      <w:r>
        <w:rPr>
          <w:rStyle w:val="FontStyle12"/>
          <w:rFonts w:cs="Times New Roman" w:ascii="Times New Roman" w:hAnsi="Times New Roman"/>
          <w:b/>
          <w:sz w:val="28"/>
          <w:szCs w:val="28"/>
        </w:rPr>
        <w:t>Содержание работы музыкального руководителя с детьми с ОНР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собенностей детей, в  группах  компенсирующей направленности работа ведется над решением общих задач по музыкальному воспитанию,  ориентируясь на  программу  «Ладушки» (Авторы - И.М.Каплунова, И.А.Новоскольцева.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Цел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новная задача программы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введение ребенка в мир музыки с радостью и улыбкой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Конкретные задачи: </w:t>
      </w:r>
    </w:p>
    <w:p>
      <w:pPr>
        <w:pStyle w:val="Style22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восприятию музыкальных образов и представлений;</w:t>
      </w:r>
    </w:p>
    <w:p>
      <w:pPr>
        <w:pStyle w:val="Style22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ожить основы гармонического развития (развитие слуха, внимания, движения, чувства ритма и красоты мелодии, развитие индивидуальных музыкальных способностей );</w:t>
      </w:r>
    </w:p>
    <w:p>
      <w:pPr>
        <w:pStyle w:val="Style22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ить детей к русской народно-традиционной и мировой музыкальной культуре;</w:t>
      </w:r>
    </w:p>
    <w:p>
      <w:pPr>
        <w:pStyle w:val="Style22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детей к освоению приемов и навыков в различных видах музыкальной деятельности адекватно детским возможностям;</w:t>
      </w:r>
    </w:p>
    <w:p>
      <w:pPr>
        <w:pStyle w:val="Style22"/>
        <w:numPr>
          <w:ilvl w:val="0"/>
          <w:numId w:val="3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способности;</w:t>
      </w:r>
    </w:p>
    <w:p>
      <w:pPr>
        <w:pStyle w:val="Style22"/>
        <w:numPr>
          <w:ilvl w:val="0"/>
          <w:numId w:val="3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многообразием музыкальных форм и жанров в привлекательной и доступной форм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общих задач, предусмотренных программой «Ладушки»,  работа с детьми  с тяжёлыми нарушениями речи направлена на решение следующих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ых задач:</w:t>
      </w:r>
    </w:p>
    <w:p>
      <w:pPr>
        <w:pStyle w:val="Style22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качеств личности ребенка: воспитание уверенности в своих силах, выдержки, волевых черт характера. </w:t>
      </w:r>
    </w:p>
    <w:p>
      <w:pPr>
        <w:pStyle w:val="Style22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каждому ребенку почувствовать свой успех, самореализоваться в каком-либо виде музыкальной деятельности, развиваться более гармонично.</w:t>
      </w:r>
    </w:p>
    <w:p>
      <w:pPr>
        <w:pStyle w:val="Style22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сихических процессов и свойств: памяти, внимания, мышления, регуляции процессов возбуждения и торможения. </w:t>
      </w:r>
    </w:p>
    <w:p>
      <w:pPr>
        <w:pStyle w:val="Style22"/>
        <w:numPr>
          <w:ilvl w:val="0"/>
          <w:numId w:val="5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и тренировка двигательного аппарата: развитие равновесия, свободы движений, снятие излишнего мышечного напряжения, улучшение ориентировки в пространстве, координации движений; развитие дыхания; воспитание правильной осанки и походк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музыкальному воспитанию детей в группах компенсирующей направленности осуществляется по следующи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правлениям:</w:t>
      </w:r>
    </w:p>
    <w:p>
      <w:pPr>
        <w:pStyle w:val="Style22"/>
        <w:numPr>
          <w:ilvl w:val="0"/>
          <w:numId w:val="5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музыки;</w:t>
      </w:r>
    </w:p>
    <w:p>
      <w:pPr>
        <w:pStyle w:val="Style22"/>
        <w:numPr>
          <w:ilvl w:val="0"/>
          <w:numId w:val="5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е;</w:t>
      </w:r>
    </w:p>
    <w:p>
      <w:pPr>
        <w:pStyle w:val="Style22"/>
        <w:numPr>
          <w:ilvl w:val="0"/>
          <w:numId w:val="5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о-ритмические движения (упражнения, танцы, хороводы, музыкальные игры); </w:t>
      </w:r>
    </w:p>
    <w:p>
      <w:pPr>
        <w:pStyle w:val="Style22"/>
        <w:numPr>
          <w:ilvl w:val="0"/>
          <w:numId w:val="5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 на детских музыкальных инструментах; </w:t>
      </w:r>
    </w:p>
    <w:p>
      <w:pPr>
        <w:pStyle w:val="Style22"/>
        <w:numPr>
          <w:ilvl w:val="0"/>
          <w:numId w:val="5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ые игры и упражнения на развитие дыха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при проверке музыкальных способностей детей старшего возраста групп компенсирующей направленности отмечается, что многие из них не поют, а говорят. Некоторые дети не справляются с пропеванием звука, плохо запоминают тексты песен, их название, названия музыкальных произведений для слушания, плохо согласовывают движения с музыкой, пением, словом, затрудняются в передаче элементарного ритмического рисунка. Перечисленные особенности детей отражаются на специфике проведения музыкальных занятий.  В связи с этим мы  используем ряд специально подобранных  упражнений: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сновных движений и мелких мышц рук;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ктивизации внимания;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ориентировки в пространстве;</w:t>
      </w:r>
    </w:p>
    <w:p>
      <w:pPr>
        <w:pStyle w:val="Style22"/>
        <w:numPr>
          <w:ilvl w:val="0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чувства ритм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Осознанное восприятие музыкальных произведений, дифференцированное восприятие высоты звука, ритма, динамики  осуществляется в процессе проведения музыкально-дидактических игр. 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е место на музыкальных занятиях занимают пальчиковые игры. Пальчиковые игры по программе  «Ладушки» проводятся  под специально подобранную музыку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 xml:space="preserve">2.3.3.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заимодействие учителя-логопеда и воспитателя в коррекции речевых нарушений у детей логопедическ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и коррекционно-развивающей работы в группах компенсирующей направленности возможно добиться при взаимодействии  учителя-логопеда и воспит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коррекционно-воспитательной работе принадлежит логопеду, воспитатель является его активным помощником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анный вид взаимодействия осуществляется  ежедневно.    Учитель-логопед совместно с воспитателем отбирают дидактический  материал для усвоения детьми, определяют словарный минимум по теме.  Задания логопеда воспитателю включают в себя следующие разделы: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ртикуляционная гимнастика, дыхательные упражнения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альчиковая гимнастика, физкультминутки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дивидуальная работа;</w:t>
      </w:r>
    </w:p>
    <w:p>
      <w:pPr>
        <w:pStyle w:val="Standard"/>
        <w:numPr>
          <w:ilvl w:val="0"/>
          <w:numId w:val="8"/>
        </w:numPr>
        <w:ind w:left="0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екомендации по подбору художественной литературы и иллюстративного материала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о многих случаях работа воспитателя по развитию речи предшествует логопедическим занятиям, обеспечивая необходимую познавательную и мотивационную  базу для формирования речевых умений. Также воспитатель закрепляет результаты, достигнутые на логопедических занятиях. </w:t>
        <w:tab/>
        <w:t>Воспитатель ведёт повседневное наблюдение за состоянием речевой деятельности, контроль за речевой активностью, за правильным произношением поставленных  или исправленных звуков.  Воспитатель должен знать, на какой стадии закрепления звука находится каждый ребёнок, и следить за речью детей в повседневной жизни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пецифика работы воспитателя в группе для детей с ОНР включает в себя организацию и проведение логопедического  часа по заданию учителя- логопеда, которые организуются во второй половине дня  после   полдника. </w:t>
        <w:tab/>
        <w:t>Учитель-логопед рекомендует следующие виды упражнений: закрепление хорошо поставленных звуков (произношение слогов, слов, предложений); повторение стихотворений, рассказов; упражнения на развитие внимания, памяти, логического мышления, фонематического слуха, навыка звукового анализа и синтеза. Данный вид работы проводится с малыми подгруппами (2-4 ребёнка) или индивидуально. На вечернюю работу выделяется до 5- 8 детей, в зависимости от степени усвоения ими нов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заимодействию учителя-логопеда и воспитателя отражается в тетради рабочих контактов, которая заполняется ежедневно. В них указываются фамилии детей и задания. Результаты выполнения заданий воспитатель фиксирует в отдельной граф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является связующим звеном при взаимодействии  учителя-логопеда  с родителями. Основная форма работы воспитателя с родителями – объяснение задания логопеда, записанного  в индивидуальной тетради ребенка, разъяснение непонятных терминов,  принципы выполнения заданий и упражнений. Воспитатель следит за тем, чтобы родители забирали тетради домой, занимались с детьми и приносили тетради обратно. Воспитатель рекомендует, в какое время лучше проводить занятия, чем и как следует заниматься с ребенком, как организовать совместную деятельность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>2.3.3.6. Взаимодействие учителя-логопеда с родителями, детей с ОН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х коррекционной логопедической работы  во многом зависит от того, насколько правильно организовано взаимодействие учителя-логопеда с родителями. Учитель-логопед  привлекает родителей для участия  в занятиях, праздниках, викторинах, развлечениях, театрализованных представлениях. </w:t>
        <w:tab/>
        <w:t xml:space="preserve">На информационном стенде для родителей еженедельно размещается общая информация по пройденным темам, предлагается материал для закрепления лексико-грамматических категорий, по развитию связной речи, формированию мелкой моторики и подготовке к обучению грамоте. </w:t>
        <w:tab/>
        <w:t>Индивидуальные задания по закреплению правильного звукопроизношения, коррекции психических процессов даются в специальных тетрадях или на карточках еженедельно по пятницам. Учитель-логопед проводит индивидуальные консультации в дни вечернего приема родителей в течение учебного года, оформляет информационные стенды, уголки для родителей, папки-передвижки, проводит групповые консультации и родительские собрания. (Прилагаются планы работы с родителями 1 и 2 года обучени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работы с родителями учителя-логопеда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ервый год обучения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пецифика обучения и воспитания детей в логопедической группе. Роль семьи в преодолении дефектов речи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проведению артикуляционной гимнастики. Рекомендации по выполнению заданий для закрепления материал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результатам диагности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! Показ открытого занятия по формированию лексико-грамматических категорий и связной реч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онсультация «У вашего ребенка ОН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уровня. Что это значит?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учить стихи с ребенком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Что такое звуковой анализ и синтез и почему эти навыки должны быть сформированы к школе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Формирование мелкой моторики рук у детей дошкольного возраст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занятия для родителей по подготовке к обучению грамот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промежуточной диагностике дет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Что такое фонематический слух и как его развивать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теме «Логопедическая работа во втором полугодии. Взаимосвязь работы семьи и логопеда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Особенности общения старших дошкольников со сверстниками». Рекомендации родителям с целью совершенствования собственных умений общени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 «Ваш ребенок не хочет заниматься  дома? Эта консультация для вас!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Стили общения в семь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езультаты логопедической работы за 2013-2014 учебный год. Рекомендации на летний период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«Формирование мелкой моторики рук у детей дошкольного возраст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с родителями по итогам диагностик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лан работы с родителями учителя-логопеда </w:t>
      </w:r>
    </w:p>
    <w:p>
      <w:pPr>
        <w:pStyle w:val="Normal"/>
        <w:ind w:firstLine="709"/>
        <w:jc w:val="both"/>
        <w:rPr/>
      </w:pPr>
      <w:r>
        <w:rPr/>
        <w:t>(второй год обучения)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513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ся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ентябр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исьменная консультация для родителей группы  «Возможные последствия неправильного звукопроизношения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 Проведение  дня открытых дверей МБДОУ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ктябр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Индивидуальные консультации для родителей группы по результатам диагностического обследования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Выступление на  групповом родительском собрании «Основные задачи второго года обучения в группе для детей с тяжелым нарушением речи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Выставка литературы для родителей МБДОУ по развитию речи детей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оябр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Индивидуальные консультации для родителей группы «Игры с буквам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нсультация для родителей МБДОУ « Профилактика речевых нарушений, стимуляция речевого развития в условиях семьи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екабр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Практикум для  родителей  группы «В мире звуков»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нвар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сультации  родителей средних групп по набору в группы для детей с тяжёлым нарушением речи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Проведение индивидуальных консультаций для родителей группы «Результаты коррекционного обучения  в первом  полугоди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Родительское собрание «Формирование аналитических умений на занятиях по обучению грамоте»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врал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сультации для родителей  МБДОУ «Развитие речи детей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Индивидуальные консультация для родителей группы « Учимся читать за два дня».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рт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Консультация для родителей  группы «Готов ли ваш ребенок к школе?»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Консультации для родителей МБДОУ «Игры и упражнения для развития речи детей»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прель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Анкетирование родителей  группы с тяжелым нарушением речи «Знаете ли вы своего ребенка?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Консультация для родителей МБДОУ «Предупреждение нарушений чтения и письма у детей старшего дошкольного возраста».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й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Родительское собрание  в   группе для детей с тяжелым нарушением речи « Мы теперь не просто дети, мы теперь выпускники»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Подготовка и проведение выпускного утренника совместно с музыкальным руководителем, педагогами и родителями группы.</w:t>
            </w:r>
          </w:p>
        </w:tc>
      </w:tr>
    </w:tbl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3.7. Мониторинг динамики развития детей с ОВЗ (дети с ОНР), их успешности в освоении ООП ДО.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.С.Ушакова, Е.М. Струнина «Методика выявления уровня речевого развития»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овая методика «Диагностика устной речи» Т.А. Фотековой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аптированная  для детей дошкольного возраста)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енсомоторного уровня ре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грамматического строя реч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ловаря и навыков словообразова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связной речи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Альбом с наглядным материалом для логопедического обследования  Иншаковой  О.Б.: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едование произношения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едование фонематического восприятия, фонематического анализа и синтеза, фонематических представлений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едование слоговой структуры слова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едование словаря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следование грамматического строя речи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остоятельная речь»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личева Т.Б., Туманова Т.В. «Дидактические материалы для обследования и формирования речи детей дошкольного возраст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диагностико-консультативной работы, в рамках психолого-педагогического сопровождения образовательного процесса детей с ОВЗ (ТНР)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Заседание ПМПк ДО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 о детях с ОВ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педагогов по обеспечению психолого-педагогического подхода к детям с ОВЗ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этап Заседание ПМПк ДО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по взаимодействию учителя-логопеда со специалистами (муз.руководитель, инструктор по физической культуре, педагог психолог)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Заседание ПМПк ДОУ Рассмотрение представлений на детей для прохождения ПМПк от воспитателей и педагога психолога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этап Заседание ТПМПК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этап Заседание ПМПк  ДОУ по итогам коррекционно-развивающей работы  относительно выпуска детей в школ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2.3.3.6. Планирование коррекционных мероприятий с детьми с ОНР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ляется ежегодно учителем-логопедом с учетом особенностей развития детей, динамики развития речи, входной и итоговой диагностики в течение учебного года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 программы (</w:t>
      </w: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1. Специфика национальных и социокультурных условий, в которых осуществляется образовательная деятельность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я образовательного процесса в ДОУ строится с учетом </w:t>
      </w:r>
      <w:r>
        <w:rPr>
          <w:bCs/>
          <w:sz w:val="28"/>
          <w:szCs w:val="28"/>
        </w:rPr>
        <w:t>национально-культурных, демографических, климатических</w:t>
      </w:r>
      <w:r>
        <w:rPr>
          <w:sz w:val="28"/>
          <w:szCs w:val="28"/>
        </w:rPr>
        <w:t xml:space="preserve"> особенностей. В процессе организации различных видов детской деятельности дети получают информацию о климатических особенностях Восточно-Сибирского региона, об особенностях растительного и животного мира Прибайкалья, знакомятся с традициями и обычаями коренных народов Сибири, историей родн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роение образовательного процесса на региональном материале вводится </w:t>
      </w:r>
      <w:r>
        <w:rPr>
          <w:bCs/>
          <w:sz w:val="28"/>
          <w:szCs w:val="28"/>
        </w:rPr>
        <w:t>с учетом принципа постепенного перехода, от более близкого ребенку, личностно-значимого, к менее близкому – культурно-историческим фактам</w:t>
      </w:r>
      <w:r>
        <w:rPr>
          <w:sz w:val="28"/>
          <w:szCs w:val="28"/>
        </w:rPr>
        <w:t xml:space="preserve"> через решение следующих задач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любви, интереса к прошлому и настоящему  родного края, его народу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 эмоционально-ценностного отношения к  природе родного края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историей, культурой, бытом родного народа, его традициями, праздниками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художественных и творческих способностей  на основе ознакомления дошкольников с национальной культурой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увства патриотизма через изучение истории, географии своего края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личного отношения к фактам, событиям, явлениям в жизни города Иркутска, Иркутской области; создание  условий, для активного приобщения детей к социальной действительности, повышения личностной значимости для них того, что происходит вокруг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уществление деятельного подхода в приобщении детей к истории, культуре, природе родного края, т.е. выбор детьми самими той деятельности, в которой, они хотели отобразить свои чувства, представления об увиденном и услышанном (творческая игра, составление рассказов, изготовление поделок,  сочинение загадок, аппликация, лепка, рисование).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 развивающей среды в группе и ДОУ, способствующей развитию личности ребенка на основе народной культуры, с опорой на краеведческий, региональный материал (предметы, вещи домашнего обихода, быта; предметы декоративно-прикладного искусства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обое место в разработке и организации региональной модели занимает </w:t>
      </w:r>
      <w:r>
        <w:rPr>
          <w:rFonts w:eastAsia="Times New Roman"/>
          <w:sz w:val="28"/>
          <w:szCs w:val="28"/>
          <w:lang w:eastAsia="ru-RU"/>
        </w:rPr>
        <w:t xml:space="preserve">парциальная образовательная программа дошкольного образования под руководством Багадаевой О.Ю., Галеевой Е.В., Галкиной И.А., Зайцевой О.Ю., Кананчук Л.А., Карих В.В., Михайловой И.В., Середкиной Н.Д., Удовой О.В., Шинкаревой Н.А., «Байкал – Жемчужина Сибири: педагогические технологии образовательной деятельности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цип регионализации дошкольного образования реализуется через ознакомление детей с: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ей родного края, показывая процесс освоения территории, национальную и социальную дифференциацию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ей города (ДОУ, семьи, личной истории)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культурой и ценностями региона; 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культурными традициями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Благодаря региональному компоненту образования дети получают возможность беспрепятственно включаться в те области человеческой практики, которые традиционно сложились в том, или ином регионе. </w:t>
      </w:r>
      <w:r>
        <w:rPr>
          <w:sz w:val="28"/>
          <w:szCs w:val="28"/>
        </w:rPr>
        <w:t>Регионализация дошкольного образования предполагает: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ю самосознания растущего человека как россиянина, как представителя определённого этноса и жителя определённого региона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образовательной сферы региона с учётом культурного, эколого – географического богатства региона;</w:t>
      </w:r>
    </w:p>
    <w:p>
      <w:pPr>
        <w:pStyle w:val="ListParagraph"/>
        <w:numPr>
          <w:ilvl w:val="0"/>
          <w:numId w:val="43"/>
        </w:numPr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национального сообщества на основе мультикультурного образования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одпрограммы «Байкал – жемчужина Сибири», решаются основные задачи содержания дошкольного образования по  каждой образовательной области: социально-коммуникативное развит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знавательное развитие,</w:t>
      </w:r>
      <w:r>
        <w:rPr>
          <w:rFonts w:cs="Times New Roman" w:ascii="Times New Roman" w:hAnsi="Times New Roman"/>
          <w:sz w:val="28"/>
          <w:szCs w:val="28"/>
        </w:rPr>
        <w:t xml:space="preserve"> речевое  развитие,  художественно-эстетическое развитие, физическое развит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тельный аспект образовательной деятельности, отражающий специфику национально-культурных, демографических, климатических</w:t>
      </w:r>
      <w:r>
        <w:rPr>
          <w:sz w:val="28"/>
          <w:szCs w:val="28"/>
        </w:rPr>
        <w:t xml:space="preserve"> особенностей Восточно-Сибирского региона, который находит свое отражение в</w:t>
      </w:r>
      <w:r>
        <w:rPr>
          <w:bCs/>
          <w:sz w:val="28"/>
          <w:szCs w:val="28"/>
        </w:rPr>
        <w:t xml:space="preserve"> Образовательной программе ДОУ, обеспечивается следующи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национально-регионального компонента в воспитательно-образовательном процессе</w:t>
      </w:r>
    </w:p>
    <w:p>
      <w:pPr>
        <w:pStyle w:val="Normal"/>
        <w:suppressAutoHyphens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еречень программ, технологий и пособий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Байкал – Жемчужина Сибири: педагогические технологии образовательной деятельности с детьми – Иркутск: Изд-во «АСПРИНТ», 2016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етская художественная литература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>
          <w:sz w:val="28"/>
          <w:szCs w:val="28"/>
        </w:rPr>
        <w:t>Периодическое издание. Детский литературно-художественный журнал «Сибирячок». 2010 – 2016 г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лка игр Сибирячка. Игры, сказочки, считалки, дразнилки, потешки, задачки, поделки / сост. С.Н. Асламова. – Иркутск: Редакция журнала «Сибирячок», 1995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– Литературный Иркутск: хрестоматия для чтения детям дошкольного возраста по произведениям сибирских писателей и поэтов. Иркутск, 2014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город вырос из острога. Серия «История родного города». Научно-популярная книга для детей / А. Долганов. – Иркутск: НП ТПО «Сибирская поляна», 2008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 Бунтовская. Экологически чистые сказки с берега Байкала. Книжка 1. – Иркутск, 2012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 Бунтовская. Экологически чистые сказки с берега Байкала. Книжка 2. – Иркутск, 2012.</w:t>
      </w:r>
    </w:p>
    <w:p>
      <w:pPr>
        <w:pStyle w:val="Normal"/>
        <w:numPr>
          <w:ilvl w:val="0"/>
          <w:numId w:val="3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фья Бунтовская. Экологически чистые сказки с берега Байкала. Книжка 3. – Иркутск, 2012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идеофильмы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 фильм. Автор фильма Михаил Степанцов «У края чарующей бездны».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 фильм. Автор фильма Михаил Степанцов «Животный мир Байкальских побережий и гор».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фильма Михаил Степанцов «Байкальские фантаз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ыставочный  материал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ак все начиналос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кутск деревянны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Иркутск театральны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Судоходство. Теплоход «Ангара»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Кругобайкальская железная дорога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ркутск военны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й мир Байкала.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2. Авторские и парциальные программы, реализуемые в ДОУ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ение к основной общеобразовательной программе в ДОУ используются парциальные программы, направленные на всестороннее развитие личности ребенка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оциально-коммуникативное развитие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1. Программа «Я, ты, мы» /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. Л. Князева, Р. Б. Стеркина.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Программа о</w:t>
      </w:r>
      <w:r>
        <w:rPr>
          <w:rFonts w:eastAsia="Times New Roman" w:cs="Times New Roman" w:ascii="Times New Roman" w:hAnsi="Times New Roman"/>
          <w:sz w:val="28"/>
          <w:szCs w:val="28"/>
        </w:rPr>
        <w:t>беспечивает базовый (федеральный) компонент государственного стандарта дошкольного образования. Разработана в целях исполнения существенного пробела в традиционном отечественном образовании, связанном с социально-эмоциональным развитием ребенка дошкольного возраста. Направлена на решение таких важных задач, как формирование эмоциональной сферы, развитие социальной компетентности ребенка. Программа помогает также решить комплекс образовательных задач, связанных с воспитанием нравственных норм поведения, умения строить свои взаимоотношения с детьми и взрослыми, уважительного отношения к ним, достойного выхода из конфликтных ситуаций, а также уверенности в себе, умения адекватно оценивать собственные возмож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2. Программа </w:t>
      </w:r>
      <w:r>
        <w:rPr>
          <w:sz w:val="28"/>
          <w:szCs w:val="28"/>
        </w:rPr>
        <w:t xml:space="preserve">«Я – человек» / С.А. Козлова. </w:t>
      </w:r>
      <w:r>
        <w:rPr>
          <w:sz w:val="28"/>
        </w:rPr>
        <w:t xml:space="preserve">Программа, направленная на социальное воспитание, может быть использована как парциальная и в сочетании с другими программами по общему развитию ребенка. Цель программы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формировать у ребенка представление об окружающем мире, о себе как о представителе человеческого рода; о людях, живущих на Земле, их разнообразной деятельности, о правах и обязанностях. Важной особенностью программы является то, что он направлена на формирование у ребенка мировоззрения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своего видения мира, своей «картины мира», созвучной возможному уровню развития его детских чув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а  «Основы безопасности детей дошкольного возраста» / </w:t>
      </w:r>
      <w:r>
        <w:rPr>
          <w:rStyle w:val="Emphasis"/>
          <w:i w:val="false"/>
          <w:sz w:val="28"/>
          <w:szCs w:val="28"/>
        </w:rPr>
        <w:t xml:space="preserve">Р.Б. Стеркина, О.Л. Князева, Н.Н. Авдеева. </w:t>
      </w:r>
      <w:r>
        <w:rPr>
          <w:sz w:val="28"/>
          <w:szCs w:val="28"/>
        </w:rPr>
        <w:t xml:space="preserve">Программа предполагает решение важнейшей социально-педагогической задач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ания у ребенка навыков адекватного поведения в различных неожида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Познавательное развитие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Программа экологического образования детей «Мы» / Н.Н. Кондратьева и др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у которой положена идея гуманизации, воспитания человека с развитой системой ценностных ориентации. Содержание программы способствует развитию личности ребенка в целом, его экологического сознания, экологического поведения в природе, правильного отношения к ней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2. Программа  «</w:t>
      </w:r>
      <w:r>
        <w:rPr>
          <w:rFonts w:cs="Times New Roman" w:ascii="Times New Roman" w:hAnsi="Times New Roman"/>
          <w:sz w:val="28"/>
          <w:szCs w:val="28"/>
        </w:rPr>
        <w:t>Добро пожаловать в экологию!» / О.А. Воронкевич. Программа отражает основные положения и идеи современного экологического образования дошкольников. Системное знакомство ребенка с миром природы позволяет развить у него важнейшие операции мыш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, сравнение, умение устанавливать взаимосвязи, обоб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чевое разви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а развития речи дошкольников / О.С. Ушакова</w:t>
      </w:r>
      <w:r>
        <w:rPr>
          <w:sz w:val="28"/>
        </w:rPr>
        <w:t xml:space="preserve">. В основе программы лежит комплексный подход, </w:t>
      </w:r>
      <w:r>
        <w:rPr>
          <w:sz w:val="28"/>
          <w:szCs w:val="28"/>
        </w:rPr>
        <w:t xml:space="preserve">раскрываются основные направления речевой работы с детьми дошкольного возраста (от трех до семи лет)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>2</w:t>
      </w:r>
      <w:r>
        <w:rPr/>
        <w:t xml:space="preserve">. </w:t>
      </w:r>
      <w:r>
        <w:rPr>
          <w:sz w:val="28"/>
          <w:szCs w:val="28"/>
        </w:rPr>
        <w:t>Программ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ррекционно-развивающ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работ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 xml:space="preserve"> в логопедической группе детского сада для детей с общим недоразвитием речи» (с</w:t>
      </w:r>
      <w:r>
        <w:rPr>
          <w:sz w:val="28"/>
          <w:szCs w:val="28"/>
          <w:lang w:val="ru-RU"/>
        </w:rPr>
        <w:t xml:space="preserve"> 5</w:t>
      </w:r>
      <w:r>
        <w:rPr>
          <w:sz w:val="28"/>
          <w:szCs w:val="28"/>
        </w:rPr>
        <w:t xml:space="preserve"> до 7 лет</w:t>
      </w:r>
      <w:r>
        <w:rPr>
          <w:sz w:val="28"/>
          <w:szCs w:val="28"/>
          <w:lang w:val="ru-RU"/>
        </w:rPr>
        <w:t xml:space="preserve">) / Т.Б. Филичева, Г.В. Чиркина. </w:t>
      </w:r>
      <w:r>
        <w:rPr>
          <w:sz w:val="28"/>
          <w:szCs w:val="28"/>
        </w:rPr>
        <w:t xml:space="preserve">Целью данной программы является овладение  детьми  с общим недоразвитием речи коммуникативной функцией языка в соответствии с возрастными нормами. 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jc w:val="both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Художественно-эстетическое развит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«Конспекты по изобразительной деятельности» / Комарова Т.С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2. Программа «Изобразительная деятельность в детском саду» / И.А. Лыкова. Программа направлена на реализацию задач </w:t>
      </w:r>
      <w:r>
        <w:rPr>
          <w:rFonts w:eastAsia="Times New Roman"/>
          <w:sz w:val="18"/>
          <w:szCs w:val="1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художественно-творческого развития детей (рисование, аппликация, лепка)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грамма музыкального воспитания детей дошкольного возраста «Ладушки» / И.М.Каплунова, И.А.Новоскольцева. </w:t>
      </w:r>
      <w:r>
        <w:rPr>
          <w:sz w:val="28"/>
          <w:szCs w:val="28"/>
          <w:shd w:fill="FFFFFF" w:val="clear"/>
        </w:rPr>
        <w:t>Цель программы – музыкально-творческое развитие детей в процессе различных видов музыкальной деятельности: музыкально-ритмических движений, инструментального музицирования, пения, слушания музыки, музыкально-игровой деятельности (плясок, игр, хоров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ие пособия  «Физкультурные занятия в детском саду» / Л.И. Пензулаев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В программе представле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 организации физического воспитания в детском саду.</w:t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3. Особенности образовательной деятельности разных видов и культурных практик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с детьми дошкольного возраста в группах общеразвивающей и компенсирующей направленности осуществляется в соответствии с </w:t>
      </w:r>
      <w:r>
        <w:rPr>
          <w:sz w:val="28"/>
          <w:szCs w:val="28"/>
          <w:shd w:fill="FFFFFF" w:val="clear"/>
        </w:rPr>
        <w:t>«Основной общеобразовательной программой дошкольного образования» МБДОУ г. Иркутска детского сада №141, разработанной коллективом ДО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группах компенсирующей направленности для детей с тяжелыми нарушениями речи (от 4 до 7 лет) реализуется «Адаптированная основная общеобразовательная программа дошкольного образования МБДОУ г. Иркутска детского сада №141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4.4. Способы и направления поддержки детской инициатив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ет эмоциональное благополучие детей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способствует профессиональному развитию педагогических работников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создае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</w:rPr>
      </w:pPr>
      <w:r>
        <w:rPr>
          <w:sz w:val="28"/>
        </w:rPr>
        <w:t>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сихолого-педагогические условия  реализации программы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</w:rPr>
      </w:pPr>
      <w:r>
        <w:rPr>
          <w:sz w:val="28"/>
        </w:rPr>
        <w:t>защита детей от всех форм физического и психического насил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обеспечение эмоционального благополучия через:</w:t>
      </w:r>
    </w:p>
    <w:p>
      <w:pPr>
        <w:pStyle w:val="Normal"/>
        <w:ind w:firstLine="709"/>
        <w:jc w:val="both"/>
        <w:rPr/>
      </w:pPr>
      <w:r>
        <w:rPr>
          <w:sz w:val="28"/>
        </w:rPr>
        <w:t>- непосредственное общение с каждым ребенк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важительное отношение к каждому ребенку, к его чувствам и потребностя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оддержку индивидуальности и инициативы детей через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принятия детьми решений, выражения своих чувств и мыс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.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установление правил взаимодействия в разных ситуациях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витие умения детей работать в группе сверстни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здание условий для овладения культурными средствами деятельности;</w:t>
      </w:r>
    </w:p>
    <w:p>
      <w:pPr>
        <w:pStyle w:val="Normal"/>
        <w:ind w:firstLine="709"/>
        <w:jc w:val="both"/>
        <w:rPr/>
      </w:pPr>
      <w:r>
        <w:rPr>
          <w:sz w:val="28"/>
        </w:rPr>
        <w:t>- 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ind w:firstLine="709"/>
        <w:jc w:val="both"/>
        <w:rPr/>
      </w:pPr>
      <w:r>
        <w:rPr>
          <w:sz w:val="28"/>
        </w:rPr>
        <w:t>- поддержку спонтанной игры детей, ее обогащение, обеспечение игрового времени и простран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ценку индивидуального развития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5. Особенности взаимодействия педагогического коллектива с семьями воспита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 взаимосвязи ДОУ и семьи является решающим условием обновления системы дошкольного образования. Основной целью установления взаимоотношений  ДОУ и семьи является создание единого пространства семья – детский сад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Функции работы ДОУ с семьей: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одителей с содержанием и методикой воспитательно-образовательного процесса, организуемого ДОУ.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родителей в совместную в детьми деятельность.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ь отдельным семьям в воспитании.</w:t>
      </w:r>
    </w:p>
    <w:p>
      <w:pPr>
        <w:pStyle w:val="Style20"/>
        <w:numPr>
          <w:ilvl w:val="0"/>
          <w:numId w:val="2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нципы работы с родителями: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, систематичность, плановость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педагогов и родителей в воспитании детей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 к работе с родителями с учетом многоаспектной специфики каждой семьи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стной характер работы с родителями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общих и частных проблем в воспитании и развитии ребенка;</w:t>
      </w:r>
    </w:p>
    <w:p>
      <w:pPr>
        <w:pStyle w:val="Style20"/>
        <w:numPr>
          <w:ilvl w:val="0"/>
          <w:numId w:val="26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тоды изучения семьи: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анкетирование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блюдение за ребенком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бследование семьи с помощью проективных методик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еседа с ребенком;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 w:val="false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беседа с родителям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ейшим способом реализации сотрудничества педагогов и родителей является организация их совместной деятельности, в которой родители </w:t>
      </w: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</w:rPr>
        <w:t>не пассивные наблюдатели, а активные участники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дагогами организуются разнообразные </w:t>
      </w:r>
      <w:r>
        <w:rPr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 xml:space="preserve"> с семьями воспитанников: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дни и недел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аздники, утренник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абот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спекты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апки-передвижки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журнал «Дошкольная академия»;</w:t>
      </w:r>
    </w:p>
    <w:p>
      <w:pPr>
        <w:pStyle w:val="Style20"/>
        <w:numPr>
          <w:ilvl w:val="0"/>
          <w:numId w:val="24"/>
        </w:numPr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опросы и анкетирование.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 годовом плане ДОУ выделен блок «Работа с родителями», где отражены формы работы и тематика мероприятий с семьями воспитанников. Планируя работу с родителями, предпочтение отдается совместным мероприятиям, тем самым «разворачивая» семью в сторону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Организационный раздел (обязательная часть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1. Материально-технического обеспечения Программы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оснащение групповых и специализированных помещений, ТСО (в том числе для реализации интерактивных форм работы с детьми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данного раздела важно учитывать контингент воспитанников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Обеспеченности методическими материалами и средствами обучения и воспитания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образовательной  работы в ДОУ выстроено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Основной общеобразовательной программой дошкольного образования </w:t>
      </w:r>
      <w:r>
        <w:rPr>
          <w:sz w:val="28"/>
          <w:szCs w:val="28"/>
        </w:rPr>
        <w:t xml:space="preserve">в группах общеразвивающей и комбинированной направленности </w:t>
      </w:r>
      <w:r>
        <w:rPr>
          <w:sz w:val="28"/>
          <w:szCs w:val="28"/>
          <w:lang w:bidi="en-US"/>
        </w:rPr>
        <w:t xml:space="preserve"> МБДОУ г. Иркутска детского сада № 141 </w:t>
      </w:r>
      <w:r>
        <w:rPr>
          <w:sz w:val="28"/>
          <w:szCs w:val="28"/>
        </w:rPr>
        <w:t>(переработана в соответствии с требованиями ФГОС дошкольного образования). В основу программы вошли: «Программа  воспитания и обучения в детском саду» под редакцией  М.А. Васильевой Т.С. Комаровой, 2010г., примерная основная общеобразовательная программа дошкольного образования «От рождения до школы» авторского коллектива Н.Е. Веракса,  Т.С. Комаровой,  М.А. Васильевой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Физическое развитие»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Э.Я. Степаненкова Физическое воспитание в детском саду для занятий с детьми 2-7 лет,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.Е. Харченко Утренняя гимнастика в детском саду, упражнения для детей 5-7 лет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И. Ковалько. Азбука физкультминуток для дошкольников. Средняя,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таршая, подготовительная группы «ВАКО» Москва 2005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Н. Луконина, </w:t>
            </w:r>
            <w:r>
              <w:rPr>
                <w:rFonts w:eastAsia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lang w:val="en-US" w:eastAsia="ru-RU"/>
              </w:rPr>
              <w:t>Чадова. Физкультурные праздники в детском саду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М.: АЙРИС ПРЕСС 2006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Физическое воспитание в детском саду / Э.Я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тепаненкова. - М.: Мозаика-синтез, 2004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еория и методика физического воспитания и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звития ребенка / Э.Я. Степаненкова. - М.:</w:t>
            </w:r>
          </w:p>
          <w:p>
            <w:pPr>
              <w:pStyle w:val="Normal"/>
              <w:tabs>
                <w:tab w:val="clear" w:pos="708"/>
                <w:tab w:val="left" w:pos="5461" w:leader="underscore"/>
                <w:tab w:val="left" w:pos="8389" w:leader="underscore"/>
                <w:tab w:val="left" w:pos="9344" w:leader="underscor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Academia</w:t>
            </w:r>
            <w:r>
              <w:rPr>
                <w:rFonts w:eastAsia="Times New Roman"/>
                <w:color w:val="000000"/>
                <w:lang w:eastAsia="ru-RU"/>
              </w:rPr>
              <w:t xml:space="preserve">, </w:t>
            </w:r>
            <w:r>
              <w:rPr>
                <w:rFonts w:eastAsia="Times New Roman"/>
                <w:color w:val="000000"/>
                <w:lang w:val="en-US" w:eastAsia="ru-RU"/>
              </w:rPr>
              <w:t>2001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Двигательная активность ребенка в детском саду / М.А. Рунова. - М.: Мозаика-синтез, 2000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М.Н. Кузнецова. Оздоровление детей в детском саду система мероприятий. Практическое пособие. М.: АЙРИС ПРЕСС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.И. Пензулаева. Физкультурные занятия в детском саду. Вторая младшая группа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.И. Пензулаева. Физкультурные занятия в детском саду. Средняя группа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.И. Пензулаева. Физкультурные занятия в детском саду. Старшая группа. М.: Мозаика - Синтез, 2010г.</w:t>
            </w:r>
          </w:p>
          <w:p>
            <w:pPr>
              <w:pStyle w:val="Normal"/>
              <w:tabs>
                <w:tab w:val="clear" w:pos="708"/>
                <w:tab w:val="left" w:pos="9266" w:leader="underscore"/>
              </w:tabs>
              <w:suppressAutoHyphens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Э.Я. Степаненкова. Методика проведения подвижных игр пособие. Для педагогов дошкольных учреждений М.: Мозаика - Синтез, 2009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оциально-коммуникативное» 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.Н.Авдеева, О.Л.Князева, Р.Б.Стеркина Безопасновть. С-ПбТ. «Детство-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Пресс»,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.А.Шорыгина Беседы об основах безопасности с детьми 5-8 летМ. Сфера,2008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Т.А. Шорыгина Беседы о правилах пожарной безопасности М.Сфера,2009 Ф. Саулина. Три сигнала светофора. Ознакомление дошкольников с правилами дорожного движения. Для работы с детьми 3-7 лет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.А. Скоролупова. Занятия с детьми старшего дошкольного возраста по теме: «Правила и безопасность дорожного движения». М. Издательство «Скрипторий 2003»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Максимчук. Что должны знать дошкольники о пожарной безопасности. М.: Центр педагогического образования 2008г.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Наглядно дидактические пособи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color w:val="000000"/>
                <w:lang w:val="en-US" w:eastAsia="ru-RU"/>
              </w:rPr>
              <w:t>И.В. Ткаченко. Комплект наглядных пособий для дошкольных учреждений. Уроки безопасности. Если ты дома один. М.: «ТЦ Сфера» 2009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.Ф. Губанова. Игровая деятельность в детском саду. М.: Мозаика - Синтез, 2008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.Ф. Губанова. Развитие игровой деятельности. Система работы в средней группе детского сада. М.: Мозаика - Синтез, 2009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.Ф. Губанова. Развитие игровой деятельности. Система работы во второй младшей группе детского сада. М.: Мозаика - Синтез, 2009г. Бондаренко А.К. Дидактические игры в детском саду. - М.: Просвещение, 199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мирнова Е.О., Богуславская З.М. Развивающие игры для детей. - М.: Просвещение, 1991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Михайленко И.Я., Короткова Н.А. Игра с правилами в дошкольном возрасте. - М.: Сфера, 2008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Михайленко И.Я., Короткова Н.А. Как играть с ребенком? - М.: Сфера, 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2008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8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Комарова Т.С., Куцакова </w:t>
            </w:r>
            <w:r>
              <w:rPr>
                <w:rFonts w:eastAsia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lang w:eastAsia="ru-RU"/>
              </w:rPr>
              <w:t xml:space="preserve">., 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Павлова Л.Ю. Трудовое воспитание в детском саду. - М:. Мозаика - Синтез, 2005-2010. Т.С. Комарова, </w:t>
            </w:r>
            <w:r>
              <w:rPr>
                <w:rFonts w:eastAsia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B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lang w:val="en-US" w:eastAsia="ru-RU"/>
              </w:rPr>
              <w:t>Куцакова, Л.Ю. Павлова. Трудовое воспитание в детском саду для занятий с детьми 2-7 лет. М.: Мозаика - Синтез, 2007г. Куцакова Л.В. Конструирование и ручной труд в детском саду. - М:. Мозаика - Синтез, 2008-2010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. В. Куцакова. Нравственно-трудовое воспитание в детском саду дл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боты с детьми 3-7 лет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Л. В. Куцакова. Творим и мастерим. Ручной труд в детском саду и дома. Дл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занятий с детьми 4-7 лет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ебёнок за столом. Методическое пособие. Глава «Дежурство». /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Г.Алямовская и др. - М: Сфера, 2005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Культура поведения за столом. Глава «Мы с Вовой дежурим по столовой». / В.Г. Алямовская, К.Ю. Белая, В.Н. Зимонина и др.- М.: Ижица, 2004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Познавательно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енсорное развитие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енгер Л.А., Пилюгина Э.Г. Воспитание сенсорной культуры ребенка от рождения до 6 лет, 1988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есникова Е.В .Математика для детей 4-5 лет методическое пособие М. Сфера,2008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есникова Е.В .Я считаю до 5. Рабочая тетрадь для детей 4-5 лет М. Сфера,2008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есникова Е.В .Математика для дошкольников 5-6 лет методическое пособ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ечевое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Развитие речи в детском саду. М.: Мозаика - Синтез, 2005г. В.В. Гербова. Занятия по развитию речи во второй младшей группе детского сада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Занятия по развитию речи в средней группе детского сада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Развитие речи в детском саду.. Для занятий с детьми 3-4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Развитие речи в разновозрастной группе детского сада. Младшая разновозрастная группа. М.: Мозаика - Синтез, 2009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45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И.</w:t>
              <w:tab/>
              <w:t>Максаков. Воспитание звуковой культуры речи у дошкольников. М.: Мозаика - Синтез, 2007г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616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</w:t>
              <w:tab/>
              <w:t>Гербова. Приобщение детей к художественной литературе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Развитие диалогического общения. Речь и речевое общение детей. М.: Мозаика - Синтез, 2008г.</w:t>
            </w:r>
          </w:p>
          <w:p>
            <w:pPr>
              <w:pStyle w:val="Normal"/>
              <w:tabs>
                <w:tab w:val="clear" w:pos="708"/>
                <w:tab w:val="left" w:pos="9357" w:leader="underscore"/>
              </w:tabs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О.С. Ушакова. Развитие речи и творчества дошкольников. Игры,</w:t>
              <w:tab/>
              <w:t xml:space="preserve"> упражнения, конспекты занятий. М.: Сфера, 2005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lang w:val="en-US" w:eastAsia="ru-RU"/>
              </w:rPr>
              <w:t>Г.Я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Затулина. Конспекты комплексных занятий по развитию речи. Средня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группа. М., Центр педагогического образования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Г.Я Затулина. Конспекты комплексных занятий по развитию речи. Старша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группа. М., Центр педагогического образования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Формирования грамматического строя речи. Речь и речевое общение детей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А.Г. Арушанова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Книга для чтения в детском саду и дома </w:t>
            </w:r>
            <w:r>
              <w:rPr>
                <w:rFonts w:eastAsia="Times New Roman"/>
                <w:color w:val="000000"/>
                <w:spacing w:val="50"/>
                <w:lang w:val="en-US" w:eastAsia="ru-RU"/>
              </w:rPr>
              <w:t>5-7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лет. М.: «Оникс», 2008г. Книга для чтения в детском саду и дома </w:t>
            </w:r>
            <w:r>
              <w:rPr>
                <w:rFonts w:eastAsia="Times New Roman"/>
                <w:color w:val="000000"/>
                <w:spacing w:val="50"/>
                <w:lang w:val="en-US" w:eastAsia="ru-RU"/>
              </w:rPr>
              <w:t>4-5</w:t>
            </w:r>
            <w:r>
              <w:rPr>
                <w:rFonts w:eastAsia="Times New Roman"/>
                <w:color w:val="000000"/>
                <w:lang w:val="en-US" w:eastAsia="ru-RU"/>
              </w:rPr>
              <w:t xml:space="preserve"> лет. М.: «Оникс», 2008г. </w:t>
            </w:r>
            <w:r>
              <w:rPr>
                <w:rFonts w:eastAsia="Times New Roman"/>
                <w:color w:val="000000"/>
                <w:lang w:val="en-US" w:eastAsia="ru-RU"/>
              </w:rPr>
              <w:t>JI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en-US" w:eastAsia="ru-RU"/>
              </w:rPr>
              <w:t>H</w:t>
            </w:r>
            <w:r>
              <w:rPr>
                <w:rFonts w:eastAsia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/>
                <w:color w:val="000000"/>
                <w:lang w:val="en-US" w:eastAsia="ru-RU"/>
              </w:rPr>
              <w:t>Павлова. Раннее детство: развитие речи и мышления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Г.А. Тумакова. Ознакомление дошкольника со звучащим словом. М.: Мозаика - Синтез, 2006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Н.А. Карпухина. Конспекты занятий во второй младшей группе детского сада. Развитие речи и знакомство с художественной литературой. Воронеж, 2007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бочая тетрадь. Прописи для дошкольников. М.: Мозаика - Синтез, 2009г. Рабочая тетрадь. Развитие речи для дошкольников. М.: Мозаика - Синтез,</w:t>
            </w:r>
          </w:p>
          <w:p>
            <w:pPr>
              <w:pStyle w:val="Normal"/>
              <w:tabs>
                <w:tab w:val="clear" w:pos="708"/>
                <w:tab w:val="left" w:pos="5910" w:leader="underscore"/>
                <w:tab w:val="left" w:pos="9318" w:leader="underscor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u w:val="single"/>
                <w:lang w:val="en-US" w:eastAsia="ru-RU"/>
              </w:rPr>
              <w:t>2009г.</w:t>
            </w:r>
            <w:r>
              <w:rPr>
                <w:rFonts w:eastAsia="Times New Roman"/>
                <w:color w:val="000000"/>
                <w:lang w:val="en-US" w:eastAsia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318" w:leader="underscor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val="en-US" w:eastAsia="ru-RU"/>
              </w:rPr>
              <w:t>Наглядно-дидактические пособия: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ab/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Времена года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Зима. Для детей 3-7 лет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Осень. Для детей 3-7 лет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Весна. Для детей 3-7 лет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Лето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Летние виды спорта. Для детей 3-7 лет. М.: Моза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интез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Зимние виды спорта. Для детей 3-7 лет. М.: Мозаик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1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Родная природа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Курочка ряба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Колобок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В деревне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Репка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Мой дом. Для детей 3-7 лет. М.: Мозаика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Распорядок дня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Профессии. Для детей 3-7 лет. М.: Мозаика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ассказы по картинкам. Великая отечественная война в произведениях художников. Для детей 3-7 лет. М.: Мозаика - Синтез, 2009г. Играем в сказку. Репка. Для детей 3-5 лет. М.: Мозаика - Синтез, 2009г. Играем в сказку. Теремок. Для детей 3-5 лет. М.: Мозаика - Синтез, 2009г. Играем в сказку. Три медведя. Для детей 3-5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Играем в сказку. Три поросенка. Для детей 3-5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Наглядно-дидактическое пособие по развитию речи. Правильно или неправильно. Для занятий с детьми 2-4 лет. М.: Мозаика -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Наглядно-дидактическое пособие. Грамматика в картинках. Антонимы глаголы. Для занятий с детьми 5-7 лет. М.: Мозаика - Синтез, 2004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Наглядно-дидактическое пособие. Грамматика в картинках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Ударение. Для занятий с детьми 5-7 лет. М.: Мозаика - Синтез, 2004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Раздаточный материал. Развитие речи в детском саду. Дл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занятий с детьми 2-4 лет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В.В. Гербова. Наглядно-дидактическое пособие по развитию речи. Развитие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речи в детском саду. Для занятий с детьми 4-6 лет. М.: Мозаика - Синтез,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Arial Unicode MS"/>
                <w:color w:val="000000"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u w:val="single"/>
                <w:lang w:val="en-US"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val="en-US" w:eastAsia="ru-RU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«Художественно-эстетическое»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Т.С. Комарова. Изобразительная деятельность в детском саду. М.: Мозаика- Синтез, 2006г.</w:t>
            </w:r>
          </w:p>
          <w:p>
            <w:pPr>
              <w:pStyle w:val="Normal"/>
              <w:tabs>
                <w:tab w:val="clear" w:pos="708"/>
                <w:tab w:val="left" w:pos="9304" w:leader="underscor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Д.Н. Колдина. Рисование с детьми </w:t>
            </w:r>
            <w:r>
              <w:rPr>
                <w:rFonts w:eastAsia="Times New Roman"/>
                <w:i/>
                <w:color w:val="000000"/>
                <w:spacing w:val="50"/>
                <w:lang w:val="en-US" w:eastAsia="ru-RU"/>
              </w:rPr>
              <w:t>4-5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 лет. М.: Мозаика - Синтез, 2008г. Т.С. Комарова. Занятия по изобразительной деятельности во второй младшей группе детского сада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Т.С. Комарова. Занятия по изобразительной деятельности в средней группе детского сада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Т.С. Комарова. Детское художественное творчество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Д.Н. Колдина. Рисование с детьми </w:t>
            </w:r>
            <w:r>
              <w:rPr>
                <w:rFonts w:eastAsia="Times New Roman"/>
                <w:i/>
                <w:color w:val="000000"/>
                <w:spacing w:val="50"/>
                <w:lang w:val="en-US" w:eastAsia="ru-RU"/>
              </w:rPr>
              <w:t>3-4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 лет. М.: Мозаика - Синтез, 2008г. Д.Н. Колдина. Аппликация с детьми </w:t>
            </w:r>
            <w:r>
              <w:rPr>
                <w:rFonts w:eastAsia="Times New Roman"/>
                <w:i/>
                <w:color w:val="000000"/>
                <w:spacing w:val="50"/>
                <w:lang w:val="en-US" w:eastAsia="ru-RU"/>
              </w:rPr>
              <w:t>3-4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 лет. М.: Мозаика - Синтез, 2007г. Н.Б. Халезова. Декоративная лепка в детском саду. Пособие для воспитателя. М.: «Сфера», 2008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От навыков к творчеству. Обучение детей </w:t>
            </w:r>
            <w:r>
              <w:rPr>
                <w:rFonts w:eastAsia="Times New Roman"/>
                <w:i/>
                <w:color w:val="000000"/>
                <w:spacing w:val="50"/>
                <w:lang w:val="en-US" w:eastAsia="ru-RU"/>
              </w:rPr>
              <w:t>2-7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 лет технике рисования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Т.С. Комарова, И.А. Савенков. Коллективное творчество дошкольников. М.: Педагогическое общество России, 2005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О.А Скоролупова. Знакомство детей старшего дошкольного возраста с русским народным декоративно - прикладным искусством. «Издательство Скрипторий 2003»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Л.В. Котенко. Курс развивающих занятий для дошкольников. Что мы знаем о цвете. М.: Книголюб 2005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.Б. Халезова - Зацепина, А. А. Грибовская. Лепка в детском саду для детей 2 - 4 лет. М.: ООО «Сфера»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.Б. Халезова - Зацепина, А.А. Грибовская. Лепка в детском саду для дете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6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- 5 лет. М.: ООО «Сфера»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.Б. Халезова - Зацепина, А.А. Грибовская. Лепка в детском саду для детей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suppressAutoHyphens w:val="false"/>
              <w:ind w:left="0"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- 7 лет. М.: ООО «Сфера»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Т.С. Комарова. Занятия по изобразительной деятельности в старшей группе детского сада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Гуназа М.А. Адаптационная программа «Весёлый художник»для детей </w:t>
            </w:r>
            <w:r>
              <w:rPr>
                <w:rFonts w:eastAsia="Times New Roman"/>
                <w:i/>
                <w:color w:val="000000"/>
                <w:spacing w:val="50"/>
                <w:lang w:val="en-US" w:eastAsia="ru-RU"/>
              </w:rPr>
              <w:t xml:space="preserve">4-6 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>лет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bCs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i/>
                <w:color w:val="000000"/>
                <w:lang w:val="en-US" w:eastAsia="ru-RU"/>
              </w:rPr>
              <w:t>Наглядно-дидактические пособия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Ягоды садовые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Овощи. Для детей 3-7 лет. М.: Мозаика - Синтез, 2009г. Мир в картинках. Городецкая роспись по дереву. Для детей 3-7 лет. М.: Мозаика - Синтез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Фрукты. Для детей 3-7 лет. М.: Мозаика - Синтез, 2009г. Мир в картинках. День победы. Для детей 3-7 лет. М.: Мозаика - Синтез, 2010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Космос. Для детей 3-7 лет. М.: Мозаика - Синтез, 2009г. Мир в картинках. Авиация. Для детей 3-7 лет. М.: Мозаика - Синтез, 2003г. Мир в картинках. Автомобильный транспорт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Водный транспорт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Мир в картинках. Арктика и Антарктика. Для детей 3-7 лет. М.: Мозаика- </w:t>
            </w:r>
            <w:r>
              <w:rPr>
                <w:rFonts w:eastAsia="Times New Roman"/>
                <w:i/>
                <w:color w:val="000000"/>
                <w:u w:val="single"/>
                <w:lang w:val="en-US" w:eastAsia="ru-RU"/>
              </w:rPr>
              <w:t>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Спортивный инвентарь. Для детей 3-7 лет. М.: Мозаика - Синтез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Музыкальные инструменты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Мир в картинках. Офисная техника и оборудование. Для детей 3-7 лет. М.: Мозаика - Синтез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i/>
                <w:color w:val="000000"/>
                <w:lang w:val="en-US" w:eastAsia="ru-RU"/>
              </w:rPr>
              <w:t>Мир в картинках. Посуда. Для детей 3-7 лет. М.: Мозаика - Синтез, 2009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Ладушки / И. Каплунова, И. Новооскольцева. // Праздник каждый день. Программа музыкального воспитания детей. - СПб.: Композитор, 1999. М.Б. Зацепина. Музыкальное воспитание в детском саду. М.: Мозаика - Синтез, 2008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. Программа «Ладушки» (Праздник каждый день). Младшая группа. С - Пб. «Композитор», 2003г. И. Каплунова. Программа «Ладушки» (Праздник каждый день). Средняя группа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. Подготовительная группа. С - Пб. «Композитор», 2003г. И. Каплунова, И. Новоскольцева. Как у наших у ворот... С - Пб. «Композитор», 2003г. И. Каплунова, И. Новоскольцева.</w:t>
            </w:r>
            <w:r>
              <w:rPr>
                <w:rFonts w:eastAsia="Times New Roman"/>
                <w:i/>
                <w:iCs/>
                <w:color w:val="000000"/>
                <w:lang w:val="en-US" w:eastAsia="ru-RU"/>
              </w:rPr>
              <w:t xml:space="preserve"> Я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 xml:space="preserve"> живу в России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Мы играем, рисуем, поем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Праздник каждый день. Младшая группа. С - Пб. «Композитор», 2003г. И. Каплунова, И. Новоскольцева. Праздник каждый день. Средняя группа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Праздник каждый день. Старшая группа.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Праздник каждый день. Подготовительная группа.</w:t>
            </w:r>
          </w:p>
          <w:p>
            <w:pPr>
              <w:pStyle w:val="Normal"/>
              <w:tabs>
                <w:tab w:val="clear" w:pos="708"/>
                <w:tab w:val="left" w:pos="4749" w:leader="none"/>
                <w:tab w:val="left" w:pos="9208" w:leader="underscore"/>
              </w:tabs>
              <w:suppressAutoHyphens w:val="false"/>
              <w:ind w:firstLine="709"/>
              <w:jc w:val="both"/>
              <w:rPr/>
            </w:pPr>
            <w:r>
              <w:rPr>
                <w:rFonts w:eastAsia="Times New Roman"/>
                <w:i/>
                <w:color w:val="000000"/>
                <w:u w:val="single"/>
                <w:lang w:val="en-US" w:eastAsia="ru-RU"/>
              </w:rPr>
              <w:t>С - Пб. «Композитор», 2003г.</w:t>
            </w:r>
            <w:r>
              <w:rPr>
                <w:rFonts w:eastAsia="Times New Roman"/>
                <w:i/>
                <w:color w:val="000000"/>
                <w:lang w:val="en-US" w:eastAsia="ru-RU"/>
              </w:rPr>
              <w:tab/>
              <w:tab/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Этот удивительный ритм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Музыка и чудеса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Левой - правой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И. Каплунова, И. Новоскольцева. Топ -топ, каблучок. С - Пб. «Композитор», 2003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lang w:val="en-US" w:eastAsia="ru-RU"/>
              </w:rPr>
              <w:t>Портреты русских композиторов. М.: «Издательство ГНОМ и Д», 2006г. Березовская Н.В. Адаптационная программа музыкального образования дошкольников «Ритм-дансе» для детей 5 - 7 лет, 2009г.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i/>
                <w:i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Times-Bold;Arial Unicode MS"/>
          <w:b/>
          <w:b/>
          <w:bCs/>
          <w:sz w:val="28"/>
          <w:szCs w:val="28"/>
          <w:lang w:eastAsia="ru-RU"/>
        </w:rPr>
      </w:pPr>
      <w:r>
        <w:rPr>
          <w:rFonts w:eastAsia="Times-Bold;Arial Unicode MS"/>
          <w:b/>
          <w:bCs/>
          <w:sz w:val="28"/>
          <w:szCs w:val="28"/>
          <w:lang w:eastAsia="ru-RU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Электронные образовательные ресурсы для дошкольников: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etsad-kit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Детсад» - сайт для детей и взрослых. На данном сайте можно найти «Картинки», «Раскраски», «Мультфильмы», «Детская литература», «Аудиосказки» и другое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razigrushk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РазИгрушки» – сайт для детей и их родителей,  которые заботятся о гармоничном развитии и воспитании своих детей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aby-news.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Baby news»: огромное количество развивающих материалов для детей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ackpacku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 детские раскраски, раскраски онлайн, раскраски из цифр, картинки из цифр, детские лабиринты, умелые ручки, развивающие детские онлайн игры, бесплатные онлайн игры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zonar.inf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Оригами - Мир своими руками». Сайт посвящён древнему искусству складывания фигурок из бумаги. Здесь вы найдете схемы и видео схем складывания оригами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1um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– «Умка - Детский развивающий сайт». Развлекательные и обучающие детские мультфильмы, плюсовки и минусовки детских песен, сборники, сценарии праздников и другое.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ukashk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«Букашка», сайт для дошкольников. Уроки рисования и музыки, развивательные игры, детские флеш игры и раскраски, потешки, колыбельные, тесты, скороговорки и потешки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detkiuch.ru  – «Обучалки и развивалки для детей» их развития, воспитания, обучения и творчества. Статьи о детях, обучающие и развивающие программы, обучающее видео, лучшие мультфильмы, сказки и книги, все игры для развития, раскраски, картинки, песенки караоке и многое другое; посмотреть или добавить детские произведения (рисунки, стихи и т.п.); все самое необходимое для ребенка (интересные игрушки, софт, музыка, книги, игры и другое).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Интернетёнок» – http://internetenok.narod.ru/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портал «СОЛНЫШКО» –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olnet.ee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 «Старые мультфильмы» 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amult.org.ua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ЬТИ-РОССИЯ –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ltirussi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портал «Теремок» –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remoc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ий портал «Почемучка» –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chemu4k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етский портал «Клепа» – http://www.klepa.ru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. Режим дня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ежедневной организации жизни и деятельности детей в зависимости от возрастных и индивидуальных особенностей и социального заказа родителей, предусматривающих личностно-ориентированные подходы к организации всех видов деятельности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тский сад  работает по графику пятидневной рабочей недели с двумя выходными днями (суббота, воскресенье) для всех возрастных груп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продолжительность работы детского сада: 12 часов. Режим работы: с 7 часов 00 минут до 19 часов 00 минут . Режим работы может быть изменен по  согласованию  между  ДОУ  и  родителями (законными  представителями). Допускается посещение детьми ДОУ по индивидуальному графику. Порядок  посещения ребенком ДОУ по индивидуальному графику определяется   в  договоре   между  ДОУ   и родителями  (законными представителями) каждого ребен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 дня в ДОУ  соответствует функциональным возможностям ребенка, его возрасту и состоянию здоровья. При выборе режима учитываются возрастные и индивидуальные особенности ребенка, некоторые состояния (период выздоровления после болезни, адаптация к детскому учреждению, время года)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дня во всех возрастных группах различной направленности предусмотрена организация непосредственно-образовательной деятельности посредством организации различных видов детской деятельности (познавательно-исследовательская, игровая, трудовая, коммуникативная и прочее) и самостоятельная деятельность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ВЗ (дети с речевыми нарушениями) ежедневно (в первую и вторую половину дня) получают квалифицированную помощь по коррекции речевых нарушений (коррекционные занятия, индивидуальная коррекционная работа с детьми). При организации непосредственно-образовательной деятельности, а также образовательной деятельности в ходе режимных моментов осуществляется квалифицированная помощь в коррекции психического (речевого)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500" w:leader="none"/>
        </w:tabs>
        <w:suppressAutoHyphens w:val="false"/>
        <w:autoSpaceDE w:val="false"/>
        <w:ind w:firstLine="709"/>
        <w:jc w:val="both"/>
        <w:rPr>
          <w:rFonts w:eastAsia="Times New Roman"/>
          <w:bCs/>
          <w:color w:val="008000"/>
          <w:spacing w:val="-9"/>
          <w:position w:val="10"/>
          <w:sz w:val="28"/>
          <w:szCs w:val="28"/>
          <w:lang w:eastAsia="ru-RU"/>
        </w:rPr>
      </w:pPr>
      <w:r>
        <w:rPr>
          <w:rFonts w:eastAsia="Times New Roman"/>
          <w:bCs/>
          <w:color w:val="008000"/>
          <w:spacing w:val="-9"/>
          <w:position w:val="1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в речевой старшей групп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олодный период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с 1 сентября по 31 ма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5-8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5-9.00</w:t>
            </w:r>
          </w:p>
        </w:tc>
      </w:tr>
      <w:tr>
        <w:trPr>
          <w:trHeight w:val="8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- 10.35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35 – 12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-12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5-12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0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жк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6.30</w:t>
            </w:r>
          </w:p>
        </w:tc>
      </w:tr>
      <w:tr>
        <w:trPr>
          <w:trHeight w:val="23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о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6.30 - 17.00 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0 – 17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0-17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25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5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ежим дня                                                                                                                             </w:t>
      </w:r>
      <w:r>
        <w:rPr>
          <w:rFonts w:eastAsia="Times New Roman"/>
          <w:b/>
          <w:sz w:val="28"/>
          <w:szCs w:val="28"/>
          <w:lang w:eastAsia="ru-RU"/>
        </w:rPr>
        <w:t xml:space="preserve">в речевой старшей группе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Тёплый период года (с 1 июня по 31 августа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5-8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образовательные ситуаци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5-12.0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-12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5-12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7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0-1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30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5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 речевой подготовительной к школе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олодный период года </w:t>
      </w:r>
    </w:p>
    <w:p>
      <w:pPr>
        <w:pStyle w:val="Normal"/>
        <w:numPr>
          <w:ilvl w:val="0"/>
          <w:numId w:val="0"/>
        </w:numPr>
        <w:spacing w:before="28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с 1 сентября по 31 ма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302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0-8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50-9.00</w:t>
            </w:r>
          </w:p>
        </w:tc>
      </w:tr>
      <w:tr>
        <w:trPr>
          <w:trHeight w:val="8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-10.50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50 – 12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0-12.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5-12.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5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ужк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6.30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ого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 – 17.00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0 – 17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5-1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30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2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2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                                                                                                                             в речевой подготовительной к школе группе                                                     Тёплый период года                                                                                                           (с 1 июня по 31 августа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0-8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образовательные ситуаци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50-12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0-12.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5-12.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5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7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5-1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30-19.0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2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2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дготовительная к школе группа (6-7 лет)</w:t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268"/>
      </w:tblGrid>
      <w:tr>
        <w:trPr>
          <w:trHeight w:val="3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яя гимнас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0-8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5-9.00</w:t>
            </w:r>
          </w:p>
        </w:tc>
      </w:tr>
      <w:tr>
        <w:trPr>
          <w:trHeight w:val="8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 xml:space="preserve">коммуникативная, познавательно-исследовательская, продуктивная, музыкально-художественная) </w:t>
            </w: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 xml:space="preserve">Самостоя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- 10.50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1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Д</w:t>
            </w:r>
            <w:r>
              <w:rPr>
                <w:rFonts w:eastAsia="Times New Roman"/>
                <w:spacing w:val="-10"/>
                <w:lang w:eastAsia="ru-RU"/>
              </w:rPr>
              <w:t>(60 мин.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10"/>
                <w:lang w:eastAsia="ru-RU"/>
              </w:rPr>
            </w:pPr>
            <w:r>
              <w:rPr>
                <w:rFonts w:eastAsia="Times New Roman"/>
                <w:spacing w:val="-1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.деят-ть</w:t>
            </w:r>
            <w:r>
              <w:rPr>
                <w:rFonts w:eastAsia="Times New Roman"/>
                <w:spacing w:val="-9"/>
                <w:lang w:eastAsia="ru-RU"/>
              </w:rPr>
              <w:t>(50мин.)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50 – 12.20</w:t>
            </w:r>
          </w:p>
        </w:tc>
      </w:tr>
      <w:tr>
        <w:trPr>
          <w:trHeight w:val="4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0-12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0-12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0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 xml:space="preserve">коммуникативная, познавательно-исследовательская, продуктивная, музыкально-художественна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45-16.15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15-17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45-18.15</w:t>
            </w:r>
          </w:p>
        </w:tc>
      </w:tr>
      <w:tr>
        <w:trPr>
          <w:trHeight w:val="6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15-18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30-19.00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2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2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                                                                                                  подготовительная к школе группа                                                                                        Тёплый период года                                                                                                               (с 1 июня по 31 августа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0-8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образовательные ситуаци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50-12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0-12.3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5-12.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5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7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5-1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30-19.0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2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2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аршая группа (5-6 лет)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Холодный период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eastAsia="ru-RU"/>
        </w:rPr>
        <w:t xml:space="preserve">с 1 сентября по 31 </w:t>
      </w:r>
      <w:r>
        <w:rPr>
          <w:rFonts w:eastAsia="Times New Roman"/>
          <w:bCs/>
          <w:sz w:val="28"/>
          <w:szCs w:val="28"/>
          <w:lang w:eastAsia="ru-RU"/>
        </w:rPr>
        <w:t>ма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126"/>
      </w:tblGrid>
      <w:tr>
        <w:trPr>
          <w:trHeight w:val="36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ием, осмотр, самостоятельная деятель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яя гимнас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5-8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5-9.00</w:t>
            </w:r>
          </w:p>
        </w:tc>
      </w:tr>
      <w:tr>
        <w:trPr>
          <w:trHeight w:val="80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- 10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 с учетом перерыва)</w:t>
            </w:r>
          </w:p>
        </w:tc>
      </w:tr>
      <w:tr>
        <w:trPr>
          <w:trHeight w:val="87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 </w:t>
            </w: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00 – 12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звращение с прогул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0-12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0-12.4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40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 (</w:t>
            </w:r>
            <w:r>
              <w:rPr>
                <w:rFonts w:eastAsia="Times New Roman"/>
                <w:lang w:eastAsia="ru-RU"/>
              </w:rPr>
              <w:t>25 мин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 xml:space="preserve">Самостоятельная деятельность 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/>
                <w:lang w:eastAsia="ru-RU"/>
              </w:rPr>
              <w:t>35 ми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 – 16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8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0-18.1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15- 18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30-19.00</w:t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5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7.30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старшая группа (5-6 лет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Тёплый период год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/>
          <w:sz w:val="28"/>
          <w:szCs w:val="28"/>
          <w:lang w:eastAsia="ru-RU"/>
        </w:rPr>
        <w:t xml:space="preserve">с 1 июня по 31 </w:t>
      </w:r>
      <w:r>
        <w:rPr>
          <w:rFonts w:eastAsia="Times New Roman"/>
          <w:bCs/>
          <w:sz w:val="28"/>
          <w:szCs w:val="28"/>
          <w:lang w:eastAsia="ru-RU"/>
        </w:rPr>
        <w:t>авгус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5-8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образовательные ситуации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5-12.0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-12.2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5-12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5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7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10-1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30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15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Средня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руппа (4-5 ле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3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5-9.00</w:t>
            </w:r>
          </w:p>
        </w:tc>
      </w:tr>
      <w:tr>
        <w:trPr>
          <w:trHeight w:val="8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 – 10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 учетом перерыва)</w:t>
            </w:r>
          </w:p>
        </w:tc>
      </w:tr>
      <w:tr>
        <w:trPr>
          <w:trHeight w:val="26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10 – 11.55</w:t>
            </w:r>
          </w:p>
        </w:tc>
      </w:tr>
      <w:tr>
        <w:trPr>
          <w:trHeight w:val="22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озвращение с прогул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55-12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20-12.4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40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0-15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25-16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8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0-1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ужину, ужин (образовательная деятельность в режимных моментах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10-18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25-19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sz w:val="28"/>
          <w:szCs w:val="28"/>
          <w:lang w:eastAsia="ru-RU"/>
        </w:rPr>
        <w:t>Средняя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группа (4-5 лет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ёплый период года (</w:t>
      </w:r>
      <w:r>
        <w:rPr>
          <w:rFonts w:eastAsia="Times New Roman"/>
          <w:bCs/>
          <w:sz w:val="28"/>
          <w:szCs w:val="28"/>
          <w:lang w:eastAsia="ru-RU"/>
        </w:rPr>
        <w:t xml:space="preserve">с 1 июня по 31 </w:t>
      </w:r>
      <w:r>
        <w:rPr/>
        <w:t>августа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50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ем, осмотр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2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20-8.4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образовательные развивающие ситуации на игровой основ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40-11.5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55-12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5-12.4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40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10-17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5-17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25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торая младшая группа (3 – 4 г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56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ий прием, осмотр, игры, общение, самостоятельная деятель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тренняя гимнас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00-8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0-8.30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30-9.00</w:t>
            </w:r>
          </w:p>
        </w:tc>
      </w:tr>
      <w:tr>
        <w:trPr>
          <w:trHeight w:val="90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</w:t>
            </w: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коммуникативная, познавательно-исследовательская, продуктивная, музыкально-художественн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00 –  9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 учетом перерыва)</w:t>
            </w:r>
          </w:p>
        </w:tc>
      </w:tr>
      <w:tr>
        <w:trPr>
          <w:trHeight w:val="84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50 – 11.5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50-12.1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10-12.3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5-15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00-15.1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0-15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25-16.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30-18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00- 18.1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10- 18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25-19.0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ежим д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Вторая младшая группа (3 – 4 г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Тёплый период года (</w:t>
      </w:r>
      <w:r>
        <w:rPr>
          <w:rFonts w:eastAsia="Times New Roman"/>
          <w:bCs/>
          <w:sz w:val="28"/>
          <w:szCs w:val="28"/>
          <w:lang w:eastAsia="ru-RU"/>
        </w:rPr>
        <w:t xml:space="preserve">с 1 июня по 31 </w:t>
      </w:r>
      <w:r>
        <w:rPr/>
        <w:t>августа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5"/>
      </w:tblGrid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Режимные мо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ремя</w:t>
            </w:r>
          </w:p>
        </w:tc>
      </w:tr>
      <w:tr>
        <w:trPr>
          <w:trHeight w:val="56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ъем, утренний туа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30-7.30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 дошкольном учреждении</w:t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ий прием, осмотр, игры, общение, самостоятельная деятельность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00-8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тренняя гимнастика на свежем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05-8.1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завтраку, завтра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15-8.45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9"/>
                <w:sz w:val="28"/>
                <w:szCs w:val="28"/>
                <w:lang w:eastAsia="ru-RU"/>
              </w:rPr>
              <w:t>Самостоятельн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епосредственно образовательная деятельность (развивающие образовательные ситуации на игровой основе)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рогулке, прогулка (образовательная деятельность в режимных моментах)</w:t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14851" w:leader="none"/>
              </w:tabs>
              <w:rPr>
                <w:rFonts w:eastAsia="Times New Roman"/>
                <w:spacing w:val="-9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душные солнечные ванны, закаливающ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55-11.5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художественной литератур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50-12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обеду, обед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5-12.3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о сну (образовательная деятельность в режимных моментах), дневной с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35-15.1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епенный подъем, воздушные, водные процедуры, гимнастика после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15-15.3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полднику, полдник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0-15.4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35-17.05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к ужину, ужин (образовательная деятельность в режимных момента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05-17.25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дготовка к прогулке, прогулка (образовательная деятельность в режимных моментах). Самостоятельная деятельность.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ход детей до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25-19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Дома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0-20.0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звращение с прогулки, спокойные игры, гигиенические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.00-21.00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очной сон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6.30 (7.3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 с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дневного сна  составляет 2 – 2,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рганизации сна учитываются следующие</w:t>
      </w:r>
      <w:r>
        <w:rPr>
          <w:b/>
          <w:i/>
          <w:sz w:val="28"/>
          <w:szCs w:val="28"/>
        </w:rPr>
        <w:t xml:space="preserve">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момент подготовки детей ко сну обстановка должна быть спокойной, шумные игры исключаются за 30 мин до с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альню перед сном проветривают со снижением температуры воздуха в помещении на 3—5 градус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 время сна детей  присутствие    воспитателя  (или  его  помощника)  в  спальне  обязат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хранение в спальне лекарства и дезинфицирующих раст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бходимо  правильно  разбудить  детей;  дать  возможность  5-10  минут  полежать,  но  не  задерживать  их  в пос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Организация  прогул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улку  организуют  2  раза  в  день:  в  первую  половину  дня – до  обеда  и во  вторую   половину  дня – после  дневного  сна  и  (или)  перед  уходом  детей  домой.  При  температуре  воздуха  ниже  -  15°С  и  скорости  ветра более  7 м/с  продолжительность  прогулки  сокращается.  Прогулка  не  проводится  при  температуре  воздуха  ниже  -  15°С  и  скорости ветра  более  15 м/с  для  детей  до  4  лет,  а  для  детей  5-7  лет  -  при  температуре  воздуха  ниже  - 20°С  и  скорости  ветра  более  15  м/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Чтобы дети не перегревались и не простужались, выход на прогулку организовывается подгруппами, а продолжительность регулируется   индивидуально, в соответствии с возрастом, состоянием здоровья и погодными условиями. Детей учат правильно одеваться, в определенной последова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Особенности образовательной деятельности (традиционные события, праздники, мероприятия)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и подходы к организации образовательной деятельности с детьми в Д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держание программы соответствует основным положениям возрастной   психологии и  дошкольной педагогики, при этом имеет возможность реализации в практик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беспечивает единство воспитательных, развивающих и обучающих целей и задач процесса образования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ся с учётом принципа комплексной реализации содержания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 проведении режимных моментов в соответствии со спецификой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снову реализации Программы положен принцип комплексно-тематического планирования образовательной деятельности (на примере комплексно-тематического планирования), который обеспеч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роживание» ребенком содержания дошкольного образования во всех видах дет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личностную ориентированность и мотивацию всех видов детской деятельности в ходе подготовки и проведения итоговых интегрирован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эмоционально-положительного  настроя ребенка в течение всего периода освоения основной общеобразовате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ность работы педагогов по реализации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е форм подготовки и проведения  образовательных мероприятий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реализации принципа построения Программы  от простого к сложн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функции сплочения общественного и семейного дошкольного образования.</w:t>
      </w:r>
    </w:p>
    <w:p>
      <w:pPr>
        <w:pStyle w:val="Normal"/>
        <w:tabs>
          <w:tab w:val="clear" w:pos="708"/>
          <w:tab w:val="left" w:pos="2696" w:leader="none"/>
        </w:tabs>
        <w:suppressAutoHyphens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96" w:leader="none"/>
        </w:tabs>
        <w:suppressAutoHyphens w:val="false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омплексно-тематическое планирование образователь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-я младшая</w:t>
      </w:r>
      <w:r>
        <w:rPr/>
        <w:t xml:space="preserve">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ат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мат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н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дравствуй, Детский са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ен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ень. Урожа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уш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. Животные лес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вления неживой приро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ашние животны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ры осен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я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. Мебел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к готовятся звери к зим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у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мь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аб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знаки зим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с зим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ежд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Январ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вый год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кие животные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родные игруш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им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евра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евья и кустарни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пап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душный транспор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м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здник ма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н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, в котором мы живе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ст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прел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рушки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летные птиц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м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й город. Мой дво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й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жд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т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опасность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я неделя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то такое хорошо, что такое плох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160"/>
        <w:contextualSpacing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ПРИМЕРНАЯ ЦИКЛОГРАММА</w:t>
      </w:r>
    </w:p>
    <w:p>
      <w:pPr>
        <w:pStyle w:val="Normal"/>
        <w:suppressAutoHyphens w:val="false"/>
        <w:spacing w:before="0" w:after="160"/>
        <w:contextualSpacing/>
        <w:jc w:val="center"/>
        <w:rPr/>
      </w:pPr>
      <w:r>
        <w:rPr>
          <w:b/>
          <w:color w:val="000000"/>
          <w:sz w:val="22"/>
          <w:szCs w:val="22"/>
          <w:lang w:eastAsia="en-US"/>
        </w:rPr>
        <w:t>НЕПОСРЕДСТВЕННО</w:t>
      </w:r>
      <w:r>
        <w:rPr>
          <w:color w:val="000000"/>
          <w:sz w:val="22"/>
          <w:szCs w:val="22"/>
          <w:lang w:eastAsia="en-US"/>
        </w:rPr>
        <w:t>-</w:t>
      </w:r>
      <w:r>
        <w:rPr>
          <w:b/>
          <w:color w:val="000000"/>
          <w:sz w:val="22"/>
          <w:szCs w:val="22"/>
          <w:lang w:eastAsia="en-US"/>
        </w:rPr>
        <w:t>ОБРАЗОВАТЕЛЬНОЙ ДЕЯТЕЛЬНОСТИ.</w:t>
      </w:r>
    </w:p>
    <w:p>
      <w:pPr>
        <w:pStyle w:val="Normal"/>
        <w:suppressAutoHyphens w:val="false"/>
        <w:spacing w:before="0" w:after="160"/>
        <w:contextualSpacing/>
        <w:jc w:val="center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  <w:t>СРЕДНЯЯ ГРУППА.</w:t>
      </w:r>
    </w:p>
    <w:p>
      <w:pPr>
        <w:pStyle w:val="Normal"/>
        <w:suppressAutoHyphens w:val="false"/>
        <w:spacing w:before="0" w:after="160"/>
        <w:contextualSpacing/>
        <w:jc w:val="center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1: Я и мой детский сад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нед. Мой любимый детский сад. ()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Мы умеем дружить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Труд работников детского сада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color w:val="C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Игрушки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2: Я и природа. Осень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Осенняя одежда и обувь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Деревья, кустарники, травы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Овощи и фрукты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Ягоды, грибы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3: Я и мой дом, моя семья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Мебель. Бытовая техника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Посуда. Продукты питания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Безопасность дома. Пожарная безопасность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Моя семья. (Домашние питомцы).</w:t>
            </w:r>
          </w:p>
        </w:tc>
      </w:tr>
      <w:tr>
        <w:trPr>
          <w:trHeight w:val="228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4: Я и природа. Зима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Признаки зимы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Зимняя одежда, обувь, головные уборы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Любимый праздник – Новый год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5: Я – человек. Мое здоровье и права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Рождественские каникулы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ЗОЖ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Мои права. (Семейные традиции)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6: Я и мой город, моя страна, моя планета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Животный мир Прибайкалья. (Омуль, нерпа)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Мой город, мой микрорайон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День защитника Отечества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Мужские профессии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МАРТ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Женские профессии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Праздник мам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Транспорт. Профессии на транспорте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Признаки весны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БЛОК 7: Я и природа. Весна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Перелетные птицы Прибайкалья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Правила безопасности. (Лед)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Встреча со сказкой. Сибирские, русские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Бурятские сказки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00B050"/>
                <w:sz w:val="28"/>
                <w:szCs w:val="28"/>
                <w:lang w:eastAsia="en-US"/>
              </w:rPr>
              <w:t>МАЙ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нед. Цветы Прибайкалья, насекомые.</w:t>
            </w:r>
          </w:p>
        </w:tc>
      </w:tr>
      <w:tr>
        <w:trPr>
          <w:trHeight w:val="42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нед. Неделя памяти. (ВОВ).</w:t>
            </w:r>
          </w:p>
        </w:tc>
      </w:tr>
      <w:tr>
        <w:trPr>
          <w:trHeight w:val="403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нед. Здравствуй, лето!</w:t>
            </w:r>
          </w:p>
        </w:tc>
      </w:tr>
      <w:tr>
        <w:trPr>
          <w:trHeight w:val="450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нед. Правила безопасности на улице. (ПДД).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b/>
          <w:b/>
          <w:color w:val="C00000"/>
          <w:sz w:val="22"/>
          <w:szCs w:val="22"/>
          <w:lang w:eastAsia="en-US"/>
        </w:rPr>
      </w:pPr>
      <w:r>
        <w:rPr>
          <w:b/>
          <w:color w:val="C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образовательной деятельности</w:t>
      </w:r>
    </w:p>
    <w:p>
      <w:pPr>
        <w:pStyle w:val="Normal"/>
        <w:suppressAutoHyphens w:val="false"/>
        <w:jc w:val="center"/>
        <w:rPr/>
      </w:pPr>
      <w:r>
        <w:rPr/>
        <w:t>Примерная циклограмма образовательной деятельности старшая группа и разновозрастная (5-7 лет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1: Я и мой детски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«Мой любимый детский сад. Труд работников детского сада. Игрушки и игр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Народные игруш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Бурятские игрушк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Игры русские и бурятск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2: Растительный мир Приангарья: деревья, кустар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нед: Признаки осени.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Растительный мир Приангар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Осенняя одежда и обувь (старинная и бурятска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Дары осени: овощи и фрук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Путь хлеба (раньше и теперь) Сельскохозяйственный тру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3: Я и мой дом, моя семь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Мой дом (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русская изб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Бурятская юрта. Мебель (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русская, бурятска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современна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Мой дом современные строения. Бытовая техника, безопасность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 Моя семья. Мой д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4: Я- человек. Моё здоровье и пра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1 нед: Человек. Моё здоровье. ЗОЖ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Мои права. Мои традиции в семь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Зимние забавы. Любимый праздник Новый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Народные праздники. Рожде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5: Я и природа – зим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Зимующие птицы Прибайкалья. Ластоногий символ озера Байка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Домашние животные и пт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Серебристое богатство Байк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6: Я и мой город, моя страна, моя плане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</w:t>
            </w: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Моя страна. Главный город- Москва. Символика РФ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Моя страна. Символика города Иркутс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День защитника Отечества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Традиции и обычаи родного края. Сагалгаан. Маслени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7: Признаки весны. Международный женский д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Праздник ма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Признаки вес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Животные Сибири и севе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Животные жарких стр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8: Мой край. Уникальность озера Байкал. Ветры Байкал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Транспорт. Виды транспор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День космонавтики. Моя плане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«Мы умеем дружить»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339966"/>
                <w:sz w:val="28"/>
                <w:szCs w:val="28"/>
                <w:lang w:eastAsia="ru-RU"/>
              </w:rPr>
              <w:t>Мой край. Уникальность озера Байкал. Ветры Байкала</w:t>
            </w:r>
          </w:p>
        </w:tc>
      </w:tr>
    </w:tbl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9: Перелётные птицы. Народные празд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1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Признаки лета. Перелётные птицы. Народные празд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День побед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Насекомые Прибайкал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Цветы нашего кр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10: «Здравствуй, лето!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«Здравствуй, лето!». День защиты дет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-тематическое планирование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мерная циклограмма образовательной деятельности подготовительная группа .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1: Я и мой детский сад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«День знаний». Шко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Мой любимый детский сад. </w:t>
            </w: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Игрушки (русские и бурятские народны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Осень. Народные игры. </w:t>
            </w: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Игры народов Прибайкал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Осень. Осенняя одежда, обувь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старинная и бурятска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2: Растительный мир Приангарья: деревья, кустарник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Дары осени. Овощи, фрукт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Путь хлеба(раньше и теперь). Сельскохозяйственный тру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</w:t>
            </w: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Мой дом (русская, бурятская изба, современные строени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Моя семья. Мои питом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3: Я, мое здоровье, мой дом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 Мебель, бытовая техника, безопасность до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Посуда, продукты питания (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русские, бурятские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и современные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Я – человек. Мои пра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 Я – человек. Здоровый образ жизн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4: Я и природа – зим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 xml:space="preserve">1 нед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Зимующие птицы</w:t>
            </w: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, животный мир Прибайкаль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>2 нед: Ластоногий символ. Серебристое чудо Байк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Зимние забавы. Любимый праздник Новый го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Народные праздники. Рождеств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5: Я и природа – зим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 xml:space="preserve">1 нед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Признаки зимы. Зимняя одежда, обувь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(русская, бурятская, современная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 нед: Животные Север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 нед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Животные жарких стран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 Домашние животные и птиц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6: Я и мой город, моя страна, моя плане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</w:t>
            </w: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Мой город. Мой микрорайон. Символ г. Иркутска и родного кра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Искусство, традиции, обычаи России. </w:t>
            </w:r>
            <w:r>
              <w:rPr>
                <w:rFonts w:eastAsia="Times New Roman"/>
                <w:color w:val="00B050"/>
                <w:sz w:val="28"/>
                <w:szCs w:val="28"/>
                <w:lang w:eastAsia="ru-RU"/>
              </w:rPr>
              <w:t xml:space="preserve">Бурятский национальный праздник  Сагаалган.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Русский народный праздник Масленниц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День защитника Отечест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 Мир профессий (мужские и женские профессии)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80008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Блок 7: Признаки весны. Международный женский д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Праздник мам. Всемирный женский ден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оя страна. Главный город Москв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Мы умеем дружить. Неделя психологии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 нед:.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 xml:space="preserve"> Мой край. Уникальность озера Байкал. Ветры Байкал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 xml:space="preserve">Блок 8: </w:t>
            </w:r>
            <w:r>
              <w:rPr>
                <w:rFonts w:eastAsia="Times New Roman"/>
                <w:color w:val="7030A0"/>
                <w:sz w:val="28"/>
                <w:szCs w:val="28"/>
                <w:lang w:eastAsia="ru-RU"/>
              </w:rPr>
              <w:t>Транспорт</w:t>
            </w:r>
            <w:r>
              <w:rPr>
                <w:rFonts w:eastAsia="Times New Roman"/>
                <w:color w:val="800080"/>
                <w:sz w:val="28"/>
                <w:szCs w:val="28"/>
                <w:lang w:eastAsia="ru-RU"/>
              </w:rPr>
              <w:t>. Весенняя капел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 нед: Транспорт. Виды транспорта. ПДД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2 нед: </w:t>
            </w:r>
            <w:r>
              <w:rPr>
                <w:rFonts w:eastAsia="Times New Roman"/>
                <w:color w:val="008000"/>
                <w:sz w:val="28"/>
                <w:szCs w:val="28"/>
                <w:lang w:eastAsia="ru-RU"/>
              </w:rPr>
              <w:t>День космонавтики. Моя плане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 нед: Весенняя одежда. Признаки весны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4 нед: </w:t>
            </w:r>
            <w:r>
              <w:rPr>
                <w:rFonts w:eastAsia="Times New Roman"/>
                <w:color w:val="339966"/>
                <w:sz w:val="28"/>
                <w:szCs w:val="28"/>
                <w:lang w:eastAsia="ru-RU"/>
              </w:rPr>
              <w:t>Перелетные птицы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при разработке  Программы  ДОУ учитывались принципы и подходы её формирования, определённые целями и задачами  Примерной основной общеобразовательной программы дошкольного образования «От рождения до школы» авторского коллектива Н.Е. Веракса,  Т.С. Комаровой,  М.А. Васильевой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Выше заявленные целевые установки реализуются в процессе разнообразных </w:t>
      </w:r>
      <w:r>
        <w:rPr>
          <w:i/>
          <w:sz w:val="28"/>
          <w:szCs w:val="28"/>
        </w:rPr>
        <w:t>видов детской деятельности</w:t>
      </w:r>
      <w:r>
        <w:rPr>
          <w:sz w:val="28"/>
          <w:szCs w:val="28"/>
        </w:rPr>
        <w:t>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образовательного процесса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9"/>
        <w:numPr>
          <w:ilvl w:val="0"/>
          <w:numId w:val="16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в работе детского сада и начальной школы преемственности, исключающей умственные и физические перегрузки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Особенности организации развивающей предметно-пространственной среды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-Bold;Arial Unicode MS"/>
          <w:bCs/>
          <w:sz w:val="28"/>
          <w:szCs w:val="28"/>
        </w:rPr>
      </w:pPr>
      <w:r>
        <w:rPr>
          <w:rFonts w:eastAsia="Times-Bold;Arial Unicode MS"/>
          <w:b/>
          <w:bCs/>
          <w:sz w:val="28"/>
          <w:szCs w:val="28"/>
        </w:rPr>
        <w:t>Создание и обновление предметно-развивающей сре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ой реализации образовательной программы является развивающая предметная среда детства, необходимая для развития всех специфических видов деятельности. В детском саду она строится так, чтобы обеспечить полноценное физическое, эстетическое, познавательное и социальное развитие ребё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юда относятся природные средства и объекты, физкультурно-игровые и спортивные сооружения в помещении и на участке, предметно-игровая среда, музыкально-театральная, предметно-развивающая среда для занятий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редметно-пространственная среда групп предусматривает создание условий для упражнений в практической деятельности, сенсорно развития, развития речи, математических представле6ий, знакомство с окружающим миром, природой. Наполнение игр, занятий, упражнений, сенсорным дидактическим материалом способствует развитию у детей восприятия размеров, форм, цвета, математическому и речевому развит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онный раздел (</w:t>
      </w:r>
      <w:r>
        <w:rPr>
          <w:b/>
          <w:sz w:val="28"/>
          <w:szCs w:val="28"/>
        </w:rPr>
        <w:t>часть, формируемая участниками образовательных отношений</w:t>
      </w:r>
      <w:r>
        <w:rPr>
          <w:b/>
          <w:bCs/>
          <w:sz w:val="28"/>
          <w:szCs w:val="28"/>
        </w:rPr>
        <w:t>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проектирования данного раздела была выбрана парциальная образовательная программа дошкольного образования «Байкал – жемчужина Сибири: педагогические технологии образовательной деятельности»  под ред. Бадаевой О.Ю., Галеевой Е.В., Галкиной И.А., Зайцевой О.Ю., Иркутск: Изд-во «АСПРИНТ», 2016.-242с. Материалы программы используются в практической образовательной работе с детьми дошкольного возраста. Они носят практикоориентрированный характер, нацелены на формирование знаний, отражающих социокультурные, природно-климатические особенности Восточной Сибир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709" w:hanging="0"/>
        <w:jc w:val="both"/>
        <w:rPr>
          <w:b/>
          <w:b/>
          <w:bCs/>
          <w:spacing w:val="-9"/>
          <w:position w:val="10"/>
          <w:sz w:val="28"/>
          <w:szCs w:val="28"/>
        </w:rPr>
      </w:pPr>
      <w:r>
        <w:rPr>
          <w:b/>
          <w:sz w:val="28"/>
          <w:szCs w:val="28"/>
        </w:rPr>
        <w:t>3.7.Краткая презентация программы</w:t>
      </w:r>
      <w:r>
        <w:rPr>
          <w:b/>
          <w:bCs/>
          <w:spacing w:val="-9"/>
          <w:position w:val="10"/>
          <w:sz w:val="28"/>
          <w:szCs w:val="28"/>
        </w:rPr>
        <w:tab/>
      </w:r>
    </w:p>
    <w:p>
      <w:pPr>
        <w:pStyle w:val="Style19"/>
        <w:spacing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9"/>
          <w:position w:val="10"/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Основная образовательная программа МБДОУ г. Иркутска детского сада комбинированного вида № 141 предназначена для детей дошкольного возраста (от 3 до 7 лет), развивающихся в пределах возрастной нормы и для детей, имеющих проблемы речевого развития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Содержание образовательного процесса выстроено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разовательная программа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Образовательная программа ДОУ реализуется на протяжении всего времени  в течение года пребывания детей в детском саду и направлена на разностороннее развитие детей с 3 до 7 лет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. Программа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, требования к условиям реализации Программы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Программа состоит из трёх разделов: целевой, содержательный и организационный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Целевой раздел включает в себя: пояснительную записку, цели и задачи программы, принципы и подходы к ее формированию, характеристики, значимые для разработки программы, в том числе характеристики особенностей развития детей дошкольного возраста, а так же планируемые результаты освоения программы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Содержательный раздел представляет общее содержание Программы, обеспечивающий полноценное развитие детей, в который входит: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- описание образовательной деятельности в соответствии с направлениями развития ребенка, представленными в пяти образовательных областях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- описание вариативных форм, способов, методов и средств реализации Программы с учетом возрастных особенност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- описание образовательной деятельности по профессиональной коррекции нарушений речевого развития детей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Так же в содержательном разделе представлены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- особенности образовательной деятельности разных видов и культурных практик;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- способы и направления поддержки детской инициативы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- особенности взаимодействия педагогического коллектива с семьями воспитан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 xml:space="preserve">Организационный раздел содержит описание материально-технического обеспечения Программы, обеспеченность методическими материалами и средствами обучения и воспитания, распорядок и режим дня, особенности традиционных событий, праздников, мероприятий, особенности организации развивающей предметно-пространственной среды, особенностей взаимодействия педагогического коллектива с семьями воспитанников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ab/>
        <w:t>Образовательный процесс с детьми дошкольного возраста в группах общеразвивающей и компенсирующей направленности осуществляется в соответствии с «Основной общеобразовательной программой дошкольного образования» в группах общеразвивающей и компенсирующей  направленности  МБДОУ г. Иркутска детского сада № 141 (переработанной в соответствии с требованиями ФГОС дошкольного образования)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 группах компенсирующей направленности для детей с тяжелыми нарушениями речи реализуется программа коррекционно-развивающей работы в логопедической группе детского сада для детей с общим недоразвитием речи (с 5 до 7 лет) под редакцией Т.Б. Филичева, Г.В. Чирки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Взаимодействие педагогического коллектива с семьями детей строятся на основе сотрудничества.  Для достижения целевых ориентиров дошкольного образования усилия педагогического коллектива и семей воспитанников ориентированы на достижение единой цели – создание единого пространства «семья – детский сад», в котором всем участникам педагогического процесса будет комфортно, интересно, безопасно, полезно и эмоционально благополучно. 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>Важнейшим способом реализации сотрудничества педагогов и родителей является организация их совместной деятельности, в которой родители – не пассивные наблюдатели, а активные участники процесс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Основными формами взаимодействия с родителями воспитанников являются: родительские собрания, дни открытых дверей, праздники, опросы и анкетирование, конкурсы, информационные проспекты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4851" w:leader="none"/>
        </w:tabs>
        <w:autoSpaceDE w:val="false"/>
        <w:ind w:firstLine="709"/>
        <w:jc w:val="both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9"/>
          <w:position w:val="10"/>
          <w:sz w:val="28"/>
          <w:szCs w:val="28"/>
        </w:rPr>
      </w:pPr>
      <w:r>
        <w:rPr>
          <w:bCs/>
          <w:spacing w:val="-9"/>
          <w:position w:val="1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9"/>
        </w:tabs>
        <w:ind w:left="999" w:hanging="64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42"/>
        </w:tabs>
        <w:ind w:left="214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278"/>
        </w:tabs>
        <w:ind w:left="427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992"/>
        </w:tabs>
        <w:ind w:left="4992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59"/>
        </w:tabs>
        <w:ind w:left="75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1">
    <w:name w:val="Font Style11"/>
    <w:qFormat/>
    <w:rPr>
      <w:rFonts w:ascii="Arial" w:hAnsi="Arial" w:cs="Arial"/>
      <w:i/>
      <w:iCs/>
      <w:sz w:val="18"/>
      <w:szCs w:val="18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eastAsia="Calibri"/>
      <w:sz w:val="24"/>
      <w:szCs w:val="24"/>
    </w:rPr>
  </w:style>
  <w:style w:type="character" w:styleId="49">
    <w:name w:val="Основной текст + Полужирный49"/>
    <w:qFormat/>
    <w:rPr>
      <w:rFonts w:ascii="Times New Roman" w:hAnsi="Times New Roman" w:eastAsia="Calibri" w:cs="Times New Roman"/>
      <w:b/>
      <w:bCs/>
      <w:spacing w:val="0"/>
      <w:sz w:val="22"/>
      <w:szCs w:val="22"/>
      <w:shd w:fill="FFFFFF" w:val="clear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C21">
    <w:name w:val="c21"/>
    <w:basedOn w:val="Style11"/>
    <w:qFormat/>
    <w:rPr/>
  </w:style>
  <w:style w:type="character" w:styleId="C12">
    <w:name w:val="c12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5">
    <w:name w:val="Заголовок 5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Georgia" w:hAnsi="Georgia" w:eastAsia="Georgia" w:cs="Georgia"/>
      <w:sz w:val="29"/>
      <w:szCs w:val="29"/>
      <w:shd w:fill="FFFFFF" w:val="clear"/>
    </w:rPr>
  </w:style>
  <w:style w:type="character" w:styleId="21">
    <w:name w:val="Заголовок №2_"/>
    <w:qFormat/>
    <w:rPr>
      <w:rFonts w:ascii="Segoe UI" w:hAnsi="Segoe UI" w:eastAsia="Segoe UI" w:cs="Segoe UI"/>
      <w:b/>
      <w:bCs/>
      <w:sz w:val="19"/>
      <w:szCs w:val="19"/>
      <w:shd w:fill="FFFFFF" w:val="clear"/>
    </w:rPr>
  </w:style>
  <w:style w:type="character" w:styleId="Style17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Corbel105pt">
    <w:name w:val="Основной текст + Corbel;10;5 pt"/>
    <w:qFormat/>
    <w:rPr>
      <w:rFonts w:ascii="Corbel" w:hAnsi="Corbel" w:eastAsia="Corbel" w:cs="Corbe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TrebuchetMS105pt">
    <w:name w:val="Основной текст + Trebuchet MS;10;5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43"/>
      <w:ind w:firstLine="278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50"/>
      <w:ind w:firstLine="298"/>
      <w:jc w:val="both"/>
    </w:pPr>
    <w:rPr>
      <w:rFonts w:ascii="Arial" w:hAnsi="Arial" w:eastAsia="Times New Roman" w:cs="Arial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</w:pPr>
    <w:rPr>
      <w:rFonts w:eastAsia="Times New Roman"/>
      <w:b/>
      <w:bCs/>
      <w:sz w:val="38"/>
      <w:szCs w:val="3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300" w:after="0"/>
    </w:pPr>
    <w:rPr>
      <w:rFonts w:eastAsia="Times New Roman"/>
      <w:b/>
      <w:bCs/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style2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45"/>
      <w:jc w:val="both"/>
    </w:pPr>
    <w:rPr>
      <w:rFonts w:ascii="Arial" w:hAnsi="Arial" w:eastAsia="Arial" w:cs="Arial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420" w:after="300"/>
      <w:jc w:val="both"/>
      <w:outlineLvl w:val="0"/>
    </w:pPr>
    <w:rPr>
      <w:rFonts w:ascii="Georgia" w:hAnsi="Georgia" w:eastAsia="Georgia" w:cs="Georgia"/>
      <w:sz w:val="29"/>
      <w:szCs w:val="29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outlineLvl w:val="1"/>
    </w:pPr>
    <w:rPr>
      <w:rFonts w:ascii="Segoe UI" w:hAnsi="Segoe UI" w:eastAsia="Segoe UI" w:cs="Segoe UI"/>
      <w:b/>
      <w:bCs/>
      <w:sz w:val="19"/>
      <w:szCs w:val="19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4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5">
    <w:name w:val="Новый"/>
    <w:basedOn w:val="Normal"/>
    <w:qFormat/>
    <w:pPr>
      <w:suppressAutoHyphens w:val="false"/>
      <w:spacing w:lineRule="auto" w:line="360"/>
      <w:ind w:firstLine="454"/>
      <w:jc w:val="both"/>
    </w:pPr>
    <w:rPr>
      <w:rFonts w:eastAsia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etsad-kitty.ru/" TargetMode="External"/><Relationship Id="rId5" Type="http://schemas.openxmlformats.org/officeDocument/2006/relationships/hyperlink" Target="http://razigrushki.ru/" TargetMode="External"/><Relationship Id="rId6" Type="http://schemas.openxmlformats.org/officeDocument/2006/relationships/hyperlink" Target="http://www.baby-news.net/" TargetMode="External"/><Relationship Id="rId7" Type="http://schemas.openxmlformats.org/officeDocument/2006/relationships/hyperlink" Target="http://packpacku.com/" TargetMode="External"/><Relationship Id="rId8" Type="http://schemas.openxmlformats.org/officeDocument/2006/relationships/hyperlink" Target="http://www.zonar.info/" TargetMode="External"/><Relationship Id="rId9" Type="http://schemas.openxmlformats.org/officeDocument/2006/relationships/hyperlink" Target="http://www.1umka.ru/" TargetMode="External"/><Relationship Id="rId10" Type="http://schemas.openxmlformats.org/officeDocument/2006/relationships/hyperlink" Target="http://bukashka.org/" TargetMode="External"/><Relationship Id="rId11" Type="http://schemas.openxmlformats.org/officeDocument/2006/relationships/hyperlink" Target="http://www.solnet.ee/" TargetMode="External"/><Relationship Id="rId12" Type="http://schemas.openxmlformats.org/officeDocument/2006/relationships/hyperlink" Target="http://teramult.org.ua/" TargetMode="External"/><Relationship Id="rId13" Type="http://schemas.openxmlformats.org/officeDocument/2006/relationships/hyperlink" Target="http://www.multirussia.ru/" TargetMode="External"/><Relationship Id="rId14" Type="http://schemas.openxmlformats.org/officeDocument/2006/relationships/hyperlink" Target="http://teremoc.ru/" TargetMode="External"/><Relationship Id="rId15" Type="http://schemas.openxmlformats.org/officeDocument/2006/relationships/hyperlink" Target="http://pochemu4ka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29:00Z</dcterms:created>
  <dc:creator>Admin</dc:creator>
  <dc:description/>
  <dc:language>en-US</dc:language>
  <cp:lastModifiedBy>Дет.сад</cp:lastModifiedBy>
  <cp:lastPrinted>2019-01-15T11:44:00Z</cp:lastPrinted>
  <dcterms:modified xsi:type="dcterms:W3CDTF">2019-01-16T01:29:00Z</dcterms:modified>
  <cp:revision>2</cp:revision>
  <dc:subject/>
  <dc:title/>
</cp:coreProperties>
</file>