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color w:val="FF0000"/>
          <w:sz w:val="20"/>
        </w:rPr>
        <w:t xml:space="preserve">                                                               </w:t>
      </w:r>
      <w:r>
        <w:rPr>
          <w:sz w:val="20"/>
        </w:rPr>
        <w:t>Утверждаю: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И.о.заведующего МБДОУ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детского сада № 143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«01»  марта 2018 г. Н.А.Федорова</w:t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59pt;width:454.85pt;height:58.9pt;mso-wrap-style:none;v-text-anchor:middle;mso-position-vertical:top" type="_x0000_t136">
            <v:path textpathok="t"/>
            <v:textpath on="t" fitshape="t" string="РЕЖИМ ДНЯ" style="font-family:&quot;Arial&quot;;font-size:14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Разновозрастная группа с 1,5 -3 лет №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60"/>
      </w:tblGrid>
      <w:tr>
        <w:trPr>
          <w:trHeight w:val="88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детский сад, свободная игра, самостоятельная деятельность, утренняя гимнас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1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– 9.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детская  деятельность, занятия со специалистам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0 – 9.5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руппам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 – 10.0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личная гигие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30 – 12.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о сну, дневной со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15.00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- 15.15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– 15.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чтение художественной литературы, самостоятельная и  организованная детская  деяте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3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 – 17.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0 - 18.5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уход детей домо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 19.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/>
      </w:pPr>
      <w:r>
        <w:rPr>
          <w:color w:val="FF0000"/>
          <w:sz w:val="20"/>
        </w:rPr>
        <w:t xml:space="preserve">                                                               </w:t>
      </w:r>
      <w:r>
        <w:rPr>
          <w:sz w:val="20"/>
        </w:rPr>
        <w:t>Утверждаю: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И.о.заведующего МБДОУ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детского сада № 143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«01»  марта 2018г. Н.А.Федорова</w:t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00ccff" stroked="t" o:allowincell="f" style="position:absolute;margin-left:0pt;margin-top:-59pt;width:454.85pt;height:58.9pt;mso-wrap-style:none;v-text-anchor:middle;mso-position-vertical:top" type="_x0000_t136">
            <v:path textpathok="t"/>
            <v:textpath on="t" fitshape="t" string="РЕЖИМ ДНЯ" style="font-family:&quot;Arial&quot;;font-size:14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Разновозрастная группа с 2-4 лет №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60"/>
      </w:tblGrid>
      <w:tr>
        <w:trPr>
          <w:trHeight w:val="88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детский сад, свободная игра, самостоятельная деятельность, утренняя гимнас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1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4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– 9.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нная детская  деятельность, занятия со специалистам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0 – 9.5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руппам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 – 10.0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1.0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личная гигие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о сну, дневной со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15.0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лет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14.4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года)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(14.45) - 15.15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– 15.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чтение художественной литературы, самостоятельная и  организованная детская  деяте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30 - 16.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7.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0 - 18.5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уход детей домо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 19.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Утверждаю: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И.о.заведующего МБДОУ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детского сада № 143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«01»  марта 2018 г. Н.А.Федорова</w:t>
      </w:r>
    </w:p>
    <w:p>
      <w:pPr>
        <w:pStyle w:val="Style17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7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00ccff" stroked="t" o:allowincell="f" style="position:absolute;margin-left:0pt;margin-top:-59pt;width:454.85pt;height:58.9pt;mso-wrap-style:none;v-text-anchor:middle;mso-position-vertical:top" type="_x0000_t136">
            <v:path textpathok="t"/>
            <v:textpath on="t" fitshape="t" string="РЕЖИМ ДНЯ" style="font-family:&quot;Arial&quot;;font-size:14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2-ая младшая группа №1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детский сад, свободная игра, самостоятельная деятельность,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– 8.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50 – 9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детская  деятельность, занятия со специалис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1.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личная гиги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50– 12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.10 – 12.30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о сну, дневной с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чтение художественной литературы, самостоятельная и  организованная детская 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35 – 16.5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 – 18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уход детей до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30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Утверждаю: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И.о.заведующего МБДОУ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детского сада № 143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«01»  марта 2018 г. Н.А.Федорова</w:t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ccff" stroked="t" o:allowincell="f" style="position:absolute;margin-left:0pt;margin-top:-59.3pt;width:455.2pt;height:59.2pt;mso-wrap-style:none;v-text-anchor:middle;mso-position-vertical:top" type="_x0000_t136">
            <v:path textpathok="t"/>
            <v:textpath on="t" fitshape="t" string="РЕЖИМ ДНЯ" style="font-family:&quot;Arial&quot;;font-size:14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Средние группы № </w:t>
      </w:r>
      <w:r>
        <w:rPr>
          <w:i/>
          <w:lang w:val="en-US"/>
        </w:rPr>
        <w:t>5</w:t>
      </w:r>
      <w:r>
        <w:rPr>
          <w:i/>
        </w:rPr>
        <w:t>,6 и 8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98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детский сад, свободная игра, самостоятельная деятельность, 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– 8.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детская  деятельность, занятия со специалис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личная гиги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.20 – 12.45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о сну, дневной с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5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15 – 15.2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чтение художественной литературы, самостоятельная и  организованная детская 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6.4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7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0 – 18.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уход детей до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Утверждаю: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И.о.заведующего МБДОУ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детского сада № 143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«01»  сентября 2017 г. Н.А.Федорова</w:t>
      </w:r>
    </w:p>
    <w:p>
      <w:pPr>
        <w:pStyle w:val="Style17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00ccff" stroked="t" o:allowincell="f" style="position:absolute;margin-left:0pt;margin-top:-59pt;width:454.85pt;height:58.9pt;mso-wrap-style:none;v-text-anchor:middle;mso-position-vertical:top" type="_x0000_t136">
            <v:path textpathok="t"/>
            <v:textpath on="t" fitshape="t" string="РЕЖИМ ДНЯ" style="font-family:&quot;Arial&quot;;font-size:14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Старшие группы № 3, 9 и 1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детский сад, свободная игра, самостоятельная деятельность, утрення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30 - 8.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детская  деятельность, занятия со специалист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10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 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12.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личная 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– 12.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о сну, дневной с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50  – 15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чтение художественной литературы, самостоятельная и  организованная детская 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– 17.10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 – 17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 – 18.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уход детей до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45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Утверждаю:</w:t>
      </w:r>
    </w:p>
    <w:p>
      <w:pPr>
        <w:pStyle w:val="Style17"/>
        <w:jc w:val="right"/>
        <w:rPr/>
      </w:pPr>
      <w:r>
        <w:rPr>
          <w:sz w:val="20"/>
        </w:rPr>
        <w:t xml:space="preserve">И.о.заведующего МБДОУ 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детского сада № 143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«01»  сентября 2017 г. Н.А.Федорова</w:t>
      </w:r>
    </w:p>
    <w:p>
      <w:pPr>
        <w:pStyle w:val="Style17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00ccff" stroked="t" o:allowincell="f" style="position:absolute;margin-left:0pt;margin-top:-59pt;width:454.85pt;height:58.9pt;mso-wrap-style:none;v-text-anchor:middle;mso-position-vertical:top" type="_x0000_t136">
            <v:path textpathok="t"/>
            <v:textpath on="t" fitshape="t" string="РЕЖИМ ДНЯ" style="font-family:&quot;Arial&quot;;font-size:14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подготовительные группы № 4, 7 и 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 в детский сад, свободная игра, самостоятельная деятельность, утренняя гимн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25– 8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40 – 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детская  деятельность, занятия со специалис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 12.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личная гиги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35 – 12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о сну, дневной с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.00 – 15.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5.10 – 15.2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чтение художественной литературы, самостоятельная и  организованная детская 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7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 – 17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 - 18.40</w:t>
            </w:r>
          </w:p>
        </w:tc>
      </w:tr>
      <w:tr>
        <w:trPr>
          <w:trHeight w:val="1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уход детей до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52:00Z</dcterms:created>
  <dc:creator>Admin</dc:creator>
  <dc:description/>
  <cp:keywords/>
  <dc:language>en-US</dc:language>
  <cp:lastModifiedBy>Nabster</cp:lastModifiedBy>
  <cp:lastPrinted>2018-03-12T09:34:00Z</cp:lastPrinted>
  <dcterms:modified xsi:type="dcterms:W3CDTF">2018-03-12T00:34:00Z</dcterms:modified>
  <cp:revision>5</cp:revision>
  <dc:subject/>
  <dc:title/>
</cp:coreProperties>
</file>