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7552690" cy="489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2690" cy="5732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7525385" cy="52393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5385" cy="53898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5385" cy="49168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5385" cy="560260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4:00Z</dcterms:created>
  <dc:creator>Добрый День Витёк!!!</dc:creator>
  <dc:description/>
  <dc:language>en-US</dc:language>
  <cp:lastModifiedBy>Добрый День Витёк!!!</cp:lastModifiedBy>
  <dcterms:modified xsi:type="dcterms:W3CDTF">2018-09-17T09:15:00Z</dcterms:modified>
  <cp:revision>1</cp:revision>
  <dc:subject/>
  <dc:title/>
</cp:coreProperties>
</file>