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СОЦИАЛЬНОЙ ПОЛИТИКЕ И КУЛЬТУР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(ДО  КСП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бюджетное  дошкольное  образовательное 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Иркутска детский сад № 168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048, г. Иркутск, ул. Ярославского, 294, тел 44-77-2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по распределению стимулирующей ч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оплаты тру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Дата: </w:t>
      </w:r>
      <w:r>
        <w:rPr>
          <w:rFonts w:cs="Times New Roman" w:ascii="Times New Roman" w:hAnsi="Times New Roman"/>
          <w:sz w:val="24"/>
          <w:szCs w:val="24"/>
          <w:u w:val="single"/>
        </w:rPr>
        <w:t>27.09.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Садовская С.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Рябова А.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воспитатель – Драпеза Е.С., музыкальный руководитель – Середа Г.А.,  помощник воспитателя – Кузнецова О. 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фонда стимулирующих выплат по квалификационно- профессиональным групп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оценке профессиональной деятельности в соответствии с индивидуальными  кар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Комиссией был распределен фонд стимулирующих выплат по квалификационным профессиональным группам, данные представлены в таблице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ессиональная деятельность комиссией была оценена в соответствии с индивидуальными картами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1.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ал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45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, 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21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тимулирующие выплаты педагогическому персоналу – 435450,90 руб., учебно-вспомогательному персоналу и обслуживающему персоналу – 81971 руб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27:00Z</dcterms:created>
  <dc:creator>DNA7 X86</dc:creator>
  <dc:description/>
  <dc:language>en-US</dc:language>
  <cp:lastModifiedBy>Добрый День Витёк!!!</cp:lastModifiedBy>
  <dcterms:modified xsi:type="dcterms:W3CDTF">2018-10-13T03:27:00Z</dcterms:modified>
  <cp:revision>2</cp:revision>
  <dc:subject/>
  <dc:title/>
</cp:coreProperties>
</file>