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14141"/>
          <w:sz w:val="56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414141"/>
          <w:sz w:val="56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14141"/>
          <w:sz w:val="56"/>
          <w:szCs w:val="23"/>
          <w:shd w:fill="FFFFFF" w:val="clear"/>
        </w:rPr>
        <w:t>УВАЖАЕМЫЕ РОДИТЕЛИ!!!</w:t>
      </w:r>
    </w:p>
    <w:p>
      <w:pPr>
        <w:pStyle w:val="Normal"/>
        <w:rPr>
          <w:rFonts w:ascii="Helvetica" w:hAnsi="Helvetica" w:cs="Helvetica"/>
          <w:b/>
          <w:b/>
          <w:color w:val="00000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3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3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окуратура г. Иркутска обращает внимание граждан на то, что в последнее время  участились  несчастные случаи с детьми, связанные с их падением из окон многоэтажных домов. С начала года в Иркутской области произошло уже 23 таких случая. Трое детей  погибли, в остальных случаях дети получили различные травмы. В 2017 году в регионе двое детей скончались и еще 30 получили различные травмы в результате аналогичных происшест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огласно Конституции Российской Федерации материнство, детство находятся под защитой и охраной государства.  Конституцией установлена беспрекословная обязанность родителей (законных представителей) заботиться о детях, обеспечивать их безопасное пребывание любом месте, в том числе и до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За неисполнение или ненадлежащее исполнение родителями (законными представителями несовершеннолетних) </w:t>
      </w:r>
      <w:r>
        <w:rPr>
          <w:rFonts w:cs="Times New Roman" w:ascii="Times New Roman" w:hAnsi="Times New Roman"/>
          <w:color w:val="000000"/>
          <w:sz w:val="32"/>
          <w:szCs w:val="32"/>
        </w:rPr>
        <w:t>обязанносте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по содержанию, воспитанию, обучению, защите прав и интересов несовершеннолетних, предусмотрена административная и уголовная ответств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связи с вышеизложенным, просим усилить меры безопасности в жилых помещениях, в том числе не оставлять детей без присмотра, не подпускать малолетних детей к открытым окнам в одиночку, при возможности плотно закрывать окна, ограничить доступ детей к подоконникам, установить специальные блокираторы на окна и балконные двери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41414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414141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414141"/>
          <w:sz w:val="40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414141"/>
          <w:sz w:val="40"/>
          <w:szCs w:val="23"/>
          <w:shd w:fill="FFFFFF" w:val="clear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color w:val="414141"/>
          <w:sz w:val="36"/>
          <w:szCs w:val="23"/>
          <w:shd w:fill="FFFFFF" w:val="clear"/>
        </w:rPr>
      </w:pPr>
      <w:r>
        <w:rPr>
          <w:rFonts w:cs="Times New Roman" w:ascii="Times New Roman" w:hAnsi="Times New Roman"/>
          <w:color w:val="414141"/>
          <w:sz w:val="36"/>
          <w:szCs w:val="23"/>
          <w:shd w:fill="FFFFFF" w:val="clear"/>
        </w:rPr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5:00Z</dcterms:created>
  <dc:creator>Александр Беркут</dc:creator>
  <dc:description/>
  <cp:keywords/>
  <dc:language>en-US</dc:language>
  <cp:lastModifiedBy>Трофименко Андрей Александрович</cp:lastModifiedBy>
  <dcterms:modified xsi:type="dcterms:W3CDTF">2018-08-29T05:47:00Z</dcterms:modified>
  <cp:revision>7</cp:revision>
  <dc:subject/>
  <dc:title/>
</cp:coreProperties>
</file>