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56082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1. Настоящее положение регламентирует порядок аттестации педагогических работников Муниципального дошкольного образовательного учреждения г. Иркутска детского сада №34г. (далее – ДОУ) с целью подтверждения соответствия занимаемой должности (далее – аттестаци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Нормативной основой для аттестации педагогических работников являются: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рядок проведения аттестации педагогических работников организаций, осуществляющих образовательную деятельность (утвержден приказом Министерства образования и науки РФ от 07.04.2014 г. № 276)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Настоящее Положение о порядке аттестации педагогических работников ДОУ определяет правила, основные задачи и принципы проведения аттестации педагогических работников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проведения аттест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педагог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ттестационная комисс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ДО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Формирование, структура и состав аттестационной комис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1. Аттестационная комиссия создается распорядительным актом заведующей ДОУ в составе председателя комиссии, заместителя председателя, секретаря и членов комиссии и формируется из числа работников ДОУ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2. Заведующая ДОУ не может являться председателем аттестационной комис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2.4. Численный состав аттестационной комиссии – нечетное количество, но не менее 3-х челове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5. Персональный состав аттестационной комиссии утверждается приказом заведующей ДО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7. Полномочия отдельных членов аттестационной комиссии могут быть досрочно прекращены приказом заведующей ДОУ по следующим основаниям:</w:t>
      </w:r>
    </w:p>
    <w:p>
      <w:pPr>
        <w:pStyle w:val="Style14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озможность выполнения обязанностей по состоянию здоровья;</w:t>
      </w:r>
    </w:p>
    <w:p>
      <w:pPr>
        <w:pStyle w:val="Style14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ьнение члена аттестационной комиссии;</w:t>
      </w:r>
    </w:p>
    <w:p>
      <w:pPr>
        <w:pStyle w:val="Style14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обязанностей члена аттестационной комис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: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 деятельностью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 заседания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ет по согласованию с членами комиссии порядок рассмотрения вопросов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аттестационной комиссии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ирует хранение и учет документов по аттестации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5. Заместитель председателя аттестационной комиссии: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в его отсутствие (отпуск, командировка и т.п.);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ет в работе аттестационной комиссии;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 консультации педагогических работников; 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аттестационной комиссии;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 Секретарь аттестационной комиссии: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т и оформляет протоколы заседаний аттестационной комиссии; 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хранение и учёт документов по аттестации педагогических работников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аттестационной комиссии, выписки из протокола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7. Члены аттестационной комиссии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ют в работе аттестационной комиссии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ывают протоколы заседаний аттестационной комис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8. Порядок работы аттестационной комис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8.1. Заседания аттестационной комиссии проводятся в соответствии с графиком аттестации, утвержденным заведующим ДО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2.9. К документации аттестационной комиссии относятся:</w:t>
      </w:r>
    </w:p>
    <w:p>
      <w:pPr>
        <w:pStyle w:val="Msonormalbullet2gif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аз руководителя организации о составе, графике заседаний аттестационной комиссии; </w:t>
      </w:r>
    </w:p>
    <w:p>
      <w:pPr>
        <w:pStyle w:val="Msonormalbullet2gif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ы заседаний аттестационной комиссии;</w:t>
      </w:r>
    </w:p>
    <w:p>
      <w:pPr>
        <w:pStyle w:val="Msonormalbullet2gif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рналы регистрации документов: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журнал регистрации представлений на аттестацию с целью подтверждения соответствия педагогического работника занимаемой должности;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) журнал регистрации письменных обращений педагогических работников.</w:t>
      </w:r>
    </w:p>
    <w:p>
      <w:pPr>
        <w:pStyle w:val="Style14"/>
        <w:spacing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к аттеста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Решение о проведении аттестации педагогических работников принимается заведующим. Заведующий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О педагогического работника, подлежащего аттестации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педагогического работника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проведения аттестации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направления представления заведующего в аттестационную комисс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Представление заведующ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3.1. Проведение аттестации педагогических работников осуществляется на основании представления заведующей (Приложение № 1) в аттестационную комисс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должности на дату проведения аттестации;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заключения по этой должности трудового договора;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образования и квалификация по направлению подготовки;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хождении повышения квалификации; 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предыдущих аттестаций (в случае их проведения);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5. При каждой последующей аттестации в аттестационную комиссию направляется представление заведующей и выписка из протокола заседания аттестационной комиссии по результатам предыдущей аттестации.</w:t>
      </w:r>
    </w:p>
    <w:p>
      <w:pPr>
        <w:pStyle w:val="Style14"/>
        <w:spacing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дение аттестаци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Оценка деятельности аттестуемого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4.1. Аттестационная комиссия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5. Порядок принятия решений аттестационной комисси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5.6. Педагогический работник знакомится под роспись с результатами аттестации, оформленными протокол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6. Выписка из протоко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6.1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6.3. Выписка из протокола и представление заведующей хранятся в личном деле педагогического работника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7. Решения, принимаемые заведующей ДО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4.7.1. Результаты аттестации работника председатель аттестационной комиссии представляет заведующей ДОУ не позднее трёх дней после ее провед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color w:val="000000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9. Аттестационная комиссия по представлению заведующего ДОУ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,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10. Подведение итогов аттестации. Аттестационная комиссия готовит итоговый отчет по форме, установленной ДОУ. После проведения аттестации педагогических работников издается приказ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5.1.</w:t>
      </w:r>
      <w:r>
        <w:rPr>
          <w:color w:val="101001"/>
          <w:sz w:val="28"/>
          <w:szCs w:val="28"/>
        </w:rPr>
        <w:t xml:space="preserve">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ind w:right="-55" w:hanging="0"/>
        <w:rPr/>
      </w:pPr>
      <w:r>
        <w:rPr>
          <w:color w:val="101001"/>
          <w:sz w:val="28"/>
          <w:szCs w:val="28"/>
        </w:rPr>
        <w:t>5.2. Настоящее положение утверждается приказом заведующей и вступает в силу с _____________.</w:t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101001"/>
          <w:sz w:val="28"/>
          <w:szCs w:val="28"/>
        </w:rPr>
        <w:t>5.3. Срок действия настоящего Положения не ограничен. Положение действует до принятия нового.</w:t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ттестации на соответствие занимаемой должно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.Фамилия, имя, отчество____________________________________________________________ __________________________________________________________________________________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Занимаемая должность на момент аттестации и дата назначения на эту должность_________________________________________________________________________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Дата заключения по этой должности трудового договора __________________________________________________________________________________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ведения о профессиональном образовании (когда и какое учебное заведение окончил, специальность и квалификация по образованию) 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Сведения о повышении квалификации 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ведения о результатах предыдущих аттестаций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 7. Профессиональные качества работника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Деловые качества работника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Результаты профессиональной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    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МБДОУ г. Иркутска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№34                               _____________              _</w:t>
      </w:r>
      <w:r>
        <w:rPr>
          <w:color w:val="000000"/>
          <w:sz w:val="28"/>
          <w:szCs w:val="28"/>
          <w:u w:val="single"/>
        </w:rPr>
        <w:t>О.А. Гаврилова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                                                                              </w:t>
      </w:r>
      <w:r>
        <w:rPr>
          <w:color w:val="000000"/>
          <w:sz w:val="28"/>
          <w:szCs w:val="28"/>
        </w:rPr>
        <w:t>(подпись)                               (расшифровка подписи)                        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 _______г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ставлением ознакомлена      ____________                    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                            </w:t>
      </w:r>
      <w:r>
        <w:rPr>
          <w:color w:val="000000"/>
          <w:sz w:val="28"/>
          <w:szCs w:val="28"/>
        </w:rPr>
        <w:t>(подпись)                            (расшифровка подписи работника)</w:t>
        <w:br/>
        <w:t>     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_______г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00"/>
      <w:outlineLvl w:val="0"/>
    </w:pPr>
    <w:rPr>
      <w:color w:val="FD9A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Msonormalbullet2gif">
    <w:name w:val="msonormalbullet2.gif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6:00Z</dcterms:created>
  <dc:creator>Аллочка</dc:creator>
  <dc:description/>
  <cp:keywords/>
  <dc:language>en-US</dc:language>
  <cp:lastModifiedBy>user</cp:lastModifiedBy>
  <cp:lastPrinted>2019-07-01T16:04:00Z</cp:lastPrinted>
  <dcterms:modified xsi:type="dcterms:W3CDTF">2019-07-01T09:16:00Z</dcterms:modified>
  <cp:revision>2</cp:revision>
  <dc:subject/>
  <dc:title>Положение об аттестации педагогических работников</dc:title>
</cp:coreProperties>
</file>