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396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РКУТСКА</w:t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</w:tabs>
        <w:ind w:left="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3.12.2014г. № 031-06-1456/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7155</wp:posOffset>
                </wp:positionH>
                <wp:positionV relativeFrom="paragraph">
                  <wp:posOffset>6350</wp:posOffset>
                </wp:positionV>
                <wp:extent cx="2741930" cy="1143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114480"/>
                          <a:chOff x="0" y="0"/>
                          <a:chExt cx="274176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8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2640" y="0"/>
                            <a:ext cx="1594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1591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65pt;margin-top:0.5pt;width:215.85pt;height:8.95pt" coordorigin="-153,10" coordsize="4317,179">
                <v:group id="shape_0" style="position:absolute;left:-153;top:10;width:250;height:178">
                  <v:line id="shape_0" from="-153,10" to="-153,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53,10" to="97,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4;top:10;width:250;height:179">
                  <v:line id="shape_0" from="4165,10" to="4165,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4,10" to="4164,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>Об утверждении  Порядка комплектования детей в муниципальные дошкольные образовательные организации города Иркут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В целях упорядочения комплектования детей в муниципальные дошкольные образовательные организации города Иркутска, руководствуясь ст.16 федерального закона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pacing w:val="8"/>
            <w:kern w:val="2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ом Минобрнауки Росс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инобрнауки России от 08.04.2014 № 293 «Об утверждении Порядка приема на обучение по образовательным программам дошкольного образования», ст. ст. 37, 38, 42 Устава города Иркутска, администрация города Иркут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spacing w:val="8"/>
            <w:kern w:val="2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комплектования детей в муниципальные дошкольные образовательные организации города Иркутска (Приложение № 1).</w:t>
      </w:r>
    </w:p>
    <w:p>
      <w:pPr>
        <w:pStyle w:val="ConsPlusNormal2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>Постановление администрации города Иркутска от 05.07.2012 № 031-06-1472/12 «Об утверждении Порядка комплектования детей в муниципальные дошкольные образовательные организации города Иркутска» отменить.</w:t>
      </w:r>
    </w:p>
    <w:p>
      <w:pPr>
        <w:pStyle w:val="ConsPlusNormal2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3.  Управлению по информационной политике, связям со средствами массовой информации и общественностью администрации города Иркутска опубликовать настоящее постановление с </w:t>
      </w:r>
      <w:hyperlink r:id="rId4">
        <w:r>
          <w:rPr>
            <w:rStyle w:val="InternetLink"/>
            <w:rFonts w:cs="Times New Roman" w:ascii="Times New Roman" w:hAnsi="Times New Roman"/>
            <w:spacing w:val="8"/>
            <w:kern w:val="2"/>
            <w:sz w:val="28"/>
            <w:szCs w:val="28"/>
          </w:rPr>
          <w:t>приложением</w:t>
        </w:r>
      </w:hyperlink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в средствах массовой информации и разместить в информационно-телекоммуникационной сети «Интернет» на </w:t>
      </w:r>
      <w:r>
        <w:rPr>
          <w:rFonts w:cs="Times New Roman" w:ascii="Times New Roman" w:hAnsi="Times New Roman"/>
          <w:spacing w:val="8"/>
          <w:kern w:val="2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 – портале органов местного самоуправления города Иркутска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 w:ascii="Times New Roman" w:hAnsi="Times New Roman"/>
          <w:spacing w:val="8"/>
          <w:kern w:val="2"/>
          <w:sz w:val="28"/>
          <w:szCs w:val="28"/>
        </w:rPr>
        <w:t xml:space="preserve">4. Контроль за исполнением настоящего постановления возложить на заместителя мэра – председателя комитета по социальной политике и культуре администрации г. Иркутска. </w:t>
      </w:r>
    </w:p>
    <w:p>
      <w:pPr>
        <w:pStyle w:val="Normal"/>
        <w:jc w:val="both"/>
        <w:rPr>
          <w:rFonts w:ascii="Times New Roman" w:hAnsi="Times New Roman" w:cs="Times New Roman"/>
          <w:spacing w:val="8"/>
          <w:kern w:val="2"/>
          <w:sz w:val="28"/>
          <w:szCs w:val="28"/>
        </w:rPr>
      </w:pPr>
      <w:r>
        <w:rPr>
          <w:rFonts w:cs="Times New Roman"/>
          <w:spacing w:val="8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Иркутска                                             А.Б. Лог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города Иркутска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03.12.2014г. № 031-06-145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комплектования детей в муниципальные дошкольные образовательные организации города Иркутска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7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нормативными правовыми актами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</w:t>
        </w:r>
      </w:hyperlink>
      <w:r>
        <w:rPr>
          <w:rFonts w:cs="Times New Roman" w:ascii="Times New Roman" w:hAnsi="Times New Roman"/>
          <w:sz w:val="28"/>
          <w:szCs w:val="28"/>
        </w:rPr>
        <w:t>ей Российской Федерац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№ 131-ФЗ «Об общих принципах организации местного самоуправления в Российской Федераци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2.05.2006 № 59-ФЗ «О порядке рассмотрения обращений граждан Российской Федераци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29.12.2012 № 273-ФЗ «Об образовании в Российской Федерации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08.04.2014 № 293 «Об утверждении Порядка приема на обучение по образовательным программам дошкольного образования»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ом города Иркутска, утвержденный решением городской Думы г. Иркутска от 20.05.2004 № 003-20-430537/4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ными нормативными правовыми актами Российской Федерации, Иркутской области, муниципальными правовыми актами города Иркутска.</w:t>
      </w:r>
    </w:p>
    <w:p>
      <w:pPr>
        <w:pStyle w:val="ConsPlusNormal2"/>
        <w:numPr>
          <w:ilvl w:val="0"/>
          <w:numId w:val="0"/>
        </w:numPr>
        <w:ind w:left="720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7"/>
        </w:numPr>
        <w:tabs>
          <w:tab w:val="clear" w:pos="708"/>
          <w:tab w:val="left" w:pos="1276" w:leader="none"/>
        </w:tabs>
        <w:ind w:left="1080" w:hanging="22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списка детей, нуждающихся в предоставлении места в муниципальных дошкольных образовательных организациях города Иркутска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276" w:leader="none"/>
        </w:tabs>
        <w:ind w:left="720"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. Формирование списка детей, нуждающихся в предоставлении места в муниципальных дошкольных образовательных организациях города Иркутска с 1 сентября текущего календарного года (далее – Список детей), осуществляется из числа детей, состоящих на учете в автоматизированной информационной системе «Комплектование ДОУ» (далее – АИС КДОУ) по состоянию на 1 июня текущего календарного года, в автоматическом режиме АИС КДО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ле 1 июня текущего календарного года в Список детей могут быть дополнительно включены только дети, имеющие право первоочередного (внеочередного) приема в муниципальные дошкольные образовательные организации города Иркутска (далее – МДОО), в случае если соответствующее право у них возникло после 1 июня текущего календарного года. 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родители (законные представители) которых заполнили заявление о постановке на учет после 1 июня текущего календарного года, а также дети, имеющие право первоочередного (внеочередного) приема в МДОО, не включенные в Список детей, включаются в список детей, которым место в МДОО необходимо предоставить с 1 сентября следующего календарного года.</w:t>
      </w:r>
    </w:p>
    <w:p>
      <w:pPr>
        <w:pStyle w:val="ConsPlusNormal2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76" w:leader="none"/>
          <w:tab w:val="left" w:pos="1985" w:leader="none"/>
          <w:tab w:val="left" w:pos="2127" w:leader="none"/>
          <w:tab w:val="left" w:pos="2268" w:leader="none"/>
        </w:tabs>
        <w:autoSpaceDE w:val="true"/>
        <w:ind w:left="108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и дополнительное комплектование МДОО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ование МДОО осуществляется ежегодно с 1 июня по 1 сентября текущего календарного года путем распределения по каждой МДОО детей, включенных в Список детей (основное комплектование МДО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период с 1 сентября текущего календарного года по 1 июня следующего календарного года комплектование производится на свободные (освободившиеся, вновь созданные) места (дополнительное комплектование МДОО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и дополнительное комплектование МДОО осуществляется комиссией по комплектованию муниципальных дошкольных образовательных организаций города Иркутска (далее – комиссия).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основании Положения о комиссии по комплектованию муниципальных дошкольных образовательных организаций города Иркутска (МДОО), утвержденного приказом заместителя председателя комитета – начальника департамента образования комитета по социальной политике и культуре администрации г. Иркутска, (далее – Положение о комиссии).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я определяет количество детей, подлежащих приему в каждую МДОО, в зависимости от возрастных групп, имеющихся в МДОО, от наличия в данных группах свободных мест с учетом требований о наполняемости групп, установленных санитарно-эпидемиологическими правилами и нормативам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 2.4.1.3049-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, утвержденными постановлением Главного государственного санитарного врача Российской Федерации от 15.05.2013 № 26.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 Комиссии формируется список детей, подлежащих приему в МДОО, с учетом даты их постановки на учет в АИС КДОУ, наличия права на предоставление места в МДОО во внеочередном и первоочередном порядках (в случае установления льготы на получение места в МДОО в первоочередном или внеочередном порядках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).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етей, подлежащих приему в МДОО, формируется по возрастам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группа для детей раннего возраста – от 2 месяцев до 10 месяце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торая группа для детей раннего возраста - от 10 месяцев до 1 года 10 месяце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ая младшая группа - от 1 года 10 месяцев до 2 лет 10 месяце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ая младшая группа - от 2 лет 10 месяцев до 3 лет 10 месяце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яя группа - от 3 лет 10 месяцев до 4 лет 10 месяце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шая группа - от 4 лет 10 месяцев до 5 лет 10 месяцев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ельная к школе группа - от 5 лет 10 месяцев до 8 лет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писок детей, подлежащих приему в МДОО, формируется на электронном и бумажном носителях и утверждается приказом заместителя председателя комитета - начальника департамента образования комитета по социальной политике и культуре администрации г. Иркутска (далее - начальник департамента)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"/>
      <w:bookmarkEnd w:id="0"/>
      <w:r>
        <w:rPr>
          <w:rFonts w:cs="Times New Roman" w:ascii="Times New Roman" w:hAnsi="Times New Roman"/>
          <w:sz w:val="28"/>
          <w:szCs w:val="28"/>
        </w:rPr>
        <w:t>12. Список детей, подлежащих приему в МДОО, подлежит передаче заведующему МДОО в течение 3 рабочих дней с момента его утверждения приказом начальника департа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основного комплектования места в МДОО предоставляются не всем детям, включенным в Список детей, эти дети обеспечиваются местами в МДОО в рамках дополнительного комплектования на свободные (освобождающиеся, вновь созданные) места в течение учебного года в соответствии с п. п. 6-12 настоящего Порядка. В случае, если в рамках дополнительного комплектования дети не обеспечены местом в МДОО, такие дети учитываются в списке детей, которым место в МДОО необходимо предоставить с 1 сентября следующего календарного год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здания мест в связи с вводом в эксплуатацию новой МДОО либо нового здания МДОО, основное или дополнительное комплектование данной МДОО осуществляется из числа детей, стоящих на учете в АИС КДОУ, близлежащих к данной МДОО, в порядке, предусмотренном настоящим разделом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лизлежащей МДОО, подлежащей комплектованию, осуществляется комиссией в соответствии с Положением о комиссии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родителей (законных представителей) от места в предложенной МДОО, родители (законные представители) в течение трех дней с момента получения уведомления заведующего МДОО о внесении ребенка в список детей, подлежащих приему в МДОО, в письменной форме уведомляют заведующего МДОО об отказе от места в МДОО. В данном случае ребенок восстанавливается на учет в АИС КДОУ по дате его первоначальной постановки на учет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276" w:leader="none"/>
        </w:tabs>
        <w:autoSpaceDE w:val="true"/>
        <w:ind w:left="85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уведомлений о внесении ребенка в список детей, подлежащих приему в МДОО</w:t>
      </w:r>
    </w:p>
    <w:p>
      <w:pPr>
        <w:pStyle w:val="ConsPlusNormal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ведующий МДОО в течение 5 рабочих дней с момента получения списков детей, подлежащих приему в МДОО, оповещает родителей (законных представителей) о внесении ребенка в список детей, подлежащих приему в МДОО, и необходимости лично обратиться в МДОО для получения уведомления о внесении ребенка в список детей, подлежащих приему в МДОО (далее - уведомление), посредством телефонной связи и путем направления извещения заказным почтовым отправлением по адресу, указанному в списке детей, подлежащих приему в МДО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писков детей, подлежащих приему в МДОО, заведующий МДОО выдает родителю (законному представителю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ему Порядку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явки в МДОО родителей (законных представителей) в течение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дней с момента получения извещения либо возврата в МДОО заказного почтового отправления с истекшим сроком хранения, ребенок исключается из списка детей, подлежащих приему в МДОО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Выдача уведомления родителю (законному представителю) производится в день его обращения под роспись о получении. В журнале регистрации уведомлений заведующий МДОО делает отметку о выдаче уведомления с указанием Ф.И.О. родителя (законного представителя), даты его выдачи.</w:t>
      </w:r>
    </w:p>
    <w:p>
      <w:pPr>
        <w:pStyle w:val="ConsPlusNormal2"/>
        <w:ind w:firstLine="540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Родители (законные представители) детей, имеющих право на предоставление места в МДОО во внеочередном и первоочередном порядках представляют заведующему МДОО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настоящему Порядку, в течение срока, указанного в уведомлении. При принятии документов заведующий МДОО выдает родителю (законному представителю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х получении согласно Приложению № 3 к настоящему Порядку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в срок, указанный в </w:t>
      </w:r>
      <w:hyperlink w:anchor="Par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документов,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№ </w:t>
        </w:r>
      </w:hyperlink>
      <w:r>
        <w:rPr>
          <w:rFonts w:cs="Times New Roman" w:ascii="Times New Roman" w:hAnsi="Times New Roman"/>
          <w:sz w:val="28"/>
          <w:szCs w:val="28"/>
        </w:rPr>
        <w:t>2 к настоящему Порядку, ребенок исключается из списка детей, подлежащих приему в МДОО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рок до 25 июля текущего года заведующий МДОО направляет с сопроводительным письмом в департамент образования комитета по социальной политике и культуре администрации г. Иркутска (далее - департамент образования) список детей, подлежащих приему в МДОО, с информацией о дате уведомления родителей (законных представителей) о внесении ребенка в список детей, подлежащих приему в МДОО, и документы о наличии у детей внеочередного и первоочередного права на получение места в МДОО (далее - сопроводительное письмо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пециалист отдела дошкольного образования департамента образования комитета по социальной политике и культуре администрации г.Иркутска (далее - специалист отдела) вносит информацию, предоставленную заведующим МДОО, в АИС КДОУ в течение 5 рабочих дней с момента поступления сопроводительного письма в департамент образования, а в случае исключения из списка детей, подлежащих приему в МДОО, также вносит информацию о восстановлении указанных детей в АИС КДОУ по дате их первоначальной постановки на учет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С момента внесения информации, предоставленной заведующим МДОО, в АИС КДОУ автоматически формирую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МДОО для детей, подлежащих приему в МДОО, по форме согласно Приложению № 4 к настоящему Порядку (далее - направления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аправления формируются до 1 августа текущего года и заверяются факсимильной подписью начальника департамента образова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Направление передается заведующему МДОО в течение 3 рабочих дней с момента его заверения начальником департамента образования и действительно в течение 30 дней с момента его получения заведующим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основанием для приема ребенка в МДО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, если по истечении срока, указанного в уведомлении, родитель (законный представитель) не обратился в МДОО для оформления ребенка в данную МДОО либо не подал заведующему МДО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е в письменной форме с указанием причин пропуска срока, место в МДОО сохраняется за ребенком в течение 30 дней с момента окончания срока, указанного в уведомлении. В случае, если по истечении 30 дней с момента окончания срока, указанного в уведомлении, родители (законные представители) не обратились в МДОО для оформления ребенка, специалист отдела вносит в АИС КДОУ сведения о снятии ребенка с уче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7"/>
        </w:numPr>
        <w:ind w:left="709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комплектования детей с ограниченными возможностями здоровья в МДОО, где имеются группы компенсирующей, комбинированной направленности, а также детей с туберкулезной интоксикацией в МДОО, где имеются группы оздоровительной направленности</w:t>
      </w:r>
    </w:p>
    <w:p>
      <w:pPr>
        <w:pStyle w:val="ConsPlusNormal2"/>
        <w:ind w:left="-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лучения места в МДОО, где имеются группы компенсирующей, комбинированной или оздоровительной направленности родители (законные представители) детей должны предоставить в департамент образования заявление о переводе очереди ребенка в АИС КДОУ в МДОО, где имеются соответствующие группы (для детей, состоящих на учете в АИС КДОУ в иную МДОО), заявление о постановке на учет в АИС КДОУ в одну из МДОО, где имеются соответствующие группы (для детей, не стоящих на учете в АИС КДОУ, в том числе посещающих иные МДОО). 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ереводе очереди ребенка в АИС КДОУ подается в порядке, предусмотр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 постановке на учет в АИС КДОУ подается в соответствии с административным регламентом предоставления муниципальной услуги «Прием заявлений, постановка на учет детей, подлежащих приему в образовательные организации, реализующие образовательную программу дошкольного образования (детские сады)», утвержденным постановлением администрации города Иркутска от 19.04.2012 № 031-06-742/12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МДОО, где имеются группы компенсирующей, комбинированной или оздоровительной направленности осуществляется в соответствии с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собенности комплектования детей в группы с режимом кратковременного пребывания</w:t>
      </w:r>
    </w:p>
    <w:p>
      <w:pPr>
        <w:pStyle w:val="ConsPlusNormal2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процессе дополнительного комплектования места в МДОО предоставляются не все детям, включенным в Список детей, эти дети обеспечиваются местами в группы с режимом кратковременного пребывания (от 3 до 5 часов в день) на свободные (освобождающиеся, вновь созданные) места в течение учебного года в порядке, предусмотренном разделам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2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еста в группы с режимом кратковременного пребывания ребенок с учета в АИС КДОУ не снимаетс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льготы на получение места в МДОО в первоочередном или внеочередном порядка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ind w:firstLine="709"/>
        <w:jc w:val="both"/>
        <w:rPr/>
      </w:pPr>
      <w:r>
        <w:rPr>
          <w:sz w:val="28"/>
          <w:szCs w:val="28"/>
        </w:rPr>
        <w:t xml:space="preserve">30. Для установления льготы в виде первоочередного или внеочередного права на получение места в МДОО родители (законные представители) подают в период с 1 сентября текущего календарного года до 1 июня следующего календарного года в департамент образования в соответствии с расписанием приема граждан, предусмотренным </w:t>
      </w:r>
      <w:hyperlink r:id="rId18">
        <w:r>
          <w:rPr>
            <w:rStyle w:val="InternetLink"/>
            <w:sz w:val="28"/>
            <w:szCs w:val="28"/>
          </w:rPr>
          <w:t xml:space="preserve">пунктом 32 </w:t>
        </w:r>
      </w:hyperlink>
      <w:r>
        <w:rPr>
          <w:sz w:val="28"/>
          <w:szCs w:val="28"/>
        </w:rPr>
        <w:t>настоящего Порядка, письменное заявление об установлении льготы на имя начальника департамента с указанием почтового адреса родителей (законных представителей) с приложением перечня документов, необходимых для установления льготы, предусмотренных Приложением № 2 к настоящему Порядк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. Категории граждан, имеющих право на получение льготы в виде первоочередного или внеочередного права на получение места в МДОО определяются в соответствии с федеральным законодательством и предусмотрены Приложением № 2 к настоящему Порядку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2. Прием заявлений родителей (законных представителей) об установлении льготы осуществляется в департаменте образования по адресу: г.Иркутск, ул. Рабочего штаба, 9 (каб. № 9) в соответствии с расписанием приема граждан: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нед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приема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и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3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ий окру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0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ind w:lef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0.00 – 13.0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0.00 – 13.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3. Заявление об установлении льготы подлежит регистрации специалистом отдела в АИС КДОУ в день его поступления в департамент образова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4. Установление льготы осуществляется специалистом отдела во время приема заявления путем внесения соответствующей записи в АИС КДОУ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5. Основанием для отказа в установлении льготы является непредоставление родителем (законным представителем) документов, подтверждающих право на получение льготы и предусмотренных Приложением № 2 к настоящему Порядку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о время приема заявления уведомляет родителей (законных представителей) о наличии оснований для отказа в установлении льготы и в течение 30 дней с момента регистрации заявления в АИС КДОУ подготавливает проект мотивированного отказа в установлении льготы, обеспечивает его подписание начальником департамента и направляет отказ родителям (законным представителям) простым почтовым отправлением по адресу, указанному в заявлен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1276" w:leader="none"/>
          <w:tab w:val="left" w:pos="170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перевода очереди ребенка в АИС КДОУ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</w:tabs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7. Перевод очереди  ребенка в АИС КДОУ осуществляется в МДОО, за которой на основании постановления администрации города Иркутска  закреплена территория, где проживает или пребывает ребенок, при наличии уважительных причин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ажительными причинами являются: изменение места жительства или места пребывания ребенка, ввод в эксплуатацию новой МДОО по месту жительства ребенка, закрытие МДОО на капитальный ремонт (строительство), реконструкцию, отсутствие в МДОО соответствующих возрастных групп, отсутствие в МДОО для детей с ограниченными возможностями здоровья групп компенсирующей, комбинированной направленности или групп оздоровительной направленности для детей с туберкулезной интоксикацие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8. Для перевода очереди ребенка в АИС КДОУ из одной МДОО в другую (далее - перевод очереди в АИС КДОУ) родители (законные представители) подают в департамент образования (г. Иркутск, ул. Рабочего штаба, 9, каб. № 9) следующие докумен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"/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исьменное заявление о переводе очереди в АИС КДОУ на имя начальника департамен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заявлении должны быть указаны уважительная причина, послужившая основанием для обращения за переводом, почтовый адрес родителей (законных представителей)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в случае изменения места жительства или места пребывания ребенка к заявлению прилагаются следующие документ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копия свидетельства о регистрации ребенка по месту жительства или по месту пребывания или справка с места жительства о регистрации ребенка по месту жительства или по месту пребы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случае ввода в эксплуатацию новой МДОО по месту жительства ребенка к заявлению прилагаются следующие документы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копия свидетельства о регистрации ребенка по месту жительства или по месту пребывания или справка с места жительства о регистрации ребенка по месту жительства или месту пребывания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ри переводе детей с ограниченными возможностями здоровья в связи с отсутствием в МДОО групп компенсирующей, комбинированной направленности к заявлению прилагается заключение психолого-медико-педагогической комиссии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при переводе детей с туберкулезной интоксикацией в связи с отсутствием в МДОО групп оздоровительной направленности к заявлению прилагается справка – заключение врачебной комиссии противотуберкулезного диспансера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рием заявлений родителей (законных представителей) о переводе очереди в АИС КДОУ осуществляется в департаменте образования (каб. № 9) в соответствии с расписанием приема граждан, указанным в пункте 32 настоящего Поряд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очереди в АИС КДОУ подлежит регистрации специалистом отдела в АИС КДОУ в день его поступ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череди в АИС КДОУ осуществляется специалистом отдела во время прием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 очереди в АИС КДОУ производится по дате первоначальной постановки  ребенка на учет в АИС КДО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ереводе очереди в АИС КДОУ является непредставление документов, предусмотренных пунктом 38 настоящего Порядк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во время приема заявления уведомляет родителей (законных представителей) о наличии оснований для отказа в переводе очереди в АИС КДОУ и в течение 30 дней с момента регистрации заявления подготавливает проект мотивированного отказа в переводе очереди в АИС КДОУ, обеспечивает его подписание начальником департамента и направляет отказ родителям (законным представителям) простым почтовым отправлением по адресу, указанному в заявлен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  <w:tab w:val="left" w:pos="1701" w:leader="none"/>
          <w:tab w:val="left" w:pos="241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орядок перевода воспитанников из одной МДОО в другую МДОО</w:t>
      </w:r>
    </w:p>
    <w:p>
      <w:pPr>
        <w:pStyle w:val="ConsPlusNormal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воспитанника из одной МДОО осуществляется в другую МДОО, за которой на основании постановления администрации города Иркутска  закреплена территория, где проживает или пребывает ребенок</w:t>
      </w:r>
      <w:r>
        <w:rPr>
          <w:sz w:val="28"/>
          <w:szCs w:val="28"/>
        </w:rPr>
        <w:t>.</w:t>
      </w:r>
    </w:p>
    <w:p>
      <w:pPr>
        <w:pStyle w:val="ConsPlusNormal2"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еревода воспитанника из одной МДОО в другую МДОО (далее - перевод воспитанника) родители (законные представители) подают в департамент образования по адресу: г. Иркутск, ул. Рабочего штаба,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аб. № 1) в соответствии с расписанием приема граждан: понедельник – пятница с 9.00 по 16.00, письменное заявление о переводе воспитанника на имя начальника департамента с указанием почтового адреса родителей (законных представителей) и приложением справки о посещении ребенком МДОО, выданной заведующим данной МДО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7. Заявление о переводе воспитанника подлежит регистрации специалистом организационно-кадрового отдела департамента образования комитета по социальной политике и культуре администрации г. Иркутска в день его поступления в департамент образования в журнале регистрации обращений граждан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8. Заявления о переводе воспитанника принимаются департаментом образования в течение календарного года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Основанием для отказа в переводе воспитанника является отсутствие свободных мест в МДОО.  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0. Специалист отдела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 течение 30 дней с момента регистрации заявления о переводе воспитанника проверяет заявление на наличие (отсутствие) основания для отказа в перево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в случае наличия основания для отказа в перевод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 обеспечивает подготовку, подписание начальником департамента и направление мотивированного отказа в переводе воспитанника родителям (законным представителям) простым почтовым отправлением по адресу, указанному в заявлении;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) в случае отсутствия основания для отказа в переводе воспитанника формирует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4 к настоящему Порядку, обеспечивает его подписание начальником департамен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 в течение 3 рабочих дней с момента подписания начальником департамента направления передает его заведующему МДОО, в которое переводится воспитанник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1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йствительно в течение 30 дней с момента его получения заведующим МДОО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2. Заведующий МДОО уведомляет родителей (законных представителей) о переводе воспитанника в течение 3 календарных дней с момента получения направления по телефону либо заказным почтовым отправлением с уведомлением о вручени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3. Выдача уведомления родителю (законному представителю) производится заведующим МДОО в день его обращения под роспись о получении. В журнале регистрации уведомлений заведующий МДОО делает отметку о выдаче уведомления с указанием Ф.И.О. родителя (законного представителя), даты его выдачи.</w:t>
      </w:r>
    </w:p>
    <w:p>
      <w:pPr>
        <w:pStyle w:val="ConsPlusNormal2"/>
        <w:ind w:firstLine="540"/>
        <w:jc w:val="both"/>
        <w:rPr/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4. В случае капитального или текущего (в летний период) ремонта МДОО либо отсутствия группы в МДОО в соответствии с возрастом ребенка перевод воспитанников МДОО осуществляется по ходатайству заведующего МДОО на основании приказа начальника департамента об утверждении списка детей, подлежащих переводу в другое МДОО, с учетом мнения родителей (законных представителей) ребенка в МДОО, где имеются свободные мес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5. Список детей, подлежащих переводу в другое МДОО, формируется на электронном и бумажном носителях и утверждается приказом начальника департамен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6. Список детей, подлежащих переводу в другое МДОО,  передается заведующему МДОО в течение 3 рабочих дней с момента его утверждения приказом начальника департамента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№ 1 к </w:t>
      </w:r>
      <w:r>
        <w:rPr>
          <w:bCs/>
          <w:sz w:val="28"/>
          <w:szCs w:val="28"/>
        </w:rPr>
        <w:t xml:space="preserve">Порядку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я детей в                     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школьные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организации 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а Иркутск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ConsPlusNormal2"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ланке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Уведомляем Вас о том, что ребенок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                    </w:t>
      </w:r>
      <w:r>
        <w:rPr>
          <w:rFonts w:cs="Times New Roman" w:ascii="Times New Roman" w:hAnsi="Times New Roman"/>
          <w:i/>
          <w:sz w:val="26"/>
          <w:szCs w:val="26"/>
        </w:rPr>
        <w:t>(Ф.И.О. ребенка, дата рожд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 в список детей, подлежащих приему в МДО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ать: в группу полного дня (12-часового пребывания); в группу кратковременного пребывания (от 3 до 5 часов в день);  в группу круглосуточного пребывания).</w:t>
      </w:r>
    </w:p>
    <w:p>
      <w:pPr>
        <w:pStyle w:val="ConsPlusNonformat"/>
        <w:jc w:val="both"/>
        <w:rPr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ам необходимо течение 15 дней с момента получения настоящего уведомления представить  документы  заведующему, подтверждающие  внеочередное  или  первоочередное  право  на предоставление места  в  детском  саду.  В  случае  непредставления документов,  подтверждающих  внеочередное  или  первоочередное  право на предоставление места в детском саду,  ребенок  исключается  из  списка  детей,  подлежащих  приему в МДОО, восстанавливается на учет в АИС КДОУ по дате его первоначальной постановки на учет.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 Вам  необходимо  в срок до ________________  обратиться к заведующему с личным заявлением о приеме ребенка в МДОО при предъявлени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окумента, удостоверяющего личность родителя (законного представителя), либо документа, удостоверяющего личность родителя (законного представителя) - иностранного гражданина и лица без гражданства в Российской Федерации в соответствии со статьей 10 Федерального закона от 25.07.2002 № 115-ФЗ «О правовом положении иностранных граждан в Российской Федерации»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  медицинского заключения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оригинала и копии свидетельства о рождении ребенка или документа, подтверждающего родство заявителя (или законность представления прав ребенка)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свидетельства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документа, подтверждающего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)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Заключение психолого-медико-педагогической комиссии (для детей с ограниченными возможностями здоровья, поступающих в группы компенсирующей или комбинированной направленности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Заключение врачебной комиссии противотуберкулёзного диспансера (для детей, поступающих в группы оздоровительной направленности)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и предъявляемых при приеме документов хранятся в МДОО на время обучения ребенка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, если по каким-либо причинам Вы не имеете возможности обратиться в МДОО для оформления ребенка в течение срока, предусмотренного настоящим пунктом, Вам необходимо в течение указанного срока подать заведующему МДОО заявление в письменной форме с указанием причин пропуска сро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лучае непредставления в срок документов, предусмотренных настоящим пунктом, либо заявления о причинах пропуска срока место в МДОО сохраняется за ребенком в течение 30 дней с момента окончания срока, предусмотренного настоящим пунктом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о истечении 30 дней с момента окончания срока, предусмотренного настоящим пунктом, место за ребенком не сохраняется, и ребенок подлежит снятию с учета в АИС КДОУ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дачи заявления о приеме ребенка в МДОО.</w:t>
      </w:r>
    </w:p>
    <w:p>
      <w:pPr>
        <w:pStyle w:val="ConsPlusNonformat"/>
        <w:ind w:left="720"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заявления размещена на сайте МДОО.</w:t>
      </w:r>
    </w:p>
    <w:p>
      <w:pPr>
        <w:pStyle w:val="ConsPlusNonformat"/>
        <w:ind w:left="720" w:hanging="15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: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личном приеме в часы и дни приема, указанные на официальном сайте МДОО;</w:t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форме электронного документа (документ, подписанный электронной подписью) с использованием информационно-телекоммуникационных сетей общего пользования по электронному адресу: ________________.</w:t>
      </w:r>
    </w:p>
    <w:p>
      <w:pPr>
        <w:pStyle w:val="ConsPlusNonformat"/>
        <w:ind w:hanging="15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подаче заявления в порядке, предусмотренном подпунктом 2 пункта 3 настоящего уведомления оригинал паспорта или иного документа, удостоверяющего личность родителей (законных представителей), и другие документы в соответствии с пунктом 2 настоящего уведомления предъявляются заведующему в срок до 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ий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Courier New"/>
          <w:sz w:val="26"/>
          <w:szCs w:val="26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_____________         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ата выдачи                     подпись                            Ф.И.О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eastAsia="Courier New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2"/>
        <w:ind w:firstLine="581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я детей в                     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школьные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организации 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а Иркутска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Категории детей, имеющие право на получение льготы в соответствии с действующим законодательством и перечень документов, подтверждающих право на предоставление места в муниципальной дошкольной образовательной организации во внеочередном либо первоочередном порядк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етей, имеющие право на предоставление места в муниципальной дошкольной образовательной организации во внеочередном поряд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</w:t>
            </w:r>
          </w:p>
        </w:tc>
      </w:tr>
      <w:tr>
        <w:trPr>
          <w:trHeight w:val="1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уд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 о занимаемой должности (действительна в течение 10 дней с момента ее получения)</w:t>
            </w:r>
          </w:p>
        </w:tc>
      </w:tr>
      <w:tr>
        <w:trPr>
          <w:trHeight w:val="1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Следственного комитета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 о занимаемой должности (действительна в течение 10 дней с момента ее полу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кур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 о занимаемой должности (действительна в течение 10 дней с момента ее получ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ети: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1)  граждан, получивших  или перенесших лучевую болезнь и другие    заболевания, связанные с радиационным воздействием вследствие чернобыльской катастрофы    или с работами по ликвидации последствий катастрофы на   Чернобыльской АЭС,   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2) инвалидов вследствие      чернобыльской катастрофы из числа: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-   граждан (в том числе временно направленных или командированных),        принимавших участие в ликвидации последствий катастрофы  в пределах  зоны отчуждения или занятых на эксплуатации или других работах на Чернобыльской АЭС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- военнослужащих и военнообязанных, призванных   на специальные сборы и привлеченных к выполнению    работ,    связанных с ликвидацией последствий чернобыльской катастрофы, независимо  от места дислокации и выполнявшихся работ, а также лиц начальствующего и рядового состава органов внутренних дел,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осударственной противопожарной службы,  проходивших (проходящих) службу в зоне отчуждения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граждан, отдавших  костный  мозг для       спасения жизни людей, пострадавших вследствие чернобыльской   катастрофы, независимо от времени, прошедшего с момента    трансплантации костного</w:t>
              <w:br/>
              <w:t>мозга, и времени развития у них в этой связи инвалидности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3) 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"Укрытие"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;</w:t>
            </w:r>
          </w:p>
          <w:p>
            <w:pPr>
              <w:pStyle w:val="Normal"/>
              <w:rPr/>
            </w:pPr>
            <w:bookmarkStart w:id="4" w:name="Par168"/>
            <w:bookmarkEnd w:id="4"/>
            <w:r>
              <w:rPr>
                <w:spacing w:val="-1"/>
                <w:sz w:val="28"/>
                <w:szCs w:val="28"/>
              </w:rPr>
              <w:t>4) граждан (в том числе временно направленных или командированных), принимавших в 1988 - 1990 годах участие в работах по ликвидации последствий чернобыльской катастрофы в пределах зоны отчуждения или занятых в этот период на эксплуатации или других работах на Чернобыльской АЭС; военнослужащих и военнообязанных, призванных на специальные сборы и привлеченных в эти годы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проходивших в 1988 - 1990 годах службу в зоне отчуждения;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bookmarkStart w:id="5" w:name="Par175"/>
            <w:bookmarkStart w:id="6" w:name="Par169"/>
            <w:bookmarkEnd w:id="5"/>
            <w:bookmarkEnd w:id="6"/>
            <w:r>
              <w:rPr>
                <w:sz w:val="28"/>
                <w:szCs w:val="28"/>
              </w:rPr>
              <w:t>5) рабочих и служащих, а также военнослужащих, лиц начальствующего и рядового состава органов внутренних дел, Государственной противопожарной службы, получивших профессиональные заболевания, связанные с лучевым воздействием на работах в зоне отчуждения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>6) граждан, эвакуированных (в том числе выехавших добровольно) в 1986 году из зоны отчуждения или переселенных (переселяемых), в том числе выехавших добровольно, из зоны отселения в 1986 году и в последующие годы, включая детей, в том числе детей, которые в момент эвакуации находились в состоянии внутриутробного развития.</w:t>
            </w:r>
            <w:bookmarkStart w:id="7" w:name="Par183"/>
            <w:bookmarkStart w:id="8" w:name="Par182"/>
            <w:bookmarkStart w:id="9" w:name="Par180"/>
            <w:bookmarkStart w:id="10" w:name="Par178"/>
            <w:bookmarkStart w:id="11" w:name="Par17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достоверение получившего (ей) или перенесшего (ей) лучевую болезнь и другие заболевания, связанные с радиационным воздействием вследствие катастрофы на Чернобыльской АЭС; ставшего (ей) инвалидом; </w:t>
            </w:r>
            <w:r>
              <w:rPr>
                <w:spacing w:val="-1"/>
                <w:sz w:val="28"/>
                <w:szCs w:val="28"/>
              </w:rPr>
              <w:t>ликвидатора последствий чернобыльской катастрофы в 1986-1990 годах; эвакуированного либо переселенца;</w:t>
            </w:r>
          </w:p>
          <w:p>
            <w:pPr>
              <w:pStyle w:val="Normal"/>
              <w:rPr/>
            </w:pPr>
            <w:r>
              <w:rPr>
                <w:spacing w:val="-1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кумент, в установленном порядке подтверждающий прохождение военной службы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остоверение, выданное Комитетом ветеранов подразделений особого риска Российской Федерации на основании заключения медико-социальной экспертной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8"/>
                <w:szCs w:val="28"/>
              </w:rPr>
            </w:pPr>
            <w:bookmarkStart w:id="12" w:name="sub_101"/>
            <w:bookmarkEnd w:id="12"/>
            <w:r>
              <w:rPr>
                <w:bCs/>
                <w:color w:val="26282F"/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7-1958 годах непосредственное участие в работах по ликвидации последствий аварии в 1957 году на производственном объединении "Маяк", а также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49-1956 годах;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13" w:name="sub_101"/>
            <w:bookmarkStart w:id="14" w:name="sub_102"/>
            <w:bookmarkEnd w:id="13"/>
            <w:bookmarkEnd w:id="14"/>
            <w:r>
              <w:rPr>
                <w:sz w:val="28"/>
                <w:szCs w:val="28"/>
              </w:rPr>
              <w:t>2) граждан (в том числе временно направленных или командированных)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принимавших в 1959-1961 годах непосредственное участие в работах по ликвидации последствий аварии в 1957 году на производственном объединении "Маяк", а также на граждан, включая военнослужащих и военнообязанных, призванных на специальные сборы, лиц начальствующего и рядового состава органов внутренних дел, органов государственной безопасности, органов гражданской обороны, занятых на работах по проведению защитных мероприятий и реабилитации радиоактивно загрязненных территорий вдоль реки Теча в 1957-1962 годах;</w:t>
            </w:r>
          </w:p>
          <w:p>
            <w:pPr>
              <w:pStyle w:val="Normal"/>
              <w:rPr/>
            </w:pPr>
            <w:bookmarkStart w:id="15" w:name="sub_102"/>
            <w:bookmarkStart w:id="16" w:name="sub_103"/>
            <w:bookmarkEnd w:id="15"/>
            <w:bookmarkEnd w:id="16"/>
            <w:r>
              <w:rPr>
                <w:sz w:val="28"/>
                <w:szCs w:val="28"/>
              </w:rPr>
              <w:t>3) граждан, эвакуированных (переселенных), а также добровольно выехавших из населенных пунктов (в том числе эвакуированных (переселенных) в пределах населенных пунктов, где эвакуация (переселение) производилась частично),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х, вольнонаемного состава войсковых частей и спецконтингента, эвакуированных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"Маяк", а также выехавшие с 1949 года по 1962 год включительно из населенных пунктов (в том числе переселившиеся в пределах населенных пунктов, где переселение производилось частично), подвергшихся радиоактивному загрязнению вследствие сбросов радиоактивных отходов в реку Теча.</w:t>
            </w:r>
          </w:p>
          <w:p>
            <w:pPr>
              <w:pStyle w:val="Normal"/>
              <w:rPr>
                <w:spacing w:val="-5"/>
                <w:sz w:val="28"/>
                <w:szCs w:val="28"/>
                <w:highlight w:val="yellow"/>
              </w:rPr>
            </w:pPr>
            <w:r>
              <w:rPr>
                <w:spacing w:val="-5"/>
                <w:sz w:val="28"/>
                <w:szCs w:val="28"/>
                <w:highlight w:val="yellow"/>
              </w:rPr>
            </w:r>
            <w:bookmarkStart w:id="17" w:name="sub_103"/>
            <w:bookmarkStart w:id="18" w:name="sub_103"/>
            <w:bookmarkEnd w:id="18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Дети первого и второго поколения, страдающие заболеваниями вследствие воздействия радиации на их родителей: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граждан  (в  том   числе  временно </w:t>
            </w:r>
            <w:r>
              <w:rPr>
                <w:spacing w:val="-3"/>
                <w:sz w:val="28"/>
                <w:szCs w:val="28"/>
              </w:rPr>
              <w:t>направ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 xml:space="preserve">или </w:t>
            </w:r>
            <w:r>
              <w:rPr>
                <w:sz w:val="28"/>
                <w:szCs w:val="28"/>
              </w:rPr>
              <w:t>командированных),  включая военнослужащих и военнообязанных, призванных   на  специальные   сборы, лиц    начальствующего    и    рядового</w:t>
              <w:br/>
            </w:r>
            <w:r>
              <w:rPr>
                <w:spacing w:val="1"/>
                <w:sz w:val="28"/>
                <w:szCs w:val="28"/>
              </w:rPr>
              <w:t xml:space="preserve">состава    органов    внутренних    дел, </w:t>
            </w:r>
            <w:r>
              <w:rPr>
                <w:sz w:val="28"/>
                <w:szCs w:val="28"/>
              </w:rPr>
              <w:t xml:space="preserve">органов     Государственной </w:t>
            </w:r>
            <w:r>
              <w:rPr>
                <w:spacing w:val="-1"/>
                <w:sz w:val="28"/>
                <w:szCs w:val="28"/>
              </w:rPr>
              <w:t xml:space="preserve">безопасности,   органов гражданской </w:t>
            </w:r>
            <w:r>
              <w:rPr>
                <w:spacing w:val="1"/>
                <w:sz w:val="28"/>
                <w:szCs w:val="28"/>
              </w:rPr>
              <w:t>обороны,  принимавших в  1957-1958</w:t>
              <w:br/>
            </w:r>
            <w:r>
              <w:rPr>
                <w:sz w:val="28"/>
                <w:szCs w:val="28"/>
              </w:rPr>
              <w:t xml:space="preserve">годах   непосредственное   участие   в </w:t>
            </w:r>
            <w:r>
              <w:rPr>
                <w:spacing w:val="5"/>
                <w:sz w:val="28"/>
                <w:szCs w:val="28"/>
              </w:rPr>
              <w:t xml:space="preserve">работах по ликвидации последствий </w:t>
            </w:r>
            <w:r>
              <w:rPr>
                <w:sz w:val="28"/>
                <w:szCs w:val="28"/>
              </w:rPr>
              <w:t xml:space="preserve">аварии        в        1957        году на производственном объединении </w:t>
            </w:r>
            <w:r>
              <w:rPr>
                <w:spacing w:val="5"/>
                <w:sz w:val="28"/>
                <w:szCs w:val="28"/>
              </w:rPr>
              <w:t xml:space="preserve">"Маяк", а также    граждан, включая </w:t>
            </w:r>
            <w:r>
              <w:rPr>
                <w:sz w:val="28"/>
                <w:szCs w:val="28"/>
              </w:rPr>
              <w:t>военнослужащих и военнообязанных,</w:t>
              <w:br/>
            </w:r>
            <w:r>
              <w:rPr>
                <w:spacing w:val="1"/>
                <w:sz w:val="28"/>
                <w:szCs w:val="28"/>
              </w:rPr>
              <w:t xml:space="preserve">призванных  на  специальные  сборы, </w:t>
            </w:r>
            <w:r>
              <w:rPr>
                <w:sz w:val="28"/>
                <w:szCs w:val="28"/>
              </w:rPr>
              <w:t>лиц   начальствующего   и   рядового состава    органов    внутренних    дел, органов Государственной б</w:t>
            </w:r>
            <w:r>
              <w:rPr>
                <w:spacing w:val="-1"/>
                <w:sz w:val="28"/>
                <w:szCs w:val="28"/>
              </w:rPr>
              <w:t>езопасности,   органов   гражданской обороны,    занятых    на   работах    по</w:t>
              <w:br/>
              <w:t xml:space="preserve">проведению защитных мероприятий и </w:t>
            </w:r>
            <w:r>
              <w:rPr>
                <w:sz w:val="28"/>
                <w:szCs w:val="28"/>
              </w:rPr>
              <w:t xml:space="preserve">реабилитации радиоактивно </w:t>
            </w:r>
            <w:r>
              <w:rPr>
                <w:spacing w:val="2"/>
                <w:sz w:val="28"/>
                <w:szCs w:val="28"/>
              </w:rPr>
              <w:t xml:space="preserve">загрязненных территорий вдоль реки </w:t>
            </w:r>
            <w:r>
              <w:rPr>
                <w:spacing w:val="-1"/>
                <w:sz w:val="28"/>
                <w:szCs w:val="28"/>
              </w:rPr>
              <w:t>Теча в 1949-1956 го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) граждан  (в  том   числе  временно </w:t>
            </w:r>
            <w:r>
              <w:rPr>
                <w:spacing w:val="-3"/>
                <w:sz w:val="28"/>
                <w:szCs w:val="28"/>
              </w:rPr>
              <w:t>направлен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9"/>
                <w:sz w:val="28"/>
                <w:szCs w:val="28"/>
              </w:rPr>
              <w:t>или</w:t>
              <w:br/>
            </w:r>
            <w:r>
              <w:rPr>
                <w:sz w:val="28"/>
                <w:szCs w:val="28"/>
              </w:rPr>
              <w:t>командированных),  включая</w:t>
              <w:br/>
              <w:t>военнослужащих и военнообязанных,</w:t>
              <w:br/>
            </w:r>
            <w:r>
              <w:rPr>
                <w:spacing w:val="1"/>
                <w:sz w:val="28"/>
                <w:szCs w:val="28"/>
              </w:rPr>
              <w:t>призванных  на  специальные  сбор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 xml:space="preserve">лиц начальствующего и рядового состава органов внутренних дел, органов государственной безопасности, органов гражданской обороны, принимавших в 1959-1961 годах непосредственное участие в </w:t>
            </w:r>
            <w:r>
              <w:rPr>
                <w:sz w:val="28"/>
                <w:szCs w:val="28"/>
              </w:rPr>
              <w:t>работах по ликвидации последствий аварии в 1957 году на производственном объеди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як", а также граждан, вклю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служащих и военнообязанны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ванных на специальные сбо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 начальствующего и рядового состава органов внутренних 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государственной безопасности, органов граждан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ы, занятых на работа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защитных мероприятий и реабилитации радиоактивно загрязненных территорий вдоль реки Теча в 1957-1962 год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) граждан, эвакуированных (переселенных), а также добровольно выехавших из населенных пунктов (в том числе эвакуированных (переселенных) в пределах населенных пунктов, где эвакуация (переселение) производилась частично) подвергшихся радиоактивному загрязнению вследствие аварии в 1957 году на производственном объединении "Маяк" и сбросов радиоактивных отходов в реку Теча, включая детей, в том числе детей, которые в момент эвакуации (переселения) находились в состоянии внутриутробного развития, а также военнослужащих, вольнонаемного состава войсковых частей и спецконтингента, эвакуированных в 1957 году из зоны радиоактивного загрязнения. К добровольно выехавшим гражданам относятся граждане, выехавшие с 29 сентября 1957 года по 31 декабря 1960 года включительно из населенных пунктов, подвергшихся радиоактивному загрязнению вследствие аварии в 1957 году на производственном объединении "Маяк", а также выехавшие с 1949 года по 1962 год включительно из населенных   пунктов   (в   том   числе переселившиеся в пределах населенных пунктов, где переселение производилось частично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ргшихся радиоактивн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ю вследствие сбросов радиоактивных отходов в реку Теч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>граждан, проживающих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  пунктах, подвергш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му загрязнению  вследствие аварии в 1957 году на производственном объединении "Маяк" и сбросов отходов в реку   Теча, где средняя годовая эффективная доза облучения составляет в настоящее время свыше 1  мЗв (0,1  бэр) (дополнительно над уровнем естественного радиационного    фона    для    данной мест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>граждан, проживавших в 1949-1956 годах в населенных пунктах, подвергшихся радиоактивному загрязнению      вследствие      сб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х отходов в реку Теча, и получивших накопл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ую дозу облучения свыше 35 сЗв (бэр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>граждан, проживавших в 1949-1956 годах в  населенных пунктах, подвергшихся радиоактивному загрязнению  вследствие  сбр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ых отходов в реку Теча, и получившие накоплен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ую дозу облучения свыше 7 сЗв (бэр), но не более 35 сЗв (бэ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)</w:t>
              <w:tab/>
              <w:t>граждан, добровольно выехавших на  новое место    жительства из населенных пунктов,   подвергшихся радиоактивному загрязнению вследствие   аварии   в   1957 году на производственном  объединении "Маяк" и сбросов радиоактивных отходов в реку Теча,   где  средняя годовая эффективная доза облучения составляет в настоящее время свыше 1 мЗв (0,1 бэр) (дополнительно над уровнем                            естественного радиационного фона    для данной местности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остоверение участника ликвидации последствий аварии в 1957 году на производственном объединении «Маяк» и сбросов радиоактивных отходов в реку Теч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служащих, проходивших военную службу по контракту, выполнявших задачи на территории Северо-Кавказского региона Российской Федерации и погибших (пропавших без вести), при выполнении служебных обязанностей после 1 августа 1999 г., умерших, ставших инвалидами в связи с выполнением служебны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в установленном порядке подтверждающий прохождение военной службы; факт гибели, смерти, получения инвалидности, пропажи без вест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порт;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в установленном порядке подтверждающий прохождение военной службы; факт гибели, смерти, получения инвалидности, пропажи без ве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в установленном порядке подтверждающий прохождение военной службы; факт гибели, смерти, получения инвалидности, признания гражданина пропавшим без ве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и детей, имеющие право на предоставление места в муниципальной дошкольной образовательной организации в первоочередном поряд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подтверждающие пра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трудника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трудника полиции, умершего вследствие заболевания, полученного в период прохождения службы в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находящиеся (находившиеся) на иждивении сотрудника полиции, гражданина Российской Федерации, указанных в </w:t>
            </w:r>
            <w:hyperlink w:anchor="sub_46061">
              <w:r>
                <w:rPr>
                  <w:rStyle w:val="InternetLink"/>
                  <w:sz w:val="28"/>
                  <w:szCs w:val="28"/>
                </w:rPr>
                <w:t>пунктах 1-5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спорт с оттиском штампа о регистрации по месту жительства в городе Иркутс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работы о занимаемой должности (действительна в течение 10 дней с момента ее получ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, в установленном порядке подтверждающ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т гибели (смерти) сотрудника полиции в связи с осуществлением служебной деятельност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т смерти гражданина Российской Федерации до истечения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факт нахождения детей на иждивении сотрудника полиции, гражданина Российской Федерации, указанных в </w:t>
            </w:r>
            <w:hyperlink w:anchor="sub_46061">
              <w:r>
                <w:rPr>
                  <w:rStyle w:val="InternetLink"/>
                  <w:sz w:val="28"/>
                  <w:szCs w:val="28"/>
                </w:rPr>
                <w:t>пунктах 1-5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сутствия в паспорте оттиска штампа о регистрации по месту жительства в городе Иркутске – свидетельство о регистрации ребёнка по месту жительства в городе Иркутс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военнослужащих, проходящих военную службу по контракту или военную службу по призыву, а также дети военнослужащих, уволенных с воен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аспорт с оттиском штампа о регистрации по месту жительства в городе Иркутске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равка с места службы в Вооруженных силах Российской Федерации (действительна в течение 10 дней с момента ее получения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сутствия в паспорте оттиска штампа о регистрации по месту жительства в городе Иркутске – свидетельство о регистрации ребёнка по месту жительства в городе Иркутск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ти многодетных семе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ющие в своем составе трех и более детей, не достигших возраста 18 лет, включая пасынков, падчериц, усыновленных, удочеренных, принятых под опеку (попечительство), переданных на воспитание в приемную семью, без учета детей, находящихся на полном государственном обеспечении, среднедушевой доход которых ниже двукратной величины прожиточного минимума, установленной в целом по области в расчете на душу на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идетельства о рождении трех и более несовершеннолетних детей;</w:t>
            </w:r>
          </w:p>
          <w:p>
            <w:pPr>
              <w:pStyle w:val="ConsPlusNormal2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органа опеки и попечительства о назначении опекуна или попечителя - для опекунов и попечителей;</w:t>
            </w:r>
          </w:p>
          <w:p>
            <w:pPr>
              <w:pStyle w:val="ConsPlusNormal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суда об усыновлении (удочерении) либо свидетельство об усыновлении (удочерении) (при отсутствии свидетельства о рождении усыновленного (удочеренного) ребенка) - для усыновителей (удочерителей);</w:t>
            </w:r>
          </w:p>
          <w:p>
            <w:pPr>
              <w:pStyle w:val="ConsPlusNormal2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я свидетельства о заключении (расторжении) брака (в случае, изменения фамилии родителя (законного представителя));</w:t>
            </w:r>
          </w:p>
          <w:p>
            <w:pPr>
              <w:pStyle w:val="ConsPlusNormal2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равка о составе семьи и (или) о совместном проживании детей с родителем (законным представителем);</w:t>
            </w:r>
          </w:p>
          <w:p>
            <w:pPr>
              <w:pStyle w:val="ConsPlusNormal2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дения о доходах многодетной семьи за последние три месяца, предоставленные по форме, предусмотренной Приложением № 1 к настоящему Прилож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и инвалид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спорт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копия свидетельства о рождении ребенка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едицинское заключение об установлении инвалидност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лючение муниципальной постоянно-действующей медико-психолого-педагогической комисс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один из родителей которых является инвали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пия свидетельства о рождении ребенк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дицинское заключение об установлении инвалид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т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) сотрудника, имеющего специальное звание и проходящ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) дети сотрудника, погибшего (умершего)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) дети сотрудника, умершего вследствие заболевания, полученного в период прохождения службы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– учреждения и орган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) </w:t>
            </w:r>
            <w:r>
              <w:rPr>
                <w:sz w:val="28"/>
                <w:szCs w:val="28"/>
              </w:rPr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rPr/>
            </w:pPr>
            <w:bookmarkStart w:id="19" w:name="Par130"/>
            <w:bookmarkEnd w:id="19"/>
            <w:r>
              <w:rPr>
                <w:rFonts w:eastAsia="Calibri"/>
                <w:sz w:val="28"/>
                <w:szCs w:val="28"/>
                <w:lang w:eastAsia="en-US"/>
              </w:rPr>
              <w:t xml:space="preserve">5) </w:t>
            </w:r>
            <w:r>
              <w:rPr>
                <w:sz w:val="28"/>
                <w:szCs w:val="28"/>
              </w:rPr>
              <w:t>дети гражданина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дети, находящиеся (находившиеся) на иждивении сотрудника, гражданина Российской Федерации, указанных в </w:t>
            </w:r>
            <w:hyperlink w:anchor="sub_3141">
              <w:r>
                <w:rPr>
                  <w:rStyle w:val="InternetLink"/>
                  <w:sz w:val="28"/>
                  <w:szCs w:val="28"/>
                </w:rPr>
                <w:t>пунктах 1-5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паспорт с </w:t>
            </w:r>
            <w:r>
              <w:rPr>
                <w:sz w:val="28"/>
                <w:szCs w:val="28"/>
              </w:rPr>
              <w:t>оттиском штампа о регистрации по месту жительства в городе Иркутск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правка с места работы о занимаемой должности (действительна в течение 10 дней с момента ее получения)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окумент, в установленном порядке подтверждающий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акт гибели (смерти) сотрудника вследствие увечья или иного повреждения здоровья, полученных в связи с выполнением служебных обязанност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акт смерти сотрудника вследствие заболевания, полученного в период прохождения службы в учреждениях и орган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акт увольнения гражданина Российской Федерации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факт смерти гражданина Российской Федерации до истечения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акт нахождения детей на иждивении сотрудника, гражданина Российской Федерации, указанных в </w:t>
            </w:r>
            <w:hyperlink w:anchor="sub_46061">
              <w:r>
                <w:rPr>
                  <w:rStyle w:val="InternetLink"/>
                  <w:color w:val="000000"/>
                  <w:sz w:val="28"/>
                  <w:szCs w:val="28"/>
                </w:rPr>
                <w:t>пунктах 1-5</w:t>
              </w:r>
            </w:hyperlink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лучае отсутствия в паспорте оттиска штампа о регистрации по месту жительства в городе Иркутске – свидетельство о регистрации ребёнка по месту жительства в городе Иркутск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rmal2"/>
        <w:ind w:left="5529" w:firstLine="720"/>
        <w:jc w:val="right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риложению № 2 к </w:t>
      </w:r>
      <w:r>
        <w:rPr>
          <w:rFonts w:cs="Times New Roman" w:ascii="Times New Roman" w:hAnsi="Times New Roman"/>
          <w:bCs/>
          <w:sz w:val="28"/>
          <w:szCs w:val="28"/>
        </w:rPr>
        <w:t>Порядку комплектования детей в муниципальные дошкольные образовательные организации  города Иркутска</w:t>
      </w:r>
    </w:p>
    <w:p>
      <w:pPr>
        <w:pStyle w:val="ConsPlusNormal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доходах семьи за 3 (три) последних месяц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Заработная  плата  всех членов семьи по основному месту работы и п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ьств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матери _____________________________________________________ руб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тца _______________________________________________________ руб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усыновителя (его супруга) ____________________________________ руб.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опекуна (попечителя) (его супруга) 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Алименты _______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Пенсия  (ребенка  (детей),  матери,  отца,  усыновителя,  опеку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я)) _________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типендия  ребенка  (детей),  матери,  отца,  усыновителя,  опеку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я)) _________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Пособие   по   безработице  (матери,  отца,  усыновителя,  опеку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я)) _________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Денежные   средства   на   содержание  ребенка  (детей)  (опекун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ечителя)) _________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Доходы от занятия предпринимательской деятельностью ________________________________________________________________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Доходы от вкладов, акций, сдачи в аренду недвижимого имущества и др. __________________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Иные доходы ________________________________________________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се  имеющиеся  виды  доходов  семьи  в  заявлении  отражены полностью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оходов не имеем ______________________________________________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Дата                              Подпись                    Расшифровк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прежден(а)  об  ответственности  за  представление  недостоверной  информации и (или) документов, содержащих недостоверную информацию, сокрытие данных, влияющих на право предоставления мер социальной поддержк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Дата                              Подпись                    Расшифровк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я детей в                     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школьные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организации  </w:t>
      </w:r>
    </w:p>
    <w:p>
      <w:pPr>
        <w:pStyle w:val="ConsPlusNormal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орода Иркутска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учреждения</w:t>
      </w:r>
    </w:p>
    <w:p>
      <w:pPr>
        <w:pStyle w:val="ConsPlusNormal2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одителем (законным представителем) 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.И.О. родителя/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ы  следующие документы, подтверждающие внеочередное или первоочередное право на предоставление места в детском саду:</w:t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5029"/>
        <w:gridCol w:w="1800"/>
        <w:gridCol w:w="168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8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/>
              <w:t xml:space="preserve">вид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номер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/>
              <w:t xml:space="preserve"> </w:t>
            </w:r>
            <w:r>
              <w:rPr/>
              <w:t xml:space="preserve">дата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ourier New"/>
          <w:sz w:val="28"/>
          <w:szCs w:val="28"/>
        </w:rPr>
        <w:t xml:space="preserve">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   _____________         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та                             подпись                          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2"/>
        <w:ind w:left="567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у </w:t>
      </w:r>
    </w:p>
    <w:p>
      <w:pPr>
        <w:pStyle w:val="ConsPlusNormal2"/>
        <w:ind w:left="567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тования детей в                      </w:t>
      </w:r>
    </w:p>
    <w:p>
      <w:pPr>
        <w:pStyle w:val="ConsPlusNormal2"/>
        <w:ind w:left="567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е дошкольные </w:t>
      </w:r>
    </w:p>
    <w:p>
      <w:pPr>
        <w:pStyle w:val="ConsPlusNormal2"/>
        <w:ind w:left="5670"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ые организации  </w:t>
      </w:r>
    </w:p>
    <w:p>
      <w:pPr>
        <w:pStyle w:val="Normal"/>
        <w:ind w:left="567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Иркутск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ConsPlusNormal2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БЛАНКА НАПРАВЛЕНИЯ ДЕТЕЙ В МУНИЦИПАЛЬНУЮ ДОШКОЛЬНУЮ ОБРАЗОВАТЕЛЬНУЮ ОРГАНИЗАЦИЮ ГОРОДА ИРКУТСКА</w: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6257925" cy="544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партамент образования                       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омитета по социальной политике и культуре             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г. Иркутска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министративный округ)</w:t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адрес муниципальной дошкольной образовательной организации, телефон)</w:t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№ 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ведующий МДОО 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              ________________________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ИО заведующего)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яе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 ребенка)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рождения _______________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снование выдачи направления ______________________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выдачи __________________             Дата получения ________________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 председателя комитета –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департамента образования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митета по социальной политике и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ультуре администрации г. Иркутска    _________________ В.В. Перегудова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подпись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Normal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rmal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правление действительно в течение 30 дней с даты получения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28.8pt;mso-wrap-distance-left:0pt;mso-wrap-distance-right:9pt;mso-wrap-distance-top:0pt;mso-wrap-distance-bottom:0pt;margin-top:7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епартамент образования                       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омитета по социальной политике и культуре             </w:t>
                            </w:r>
                          </w:p>
                          <w:p>
                            <w:pPr>
                              <w:pStyle w:val="ConsPlusNormal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г. Иркутска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министративный округ)</w:t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адрес муниципальной дошкольной образовательной организации, телефон)</w:t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№ ________________</w:t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МДОО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              ________________________________________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ИО заведующего)</w:t>
                            </w:r>
                          </w:p>
                          <w:p>
                            <w:pPr>
                              <w:pStyle w:val="ConsPlusNormal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яетс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______________________________________________________________</w:t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 ребенка)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рождения _______________________________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нование выдачи направления ______________________________________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выдачи __________________             Дата получения ________________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 председателя комитета –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митета по социальной политике и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ультуре администрации г. Иркутска    _________________ В.В. Перегудова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подпись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Normal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rmal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правление действительно в течение 30 дней с даты получения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footerReference w:type="default" r:id="rId21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8"/>
        <w:b/>
        <w:szCs w:val="28"/>
      </w:rPr>
    </w:lvl>
  </w:abstractNum>
  <w:abstractNum w:abstractNumId="8">
    <w:lvl w:ilvl="0">
      <w:start w:val="24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/>
      </w:rPr>
    </w:lvl>
  </w:abstractNum>
  <w:abstractNum w:abstractNumId="10">
    <w:lvl w:ilvl="0">
      <w:start w:val="36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1">
    <w:lvl w:ilvl="0">
      <w:start w:val="7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pacing w:val="8"/>
      <w:kern w:val="2"/>
      <w:sz w:val="28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pacing w:val="8"/>
      <w:kern w:val="2"/>
    </w:rPr>
  </w:style>
  <w:style w:type="character" w:styleId="PageNumber">
    <w:name w:val="Page Number"/>
    <w:rPr/>
  </w:style>
  <w:style w:type="character" w:styleId="Maintext1">
    <w:name w:val="maintext1"/>
    <w:qFormat/>
    <w:rPr>
      <w:vanish w:val="false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pacing w:val="8"/>
      <w:kern w:val="2"/>
      <w:sz w:val="28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14">
    <w:name w:val="Обычный (паспорт)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Название Знак"/>
    <w:qFormat/>
    <w:rPr>
      <w:rFonts w:ascii="Arial Black" w:hAnsi="Arial Black" w:eastAsia="Times New Roman" w:cs="Arial Black"/>
      <w:spacing w:val="8"/>
      <w:kern w:val="2"/>
      <w:sz w:val="24"/>
    </w:rPr>
  </w:style>
  <w:style w:type="character" w:styleId="Style16">
    <w:name w:val="Подзаголовок Знак"/>
    <w:qFormat/>
    <w:rPr>
      <w:rFonts w:ascii="Arial Black" w:hAnsi="Arial Black" w:eastAsia="Times New Roman" w:cs="Arial Black"/>
      <w:spacing w:val="8"/>
      <w:kern w:val="2"/>
      <w:sz w:val="28"/>
      <w:lang w:val="en-US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 w:val="false"/>
      <w:color w:val="008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1Текст Сурков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entury" w:hAnsi="Century" w:eastAsia="Times New Roman" w:cs="Century"/>
      <w:b/>
      <w:bCs/>
      <w:i/>
      <w:iCs/>
      <w:sz w:val="26"/>
      <w:szCs w:val="26"/>
      <w:lang w:val="en-US"/>
    </w:rPr>
  </w:style>
  <w:style w:type="character" w:styleId="12">
    <w:name w:val="Стиль1 Знак"/>
    <w:qFormat/>
    <w:rPr>
      <w:spacing w:val="20"/>
    </w:rPr>
  </w:style>
  <w:style w:type="character" w:styleId="Fio">
    <w:name w:val="fio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Bserpurlitem1">
    <w:name w:val="b-serp-url__item1"/>
    <w:qFormat/>
    <w:rPr/>
  </w:style>
  <w:style w:type="character" w:styleId="Rvts10">
    <w:name w:val="rvts10"/>
    <w:qFormat/>
    <w:rPr/>
  </w:style>
  <w:style w:type="character" w:styleId="Appleconvertedspace">
    <w:name w:val="apple-converted-space"/>
    <w:qFormat/>
    <w:rPr/>
  </w:style>
  <w:style w:type="character" w:styleId="Style2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spacing w:val="8"/>
      <w:kern w:val="2"/>
      <w:sz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pacing w:val="8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9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widowControl/>
      <w:autoSpaceDE w:val="true"/>
      <w:ind w:left="2835" w:right="2976" w:hanging="0"/>
      <w:jc w:val="center"/>
    </w:pPr>
    <w:rPr>
      <w:spacing w:val="8"/>
      <w:kern w:val="2"/>
      <w:sz w:val="28"/>
    </w:rPr>
  </w:style>
  <w:style w:type="paragraph" w:styleId="Style3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pacing w:val="8"/>
      <w:kern w:val="2"/>
    </w:rPr>
  </w:style>
  <w:style w:type="paragraph" w:styleId="Style32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3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widowControl/>
      <w:autoSpaceDE w:val="true"/>
      <w:ind w:right="-284" w:hanging="0"/>
    </w:pPr>
    <w:rPr>
      <w:spacing w:val="8"/>
      <w:kern w:val="2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6"/>
      <w:szCs w:val="2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gs">
    <w:name w:val="tags"/>
    <w:basedOn w:val="Normal"/>
    <w:qFormat/>
    <w:pPr>
      <w:widowControl/>
      <w:autoSpaceDE w:val="true"/>
      <w:spacing w:before="280" w:after="280"/>
    </w:pPr>
    <w:rPr>
      <w:sz w:val="15"/>
      <w:szCs w:val="15"/>
    </w:rPr>
  </w:style>
  <w:style w:type="paragraph" w:styleId="Wpcaptiontext">
    <w:name w:val="wp-caption-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Обычный (паспорт)"/>
    <w:basedOn w:val="Normal"/>
    <w:qFormat/>
    <w:pPr>
      <w:widowControl/>
      <w:autoSpaceDE w:val="tru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 Black" w:hAnsi="Arial Black" w:cs="Arial Black"/>
      <w:spacing w:val="8"/>
      <w:kern w:val="2"/>
      <w:sz w:val="28"/>
      <w:lang w:val="en-US"/>
    </w:rPr>
  </w:style>
  <w:style w:type="paragraph" w:styleId="Style38">
    <w:name w:val="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9">
    <w:name w:val="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0">
    <w:name w:val="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5">
    <w:name w:val="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1">
    <w:name w:val="Без интервала"/>
    <w:basedOn w:val="Normal"/>
    <w:qFormat/>
    <w:pPr>
      <w:widowControl/>
      <w:autoSpaceDE w:val="true"/>
    </w:pPr>
    <w:rPr>
      <w:rFonts w:ascii="Calibri" w:hAnsi="Calibri" w:eastAsia="Calibri" w:cs="Calibri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both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43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Текст примечания"/>
    <w:basedOn w:val="Normal"/>
    <w:qFormat/>
    <w:pPr>
      <w:widowControl/>
      <w:autoSpaceDE w:val="true"/>
    </w:pPr>
    <w:rPr/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14">
    <w:name w:val="1Текст Сурков"/>
    <w:basedOn w:val="Style37"/>
    <w:qFormat/>
    <w:pPr>
      <w:ind w:firstLine="708"/>
      <w:jc w:val="both"/>
    </w:pPr>
    <w:rPr>
      <w:lang w:val="ru-RU"/>
    </w:rPr>
  </w:style>
  <w:style w:type="paragraph" w:styleId="111">
    <w:name w:val="Знак Знак1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4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перечисление простое"/>
    <w:basedOn w:val="Normal"/>
    <w:qFormat/>
    <w:pPr>
      <w:tabs>
        <w:tab w:val="clear" w:pos="708"/>
        <w:tab w:val="left" w:pos="993" w:leader="none"/>
      </w:tabs>
      <w:autoSpaceDE w:val="true"/>
      <w:ind w:left="709" w:hanging="0"/>
      <w:jc w:val="both"/>
    </w:pPr>
    <w:rPr>
      <w:sz w:val="28"/>
    </w:rPr>
  </w:style>
  <w:style w:type="paragraph" w:styleId="Style48">
    <w:name w:val="МАРКИРОВАННЫЙ СПИСОК"/>
    <w:basedOn w:val="Normal"/>
    <w:qFormat/>
    <w:pPr>
      <w:widowControl/>
      <w:numPr>
        <w:ilvl w:val="0"/>
        <w:numId w:val="6"/>
      </w:numPr>
      <w:autoSpaceDE w:val="tru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9">
    <w:name w:val="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</w:pPr>
    <w:rPr>
      <w:spacing w:val="8"/>
      <w:kern w:val="2"/>
      <w:sz w:val="28"/>
    </w:rPr>
  </w:style>
  <w:style w:type="paragraph" w:styleId="BodyTextIndent3">
    <w:name w:val="Body Text Indent 3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Style50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 Знак Знак Знак1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141">
    <w:name w:val="Обычный + 14 пт"/>
    <w:basedOn w:val="Normal"/>
    <w:qFormat/>
    <w:pPr>
      <w:widowControl/>
      <w:ind w:firstLine="540"/>
      <w:jc w:val="both"/>
      <w:outlineLvl w:val="1"/>
    </w:pPr>
    <w:rPr>
      <w:spacing w:val="8"/>
      <w:kern w:val="2"/>
      <w:sz w:val="28"/>
      <w:szCs w:val="28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310">
    <w:name w:val="Style3"/>
    <w:basedOn w:val="Normal"/>
    <w:qFormat/>
    <w:pPr/>
    <w:rPr>
      <w:sz w:val="24"/>
      <w:szCs w:val="24"/>
    </w:rPr>
  </w:style>
  <w:style w:type="paragraph" w:styleId="Style53">
    <w:name w:val="Название объекта"/>
    <w:basedOn w:val="Normal"/>
    <w:next w:val="Normal"/>
    <w:qFormat/>
    <w:pPr>
      <w:widowControl/>
      <w:autoSpaceDE w:val="true"/>
    </w:pPr>
    <w:rPr>
      <w:sz w:val="28"/>
    </w:rPr>
  </w:style>
  <w:style w:type="paragraph" w:styleId="16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1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/>
      <w:autoSpaceDE w:val="true"/>
      <w:jc w:val="both"/>
    </w:pPr>
    <w:rPr>
      <w:rFonts w:ascii="Courier New" w:hAnsi="Courier New" w:cs="Courier New"/>
      <w:sz w:val="28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shd w:fill="92CDDC" w:val="clear"/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shd w:fill="92CDDC" w:val="clear"/>
      <w:autoSpaceDE w:val="true"/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autoSpaceDE w:val="true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FF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FF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FF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b/>
      <w:bCs/>
      <w:color w:val="0000FF"/>
      <w:sz w:val="24"/>
      <w:szCs w:val="24"/>
    </w:rPr>
  </w:style>
  <w:style w:type="paragraph" w:styleId="18">
    <w:name w:val="Стиль1"/>
    <w:basedOn w:val="Normal"/>
    <w:qFormat/>
    <w:pPr>
      <w:jc w:val="center"/>
    </w:pPr>
    <w:rPr>
      <w:rFonts w:ascii="Calibri" w:hAnsi="Calibri" w:eastAsia="Calibri" w:cs="Calibri"/>
      <w:spacing w:val="20"/>
    </w:rPr>
  </w:style>
  <w:style w:type="paragraph" w:styleId="121">
    <w:name w:val="Обычный + 12 пт"/>
    <w:basedOn w:val="18"/>
    <w:qFormat/>
    <w:pPr/>
    <w:rPr>
      <w:b/>
      <w:bCs/>
      <w:sz w:val="32"/>
      <w:szCs w:val="32"/>
    </w:rPr>
  </w:style>
  <w:style w:type="paragraph" w:styleId="Style5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410">
    <w:name w:val="Style4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Style241">
    <w:name w:val="Style24"/>
    <w:basedOn w:val="Normal"/>
    <w:qFormat/>
    <w:pPr/>
    <w:rPr>
      <w:sz w:val="24"/>
      <w:szCs w:val="24"/>
    </w:rPr>
  </w:style>
  <w:style w:type="paragraph" w:styleId="Style221">
    <w:name w:val="Style22"/>
    <w:basedOn w:val="Normal"/>
    <w:qFormat/>
    <w:pPr/>
    <w:rPr>
      <w:sz w:val="24"/>
      <w:szCs w:val="24"/>
    </w:rPr>
  </w:style>
  <w:style w:type="paragraph" w:styleId="Style351">
    <w:name w:val="Style35"/>
    <w:basedOn w:val="Normal"/>
    <w:qFormat/>
    <w:pPr/>
    <w:rPr>
      <w:sz w:val="24"/>
      <w:szCs w:val="24"/>
    </w:rPr>
  </w:style>
  <w:style w:type="paragraph" w:styleId="Style161">
    <w:name w:val="Style16"/>
    <w:basedOn w:val="Normal"/>
    <w:qFormat/>
    <w:pPr/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/>
    <w:rPr>
      <w:sz w:val="24"/>
      <w:szCs w:val="24"/>
    </w:rPr>
  </w:style>
  <w:style w:type="paragraph" w:styleId="Style251">
    <w:name w:val="Style25"/>
    <w:basedOn w:val="Normal"/>
    <w:qFormat/>
    <w:pPr/>
    <w:rPr>
      <w:sz w:val="24"/>
      <w:szCs w:val="24"/>
    </w:rPr>
  </w:style>
  <w:style w:type="paragraph" w:styleId="CharCharCharCharCharChar">
    <w:name w:val=" Char Знак Char Знак Знак Знак Знак Знак Знак Знак Знак Знак Char Знак Char Знак Char Знак Знак Знак Знак Char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19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widowControl/>
      <w:overflowPunct w:val="false"/>
      <w:autoSpaceDE w:val="true"/>
      <w:spacing w:before="280" w:after="280"/>
    </w:pPr>
    <w:rPr>
      <w:sz w:val="24"/>
      <w:szCs w:val="24"/>
    </w:rPr>
  </w:style>
  <w:style w:type="paragraph" w:styleId="Style5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Знак Знак Знак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7">
    <w:name w:val=" Знак2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8">
    <w:name w:val="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57">
    <w:name w:val="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Style58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GB"/>
    </w:rPr>
  </w:style>
  <w:style w:type="paragraph" w:styleId="110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9">
    <w:name w:val="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Xl64">
    <w:name w:val="xl64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3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91868DE7F98AA4CFE3104B3E31E4CFC2BDFCB79B10C81DFDE75F4D1CNFB8I" TargetMode="External"/><Relationship Id="rId3" Type="http://schemas.openxmlformats.org/officeDocument/2006/relationships/hyperlink" Target="consultantplus://offline/ref=FCEDFE3F31639CC8206C7837029495B80B1EF7FF4AB0C21A48E75F546749BA20A0C07AA02BF19EC038BD88E4xFH" TargetMode="External"/><Relationship Id="rId4" Type="http://schemas.openxmlformats.org/officeDocument/2006/relationships/hyperlink" Target="consultantplus://offline/ref=FCEDFE3F31639CC8206C7837029495B80B1EF7FF4AB0C21A48E75F546749BA20A0C07AA02BF19EC038BD88E4xFH" TargetMode="External"/><Relationship Id="rId5" Type="http://schemas.openxmlformats.org/officeDocument/2006/relationships/hyperlink" Target="consultantplus://offline/ref=D90A2F1703EFF1070A63F99214A7E2CAE24350A5498D8AECB43F40k3n6F" TargetMode="External"/><Relationship Id="rId6" Type="http://schemas.openxmlformats.org/officeDocument/2006/relationships/hyperlink" Target="consultantplus://offline/ref=D90A2F1703EFF1070A63F99214A7E2CAE14E51A942DDDDEEE56A4E3351ECDD1B225A031Fk8n8F" TargetMode="External"/><Relationship Id="rId7" Type="http://schemas.openxmlformats.org/officeDocument/2006/relationships/hyperlink" Target="consultantplus://offline/ref=D90A2F1703EFF1070A63F99214A7E2CAE14F5FA541DFDDEEE56A4E3351kEnCF" TargetMode="External"/><Relationship Id="rId8" Type="http://schemas.openxmlformats.org/officeDocument/2006/relationships/hyperlink" Target="consultantplus://offline/ref=D90A2F1703EFF1070A63F99214A7E2CAE14E5FA540D8DDEEE56A4E3351kEnCF" TargetMode="External"/><Relationship Id="rId9" Type="http://schemas.openxmlformats.org/officeDocument/2006/relationships/hyperlink" Target="consultantplus://offline/ref=D90A2F1703EFF1070A63F99214A7E2CAE14E55A64BDCDDEEE56A4E3351kEnCF" TargetMode="External"/><Relationship Id="rId10" Type="http://schemas.openxmlformats.org/officeDocument/2006/relationships/hyperlink" Target="consultantplus://offline/ref=D90A2F1703EFF1070A63E79F02CBB8C6E14009AD4ADED6BCBF35156E06E5D74Ck6n5F" TargetMode="External"/><Relationship Id="rId11" Type="http://schemas.openxmlformats.org/officeDocument/2006/relationships/hyperlink" Target="consultantplus://offline/ref=F5A55390E6EA0C7F08484318D37182D6FE1A4492AEB7A6F82D43924E88A18CE03DBD31112AFD92C1aCMDF" TargetMode="External"/><Relationship Id="rId12" Type="http://schemas.openxmlformats.org/officeDocument/2006/relationships/hyperlink" Target="consultantplus://offline/ref=B05D38F1E588B672CEF3BA5E3BBC3B8872AEECD6795C4BBF429330F00DE33E4A1F285CE49FD01F5A6657F2aB0BF" TargetMode="External"/><Relationship Id="rId13" Type="http://schemas.openxmlformats.org/officeDocument/2006/relationships/hyperlink" Target="consultantplus://offline/ref=B05D38F1E588B672CEF3BA5E3BBC3B8872AEECD6795C4BBF429330F00DE33E4A1F285CE49FD01F5A6657F6aB0CF" TargetMode="External"/><Relationship Id="rId14" Type="http://schemas.openxmlformats.org/officeDocument/2006/relationships/hyperlink" Target="consultantplus://offline/ref=B05D38F1E588B672CEF3BA5E3BBC3B8872AEECD6795C4BBF429330F00DE33E4A1F285CE49FD01F5A6657F3aB0EF" TargetMode="External"/><Relationship Id="rId15" Type="http://schemas.openxmlformats.org/officeDocument/2006/relationships/hyperlink" Target="consultantplus://offline/ref=B05D38F1E588B672CEF3BA5E3BBC3B8872AEECD6795C4BBF429330F00DE33E4A1F285CE49FD01F5A6657F6aB0CF" TargetMode="External"/><Relationship Id="rId16" Type="http://schemas.openxmlformats.org/officeDocument/2006/relationships/hyperlink" Target="consultantplus://offline/ref=B05D38F1E588B672CEF3BA5E3BBC3B8872AEECD6795C4BBF429330F00DE33E4A1F285CE49FD01F5A6657F3aB0AF" TargetMode="External"/><Relationship Id="rId17" Type="http://schemas.openxmlformats.org/officeDocument/2006/relationships/hyperlink" Target="consultantplus://offline/ref=B05D38F1E588B672CEF3BA5E3BBC3B8872AEECD6795C4BBF429330F00DE33E4A1F285CE49FD01F5A6657F3aB0AF" TargetMode="External"/><Relationship Id="rId18" Type="http://schemas.openxmlformats.org/officeDocument/2006/relationships/hyperlink" Target="consultantplus://offline/ref=30992D75D9DDDB8A22E7CB1DDD6FCA2EAD9E39C338189C046DB14495EFEBDCD6AC9E8ACA2F0C5A18208B18u0X1F" TargetMode="External"/><Relationship Id="rId19" Type="http://schemas.openxmlformats.org/officeDocument/2006/relationships/hyperlink" Target="consultantplus://offline/ref=6DF60698E54DF84100AB7CD74E13266FFEFFC33535B27FB8286B586F6D2786E36BE326AE19BC9D4AB51423fFH7H" TargetMode="External"/><Relationship Id="rId20" Type="http://schemas.openxmlformats.org/officeDocument/2006/relationships/hyperlink" Target="consultantplus://offline/ref=6DF60698E54DF84100AB7CD74E13266FFEFFC33535B27FB8286B586F6D2786E36BE326AE19BC9D4AB51423fFH7H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10:00Z</dcterms:created>
  <dc:creator>ad_usowa</dc:creator>
  <dc:description/>
  <cp:keywords/>
  <dc:language>en-US</dc:language>
  <cp:lastModifiedBy>Кислова Ольга Валерьевна</cp:lastModifiedBy>
  <cp:lastPrinted>2013-10-04T12:31:00Z</cp:lastPrinted>
  <dcterms:modified xsi:type="dcterms:W3CDTF">2014-12-05T08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Name">
    <vt:lpwstr>Постановление от 03.12.2014г. № 031-06-1456/14 Об утверждении  Порядка комплектования детей в муниципальные дошкольные образовательные организации города Иркутска</vt:lpwstr>
  </property>
  <property fmtid="{D5CDD505-2E9C-101B-9397-08002B2CF9AE}" pid="3" name="MainInRelatedDocumentGroup">
    <vt:lpwstr>0</vt:lpwstr>
  </property>
  <property fmtid="{D5CDD505-2E9C-101B-9397-08002B2CF9AE}" pid="4" name="Анонс">
    <vt:lpwstr/>
  </property>
  <property fmtid="{D5CDD505-2E9C-101B-9397-08002B2CF9AE}" pid="5" name="Дата">
    <vt:lpwstr>2014-12-03T00:00:00Z</vt:lpwstr>
  </property>
  <property fmtid="{D5CDD505-2E9C-101B-9397-08002B2CF9AE}" pid="6" name="Номер Порядковый">
    <vt:lpwstr>1.00000000000000</vt:lpwstr>
  </property>
  <property fmtid="{D5CDD505-2E9C-101B-9397-08002B2CF9AE}" pid="7" name="Подразделение">
    <vt:lpwstr>#АППАРАТ</vt:lpwstr>
  </property>
  <property fmtid="{D5CDD505-2E9C-101B-9397-08002B2CF9AE}" pid="8" name="Теги">
    <vt:lpwstr> 425 254 </vt:lpwstr>
  </property>
</Properties>
</file>