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УСТНОГО НАРОДНОГО ТВОРЧЕСТВА НА РАЗВИТИЕ РЕЧИ ДЕТЕЙ МЛАДШЕГО ДОШКОЛЬНОГО ВОЗРАС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ьяченко И. Л., воспита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рмолаева Н.М., воспита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г.Иркутска детский сад№ 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проблемой настоящего времени в развитии детей младшего дошкольного возраста является развитие речи. Именно по средствам развития речи, каждый ребёнок учится и совершенствует свои коммуникативные навыки и способности в общении со сверстниками и взросл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актуальных способов развития речи у детей младшего дошкольного возраста является устное народное творчество, по средствам данного направления ребёнок не только овладевает морфологической и синтаксической оболочкой родного языка, а также имеет возможность осваивать его стилистику, красоту, а также сдержанность, в процессе знакомства с культурой своего народа. Дошкольники знакомятся с историей и приобретают первые впечатления о ней. Для детей младшего возраста, устное народное творчество способствует не только развитию словаря детей (импресивного и экспрессивного), а также происходит развитие фонематического слуха (частушки, колыбельки, прибаутки), темпо-ритмической стороны речи, а также развитие мелодичности и плавности в речи. Наряду с современными методиками и технологиями, использование устного народного творчества наряду является фундаментом развития речи у детей [1: 32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стоит отметить, что устного народного творчества создает оригинальные условия для развития высших психических функций, а также для его мотивации в поведении, обогащение положительного опыта в отношениях со сверстниками [2: 64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своей деятельности, в рамках развития речи, мы используем устное народное творчество, так как данное направление является наиболее подходящим для дошкольников младшего возра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оей работы использования устного народного творчества является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культурой и традициями русского нар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, социально – коммуникативные, художественно-эстетические способности 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цели, были поставлены следующие задачи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 детей с культурой и бытом русского народ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совершенствовать диалогическую и монологическую речь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эстетические чувства при знакомстве с устным народным творчеством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знакомства детей с устным народным творчеством мы используем вариативные формы: занятия, беседы, наблюдения, игры, разучивание стихов, загадок. Но преимущество мы отдаем игровой деятельности. Проводим дидактические, подвижные и сюжетно-ролевые игры. Не стоит забывать, что именно по средствам ведущей деятельности детей, а в дошкольном возрасте это игра, усвоение материала происходит гораздо лучше и эффективнее. </w:t>
        <w:tab/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, в нашей группе в создан уголок русского народного творчества, а также структуре развивающей предметно пространственной среды (центр развития речи) подобрана и составлена игровая картотека, в основе которой лежит детский фольклор – это утренние приветствия, подвижные, дидактические игры, пальчиковый, теневой, фланелеграфный театр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тературном центре у нас располагаются: иллюстрации, книги с изображением быта русского народа (изба и её инфраструктура), книги-игрушки, книги малютки.  Изготовлены разные виды театров в зависимости использованного материала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льный театр: «Теремок», «Колобок», «Маша и медведь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ы на фланелеграфе: «Три медведя», «Заюшкина избушка», «Репка», «Курочка Ряба»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ьчиковый театр «Колобок», «Однажды в сказке»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евой театр: «Морозко», «По щучьему велению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для детей младшего дошкольного возраста имеется в наличии аудио со сказками, уголок ряженья, проводятся различные мероприятия, праздники, развлечения, а также имеется видеопроектор, с помощью которого проводятся интерактивные формы занятий по усвоению русского народного творче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ых мероприятий, мы получили следующие результаты: у воспитанников отмечалась положительная динамика в развитии речи. Обогатился и активизировался импрессивный и экспрессивный словарь, улучшилось качество выразительности речи, а также отмечалось повышение высших психических функций (мышления, воображения, памяти), расширились представления детей об окружающем мире русского быта. С уверенностью можно сказать, что детский фольклор эффективно развивает диалогическую и монологическую речь ребенка, влияет на его духовное, эстетическое и эмоциональное развития и состоя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своей работы, хочется отметить, что использование русского народного творчества, как в режимных моментах, так и в свободной игровой деятельности способствует развитию у ребенка фантазии и воображения, а также активно влияет на его духовное развитие. Стоит отметить, что по средствам использования устного народного творчества, дети учатся нравственным и моральным нормам, проявляют интерес к творчеству своего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вариативных форм народного фольклора активно происходит развития речи. В рамках совершенствования речевого навыка мы  активно используем богатейший материал народного творчества: считалки, потешки, сказки. Опыт нашей работы показал, что народный фольклор, это уникальное средство для передачи народной мудрости и воспитания детей на начальном этапе их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 нами были подготовлены консультации, картотека пальчиковых игр, загадок, потешек в зависимости от возрастной периодизации воспитанников. Был проведен мастер –класс «Изготовление дидактических игр по развитию речи». Составлены технологические карты по занятиям с детьми. Были даны рекомендации по оформлению центра развивающей предметно пространственной среды «Развития реч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акже в структуре своей работы по народному фольклору, мы активно использовали некоторые формы работы с родителями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о-просветительского стенда «Развитие речи детей младшего дошкольного возраста»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для родителей на тему «Приобщение детей к русскому народному творчеству»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на тему: «Роль устного народного творчества в развитии речи детей»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отешек, песенок, стишков, выступление для родителей «Круглый стол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общение ребенка к устному народному творчеству следует начинать с самого рождения. Даже если ребёнок еще не умеет говорить, он активно воспринимает речь взросл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пыт работы показывает, что народный фольклор – это универсальное средство в рамках передачи народной мудрости и воспитание де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йшем мы так же планируем внедрять виды и формы устного народного творчества в свою работу, так как без данного направления не может быть достигнуто полноценное нравственное и патриотическое воспитание ребё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Гербова, В.В. Развитие речи в детском саду: конспекты занятий с детьми 3-4 года / В. В. Гербова – М. : МОЗАИКА – СИНТЕЗ, 2020. – 104 С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</w:rPr>
        <w:t>Князева, О. Л. Приобщение детей к истокам русской народной культуры / О. Л. Князева., М. Д. Маханева – СПб.: изд. ДЕТСТВО-ПРЕСС, 2020. – 296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48:00Z</dcterms:created>
  <dc:creator>Яна</dc:creator>
  <dc:description/>
  <cp:keywords/>
  <dc:language>en-US</dc:language>
  <cp:lastModifiedBy>detsad5-1</cp:lastModifiedBy>
  <dcterms:modified xsi:type="dcterms:W3CDTF">2021-11-25T12:42:00Z</dcterms:modified>
  <cp:revision>6</cp:revision>
  <dc:subject/>
  <dc:title/>
</cp:coreProperties>
</file>