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148590</wp:posOffset>
            </wp:positionV>
            <wp:extent cx="6522085" cy="964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разовательной программ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63"/>
        <w:gridCol w:w="11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раздел программы (обязательная ча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подходы к формированию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обенностей развития детей раннего и дошколь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снования программы (целевые ориенти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образования в раннем возрас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образования в дошкольном возрас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ориентиры развития с учетом индивидуальных особенностей контингента (дети с ОВЗ, одаренные дети и проче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раздел программы (часть, формируемая участниками образовательных отнош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образования детей дошкольного возраста в ДОУ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принципы и подходы к реализации развития в условиях Д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тельный раздел программы (обязательная часть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образовательной деятельности в соответствии с направлениями развития ребенк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познавательное развит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речевое развит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бласть «физическое развит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образовательной деятельности по профессиональной коррекции нарушений развит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тельный раздел программы (</w:t>
            </w: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национальных и социокультурных условий, в которых осуществляется образова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направления поддержки детской инициати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й раздел (обязательная ча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педагогическое условия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методическими материалами и средствами обучения и вос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зовательной деятельности (традиционные события, праздники, мероприят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-Bold;Arial Unicode MS"/>
                <w:bCs/>
                <w:sz w:val="22"/>
                <w:szCs w:val="22"/>
              </w:rPr>
            </w:pPr>
            <w:r>
              <w:rPr>
                <w:rFonts w:eastAsia="Times-Bold;Arial Unicode MS"/>
                <w:bCs/>
                <w:sz w:val="22"/>
                <w:szCs w:val="22"/>
              </w:rPr>
              <w:t>Создание и обновление предметно-развивающей сре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-Bold;Arial Unicode MS"/>
                <w:bCs/>
                <w:sz w:val="22"/>
                <w:szCs w:val="22"/>
              </w:rPr>
            </w:pPr>
            <w:r>
              <w:rPr>
                <w:rFonts w:eastAsia="Times-Bold;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й раздел (</w:t>
            </w: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презентация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pacing w:val="-9"/>
                <w:position w:val="10"/>
                <w:sz w:val="22"/>
                <w:szCs w:val="22"/>
              </w:rPr>
            </w:pPr>
            <w:r>
              <w:rPr>
                <w:bCs/>
                <w:spacing w:val="-9"/>
                <w:position w:val="10"/>
                <w:sz w:val="22"/>
                <w:szCs w:val="22"/>
              </w:rPr>
              <w:t xml:space="preserve">4.1.Возрастные и иные категории детей, на которых ориентирована программа организаци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pacing w:val="-9"/>
                <w:position w:val="10"/>
                <w:sz w:val="22"/>
                <w:szCs w:val="22"/>
              </w:rPr>
            </w:pPr>
            <w:r>
              <w:rPr>
                <w:bCs/>
                <w:spacing w:val="-9"/>
                <w:position w:val="1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2.Используемые примерные программ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pacing w:val="-9"/>
                <w:position w:val="10"/>
                <w:sz w:val="22"/>
                <w:szCs w:val="22"/>
              </w:rPr>
            </w:pPr>
            <w:r>
              <w:rPr>
                <w:bCs/>
                <w:spacing w:val="-9"/>
                <w:position w:val="10"/>
                <w:sz w:val="22"/>
                <w:szCs w:val="22"/>
              </w:rPr>
              <w:t>4.3.Характеристика взаимодействия педагогического коллектива с семьями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pacing w:val="-9"/>
                <w:position w:val="10"/>
                <w:sz w:val="22"/>
                <w:szCs w:val="22"/>
              </w:rPr>
            </w:pPr>
            <w:r>
              <w:rPr>
                <w:bCs/>
                <w:spacing w:val="-9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7"/>
        <w:spacing w:before="0" w:after="0"/>
        <w:ind w:firstLine="851"/>
        <w:jc w:val="both"/>
        <w:rPr/>
      </w:pPr>
      <w:r>
        <w:rPr/>
        <w:t>Образовательная программа (далее Программа) муниципального бюджетного дошкольного образовательного учреждения г. Иркутска центра развития ребенка – детского сада № 63, разработана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273-ФЗ «Об образовании» от 21.12.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3049-13, с внесением изменений от15.05.2013 №2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ФГОС дошкольного образования (от 17.10.2013 № 1155, зарегистрированном в Минюсте 14.11.2013 №3038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Устав МБДОУ г. Иркутска детского сада № 6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Лицензия на права ведения образовательной деятельности № 7027 от 24.06.2014 года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Образовательная программа направлена на </w:t>
      </w:r>
      <w:r>
        <w:rPr>
          <w:rFonts w:eastAsia="Times New Roman"/>
        </w:rPr>
        <w:t xml:space="preserve">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Образовательная программа ДОУ является основным внутренним нормативно-управленческим документом, регламентирующим жизнедеятельность детского сада. Программа призвана обеспечить конкретизацию и обоснование выбора цели, содержания, применяемых методик и технологий, форм организации образовательного процесса в ДОУ, исходя из требований примерной  образовательной программы, логики развития самого образовательного учреждения, его возможностей, образовательных запросов основных социальных заказчиков -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Целевые установки, содержание Программы, критериальная оценка результативности образовательной деятельности сопряжено и не противоречит ведущим позициям концепции и миссии развития образовательного учреждения, которая состоит в формировании ключевых компетенций личности ребенка дошкольного возраста как предпосылки их успешной социализации и сохранения здоровья на разных этапах развити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600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Обе части являются взаимодополняющими. Обязательная часть Программы предполагает комплексность подхода, обеспечивая развитие детей во всех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ind w:firstLine="600"/>
        <w:jc w:val="both"/>
        <w:rPr/>
      </w:pPr>
      <w:r>
        <w:rPr/>
        <w:t>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 культурных практиках, методики, формы организации образовательной работы.</w:t>
      </w:r>
    </w:p>
    <w:p>
      <w:pPr>
        <w:pStyle w:val="Normal"/>
        <w:ind w:firstLine="600"/>
        <w:jc w:val="both"/>
        <w:rPr/>
      </w:pPr>
      <w:r>
        <w:rPr/>
        <w:t>Объем обязательной части Программы составляет 80% от ее общего объема; части, формируемой участниками образовательных отношений - 20%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Целевой раздел программы (обязательная часть программы)</w:t>
      </w:r>
    </w:p>
    <w:p>
      <w:pPr>
        <w:pStyle w:val="Style17"/>
        <w:spacing w:before="0" w:after="0"/>
        <w:rPr/>
      </w:pPr>
      <w:r>
        <w:rPr>
          <w:b/>
        </w:rPr>
        <w:t>Раздел 1.1</w:t>
      </w:r>
      <w:r>
        <w:rPr>
          <w:b/>
          <w:bCs/>
        </w:rPr>
        <w:t>. Пояснительная запис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и и задачи реализации программы</w:t>
      </w:r>
    </w:p>
    <w:p>
      <w:pPr>
        <w:pStyle w:val="Normal"/>
        <w:ind w:firstLine="600"/>
        <w:jc w:val="both"/>
        <w:rPr/>
      </w:pPr>
      <w:r>
        <w:rPr/>
        <w:t>Цель реализации Программы 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600"/>
        <w:jc w:val="both"/>
        <w:rPr/>
      </w:pPr>
      <w:r>
        <w:rPr/>
        <w:t>В рамках Программы реализуются следующие задач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здание 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нципы и подходы к формированию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jc w:val="both"/>
        <w:rPr/>
      </w:pPr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jc w:val="both"/>
        <w:rPr/>
      </w:pPr>
      <w:r>
        <w:rPr/>
        <w:t>3) уважение личности ребенка;</w:t>
      </w:r>
    </w:p>
    <w:p>
      <w:pPr>
        <w:pStyle w:val="Normal"/>
        <w:jc w:val="both"/>
        <w:rPr/>
      </w:pPr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ind w:firstLine="720"/>
        <w:jc w:val="both"/>
        <w:rPr/>
      </w:pPr>
      <w:r>
        <w:rPr/>
        <w:t>Содержание программы отражает следующие подходы к организации образовательной деятельности:</w:t>
      </w:r>
    </w:p>
    <w:p>
      <w:pPr>
        <w:pStyle w:val="Normal"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Normal"/>
        <w:jc w:val="both"/>
        <w:rPr/>
      </w:pPr>
      <w:r>
        <w:rPr/>
        <w:t>5) сотрудничество Организации с семьей;</w:t>
      </w:r>
    </w:p>
    <w:p>
      <w:pPr>
        <w:pStyle w:val="Normal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rPr>
          <w:b/>
          <w:b/>
          <w:bCs/>
          <w:color w:val="FF0000"/>
        </w:rPr>
      </w:pPr>
      <w:r>
        <w:rPr/>
        <w:t>10)</w:t>
      </w:r>
      <w:r>
        <w:rPr>
          <w:color w:val="FF0000"/>
        </w:rPr>
        <w:t xml:space="preserve"> </w:t>
      </w:r>
      <w:r>
        <w:rPr/>
        <w:t>комплексно-тематическое построения образовательного процесса – использование разнообразных форм работы с детьми, обусловленных возрастными особенност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.1.3. Характеристика особенностей детей развития детей раннего и дошкольного возраста, воспитывающихся в ДОУ</w:t>
      </w:r>
    </w:p>
    <w:p>
      <w:pPr>
        <w:pStyle w:val="Normal"/>
        <w:autoSpaceDE w:val="false"/>
        <w:rPr/>
      </w:pPr>
      <w:r>
        <w:rPr/>
        <w:t xml:space="preserve">На 15 августа 2015 года в ДОУ– 606 </w:t>
      </w:r>
      <w:r>
        <w:rPr>
          <w:color w:val="000000"/>
        </w:rPr>
        <w:t>детей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ловозрастная характеристика детей: </w:t>
      </w:r>
    </w:p>
    <w:p>
      <w:pPr>
        <w:pStyle w:val="Default"/>
        <w:rPr/>
      </w:pPr>
      <w:r>
        <w:rPr>
          <w:color w:val="000000"/>
        </w:rPr>
        <w:t>- мальчиков –  287;</w:t>
      </w:r>
    </w:p>
    <w:p>
      <w:pPr>
        <w:pStyle w:val="Default"/>
        <w:rPr>
          <w:color w:val="000000"/>
        </w:rPr>
      </w:pPr>
      <w:r>
        <w:rPr>
          <w:color w:val="000000"/>
        </w:rPr>
        <w:t>- девочек – 31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возрасте с 2 до 3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возрасте с 3 до 4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возрасте с 4 до 5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возрасте с 5 до 6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возрасте с 6 до 7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</w:tbl>
    <w:p>
      <w:pPr>
        <w:pStyle w:val="Normal"/>
        <w:shd w:fill="FFFFFF" w:val="clear"/>
        <w:ind w:firstLine="600"/>
        <w:jc w:val="both"/>
        <w:rPr/>
      </w:pPr>
      <w:r>
        <w:rPr/>
        <w:t xml:space="preserve">Основной структурной единицей ДОУ является группа для детей раннего и дошкольного возраста. Группы для детей дошкольного возраста подразделяются на два вида направленности – общеразвивающей и компенсирующей (для детей с нарушениями речи). </w:t>
      </w:r>
    </w:p>
    <w:p>
      <w:pPr>
        <w:pStyle w:val="Default"/>
        <w:ind w:firstLine="600"/>
        <w:jc w:val="both"/>
        <w:rPr>
          <w:color w:val="000000"/>
        </w:rPr>
      </w:pPr>
      <w:r>
        <w:rPr>
          <w:color w:val="000000"/>
        </w:rPr>
        <w:t>35  детей прибывают на кратковременном режиме пребывания, которые распределены в 11 группах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По показателям развития и здоровья детей представлены две категории детей – дети, развивающие в пределах возрастной нормы и дети, имеющие проблемы в речевом развитии (по результатам комплексного психолого-медико-педагогического обследования). Последняя категория детей имеет проблемы в развитии и состоянии здоровья в целом, и нуждаются в специализированной квалифицированной коррекционной помощи. В связи и разнородностью контингента воспитанников в ДОУ представлены группы общеразвивающей и компенсирующей направленности, в том числе для детей с ОНР. </w:t>
      </w:r>
    </w:p>
    <w:p>
      <w:pPr>
        <w:pStyle w:val="Normal"/>
        <w:shd w:fill="FFFFFF" w:val="clear"/>
        <w:ind w:firstLine="539"/>
        <w:jc w:val="both"/>
        <w:rPr/>
      </w:pPr>
      <w:r>
        <w:rPr/>
        <w:t>С учетом возрастных особенностей контингента воспитанников на 1 января 2014 года сформировано 18 групп. По возрастным характеристикам представлены все виды групп дошкольного возраста (1-ая младшая, 2-ая младшая группа, средняя, старшая и подготовительная к школе группа). Таким образом, структура групп в ДОУ с учетом возрастных и индивидуальных особенностей контингента воспитанников имеет следующую специфик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07"/>
        <w:gridCol w:w="27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щеразвивающей направл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  (2-3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 (3-4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   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мпенсирующей направл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полняемость групп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07"/>
        <w:gridCol w:w="27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щеразвивающей направл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  (2-3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 (3-4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 (3-4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    (4-5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   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   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   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   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мпенсирующей направл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(5-6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(6-7 ле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Планируемые результаты основания программы (целевые ориенти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1 Целевые ориентиры образования в раннем возрасте</w:t>
      </w:r>
    </w:p>
    <w:p>
      <w:pPr>
        <w:pStyle w:val="Normal"/>
        <w:jc w:val="both"/>
        <w:rPr/>
      </w:pPr>
      <w:r>
        <w:rPr/>
        <w:tab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jc w:val="both"/>
        <w:rPr/>
      </w:pPr>
      <w:r>
        <w:rPr/>
        <w:tab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 пользоваться ими. Владеет простейшими навыками самообслуживания; стремится проявлять самостоятельность в бытовом и игровом поведении.</w:t>
      </w:r>
    </w:p>
    <w:p>
      <w:pPr>
        <w:pStyle w:val="Normal"/>
        <w:jc w:val="both"/>
        <w:rPr/>
      </w:pPr>
      <w:r>
        <w:rPr/>
        <w:tab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jc w:val="both"/>
        <w:rPr/>
      </w:pPr>
      <w:r>
        <w:rPr/>
        <w:tab/>
        <w:t>Стремиться к общению со взрослыми и активно подражает им в движениях и действиях; появляются игры, в которых ребенок воспроизводит действия взрослого.</w:t>
      </w:r>
    </w:p>
    <w:p>
      <w:pPr>
        <w:pStyle w:val="Normal"/>
        <w:jc w:val="both"/>
        <w:rPr/>
      </w:pPr>
      <w:r>
        <w:rPr/>
        <w:tab/>
        <w:t>Проявляет интерес к сверстникам; наблюдает за их действиями и подражает им.</w:t>
      </w:r>
    </w:p>
    <w:p>
      <w:pPr>
        <w:pStyle w:val="Normal"/>
        <w:jc w:val="both"/>
        <w:rPr/>
      </w:pPr>
      <w:r>
        <w:rPr/>
        <w:tab/>
        <w:t>Проявляет интерес к стихам, песням и сказкам, рассматриванию картинки, стремится двигаться под музыку; эмоционально откликаться на различные произведения культуры и искусства.</w:t>
      </w:r>
    </w:p>
    <w:p>
      <w:pPr>
        <w:pStyle w:val="Normal"/>
        <w:jc w:val="both"/>
        <w:rPr/>
      </w:pPr>
      <w:r>
        <w:rPr/>
        <w:tab/>
        <w:t>У ребенка развита крупная моторика, он стремится осваивать различные виды движения (бег, лазанье, перешагивание и пр.)</w:t>
      </w:r>
    </w:p>
    <w:p>
      <w:pPr>
        <w:pStyle w:val="Normal"/>
        <w:rPr>
          <w:b/>
          <w:b/>
        </w:rPr>
      </w:pPr>
      <w:r>
        <w:rPr>
          <w:b/>
        </w:rPr>
        <w:t>1.2.2 Целевые ориентиры образования в дошкольном возрасте</w:t>
      </w:r>
    </w:p>
    <w:p>
      <w:pPr>
        <w:pStyle w:val="Normal"/>
        <w:jc w:val="both"/>
        <w:rPr/>
      </w:pPr>
      <w:r>
        <w:rPr/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jc w:val="both"/>
        <w:rPr/>
      </w:pPr>
      <w:r>
        <w:rPr/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.</w:t>
      </w:r>
    </w:p>
    <w:p>
      <w:pPr>
        <w:pStyle w:val="Normal"/>
        <w:jc w:val="both"/>
        <w:rPr/>
      </w:pPr>
      <w:r>
        <w:rPr/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jc w:val="both"/>
        <w:rPr/>
      </w:pPr>
      <w:r>
        <w:rPr/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jc w:val="both"/>
        <w:rPr/>
      </w:pPr>
      <w:r>
        <w:rPr/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jc w:val="both"/>
        <w:rPr/>
      </w:pPr>
      <w:r>
        <w:rPr/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jc w:val="both"/>
        <w:rPr/>
      </w:pPr>
      <w:r>
        <w:rPr/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развития с учетом индивидуальных особенностей контингента </w:t>
      </w:r>
    </w:p>
    <w:p>
      <w:pPr>
        <w:pStyle w:val="Normal"/>
        <w:jc w:val="both"/>
        <w:rPr/>
      </w:pPr>
      <w:r>
        <w:rPr/>
        <w:t>Ребенок, овладевший самостоятельной, связной, грамматически правильной речью и коммуникативными навыками, фонематической системой родного языка, элементами грамоты.</w:t>
      </w:r>
    </w:p>
    <w:p>
      <w:pPr>
        <w:pStyle w:val="Normal"/>
        <w:jc w:val="both"/>
        <w:rPr/>
      </w:pPr>
      <w:r>
        <w:rPr/>
        <w:t>У ребенка сформировано оптимистическое отношение к окружающему, что дает ему возможность жить и развив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Целевой раздел программы (часть, формируемая участниками образовательных отношений)</w:t>
      </w:r>
    </w:p>
    <w:p>
      <w:pPr>
        <w:pStyle w:val="Normal"/>
        <w:jc w:val="both"/>
        <w:rPr/>
      </w:pPr>
      <w:r>
        <w:rPr>
          <w:b/>
        </w:rPr>
        <w:t>1.3.1 Цели и задачи образования детей дошкольного возраста в ДОУ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Данная часть программы ориентирована на специфику национально-культурных, демографических и  климатических условий Восточно-Сибирского регион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8000"/>
          <w:sz w:val="36"/>
          <w:szCs w:val="36"/>
          <w:lang w:eastAsia="ru-RU"/>
        </w:rPr>
        <w:t xml:space="preserve">    </w:t>
      </w:r>
      <w:r>
        <w:rPr>
          <w:rFonts w:eastAsia="Times New Roman"/>
          <w:color w:val="008000"/>
          <w:sz w:val="36"/>
          <w:szCs w:val="36"/>
          <w:lang w:eastAsia="ru-RU"/>
        </w:rPr>
        <w:tab/>
      </w:r>
      <w:r>
        <w:rPr>
          <w:rFonts w:eastAsia="Times New Roman"/>
          <w:lang w:eastAsia="ru-RU"/>
        </w:rPr>
        <w:t>Основываясь на общих методологических позициях, мы полагаем, что учет данных условий в  содержании образования обеспечит развитие личности, имеющей приоритеты, обусловленные именно средой проживания, жизнедеятельности. Такая личность будет стараться сохранить как общечеловеческие, так и региональные ценности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этом  суть образования не сводится к ознакомлению детей с ближайшим окружением как таковым, а предусматривает взаимосвязь с реальными требованиями мира в котором живут и будут жить дети и позволя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язать дело образования с проблемами региона (экономическими, экологическими, политическими, социальными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обенностями его истории и культуры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целостную картину Малой Родины как значимой части всей страны, государства, помочь личности понять и принять ее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ное – обеспечить развитие широко образованной личности востребованной в данном регионе, имеющей приоритеты, обусловленные средой проживания, жизнедеятельности и готовой ответственно и сознательно решать ее проблемы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2 Вариативные принципы и подходы к реализации развития в условиях ДОУ</w:t>
      </w:r>
    </w:p>
    <w:p>
      <w:pPr>
        <w:pStyle w:val="Normal"/>
        <w:ind w:firstLine="540"/>
        <w:jc w:val="both"/>
        <w:rPr/>
      </w:pPr>
      <w:r>
        <w:rPr/>
        <w:t>Достижение поставленных целей требует решения определённых</w:t>
      </w:r>
      <w:r>
        <w:rPr>
          <w:b/>
        </w:rPr>
        <w:t xml:space="preserve"> </w:t>
      </w:r>
      <w:r>
        <w:rPr/>
        <w:t>задач деятельности ДОУ. Для успешной деятельности  ДОУ по реализации Образовательной программы ДОУ необходимо: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Calibri" w:hAnsi="Calibri" w:cs="Calibri"/>
        </w:rPr>
      </w:pPr>
      <w:r>
        <w:rPr/>
        <w:t xml:space="preserve">- синхронизировать процессы обучения и воспитания, сделать их взаимодополняющими, обогащающими физическое, социально-коммуникативное, познавательное и художественно-эстетическое развитие детей; 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ить  взаимодействие  с  семьями  детей  для  обеспечения  полноценного развития детей;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 программы (обязательная часть)</w:t>
      </w:r>
    </w:p>
    <w:p>
      <w:pPr>
        <w:pStyle w:val="Normal"/>
        <w:ind w:firstLine="540"/>
        <w:jc w:val="both"/>
        <w:rPr/>
      </w:pPr>
      <w:r>
        <w:rPr/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Целостность педагогического процесса в ДОУ обеспечивается реализацией комплексной образовательной программы дошкольного образования «Детство» (Т.И. Бабаева, А. Г. Гогоберидзе, О. В. Солнцева и др. — СПб.: ООО «ИЗДАТЕЛЬСТВО «ДЕТСТВО-ПРЕСС», 2014). Воспитание и обучение осуществляется на русском языке - государственном языке Росс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ержание программы обеспечивает возможность отражения знания ребенка о себе, о других, о родственных отношениях, о деятельностных взаимосвязях с миром ближайшего природного и социокультурного окружения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держании программы раскрываются способы познания себя и других через самоощущение себя в мире природы, в мире людей и предметов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ориентировано на становление самооценки ребенка, на развитие его способности к идентификации, самоанализу и освоению культурных образц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Принципы развивающей образовательной работы с детьми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Учет </w:t>
      </w:r>
      <w:r>
        <w:rPr>
          <w:rFonts w:eastAsia="Times New Roman"/>
          <w:iCs/>
          <w:lang w:eastAsia="ru-RU"/>
        </w:rPr>
        <w:t>принципа личностно-деятельностного подхода</w:t>
      </w:r>
      <w:r>
        <w:rPr>
          <w:rFonts w:eastAsia="Times New Roman"/>
          <w:lang w:eastAsia="ru-RU"/>
        </w:rPr>
        <w:t xml:space="preserve"> в программе определяется реализацией содержания образования через разные виды деятельности детей. Собственная преобразующая деятельность ребенка складывается в русле его сотрудничества со взрослым и другими детьми как внутренний источник преобразования заданных педагогических условий (Д.Б. Эльконин и В.В. Давыдов). Именно в таком преобразовании обнаруживается подлинный творческий потенциал детской деятельности. Опыт творческой деятельности в качестве ключевого, системообразующего звена обнаруживается не столько в «умениях действовать по образцу», сколько в способностях перестраивать эти умения и образцы там, где это нужно (В.Т. Кудрявцев). В этой ситуации приоритетным в достижении становится не только результат, но и увлеченность самим процессом деятельности: активная эмоциональная включенность ребенка, поиск средств и способов освоения, выполнения, позволяющих ребенку использовать их самостоятельно и творчески, что приводит к развитию самой деятельности, а значит, к развитию ребенка. Эмоции ребенка интенсивно проявляются в процессе деятельности, в основе которой заложен механизм творческой самореализ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ошкольном возрасте образовательная деятельность строится на развитии наглядно-действенного, наглядно-образного мышления с постепенным введением элементов логического мыш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Учет </w:t>
      </w:r>
      <w:r>
        <w:rPr>
          <w:rFonts w:eastAsia="Times New Roman"/>
          <w:iCs/>
          <w:lang w:eastAsia="ru-RU"/>
        </w:rPr>
        <w:t>принципа эмоционально-чувственной направленности</w:t>
      </w:r>
      <w:r>
        <w:rPr>
          <w:rFonts w:eastAsia="Times New Roman"/>
          <w:lang w:eastAsia="ru-RU"/>
        </w:rPr>
        <w:t xml:space="preserve"> в освоении ребенком образовательного содержания в дошкольный период является доминантным и определяющим в развитии познавательных психических процессов: воображения, мышления, памяти (Изард К.Э., Выгодский Л.С.), художественно-эстетического восприятия окружающего мира (социального, природного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Компетентностный подход</w:t>
      </w:r>
      <w:r>
        <w:rPr>
          <w:rFonts w:eastAsia="Times New Roman"/>
          <w:lang w:eastAsia="ru-RU"/>
        </w:rPr>
        <w:t xml:space="preserve">, заключается в освоении воспитанниками практических навыков использования приобретенных знаний во всех специфически детских видах деятельности, в различных организационных формах (регламентированных, нерегламентированных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Принцип культуросообразност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и регионализма</w:t>
      </w:r>
      <w:r>
        <w:rPr>
          <w:rFonts w:eastAsia="Times New Roman"/>
          <w:lang w:eastAsia="ru-RU"/>
        </w:rPr>
        <w:t>, обеспечивающий становление различных сфер самосознания ребенка на основе культуры своего народа, ближайшего социального окружения, на познании историко-географических, этнических особенностей социальной, правовой действительности Сибирского региона, с учетом национальных ценностей и традиций в образовании. Культуротворческая функция, присущая миру дошкольного детства, выражается не только в освоении ребенком уже сложившихся культурных форм, но и порождение новых в рамках различных видов детских деятельностей. Освоение общечеловеческой и национальной культуры рассматривается как творческий процесс, поэтому и детское творчество выступает основным условием освоения образовательного содержания, где ведущей ценностью является человек, его неповторимый эмоциональный мир. При этом дети осваивают многообразные способы и формы творческой интерпретации современной действительности, открывают свой субъективный внутренний мир, овладевают культурно выработанными средствами самопреобразования и самоизмен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Принцип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интеграции образования</w:t>
      </w:r>
      <w:r>
        <w:rPr>
          <w:rFonts w:eastAsia="Times New Roman"/>
          <w:lang w:eastAsia="ru-RU"/>
        </w:rPr>
        <w:t xml:space="preserve"> предусматривает возможность реализации содержания образования в разных видах детских деятельностей (игровой, речевой, познавательной, коммуникативной, двигательной, театрализованной, элементарно-поисковой, конструктивной, изобразительной и др.) и организационных формах (регламентированной и нерегламентированной), стимулирующих детей к познанию своего эмоционального мира и окружающих людей, для развития у ребенка таких сфер как: социально-личностная, физическая, познавательно-речевая, художественно-эстетическая. Данный принцип позволяет в последовательном освоении общечеловеческих ценностей культуры, где ведущей ценностью является человек, его неповторимый эмоциональный мир, раскрывать взаимосвязь человека с другими людьми, с природными объектами, явлениями ближайшего природного и социокультурного простран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Принцип нравственной обоснованности жизнедеятельности</w:t>
      </w:r>
      <w:r>
        <w:rPr>
          <w:rFonts w:eastAsia="Times New Roman"/>
          <w:lang w:eastAsia="ru-RU"/>
        </w:rPr>
        <w:t>, ориентирующий на понимание, осознанное восприятие детьми предлагаемого содержания, на возможное его использование в качестве аргументов в объяснении своих поступков, отношений в сфере социального взаимодействия, правовых отношений, на эмоционально-открытое проявление потребностей и мотивов социально значимого и одобряемого поведения. Познавая нравственные ценности, ребенок формирует опыт нравственных отношений и общения, которые характеризуются созидательно-культурной деятельностью, противостоянием негативному в культуре и социуме, способностью к содействию и сотворчеству в деятельности, умение понимать и принять позицию другого, привязанностью к Сибирской культуре, к родным мест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Принцип развития </w:t>
      </w:r>
      <w:r>
        <w:rPr>
          <w:rFonts w:eastAsia="Times New Roman"/>
          <w:lang w:eastAsia="ru-RU"/>
        </w:rPr>
        <w:t>предполагает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. Принцип развития предполагает создание условий для свободного общения детей, направленного на размышления о своих переживаниях, эмоциональных проявлениях; в результате самоанализа ребенком дается оценка своим эмоциональным реакция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осуществляется в игровой форме, а также других, присущих ребенку дошкольного возраста видах деятельности, стимулирующих наглядно-действенное, наглядно-образное и логическое (в старшем дошкольном возрасте) мышление детей, развивающих их чувственно-эмоциональную сферу и позволяющих сформировать личностные базисные качества. Формирование базисных качеств личности ребенка (эмоциональность, любознательность, коммуникативность, доброжелательность, креативность, произвольность, инициативность, ответственность) осуществляется в процессе освоения содержания образования, через включение детей в различные формы взаимодействия с окружающим миром и определяется в основном не специальными воздействиями, а общим характером взаимоотношений ребенка со взрослыми и другими детьми. Содержание образования реализуется на основе личностно-ориентированной модели взаимодействия педагога с детьми, предполагающей уважение к ребенку, создание доброжелательной атмосферы сотрудничества в деятельности, ориентацию на общечеловеческие ценности, предоставление ребенку инициативы в самых разных видах деятельности, и, прежде всего в игре. 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в соответствии с направлениями развития ребенка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озраст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раннем возрасте (от 1 до 3 лет) ребенок при помощи взрослого усваивает основные  способы  использования  предметов.  У  него  начинает  активно  развиваться  предметная  деятельность.  Продолжается развитие всех органов и физиологических систем, совершенствуются их функции. Ребенок становится более подвижным и самостоятельным («Я сам»). Это требует от взрослого особого внимания к обеспечению его безопасности. Расширяется круг общения за счет менее знакомых взрослых и сверстников. Общение, овладение предметными действиями приводит ребе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лавными целями взрослого в отношении ребенка раннего возраста являются: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едметной деятельности;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олноценного физического, в том числе двигательного, развития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речи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деятельность – предметная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Ребенок при помощи взрослого усваивает основные способы использования предметов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я с предметами, ребенок открывает для себя их физические (величину, форму, цвет) и динамические свойства (катается, складывается и пр.), пространственные отношения (близко, далеко), разделение целого на части и составление целого из частей (разбирает и собирает пирамидку, матрешку); осваивает систему предметно— орудийных действий — достает сачком шарик из воды или тянет за веревочку, чтобы придвинуть к себе машинку. Однако функциональное назначение предмета открывает ребенку взрослый: ложкой едят, мешают кашу, полотенцем вытирают руки, карандашом рисуют и т.д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витие предметной деятельности подготавливает ребенка к игре. В своей самостоятельной  сюжетно-отобразительной  игре  он  воспроизводит  с  помощью  предметов-заместителей (кубиков, палочек и игрушек) отдельные простые события повседневной жизн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д влиянием предметной деятельности как ведущей в этом возрасте развиваются не только игра, но и другие виды деятельности: сюжетное конструирование, рисование, элементарное самообслуживание и д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щение, овладение предметными действиями приводит ребенка к активному освоению языка, подготавливает его к игре, способствует развитию восприятия, мышления, памяти и других познавательных процессов.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 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3664"/>
          <w:tab w:val="left" w:pos="284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чал общения, взаимодействия с взрослыми, сверстниками и готовности к совместной деятельности с ними. 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чал культурного поведения. 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моциональной отзывчивости, сопереживания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я начала общения и культурного поведения, воспитатель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мулирует  вступление  ребенка  в  непродолжительный  контакт  со  сверстниками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е с воспитателем или самостоятельное наблюдение за действиями другого ребенка;  подражание его действиям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ствует формированию у ребенка представления о том, что можно делать, а чего  делать нельзя (нельзя драться, отбирать игрушку, говорить плохие слова и т.д.);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учает  действовать  по  разрешению  (когда  можно)  и останавливаться  по  запрету  (когда нельзя)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здороваться, отвечать на приветствие взрослого, благодарить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у детей самостоятельность при приеме пищи (самому пользоваться ложкой,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ть из чашки, садиться за стол); при одевании, с соблюдением необходимо последовательности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эмоциональной отзывчивости, сопереживания воспитатель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условия для благоприятной адаптации ребенка к дошкольному учреждению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о и терпеливо относится к малышу, помогает пережить расставание с родителями, привыкнуть к новым условиям жизни; дает ребенку понять, что его любят и заботятся о нем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ощряет интерес к сверстнику, стремление поделиться сладостями, игрушками, говорить о своих и детских переживаниях («Хорошо, что Женя пожалел Сашеньку, ведь она упала, и ей больно»)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условия для знакомства с самим собой, запоминания своего имени (после полутора лет); учит узнавать себя в зеркале, на фотографии, обращается к ребенку по имени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водит к пониманию своей половой принадлежности (мальчик, девочка) по внешним признакам (одежде, прическе), имени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развития  начал  взаимодействия  детей  со  взрослыми,  сверстниками  и готовности к совместной деятельности с ними педагог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довлетворяет  потребность  в  доброжелательном  внимании  взрослого,  общении  с ним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ребенка к совместным действиям с предметами и игрушками, поддерживает удовольствие от первых успехов и самостоятельных усилий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проявления первых самостоятельных желаний («хочу», «не хочу»);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 у  ребенка  желание  слушать  взрослого,  выполнять  несложные  просьбы («Принеси кубик», «Уложи мишку спать»); побуждает включаться в диалог с помощью доступных средств (вокализаций, движений, мимики, жестов, слов)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развития сюжетно-отобразительной игры воспитатель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гащает реальный жизненный бытовой опыт детей;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 игры-показы типа «Угостим куклу», «Полечим и покормим собачку» и т.п., демонстрируя реальное назначение предметов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 условия  для  игры  путем  предоставления  детям  разнообразных  образных  и других игрушек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ет  вместе  с  ребенком,  разыгрывая  с  помощью  кукол  знакомые  ребенку  по его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у  сценки  из  жизни,  и  «подталкивая»  его  к  дальнейшему  развитию  игрового сюжета, способствует возникновению цепочки игровых действий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 обеспечивает безопасность детей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регает детей от травм; предупреждает возможные падения ребенка (пол должен быть ровным и нескользким, прогулочная площадка участка — утрамбованной, без выступающих корней деревьев)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в группе атмосферу психологического комфорта, содействует развитию у ребенка чувства защищенности, уверенности, безопасности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ует у ребенка навыки поведения, позволяющие ему обратиться в нужный момент за помощью к воспитателю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я начала общения и культурного поведения, взрослый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щается к детям по имени, учит других детей обращаться друг к другу по имени и доброжелательно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детей элементарным способам общения: умению обратиться с просьбой, поменяться игрушкой с другим ребенко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ребенка активно включаться в общение всеми доступными (неречевыми и речевыми) средствами, откликаться на вопросы и предложения взрослого, инициативно высказываться на близкие ребенку темы из личного опыта, жизни близких людей, животных; подводит к внеситуативному диалогу с взрослым (о том, что сейчас не находится в поле зрения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ует у детей самостоятельность во время еды, при одевании и раздевании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детей самостоятельно пользоваться предметами индивидуального назначения расческой, стаканом для полоскания рта, полотенцем, носовым платком. Для развития эмоциональной отзывчивости, сопереживания, первых чувств принадлежности своей семье, сообществу детей педагог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ивает эмоциональную поддержку (ласку, одобрение), доброжелательное внимание и заботу со стороны взрослых: родителей и педагогов детского сада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гает  детям,  поступающим  в  дошкольное  учреждение,  пережить  расставание  с близкими людьми, успешно адаптироваться к изменившимся условиям жизн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у детей положительный эмоциональный настрой; содействует доброжелательным взаимоотношениям детей в группе, обеспечивает особое внимание детям вновь поступившим в дошкольное учреждение, пришедшим после длительного отсутствия, а также физически ослабленным и с нарушением поведения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детей пожалеть другого человека (взрослого или сверстника), если он обижен, огорчен, расстроен; поддерживает каждое проявление ребенком доброжелательности; поощряет общение, способствующее возникновению взаимной симпатии дете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 общую  высокую  самооценку  ребенка,  которая  ярко  эмоционально окрашена и связана с его стремлением быть хорошим; положительно оценивает те или иные действия и поступки малыша;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допускает отрицательных оценок ребенка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ствует тому, чтобы ребенок называл себя не в третьем, а в первом лице «Я рисую», «Я иду гулять»; различал свою половую принадлежность («Я — мальчик!», «Я — девочка!») по внешним признакам (одежде, прическе), своему имен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ивизирует перечисление детьми членов своей семьи и называние их имен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я  взаимодействие  со  взрослыми  и  сверстниками,  готовность  к  совместной деятельности, педагог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и поддерживает потребность ребенка в общении и сотрудничестве с взрослым  по  поводу  предметов,  игрушек  и  действий  с  ними,  стремление  слушать  и  слышать взрослого, выполнять его простые просьбы (убрать в шкаф свою одежду, поднять упавшую вещь и др.)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гает вступать в контакт со сверстниками; побуждает малышей к игре рядом и вместе друг с другом; создает условия для совместной с педагогом и сверстниками деятельности: игры, инсценировки сказок, потешек, песенок, выполнения движений под музыку и т.д.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стремление ребенка действовать самому; развивает потребность в самостоятельности («Я сам!»), уверенность в себе, своих силах («Я могу!», «Я хороший!»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сюжетно-отобразительной игры педагог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ует совместные с взрослым инсценировки знакомых детям по их опыту ситуаций, а также простых художественных текстов (знакомых сказок, стихов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сюжетно-отобразительные игры, в которых ребенок отображает назначение различных бытовых предметов, стремясь к их адекватному, принятому в обществе использованию (ложкой едят, машину нагружают и возят и т.д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ет  педагогическую  поддержку  игры  по  ходу  развития  игрового  сюжета, наполнения предметного содержания игры смыслом общения одного человека с други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мулирует появление игровых сюжетов и возникновение интереса к игре другого ребенка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емонстрирует и поощряет игры с назначением предметов: помимо игрушек использовать разнообразные предметы-заместители (кубик — котлетка, найденные на прогулке палочки — побольше и поменьше — мама и малыш и т.п.); поощряет самостоятельность детей в игре и подборе игрушек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ет  моменты  понимания  детьми  словесного  обозначения  предметов  и  действий как важную предпосылку формирования ролевого поведения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ощряет замену или обозначение игровых действий словом («Трик-трак», «Покушали»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ет прослушивание сказок, показывает детям картинки, слайды, мультфильмы, водит их на тематические прогулки, что обогащает содержание иг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я основы безопасного поведения, педагог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должает учить детей элементарным правилам поведения, способствующим сохранению своего здоровья (на брать в руки острые предметы, при спуске с лестницы не перешагивать через ступеньки, при ходьбе и беге по неровной поверхности чаще смотреть под ноги, не бегать с палочками в руках, оберегать глаза во время игр с песком, водой,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тоянно напоминает детям о том, что они всегда могут обратиться за помощью к воспитателю, к другому ребенку (к 3-м годам)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 протяжении  раннего  возраста  педагог  способствует  формированию  у  детей наглядно-действенного мышления, способов практических и предметно-орудийных действий (кубики, игрушки, предметы быта); сенсорному развитию детей (восприятие формы, цвета, величины и свойств некоторых предметов);создает  условия для развития речи в практической  деятельности  с  целью  повышения  осознанности  своих  действий  детьми;  для  первых проявлений практического экспериментирования с разными материалами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деятельность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 года 6 месяцев до 2 лет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орудийных действий с предметами: подтягивать предметы за ленточку, выталкивать палочкой игрушку, навинчивать гайки, вылавливать рыбок сачком, забивать втулочки в песок и п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мелкой моторики рук, выполнение более тонких действий с предметам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элементарных представлений о величине (большой — маленький), форме (круглый, квадратный, треугольный), цвете (красный, желтый, синий, зеленый), количестве (много — мало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сенсомоторных координаций «глаз-рука»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 года 6 месяцев до 2 лет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 совершенствует умения детей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ирать двухместные и трехместные дидактические игрушки: бочата, яйца, цилиндры, матрешки, пирамидки из 2—3 групп колец контрастных размеров; с помощью взрослого собирать пирамидку из 4—5 и более колец, подбирая их не только по величине, но и по цвету, подбирать соответствующие детали-вкладыши при выборе из 2-х, а затем из 3-х деталей; подбирать к коробкам крышки аналогичной формы (круглой, квадратной, треугольно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ртировать на две группы игрушки, предметы и геометрические фигуры , однородные по цвету и форме, но разные по величине, раскладывать предметы по убывающей величине; понимать слова поменьше, побольше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бирать и приносить по слову взрослого предметы того или иного цвета; выполнять задания с ориентировкой на два свойства одновременно — цвет и величину; форму и величину; форму и цвет, используя дидактические и народные игрушки, бытовые предметы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личать предметы по форме при сборке и раскладывании полых кубов, цилиндров, конусов, полусфер из 2—3 деталей; звуки предметов, выполненных из разных материалов, а также музыкальных разнотембровых игрушек (колокольчики, металлические подвесные палочки, игрушки-пищалки, музыкальные игрушки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мения различать четыре цвета спектра (красный, желтый, зеленый, синий), пять геометрических фигур (круг, квадрат, треугольник, прямоугольник, овал) и три объемных тела (куб, шар, призма), три градации величины (большой, поменьше, маленький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способность устанавливать тождества и различия однородных предметов по одному из признаков (цвет, форма, величина), сопоставляя его с образцом, ориентируясь на слова «форма», «такой», «не такой», «разные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действий по использованию сенсорных эталонов ,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предметно-орудийных действий, развитие координированных движений обеих рук и мелкой моторик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 учит в процессе совместных дидактических игр, а также в быту и на прогулке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форму, цвет, величину предметов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 слова-названия,  например,  предэталоны  формы:  «кирпичик»,  «крыша», «огурчик», «яичко» и т.п.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ьзоваться  приемом  наложения  и  приложения  одного  предмета  к  другому  для определения их равенства или неравенства по величине и тождественности по цвету, форме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 игры-занятия с использованием предметов-орудий; например, сачков, черпачков для выуживания из специальных емкостей с водой или без воды шариков, плавающих игрушек; палочек со свисающим на веревке магнитом для «ловли» на нее небольших предметов,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.п., поощряет использование предметов-орудий в самостоятельной игровой и бытовой деятельности с целью решения детьми практических задач в ходе своей деятельност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ощряет действия с предметами, при ориентации на 2—3 свойства одновременно; собирание одноцветных, а затем и разноцветных пирамидок из 4—5 и более колец, располагая их по убывающей величине; различных по форме и цвету башенок из 2—3-х геометрических форм-вкладышей; разбирание и собирание трехместной матрешки с совмещением рисунка на ее частях; закрепляя понимание детьми слов, обозначающих различные величины предметов, их цвет и форму. В ходе проведения с детьми дидактических упражнений и игр-занятий у детей формируются обобщенные  способы  обследования  формы  предметов  —  ощупывание,  рассматривание, сравнение, сопоставление и т.д. Развитие сенсорики и сенсомоторной координации является основой первоначальной культуры мышления ребенка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 об окружающем мир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ервых представлений: о людях, их деятельности; о предметах, их свойствах и функциональном назначении; о природных явлениях; поддержание интереса к ближайшему окружению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 формирует у детей элементарные представления: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амом себе — о своем имени; о внешнем виде («Где ручки? Где глазки? Где носик?»); о своих действиях (моет руки, ест, играет, одевается, купается и т.п.); о желаниях (гулять, играть есть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близких людях (мама, папа, бабушка, дедушка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пище (хлеб, молоко, яблоко, морковка и т.п.); о блюдах (суп, каша, кисель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ближайшем предметном окружении — об игрушках (мишка, зайка, кукла, машина, мяч, матрешка, пирамидка, шарики, кубики, барабанчик, каталка и т.п.); о предметах быта (стол, стул, кровать, чашка, ложка, одеяло, подушка и т.п.); о личных вещах (полотенце, рубашка, штанишки, платье, туфли, ботинки, платок, шапка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природе— о животных, живущих рядом (собака, кошка, рыбка, попугай и т.п.); о растениях дома (растения в горшках, цветы в вазе); о природных явлениях (солнышко, дождик и др.); о некоторых конкретных ситуациях общественной жизни (например, «тетя продавщица», «дядя доктор», «дядя шофер» и т.п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 в  детях  гуманные  чувства:  доброжелательное  и  бережное  отношение  ко всему живому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знакомит с явлениями общественной жизни и некоторыми профессиями: доктор лечит, шофер ведет машину, парикмахер стрижет волосы, повар готовит пищу, дворник подметает и т.д.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должает формировать и расширять знания детей об окружающем мире (дается то, что ребенок может непосредственно наблюдать)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человеке: его внешних физических особенностях (у каждого есть голова, руки, ноги, лицо; а лице — глаза, нос, рот и т.д.); его физических и эмоциональных состояниях (проголодался — насытился, устал — отдохнул; заболел — вылечился; опечалился — обрадовался; заплакал — засмеялся и т.д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еятельности близких ребенку людей («Мама моет пол»; «Бабушка вяжет носочки»; «Сестра делает уроки»; «Дедушка читает газету»; «Брат рисует»; «Папа работает за компьютером»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 предметах,  действиях  с  ними  и  их  назначении:  (предметы  домашнего  обихода, одежда, посуда, мебель, игрушки, орудия труда (веник, метла, лопата, ведро, лейка и т.д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живой природе: растительный мир (деревья, трава, цветы, овощи, фрукты и т.д.); животный мир: домашние животные (кошка, собака, корова, лошадь, коза, свинья, петушок, курочка, гусь и т.д.); их детеныши (котенок, щенок, теленок, козленок, поросенок, цыпленок, и т.д.); животные — обитатели леса (лиса, заяц, медведь, волк, белка и т.д.); птицы (воробей, ворона, голубь и т.д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неживой природе: о воде в быту (льется, теплая — холодная, в воде купаются, водой умываются, в воде стирают и т.д.); о воде в природе (бегут ручьи, тают сосульки; река, пруд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явлениях природы: времена года (зима, лето, весна, осень) и их особенности (зимой холодно, снег; летом — жарко, светит солнце; весной тают сосульки, бегут ручьи, распускаются листочки; осенью — ветер, холодный дождь, падают желтые листья); погодные явления и отношение к ним людей (дождь — сыро, гулять без плаща и резиновых сапог нельзя; летом при жарком солнце надевают панаму, кепку; зимой холодно и люди надевают шубы, шарфы, теплые сапоги, меховые шапки и т.п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ирование из строительного материала и крупных  деталей конструкторов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интереса к строительному материалу и его свойствам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щение детей к созданию простых конструкций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ит детей с формой, цветом, со свойством устойчивости — неустойчивости деталей строительного материала и конструктора, создавая условия для самостоятельного детского экспериментирования, носящего ориентировочный характер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щает детей к конструированию простых конструкций (домик, башенка, ворота, скамейка и т.п.) из …деталей строительного материала через разыгрывание взрослым знакомых сюжетов с игрушками (матрешка гуляет, куклы едят, спят, отдыхают; машины едут по улице, въезжают в ворота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к совместному складыванию материала в коробку, обращая внимание на форму и цвет деталей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рытие детям возможности создания целого из частей путем организации сюжетного конструировани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первых пространственных представлений (высокий-низкий, длинный-короткий)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: 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ит  детей  с  простыми  способами  конструирования:  наложение  и приложение одной детали к другой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ует  совместное  с  детьми  сюжетное  конструирование  простых  конструкций: длинную лавочку для матрешек из кирпичиков, высокую башенку из кубиков для петушка, широкую и узкую дорожки для кукол, ворота, стульчик для маленького и стул для большого мишки и п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сюжетные наборы «Зоопарк», «Домашние животные», «Автомобили» и пр. конструкторов типа «Лего-примо» и «Лего-дупло» придает деятельности детей целенаправленный характер, инициирующий их игровые действи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понимания речи, накопление, обогащение и активизация словаря ребенка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ключение ребенка в диалог всеми доступными средствами (вокализациями, движениями, мимикой, жестами, словами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 целью  развития  понимания  речи,  накопления,  обогащения  и  активизации  словаря ребенка,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процессе режимных моментов и бытовых ситуаций подводит ребенка к пониманию функций  предметов  и  действий  с  ними  (это  носочки,  это  туфельки,  наденем  туфельки  на ножки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 вопросами  отыскивать  предметы,  игрушки  (Где  собачка?  Где  у  собачки носик?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влекает внимание к разыгрыванию небольших сценок с игрушками, сопровождая действия словом (Катя гуляет. Покормим её. Уложим спать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узнавать предметы на картинке (петушок, часы, собачка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емонстрирует одно и то же действие с разными игрушками (покормим куклу, по-кормим собачку, покормим киску), разные действия с одной и той же игрушкой (покатаем собачку, погладим ее, покормим, уложим спать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соотносить действия со словом, выполнять несложные просьбы (принеси кубик, уложи мишку спать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активной речи детей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провождает свои действия словами, комментирует действия ребенка, задает вопросы (кто? что? что делает?), побуждает активно высказываться, распространяя и дополняя его ответы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ает несложные поручения (дай, принеси, покажи, возьми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ребенка к подражанию речи (скажи: «ав-ав» — собачка лает), а во втором полугодии  —  заменять  звукоподражательные  слова  общеупотребительными  («тик-так»  — часы, «мяу-мяу» — кошка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гает строить фразы, состоящие из 2—3 слов (Мишка спит, Маша моет руки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ивизирует речевые реакции детей путем разыгрывания простых сюжетов со знакомыми предметами, показа рисунков, отражающих понятные детям ситуаци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использовать в речи не только существительные и глаголы, но и прилагательные (большой, красный), наречия (высоко), предлоги (в, на);  употреблять слова, выражающие желания (дай, на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ивное включение ребенка в общение с взрослым всеми доступными (неречевыми и речевыми) средствами, развитие умения откликаться на вопросы и предложения взрослого, инициативно высказыватьс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ширение словар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ствование формированию грамматического строя речи и развитию звуковой культур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раб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развития речевого общения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к общению на близкие ребенку темы из личного опыта, из жизни близких людей, животных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водит ребенка к внеситуативному диалогу (о том, что сейчас не находится в поле зрения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ощряет интерес ребенка к делам сверстников, желание сопровождать речью свои действия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влекает детей в инсценирование, подговаривание слов в сказке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яя словарь детей,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ит детей со свойствами и функциями предметов, игрушек в процессе действий с ними, при наблюдениях за происходящим в окружающем мире, рассматривании картинок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условия для активного познания того, что с одним и тем же предметом можно выполнять различные действия; а одно и то же действие можно совершить с разными предметам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гащает  словарь  названиями  профессий  людей  (врач,  шофер,  воспитатель),  игрушек,  посуды,  одежды, мебели,  названий  частей  и  деталей  предметов  (рукава  и  воротник  у рубашки; колеса и кузов у машины), растений, домашних животных и их детеныше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гащает  словарь  глаголами,  побуждая  детей  соотносить  словесное  обозначение действий с собственными выразительными движениями и действиями игрушек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нициирует непроизвольную речь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я грамматический строй речи,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ит детей с пространственными и временными отношениями в окружающем и побуждает выражать их в речи («Я высоко», «Я буду спать», «Миша упал» и п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вукоподражательных играх ориентирует на звуковую сторону слова (петушок: «ку-ка-ре-ку» — кукарекает; уточка: «кря-кря-кря» — крякает; мышка: «пи-пи-пи» — пищит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действует  изменению  слов  (по  числам,  падежам,  временам),  согласованию  их  в предложениях разной структуры, образованию уменьшительно-ласкательных наименований, глаголов совершенного и несовершенного вида и др.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я звуковую культуру речи, 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говорить внятно, не торопясь, достаточно громко; развивает речевой слух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пражняет детей в правильном произношении гласных и простых согласных (кроме свистящих, шипящих и сонорных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игры со звуками в звукоподражательных словах и при разнообразном звуковом сопровождении игровых действи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ет  узнавать  персонажи  по  звукоподражанию  («ко-ко»,  «му-му»,  «ку-ка-ре-ку»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производить выдох через рот плавно и протяжно (дуновением приводить в движение султанчики, лодочки в воде, шарики из ваты)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щая направленность работы в данной образовательной области — эмоциональное развитие детей средствами музыки, художественной литературы и изобразительной деятельности; приобщение детей к слушанию музыкальных, фольклорных и литературных произведений и выражение своего эмоционального отношения в движении, в продуктивных видах деятельности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художественной литературы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интереса, эмоциональной отзывчивости к содержанию литературных произведений, к иллюстрациям в книгах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тоянно включает художественное слово в повседневную жизнь ребенка, используя заложенные в фольклорных произведениях и стихах возможности персонального обращения к ребенку («баю-бай, баю-бай, ты собачка не лай, мою Машу не пугай»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полняет образовательную среду книгами, специально изданным для детей раннего возраста, поддерживает интерес ребенка к ним, привлекая к рассматриванию картинок, стимулируя ответы на простые вопросы по их содержанию (Кто это? Где у зайчика ушки?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ногократно повторяет доступные детям этого возраста произведения — читает сказку «Репка» по книжке с картинками, рассказывает без книги, разыгрывает с игрушками, снова рассматривает картинки в книге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стремление ребенка слушать чтение и эмоционально реагировать на него, показывая жестами и мимикой, как ведут себя персонаж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гает узнавать произведения и их героев при многократном чтении, рассказывании, рассматривании иллюстраций, называя их образными именами (котенька-коток, птичка-невеличка, зайка серенький, петушок-золотой гребешок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интереса к книгам, способность слушать чтение и рассказывание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тает  простые  русские  народные  сказки,  несложные  произведения  фольклора  (потешки, песенки и др.), стихи, в которых принимают участие знакомые персонажи (птички, собачка, кошечка, петушок и т.д.) и описываются понятные детям явления природы, знакомые эпизоды, игровые и бытовые ситуаци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рабатывает умение слушать чтение вместе с группой сверстников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мулирует ребенка повторять отдельные слова и выражения из стихов и сказок, вызывает радость от игр со звуками, словами, рифмам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следить за развитием действия в коротких стихотворениях, потешках, сказках с наглядным сопровождением (картинки, игрушки, действия), а затем без него; активно выражать  свои  впечатления, отвечать  на  элементарные  вопросы:  кто  это?  что  он  делает?  а  это что?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самостоятельно рассматривать книги, узнавать героев литературных произведений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деятельность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интереса к рисованию, желание рисовать красками, карандашами, фломастерам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явление эмоциональных реакций на яркие цвета красок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исования носит характер манипуляций с красками, карандашами — это так называемый доизобразительный период — период «каракуль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мулирует интерес к рисованию, дает возможность наблюдать за процессом рисования взрослого, замечать следы карандаша или краски на бумаге, подражать взрослому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ощряет  желание  рисовать  красками,  карандашами,  фломастерами;  предоставляет возможность ритмично заполнять лист бумаги яркими пятнами, мазками; хлопать по бумаге ладошкой, на которой есть краска; стучать карандашом по листу бумаги, проводить лини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зывает, что у ребенка получилось (солнышко, заборчик, цветочки и пр.), т.к. от полутора до двух лет у детей начинают возникать ассоциативные образ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ство детей с разными видами изобразительной деятельности: рисованием, лепкой, аппликацией; поддерживать проявление интереса к ни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ение простейшим способам изображения; созданию простейших композиций из мазков, пятен, штрихов, линий, фор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воение технических навыков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исовании (промывать кисть, аккуратно брать краску, правильно держать карандаш, не прорывать лист бумаги, рисовать на всем пространстве листа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епке (раскатывать комок глины в ладонях, видоизменять комок с помощью пальцев, соединять части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 приемам наклеивания готовых фор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ет рассматривать готовые рисунки, лепные фигурки, аппликацию, находить сходство с предметами, явлениями; показывает, как можно заполнять листы бумаги, ритмично наносить мазки, пятна, создавая простейшие цветовые композиции, вызывающие у детей эмоциональный отклик своей яркостью, декоративностью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мулирует самостоятельный выбор цвета красок, фона листа бумаги, поощряет желание к экспериментированию с красками, карандашами, комком глины, готовыми аппликативными формам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создание ассоциативных образов в рисунке, лепке; интегрирует рисование и аппликацию с целью обогащения содержания и средств выразительност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ает рассматривать иллюстрации и народные игрушки: семеновскую матрешку, городецкую лошадку, дымковского петушка, яркие узоры которых вызывают эмоциональный отклик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активное желание к сотворчеству со взрослыми, дает дополнять готовые изображения ритмом мазков, цветовых пятен (нарисовать «огоньки» в окнах домов, на новогодней елке, «посыпать снежок на ветки деревьев» и т.д.), создавая ситуации для детского самовыражения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ет игровые ситуации с использованием игрушек анималистического жанра с целью придания смысла простым детским изображениям (рисовать следы лисички на снегу; дождик, который промочил зайчика и п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зывает  интерес  всех  детей  к  результату  изобразительной  деятельности  каждого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атривает с ними детские работы, находит знакомые предметы, персонажи, учит ориентироваться в пространстве («солнышко на небе», «домик стоит на земле, рядом растет елочка» и т.д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з бумаг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детьми второго года жизни педагог не организует конструирование из бумаг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начал воображения, образного мышлени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детского экспериментирования с бумагой, имеющей разные свойства (мнется, рвется, складывается, режется и пр.)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ывает детям первые способы работы с бумагой — сминание и разрывание, помогает им увидеть в смятых комочках и разорванных бумажках образ художественного характера (желтые цыплята в траве, красные яблочки на яблоне, цветок, птичка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ляет вместе с детьми простые комбинации (например, дети делают травку путем разрывания зеленой бумаги, и туда помещаются одуванчики (комочки); на лист бумаги серого цвета помещают «купающихся воробышков» (комочки) и т.п.), поддерживает инициативу дете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ет созданные детьми и воспитателями панно в качестве украшений групповых комнат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овательные задач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щение детей к внимательному слушанию музыки, вызывающей у них ответные чувства удивления и радост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умения прислушиваться к словам песен, воспроизводить в них звукоподражания и простейшие интонаци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влечение к выполнению под музыку игровых и плясовых движений, соответствующих словам песни и характеру музык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ет  с  детьми  песенки  и  небольшие  выразительные  инструментальные  пьесы  в исполнении взрослых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учает детей слушать музыку внимательно, не отвлекаясь; использует в работе игрушки, иллюстрации, музыкально-двигательный показ, облегчающие понимание содержания песн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интерес к слушанию, исполняя песни с аккомпанементом, играя на разных музыкальных инструментах (фортепиано, баян, блок-флейта, синтезатор) и в ансамбле с воспитателем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евание и пен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ет детям, вызывая у них положительные эмоции и желание включиться в подпевание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 к  воспроизведению  совместно  со  взрослыми  звукоподражаний  («А-ав», «Мя-у»), к слоговому пению («Бай-бай», «Да!», «Ай!»)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движение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дует малышей движениями под веселую, живую музыку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ет основным (шаг, бег, подпрыгивание и прыжки), плясовым и игровым движениям: хлопки в ладоши, хлопки по коленям, повороты кистей рук, притоптывание двумя ногами, бег на месте, боковые переступания, постукивание «каблучком», пружинные покачивания  на  двух  ногах,  приседание  на  корточки,  маленькая  «пружинка»,  бег  и  шаг  по  кругу группой в одном направлении, кружение на месте, а также простые игровые движения: прятаться, закрыв лицо руками, спрятать погремушку за спину и др.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выполнять движения сначала только по показу взрослого; постепенно приучает детей ориентироваться не только на зрительные впечатления (видит показ взрослого и подражает ему), но и на слуховые: ребенок начинает слышать рифмованный текст-подсказку в песне, сопровождающей движение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игр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дагог вовлекает детей второго года жизни в простейших сюжетные музыкальные игры («Поиграем с Мишкой», «Птичка», муз. М. Раухвергера, сл.А.Барто и др.), где главное действующее лицо — игрушка в руках взрослого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праздничные утренник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детей 2-го года жизни в течение года проводят один праздничный утренник «Елка» и два развлечения в месяц. Одно из любимых развлечений — кукольный театр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: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умения вслушиваться в музыку, понимать ее образное содержание; учить различать контрастные особенности звучания музыки: громко ― тихо, быстро ― медленно, высоко ― низко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ение детей к подпеванию и пению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умения связывать движения с музыкой в сюжетных играх, упражнениях, плясках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чески слушает с детьми специально подобранную музыку: песни и небольшие инструментальные пьесы в исполнении взрослых; предлагает музыку только высокого качества, в профессиональном исполнении, отдавая предпочтение «живому» звучанию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яду с песнями и отдельными пьесами предлагает рассказы, иллюстрированные музыкой, включающей в себя несколько произведений (например, рассказ «Игрушки» с пьесами «Марш» Э.Парлова, «Мишка» и «Барабан» Г.Фрида, «Колыбельная» М.Карасева)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носит  разнообразие в  слушание  музыки  и  поддерживает  интерес  к  ней:  исполняет произведения на разных музыкальных инструментах (фортепиано, баян, блок-флейта), в ансамбле с воспитателем (используя разнообразные детские музыкальные инструменты), предлагает детям задания на узнавание песни в новом тембровом звучании (синтезатор, баян, аккордеон), использует слушание в игровой форме (например, «На чем приехал гость?», автор И.Плакида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ожет проводить работу по ознакомлению детей третьего года жизни с классической музыкой (инструментальные миниатюры в аудиозаписи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евание и пен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учивает с малышами специально подобранные песни с интересным содержанием, коротким текстом, понятными и легкими для произношения словами, простой мелодией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влекает детей в подпевание и пение; учит детей петь без напряжения, естественным голосом, запоминать слова песни, правильно передавать общее направление движения мелодии и ритмический рисунок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ет с малышами с сопровождением и без него, одновременно со всеми детьми и индивидуально, как можно чаще повторяет с детьми выученные песенк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движен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ивает и стимулирует самостоятельное проявление активности ребенка: учит слышать музыку, вслушиваться, запоминать ее и, ориентируясь на музыку, менять движения в соответствии с контрастными изменениями динамики, темпа, регистра; вовлекает малышей в свободную пляску на музыку куплетной формы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 втором полугодии предлагает упражнения и пляски на музыку с двумя (тремя) контрастными частями, в которых дети самостоятельно, без подсказки взрослого, ориентируются на музыку и меняют два-три движения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учивает с детьми новые движения: хлопки в ладоши с одновременным притопыванием одной ногой, хлопки-«тарелочки» (руки слегка приподняты и согнуты, «скользящий» хлопок в ладоши), поочередное выставление вперед то правой, то левой ноги, «пружинка» с небольшим  поворотом  корпуса  вправо-влево, шажки  вперед-назад  на  носочках  с  одновременными поворотами кистей рук («фонарики»), кружение на носочках; ходьба и бег парами свободной стайкой в одном направлении, образные движения (идти «как мишка») и п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игр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ет физическую и эмоциональную сферу малыше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учает слышать в игре музыку и действовать согласно с не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ет детям третьего года жизни сюжетные музыкальные игры (например, «Зайки», рус. нар. песни в обр. М. Красева и Н. Римского-Корсакова, «Веселые гуси», рус. нар. песня), в которых солистом может быть не только воспитатель, но и ребенок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праздничные утренник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детей 3-го года жизни проводят три праздничных утренника в год: осенью (октябрь, начало ноября), зимой («Елка»), весной (май); развлечение — одно в месяц, при условии, что раз неделю во второй половине дня организуется слушание классической музык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а  детского  утренника  —  игра,  которую  подбирают,  организуют  и  проводят взрослые.  Праздничную  игру  разучивают  только  с  воспитателями.  С  детьми  незадолго  до праздника разучивают лишь отдельные фрагменты, которые позволяют детям активно включаться в канву праздника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ая направленность работы в данной образовательной области — обеспечение полноценного физического, в том числе двигательного, развития, а также целенаправленные оздоровительные воздействия и формирование основ здорового образа жизни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: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естественных видов движени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гащение двигательного опыта выполнением игровых действий с предметами и игрушками, разными по форме, величине, цвету, назначению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равновесия и координации движени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воение элементарных культурно-гигиенических навыков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раб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тельное и физическое развити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зание, лазание. От 1 г. 6 мес. до 2 лет — подползать под веревку, скамейку; переползать через бревно; влезать со страховкой на стремянку (высотой 1—1,5 м) и слезать с нее. Игры: «Проползи по мостику», «Собери колечки», «Догони веревку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 и бег. От 1 г. 6 мес. до 2 лет — ходить «стайкой», пытаться бегать в прямом направлении; ходить по ограниченной площади опоры (доске, дорожке), удерживая равновесие; подниматься по наклонной доске и сходить с нее; входить и сходить с опоры (высотой 12—15 см); ходить по неровной дорожке, взбираться на бугорки, перешагивать канавки. Игры:  «Догони  мяч»,  «Принеси  игрушку»,  «Пройди  —  не  упади»,  «Поднимай  ноги  выше», «Нам весело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сание, катание мячей, шариков: От 1 г. 6 мес. до 2 лет — катать мяч в паре с воспитателем, со сверстником; бросать малый мяч вдаль одной рукой, подбрасывать вверх двумя и одной рукой, бросать вниз. Игры: «Передай мяч», «Брось подальше», «Брось мяч и догони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развивающие упражнения. Для детей от 1 г. 6 мес. до 2 лет — поднимать и опускать руки, вытягивать руки вперед; выполнять различные движения — вращать кистями рук, сжимать и разжимать пальцы, захватывать пальцами мелкие предметы; стоя  и  сидя  поворачиваться  вправо  и  влево,  передавая  друг  другу  предметы,  наклоняться вперед  и  выпрямляться;  приседать  с  поддержкой;  пытаться  подпрыгивать.  Игры  «Птицы машут крыльями», «Маленькие и большие», «Деревья качаются», «Фонарики зажигаются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игры детей с тележками, каталками, машинками, другими игрушками, с использованием разных движений по выбору самих детей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здоровому образу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формирует у детей элементарные культурно-гигиентические, начала самостоятельности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приеме пищи — хорошо пережевывать еду, пользоваться ложкой, пить из чашки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мыть руки перед едой и пользоваться полотенцем (со второго полугодия)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щает детей к индивидуальному пользованию расческой, носовым платком, полотенцем и т.п.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упреждает развитие вредных привычек (брать в рот пальцы, грызть ногти и пр.). Закаливание проводится в виде воздушных и водных процедур (с учетом климатических условий).  Воздушные  процедуры  осуществляются  во  время  переодевания,  массажа,  после дневного сна. Элемент повседневного водного закаливания — умывание и мытье рук до локтя водопроводной водой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жизн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задачи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альнейшее развитие основных движений в играх, упражнениях и самостоятельной двигательной деятельност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действие улучшению координации движений, повышению экономичности и ритмичности их выполнени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согласованных совместных действий в подвижных играх, при выполнении упражнений и двигательных заданий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работы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тельное и физическое развит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: ходить «стайкой» за воспитателем в заданном направлении, меняя направление; перешагивая через линии, кубики; огибая предметы; парами; по кругу, взявшись за руки; переходить от ходьбы к бегу и от бега к ходьбе. Игры: «К куклам в гости», «По тропинке», «Догоните меня», «Принеси предмет», «Пузырь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г: бегать за воспитателем, убегать от него; бегать в разных направлениях, не сталкиваясь друг с другом; догонять катящиеся предметы; пробегать между линиями (30—25 см), не наступая на них; бегать непрерывно в течение 30—40 сек.; пробегать медленно до 80 м. Игры: «Поезд», «Самолеты», «Догони собачку», «Догони мяч», «Курочка-хохлатка», «Автомобиль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ыжки: прыгать на двух ногах на месте и слегка продвигаясь вперед; подпрыгивать вверх, стараясь коснуться предмета, находящегося выше поднятых рук ребенка; перепрыгивать через линию, веревку, положенную на пол; через две параллельные линии (от 10 до 30 см). Игры: «Подпрыгни до ладони», «Позвони в колокольчик», «Прыгай, как мячик», «Пробеги-подпрыгни», «Зайка беленький сидит», «Зайка серый умывается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зание: проползать на четвереньках 3—4 м; в вертикально стоящий обруч; подлезать под препятствия высотой 30—40 см. Игры: «Доползи до погремушки», «В воротики», «Не наступи на линию», «Будь осторожен», «Обезьянки», влезать на лесенку-стремянку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, бросание и ловля: скатывать мячи с горки; катание друг другу мячей, шариков, двумя и одной рукой; бросать мяч двумя руками воспитателю; стараться поймать мяч, брошенный воспитателем; бросать предметы (мячи, мешочки с песком, шишки и др.) в горизонтальную цель (расст. 1 м), двумя руками, поочередно правой и левой рукой. Игры: «Мяч в кругу», «Попади в воротики», «Лови мяч», «Целься верней», «Попади в корзину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равновесия и координации движений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ук и плечевого пояса: вниз, вперед, вверх, в стороны, за спину; поднимать; сгибать и разгибать; размахивать вперед-назад;  хлопать перед собой, над головой; сжимать и разжимать пальцы, захватывать пальцами мелкие предмет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туловища: из положения стоя, сидя, лежа наклоняться вперед, в стороны; поворачиваться вправо, влево; переворачиваться со спины на живот и обратно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ног: ноги вместе, слегка расставлены; сгибать и разгибать, приподниматься на носки; полуприседать с опорой; сгибать и разгибать стоп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тмические (танцевальные) движения: воспитатель использует материал из раздела «художественно-эстетическое развитие (музыка)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в организационных действиях: построения: в круг, в пары, друг за другом подгруппами и всей группой с помощью воспитател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ые упражнения в перемещениях со скольжением: прокатывание детей по ледяной дорожке, держа их за руки; скатывание с невысокой ледяной горочки в положении сидя на ледянке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санках: катание ребенка взрослым; скатывание с горки, сидя на санках; везение санок за веревочку; катание кукол на санках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 на лыжах: ознакомление с лыжами; попытки стоять, сохраняя равновесие; переступание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зда  на  велосипеде:  посадка  на  трехколесный  велосипед  и  схождение  с  него  с поддержкой и без поддержки взрослого; попытки продвижения, управление рулем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здоровому образу жизн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продолжает формировать культурно-гигиенические навыки детей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репляет умение правильно мыть руки (намыливать до образования пены), насухо их  вытирать,  есть  самостоятельно  и  аккуратно;  правильно  и  по  назначению  пользоваться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шкой, ложкой и др., салфетками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 тщательно и бесшумно пережевывать пищу, приучает детей полоскать рот питьевой водой после каждого приема пищ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ует у детей навыки самостоятельно одеваться и раздеваться; умение аккуратно  складывать  одежду;  застегивать  молнию,  пуговицу,  завязывать  шнурки;  помогать  друг другу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буждает детей осмысленно пользоваться предметами индивидуального назначения: расческой, стаканом для полоскания рта, полотенцем, носовым платком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каливание детей обеспечивается сочетанием воздушных, водных процедур, воздействием ультрафиолетовых лучей во время утренней прогулки. Используются местные и общие процедуры. Закаливание осуществляться только на фоне благоприятного физического и психического состояния детей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азвития детей 3-х лет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орудийная деятельность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ет  действовать  с  предметами  в  соответствии  с  их  социальным  назначением  (ест ложкой, пьет из чашки, пользуется туалетом, вытирает руки полотенцем, использует мыло, носовой платок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 находит  и  применяет  орудия  для  достижения  цели  (использует  другую игрушку, чтобы достать закатившийся мячик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 к  элементарному  самообслуживанию  (одевается  самостоятельно,  с  помощью взрослого  только  застегивает  пуговицы,  завязывает  шнурки;  помогает  взрослому  убирать игрушки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стремится к самостоятельности, говорит и демонстрирует «Я сам!»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я действия, называет себя не только по имени, но и использует местоимение «Я»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е осуществляется на основе использования реч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 с  предметами  начинают  выполняться  по  словесному  указанию  взрослого («Пойдем гулять, будем одеваться» и др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щается  ко  взрослому  с  просьбой  о  помощи  (подходит  к  воспитателю,  чтобы  ему завязали шапку, развязали шарф, дали бумагу для рисования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 включается в парные игры со взрослым («прятки», «катание мяча» и др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волико-моделирующие виды деятельност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южетно-отобразительная игра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  не  принимает  на  себя  роль,  например,  мамы,  но  может  копировать  ее  действия, движения, слова (кормит куклу, укладывает ее спать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ет предметы заместители (кормит куклу палочкой и др.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образительная деятельност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ует каракули как случайные метки, оставляемые на бумаге карандашом или красками в зависимости от движения руки; начинает давать им название;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никают  простейшие  изображения  (домик  в  виде  полукруга,  квадратик  —  машина  и др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ажание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 подражает сверстникам и взрослы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ывает  действием  неодушевленные  предметы  (как  летит  самолет,  едет  машина), изображает животных и д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сивная (импрессивная) реч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 инструкции  взрослого  узнает  и  правильно  показывает  предметы  и  их  части  на картинках, т.е. соотносит изображение и реальный предмет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ет инструкции взрослого («Подойди к столу», «Возьми мишку»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интерес к книгам, демонстрирует запоминание первых сказок путем включения в рассказ взрослого отдельных слов и действий («Курочка Ряба», «Колобок», «Теремок»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о реагирует на песенки и потешки («Петушок, петушок», «Пошел котик на Торжок» и др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ая (экспрессивная) речь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имеет достаточный активный словарь (называет предметы и их части, действия и качества предметов (машина, — у машины колеса и руль, машина едет, она красная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ет  грамматическими  категориями  разговорного  языка,  составляя,  предложения изменяет слова по родам, числам и падежа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 вступать  в  диалог  со  взрослыми  и  сверстниками  (обращается  с  просьбой, привлекает  внимание  к  своим  действиям,  задает  вопросы  «кто?»,  «что?»  и  ждет  на  них ответа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с предметами как основа познавательного развити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руки контролирует зрение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вает  приемами  раскатывания  (колбаски),  сплющивания  (тарелочки,  блины), круговыми движениями (яблочки, шарики, конфеты), используя глину, пластилин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адывает  плоскостные  и  объемные  фигуры  в  отверстия  соответствующих  форм  («стаканчики», «волшебный сундучок» и др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ппирует  предметы  по  цвету  (основные  цвета),  величине  (контрастной),  форме  (шар, куб, призма, цилиндр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ет расположить предметы в порядке увеличения и уменьшения (большой — поменьше — маленький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ет  несложное  конструирование  из  кубиков  (строит  башенку,  поезд,  скамеечку, кроватку, диванчик и т.п.) и включает их в игру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оциональные проявлени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о  отзывчив,  чувствителен  к  отношению  взрослых  к  себе,  нуждается  в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ой поддержке («молодец», «ты очень хороший мальчик», «умница» и т.п.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любовь и нежность к близким людя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гирует  на  музыку,  с  удовольствием  двигается  под  музыку  и  слушает  простые произведения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является представление об опасности (не подходит близко к глубокой яме, осторожно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лижается к собаке, держится за перила или стенку, спускаясь с лестницы, и т.п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в психическом развитии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обладает уравновешенный эмоциональный тонус, радостное настроение в коллективе сверстников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ес  к  окружающему  проявляется  в  познавательной  и  физической  активности,  в потребности общения с окружающими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выдержать недолгую отсрочку в удовлетворении желаний (подождать, потерпеть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различать «можно» и «нельзя», адекватно реагировать на запрет (не кричать, не падать на пол, не стучать ногами, легко переключаться, быстро успокаиваться и др.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в физическом развитии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ет основными движениями (ходьба в разных направлениях, с перешагиванием через  предметы  (выс.  10  см),  в  различном  темпе;  бег  в  разных  направлениях  и  к  цели,  не  прерывный в течение 30—40 сек.; прыжки на месте и с про движением вперед)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роизводит простые движения по показу взрослого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отно выполняет движения имитационного характера, участвует в несложных сюжетных подвижных играх, организованных взрослым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ет удовольствие от процесса выполнения движений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ормальном функционировании организма ребенка свидетельствует: глубокий сон и активное бодрствование, хороший аппетит, регулярный стул. 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исные характеристики личности ребенка 3-х лет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  базисным  характеристикам  личности  трехлетнего  ребенка  относятся:  компетентность, эмоциональность, инициативность, самостоятельность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омпетентность.  К  3  годам  ребенок  достигает  определенного  уровня  социальной компетентности:  он  проявляет  интерес  к  другому  человеку,  испытывает  доверие  к  нему, стремится  к общению  и взаимодействию  со  взрослыми и  сверстниками.  Для  налаживания контактов с другими людьми использует речевые и неречевые способы общения. Осознает свою половую принадлежность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нтеллектуальная  компетентность  выражается  прежде  всего  в  том,  что  ребенок активно  интересуется  окружающим  миром,  задает  вопросы,  использует  по  назначению некоторые  бытовые  предметы,  игрушки,  предметы-заместители  и  словесные  обозначения объектов  в  быту,  игре  и  общении.  В  практической  деятельности  учитывает  свойства предметов  (цвет,  форму,  величину,  фактуру,  строение)  и  их  назначение,  много  и  активно экспериментирует, наблюдает.  Овладевает  родным  языком,  пользуясь  основными грамматическими  категориями  и словарем разговорной речи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 плане  физического  развития  компетентность  трехлетнего  ребенка  проявляется  в  том, что он владеет основными жизненно важными движениями (ходьба, бег, лазанье, действия с предметами), элементарными гигиеническими навыками и навыками самообслуживания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ость. Ребенок испытывает повышенную потребность в эмоциональном контакте с взрослыми, ярко выражает свои чувства — радость, огорчение, страх, удивление, удовольствие и др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нициативность.  Проявляется  во  всех  сферах  жизнедеятельности:  общении  в практической  предметной  деятельности,  самодеятельных  сюжетно-отобразительных  играх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это составляет основу развития у ребенка креативности (способности к творчеству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сть.  Фундаментальная  характеристика  ребенка  3  лет  («Я  сам», «Я могу»).  Он  активно  заявляет  о  своем  желании  быть  как  взрослые  (самому  есть, одеваться), включаться в настоящие дела (мыть посуду, стирать, делать покупки и т.д.). Поскольку  словесные  предупреждения  ребенок  часто  не  учитывает,  взрослому необходимо предвидеть опасность и заранее ее устранять (убирать бьющиеся или колющие предметы, закрывать дверцы шкафов и пр.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lang w:eastAsia="ru-RU"/>
        </w:rPr>
        <w:t>Формирование у ребенка социальных способностей и навыков, определяющих становление базовых свойств его личности: самооценки и образа «Я», социально-коммуникативной сферы, нравственных ценностей и установок, а также социально-психологических особенностей в системе отношений с другими людьми на основе приобщения к культуре своего народа и других народов, содержательного общения с окружающим миром, с учетом уже достигнутого ребенком уровня социального развития, личностных особенностей, специфики развития эмоционально-аффективной сферы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, взрослыми и установление отношений, которые основаны на чувстве общности и доверия, и которые учитывают собственные интересы и интересы других (детей, взрослых)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возрастных возможностей детей дошкольного возраста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4-го года жизни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етей характерно развитие индивидуальных действий и игра рядом. К 4 годам дети уже могут объединяться в небольшие группы (по 2 - 3 человека) для разыгрывания простейших сюжетно-ролевых игр. Такие игровые объединения весьма неустойчивы (продолжительность взаимодействия детей колеблется в среднем от 3 до 10 минут) и ситуативны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о в самой игре дети чрезвычайно редко обращаются друг к другу от своего имени. В совместной игре с воспитателем ребенок принимает игровую роль, участвует в несложном ролевом диалог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 xml:space="preserve">Развивается потребность в доверительном отношении к взрослому и способность почувствовать его эмоциональное состояние (радостное, восторженное, печальное, спокойное, рассерженное и т. д.). Ребенок замечает эмоциональное состояние сверстника, взрослого. 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детей среднего дошкольного возраста  (5-ый год жизни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 проявляют высокую познавательную активность. 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Ярко проявляется интерес к игр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Он проявляет интерес к поступкам сверстников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детей старшего дошкольного возраста (6-7 года жизни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южетная игра отличается своей направленностью на общественные стороны жизни, на личные качества людей, роли которых выполняются ребенком. Правило становится центром игры. Ребенок способен действовать по правилу. При этом, используя договор с партнерами для создания новых правил, ребенок начинает осознавать их условность. Подчинение правилу в игре делает возможным строить полноценные коллективные взаимоотношения, подчинение культурным норма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удовлетворенность потребности ребенка в общении со взрослым может привести к эмоциональной отчужденности между ними. Ребенок обращается к сверстнику с элементарными предложениями, просьбами и оценивает его поступки. Резко возрастает потребность в общении со сверстниками. На основе совместных игр возникает детское общество. Ребенок начинает осознавать свое положение среди сверстников. Развиваются коммуникативные умения: приветливо здороваться и прощаться, называть другого по имени, по названию роли. В общении со взрослыми и сверстниками происходит становление образа «Я»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мооценка ребенка, как правило, завышена, что для маленького ребенка естественно, закономерно и является своеобразным механизмом «личностной защиты» в тех случаях, когда кто-то негативно оценивает его личностные качества. Ребенок может оценить поступок, который он совершил, с точки зрения его последствий для физического и эмоционального состояния другого человека и самого себя. У ребенка складываются интересы и ценностные ориентации, предпочтения определенных видов деятельности и способов поведения, характерные для мальчиков и девочек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 (игровой, изобразительной, музыкальной, театральной и др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 – человек. Я – мальчик, Я - девочка. Собственные черты характера, привычки. Особенности (внешний вид, поведение, качества) мальчиков и девочек. Личные достоинства и способы их выражения в различных видах деятельности. Способы проявления заботы, внимания, интереса к лицам своего и противоположного пола. Способы передачи своих желаний, чувств, настро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, моя семья. Социальные семейные роли. Особые взаимоотношения как основа семейной жизни (любовь, защита, помощь). Забота о близких. Основные правила почитания и уважения старших. Дом-символ семьи. Я – член семьи, детского сообщества, своего народа. История моей семьи. Семейные традиции. Нормы и правила общения в семье: с родителями, братьями и сестрами, бабушками и дедушками, другими родственниками. Личные достоинства и способы их выражения в различных видах деятельност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исимость различных функций, выполняемых людьми в процессе жизни от половой принадлежности взрослых людей. Специфика внешнего вида мужчин и женщин: физическое строение, одежда, обувь, прическа и др., характерные аксессуары. Фемининные и маскулинные личностные качест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рмы и правила поведения со сверстниками, малышами, в общественных местах. Правила взаимодействия при осуществлении совместной деятельности с взрослыми и сверстникам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Нормы и правила этикета в различных культурах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творный мир как результат деятельности человека. Современные средства цивилизации (быта, передвижения и т.д.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д. Домашний труд. Профессия, место работы родителей. Профессии, связанные со спецификой местных условий. Совместная трудовая деятельность. Виды трудовой деятельности (труд по самообслуживанию, хозяйственно-бытовой труд, труд в природе, ручной труд, общественно-полезный и пр.). Трудовые обязанности. Ответственность за порученное (взятое на себя) дело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етский сад. Традиции детского сад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ом, улица, двор. Мой родной город. История его зарождения и развития. События общественной жизни в родном городе. Местные достопримечательности, известные люди. Правила поведения настоящего горожанин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традиции и обычаи, регулирующие общение представителей разных этносов в Сибири и месте проживания. Этнический и социальный состав населения, его верования и религии, быт и образ жизн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мволика родного города. Традиции родного города. Города своего края. Географическое расположение своего края, города. Культурные и природные богатства родного края. Родной край как часть России. История зарождения и развития своего кра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ная страна. Россия – родина многих людей и народов. Моя земля. Символика государства. Структура государства: правительство, армия, народ, территория. Общественные события (праздники, открытия, достижения). Достопримечательные места. Нормы поведения в разных общественных мет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диции и обычаи народов мира. Отдельные атрибуты представителей других культур, мира и понимания между ними. Поступки, достижения известных людей как пример возможностей человек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а. Учитель. Я - будущий ученик: школьные принадлежности, правила поведения в школе, права и обязанности школьника, планирование, распорядок дн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ловек в истории. Появление и развитие человек на земле. Разнообразные виды жилища. Изменения условий быта человека. Развитие труда человек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е и чужое. Семейная экономика. Потребности. Неограниченность потребностей, ограниченность возможностей. Продукты труда. Ценность труда. Качества человека, занятого экономической деятельностью (бережливость, трудолюбие, экономность и др.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ладший дошкольный возраст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интерес и доброжелательное отношение к окружающим людям;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чальные формы культурного общения: приветливо здороваться, прощаться, доброжелательно обращаться с просьбой, предложением; называть сверстников по имени; благодарить за помощь, угощение; выражать отказ, несогласие в приемлемой форме, не обижая другого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чала культурного поведения в быту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ложительно направленный интерес к детям своего и противоположного пола;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ережное отношение к вещам, умение использовать их по назначению, ставить на место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есконфликтное поведение в общении с учетом половых различий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брожелательное отношение к детям своего и противоположного пол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заниматься каким-либо совместным делом, поддерживать кратковременное взаимодействие;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вое самосознание, чувства полоролевой самодостаточности, потребности в проявлении себя как представителя определенного пол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умения безопасного поведения в быту, на улице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емление видеть, когда человек спокоен, сердится, волнуется, радуется, грустит; обсуждать, почему кто-то из близких взрослых или сверстников в таком настро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знавательный интерес к различным аспектам жизни взрослых людей разного пол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и интерес к выполнению специфических, "мужских" и "женских" операций в разных видах деятельности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еренность в себе и своих возможностях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редъявление образцов эстетически ценного поведения по отношению к окружающим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 </w:t>
      </w:r>
      <w:r>
        <w:rPr>
          <w:rFonts w:eastAsia="Times New Roman"/>
          <w:lang w:eastAsia="ru-RU"/>
        </w:rPr>
        <w:t>актуализацию и поддержку проявления симпатии, привязанности детей друг к другу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редний дошкольный возраст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uppressAutoHyphens w:val="false"/>
        <w:autoSpaceDE w:val="false"/>
        <w:ind w:firstLine="1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hd w:fill="FFFFFF" w:val="clear"/>
        <w:suppressAutoHyphens w:val="false"/>
        <w:autoSpaceDE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олерантное отношение к членам семьи, уважение к увлечениям, интересам каждого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о любви к своей семье, детскому саду, родному городу, родной стра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чувство восхищения достижениями взрослых мужчин и женщин, проявлениями ярко выраженных маскулинных и феминных качеств, внешней и внутренней красо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ывать толерантное, уважительное отношение к представителям противоположного пол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кромность, отзывчивость, желание быть справедливым, сильным и смелым; испытывать чувство стыда за неблаговидный поступок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ительное отношение к труду, желание труди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емление быть всегда аккуратными, опрятными;</w:t>
      </w:r>
    </w:p>
    <w:p>
      <w:pPr>
        <w:pStyle w:val="Normal"/>
        <w:shd w:fill="FFFFFF" w:val="clear"/>
        <w:suppressAutoHyphens w:val="false"/>
        <w:autoSpaceDE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знавательный интерес к истории семьи, ее родословно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0" w:leader="none"/>
        </w:tabs>
        <w:suppressAutoHyphens w:val="false"/>
        <w:autoSpaceDE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щественно - значимые мотивы поведения в семье и в общественных мес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ведение в зависимости от половых различ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разнообразные способы и средства общ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ы передачи своих желаний, чувств, настро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ичностное отношение к соблюдению (и нарушению) моральных норм: сочувствие обиженному и несогласие с действиями обидчика; одобрение действий того, кто поступил справедли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договариваться с помощью воспитателя о распределении работы, доведении дела до кон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чала ответственного отношения к порученному зад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ориентации на социально одобряемые поступки взрослых как образцов п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отребность в поддержании красоты, чистоты, в проявлении заботы о растительном и животном мире ближайшего природного окружения.</w:t>
      </w:r>
    </w:p>
    <w:p>
      <w:pPr>
        <w:pStyle w:val="Normal"/>
        <w:shd w:fill="FFFFFF" w:val="clear"/>
        <w:suppressAutoHyphens w:val="false"/>
        <w:autoSpaceDE w:val="false"/>
        <w:ind w:left="70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любви, дружбе, заботе, привязанности к люд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самооценку собственных достижений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актуализацию и поддержку: проявлений симпатии, привязанности детей друг к другу; стремлений детей быть похожим на настоящих мужчин, на настоящих женщи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ъяснение детям значимости их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" w:leader="none"/>
        </w:tabs>
        <w:suppressAutoHyphens w:val="false"/>
        <w:autoSpaceDE w:val="false"/>
        <w:ind w:firstLine="70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оощрение инициативы в оказании помощи товарищам, взрослы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ъяснение права выбора ребенком роли, игрушки, материалов, возможность самостоятельного принятия реш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суждение с ребенком настроения близких, причину данного настроения, побуждение проявлять отзывчивость к переживаниям других, оказывать содействие, посильную помощ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0" w:leader="none"/>
        </w:tabs>
        <w:suppressAutoHyphens w:val="false"/>
        <w:autoSpaceDE w:val="false"/>
        <w:ind w:firstLine="70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использование естественно возникающих в группе, дома ситуаций, а также художественной литературы, игр по сюжетам сказок, пения, рисования, различных видов театрализации с участием детей и взрослых, отображающих отношения и чувства люд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ший дошкольный возраст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.  Основные подходы к их решению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ительные эмоции в процессе приобщения к краеведческому материалу;</w:t>
      </w:r>
    </w:p>
    <w:p>
      <w:pPr>
        <w:pStyle w:val="Normal"/>
        <w:shd w:fill="FFFFFF" w:val="clear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о восхищения достижениями человечества; чувство собственного достоинства, ответственность, осознание своих прав и свобод, прав и свобод других людей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о восхищения достижениями взрослых мужчин и женщин, проявлениями ярко выраженных маскулинных и фемининных качеств, внешней и внутренней красоты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- чувство родовой чести, привязанности; сопричастности к общим делам, любви и уважения и членам семьи;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чувство гордости от осознания принадлежности к носителям традиций и культуры своего края;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ывать чувство национальной самоценности, стремления к утверждению себя как носителя национальной культуры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о признательности, благодарности, уважения к знаменитым людям своего город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важение к себе, к взрослым людям разного пола, бережное отношение к процессу и результату их труда;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ажение к личным правам и достоинству других людей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олерантное, доброжелательное отношение к людям другой национальности, этноса, расы вне зависимости от социального происхождения, вероисповедания, пола, личностного и поведенческого своеобрази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ажительное отношение к историческим личностям, памятникам истори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б истории появления и развития отдельного человека, его связях с членами своей семьи; о родословной, семейных праздниках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едставления о социально принятых способах выражения несогласия, негативных эмоци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равственные основы чувства патриотизма как общечеловеческой ценности – любви к своей семье, детскому саду, родному краю, стране, людям, населяющим Землю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знавательный интерес к истории семьи, ее родословной, к истории своего края, город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требность в получении информации о развитии отдельного (известного в родном городе) человека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редставления о важности безопасного поведения, соблюдения необходимых норм и правил в общественных местах, на улице и в транспорте, при действиях с травмоопасными предметами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родном крае как части России; об истории зарождения и развития своего края, города; о людях, прославивших свой край в истории его становления; об улицах, районах своего города; о достопримечательностях родного города: культурных учреждениях, промышленных центрах, памятниках зодчества, архитектуре, истории; о символике своего города (герб, гимн); о тружениках родного города; о знаменитых людях своего края; о городах своего края; о людях разных национальностей, живущих в родном крае, городе; о традициях своего город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едставления о специфических видах деятельности (труд, спорт, профессии, искусство), отдыха, увлечениях, интересах взрослых люде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прислушиваться к себе: собственным переживаниям, эмоциональным состояниям, чувствовать отношение к себе окружающих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налаживать отношения со сверстниками в соответствии с правилами и нормами, принятыми в обществе: решать возникающие конфликты путем переговоров, искать конструктивные выходы из затруднительных ситуаци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рактического применения информации об истории человека, исторических событиях в разных видах деятельности (речевой, изобразительной, конструктивной, игровой и др.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принадлежности каждого человека к определенной культуре, определяющей его национальность; об этносе и расе; об атрибутах культуры (язык, одежда, жилище, народные промыслы, народное искусство, обряды, традиции, праздники, игры, игрушки, национальная кухня); о специфике взаимоотношений, норм и правил этикета в различных культу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- </w:t>
      </w:r>
      <w:r>
        <w:rPr>
          <w:rFonts w:eastAsia="Times New Roman"/>
          <w:lang w:eastAsia="ru-RU"/>
        </w:rPr>
        <w:t>обеспечение возможности ребенку осознать себя членом детского сообщества («мы», «наша группа», «наш детский сад»), усвоить правила, установленные самими детьми, которые выражаются в равенстве всех членов группы при получении общих благ, праве на обособление в игре, выбор партнера, в праве на собственность, необратимости закона дарени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суждение с ребенком особенностей поведения, характерных для мальчиков (сильный, смелый, трудолюбивый, заботливый и др.) и девочек (нежная, скромная, красивая, чуткая и др.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оддержку уверенности ребенка в себе, потребности в признании окружающими людьми и в проявлении самостоятельност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омощь ребенку в анализе и адекватной оценке своих возможностей, возможностей других детей в различных видах деятельности, обще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поддержку собственной созидательной активности ребенка, его способности самостоятельно решать актуальные проблемы и задачи развит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- использование различных видов игр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нтерактивные (включают обмен действиями между участниками, установление невербальных контактов, направлены на психотехнические изменения состояния группы и каждого ее участника, получение обратной связи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итмические (связаны с ритмичным проговариванием слов и выполнением движений в заданном ритме, а также с восприятием и передачей ритма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коммуникативные (включают обмен высказываниями, установление вербальных контактов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итуативно-ролевые (направлены на разыгрывание детьми коммуникативных ситуаций в ролях),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творческие (подразумевают самостоятельное развитие детьми игровых действий в рамках заданной, задуманной темы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гры-инсценировки (включают проигрывание детьми проблемной ситуации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гры-дискуссии (совместное обсуждение проблемы в игровой ситуации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бучающие ситуации, направленные на формирование у детей умения говорить о себе в ситуациях знакомства; выражать свои желания, интересы, предпочтения; делать свой выбор, вербализовывать свое мнение, ориентируясь на собственные потребности и желания других детей.</w:t>
      </w:r>
    </w:p>
    <w:p>
      <w:pPr>
        <w:pStyle w:val="Normal"/>
        <w:ind w:firstLine="360"/>
        <w:jc w:val="both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ошкольном возрасте процесс познания у ребенка происходит эмоционально-практическим путем, носит преимущественно эмоционально-образный характер, основывается на том, что каждый дошкольник - маленький исследователь, с радостью и удивлением открывающий для себя окружающий мир. Происходит развитие ребенка как субъекта познания, совершенствуется и обогащается речь, формируется речевая культура, становясь необходимым условием познан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развития познавательно-речевой сферы ребенка: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ора на природную детскую любознательность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ощрение познавательной инициативы ребенка: детских вопросов, рассуждений, самостоятельных умозаключений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ора на такие виды познавательной активности, как наблюдение, экспериментирование, познавательное общение ребенка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развивающей образовательной среды, стимулирующей познавательную активность ребенка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информации из разных областей культуры (математики, конструирования, естественных наук, экологии и пр.) в интегрированном виде посредством вовлечения детей в интересные для них виды 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lang w:eastAsia="ru-RU"/>
        </w:rPr>
        <w:t>Развитие у ребенка как субъекта познания любознательности, инициативности, стремление к самостоятельному познанию и размышлению, апробированию разных способов действия, поиску ответов на возникающие у него вопросы в решении проблемных ситу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общих представлений ребенка об окружающем мире, о себе, о других людях на основе освоения ближайшего природного и социокультурного простран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Формирование у детей стремления к освоению нового (информации, игр, способов действия с современными техническими системами).</w:t>
      </w:r>
    </w:p>
    <w:p>
      <w:pPr>
        <w:pStyle w:val="Normal"/>
        <w:suppressAutoHyphens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возрастных возможностей детей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4 год жизни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 продолжается по следующим основны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 мир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развитии познавательной сферы расширяются и качественно изменяются способы и средства ориентировки ребенка в окружающей обстановке. Формирование символической функции способствует становлению у детей внутреннего плана мышл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уются качественно новые свойства сенсорных процессов: ощущение и восприятие. Ребенок, включаясь в разные виды деятельности (игру, конструирование и др.), учится более тонко различать отдельные признаки и свойства предметов. Совершенствуется фонематический слух, цветоразличение, острота зрения, восприятие формы предметов. Восприятие постепенно вычленяется из предметного действия и начинает развиваться как самостоятельный, целенаправленный процесс со своими специфическими задачами и способами. Зрительное восприятие становится одним из основных процессов непосредственного познания предметов и явлений. Рассматривая новые предметы (растения, камни и т.д.), ребенок не ограничивается простым зрительным ознакомлением, а переходит к осязательному, слуховому и обонятельному восприятию. Действия восприятия развиваются благодаря усвоению системы сенсорных эталонов (цветов спектра, геометрических форм и др.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дущее значение в развитии сенсорных процессов ребенка приобретает речь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Ребенок ориентируется в окружающем не только на основе восприятия. Важную роль в данном процессе начинают играть образы памяти. Память и внимание ребенка носит непроизвольный, пассивный характер. Запоминание происходит в ходе детских видов деятельности (речевое общение, активное восприятие литературных произведений, сюжетно-ролевая игра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 - это позволяет им каждый день делать для себя «открытия»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атривая объекты, ребенок, как правило, выделяет один, наиболее яркий признак предмета и, ориентируясь на него, оценивает предмет в целом. Его интересуют результаты действия, однако он еще не умеет прослеживать процесс достижения этого результата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собность к целеполаганию находится еще в стадии становления: дети испытывают значительные трудности при необходимости самостоятельно ставить новые цели. Они легко прогнозируют ход лишь тех событий, которые неоднократно наблюдали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среднего дошкольного возраста (5 год жизни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ладывается потенциал для дальнейшего познавательного, волевого и эмоционального развития ребенка. Мир в восприятии ребенка, не только устойчив, но может выступать как релятивный; складывающийся в предшествующий период развития условный план действия воплощается в элементах образного мышления, воспроизводящего и творческого продуктивного воображения; начинают формироваться основы символической функции сознания, развиваются сенсорные и интеллектуальные способ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глядно-образное мышление становится ведущим типом мышления детей: основным средством решения задач является образ. Начинают формироваться простейшие обобщенные способы построения образа, обобщенные операции. Дети уже могут находить сходство и различие, владеют действиями объединения и упорядочивания групп предметов. Появляются представления о сохранности количе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моции ребенка все более освобождаются от импульсивности, сиюминутности. Ребенок обнаруживает способность к отождествлению себя с другими, что порождает в нем способность к обособлению от других, обеспечивает развитие индивидуальности. 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старшего дошкольного возраста (6-7 год жизни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аршем дошкольном возрасте ребенок постигает не только единичные предметы, но и связи между ними, их изменения, и преобразования, их внутренние характеристик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психических процессов значительно расширяет возможности ребенка в постижении мира. Ребенок начинает осваивать новый способ познания – восприятие информации, переданной посредством слова, знака, символ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аршем дошкольном возрасте начинает закладываться чувство ответственности, справедливости, привязанности и т.п., формируется радость от инициативного действия; получают новый толчок развития социальные эмоции во взаимодействии со сверстниками. Возникает обобщение собственных переживаний, эмоциональное предвосхищение результатов своих и чужих поступк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начинает ставить себя на место другого человека: смотреть на происходящее с позиции другого человека и понимать мотивы его действий; самостоятельно строить образ будущего результата продуктивного действ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ождается оценка и самооценк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может противостоять в известных пределах воле другого человека; развиваются приемы познавательной (в частности, воображаемое преобразование действительности), собственно волевой (инициатива, способность заставить себя сделать неинтересное) и эмоциональной (выражение своих чувств) саморегуляции. Ребенок оказывается способным к надситуативному (выходящему за рамки исходных требований) поведению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ознавательные процессы претерпевают качественные изменения; развивается произвольность действий. Наряду с наглядно-образным мышлением появляются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элементы словесно-логического мышления. Начинают формироваться общие категории мышл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ршие дошкольники проявляют большой интерес к природе: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ушая чтение книг, старшие дошкольники сопереживают, сочувствуют литературным героям, обсуждают их действ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7 года формируются предпосылки для успешного перехода на следующую ступень образования. На основе детской любознательности формируется интерес к учению; развитие познавательных способностей послужит основой для формирования теоретического мышления; умение общаться со взрослыми и сверстниками позволит ребенку перейти к учебному сотрудничеству; развитие произвольности даст возможность преодолевать трудности при решении учебных задач, станет основой усвоения различных предметов в школ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образов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center"/>
        <w:outlineLvl w:val="5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естественнонаучных представлений, экологической культур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тительный и животный мир. Многообразие. Взаимодействие растений и животных. Домашние животные. Окультуренная природа, декоративные растения. Экосистемы. Дикая природа (дикие животные и дикорастущие растения). Связь живых и неживых объектов природы. Различия живого и неживого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ена года. Ритмичность, цикличность времен года, частей суток, дней недели, месяцев год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ушение связей в природе – причина экологических проблем, гибели природного явления, объект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безопасной организации познавательн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равила самоорганизации познавательной активно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ие свойства окружающего мира: различные свойства веществ (твердость, мягкость, сыпучесть, вязкость, плавучесть, растворимость); основные виды и характеристики движения: скорость, направление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физические явления: магнитное и земное притяжение, электричество, отражение и преломление света и др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ческие представления. Земной шар, атмосфера. Глобус. Карта мира. Страны и населяющие их народности разных рас и национальностей. Северный и Южный полюсы, материки, океаны, моря, реки, озера. Карта Иркутской области, карта города. Саяны. География места проживания. Виды ландшафта: лес, луг, водоем, овраг, пруд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но-климатические зоны. Природные явления: снег, дождь, иней, роса, гроза, радуга, молния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родные богатства недр Сибирской земли: уголь, нефть, руды, минералы и пр. (с учетом местных условий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ологические представления. Развитие жизни на Земле. Условия жизни на Земле: происхождение и многообразие форм жизни, микроорганизмы, животные, растения, их особенности, среда обитания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ля - наш общий дом, человек – часть природы. Заповедник. Загрязнение окружающей среды. Влияние экологических условий на жизнь человека и живой природы. Деятельность по сохранению и улучшению окружающей среды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хийные бедствия: засуха, наводнение, землетрясени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нечная система и основные космические явления. Звездное небо. Луна. Кометы, метеорит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конструктивной деятельности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ы конструирования. Свойства деталей, способы их соединения и крепления. Конструкция по образцу, заданным условиям, картинкам, схемам, чертежам, моделям. Материалы для конструирования: геометрические (куб, призма, цилиндр, конус) и архитектурные (арка, колонна, фронтон) формы. Конструирование по замыслу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ная архитектура, ее особенности, колорит. Произведения национальной архитектуры Сибири. Деревянная резьб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элементарных математических представлений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и число. Количественная характеристика числа. Мерка. Способы измерения количества, длины, ширины, высоты, объема, веса. Независимость числа предметов от их признаков – цвета, формы, размера, пространственного расположения и пр. Состав числа. Средства (линейка, весы, мерный стакан и др.) и единицы измерения длины (сантиметр, метр, километр), веса (грамм, килограмм), объема (литр), денежные единицы и пр. элементарные математические операции. Счет (прямой, обратный, двойками). Условные обозначения – знаки (цифры, «плюс», «минус», разные метки, заместители). Геометрические фигуры и формы. Пространственные отношения («спереди-сзади», «вверх-вниз», «вместе», «справа», «слева», «над-под», «за…», «рядом»), взаимное расположение предметов. Направление. План, схема, модель. Время. Временные интервалы (время суток, года; «вчера», «сегодня», «завтра», «в будущем году», дни недели). Определение времени по часам.</w:t>
      </w:r>
    </w:p>
    <w:p>
      <w:pPr>
        <w:pStyle w:val="Normal"/>
        <w:suppressAutoHyphens w:val="false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элементарных математических представлений</w:t>
      </w:r>
    </w:p>
    <w:p>
      <w:pPr>
        <w:pStyle w:val="Normal"/>
        <w:suppressAutoHyphens w:val="false"/>
        <w:ind w:left="700" w:hanging="0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ind w:firstLine="70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- мыслительные операции как основу наглядно-действенного и наглядно-образного мышления;</w:t>
      </w:r>
    </w:p>
    <w:p>
      <w:pPr>
        <w:pStyle w:val="Normal"/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устанавливать связи между назначением предмета и его формой, структурой, материалом, из которого он сделан.</w:t>
      </w:r>
    </w:p>
    <w:p>
      <w:pPr>
        <w:pStyle w:val="Normal"/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свойствах предметов, отношений идентичности, порядка, равенства и неравенства, простых зависимостей между предмет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0" w:hanging="0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нсорные способности, простейшие формы наглядно-действенного и наглядно-образного мыш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точнение пространственных, временных и количественных отношений в повседневном взаимодействии и общении взрослых с ребенком.</w:t>
      </w:r>
    </w:p>
    <w:p>
      <w:pPr>
        <w:pStyle w:val="Normal"/>
        <w:suppressAutoHyphens w:val="false"/>
        <w:ind w:firstLine="70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естественнонаучных представлений, экологической культуры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Воспитывать у ребенка</w:t>
      </w:r>
      <w:r>
        <w:rPr>
          <w:rFonts w:eastAsia="Times New Roman"/>
          <w:lang w:eastAsia="ru-RU"/>
        </w:rPr>
        <w:t xml:space="preserve"> бережное и сочувственное отношение к объектам окружающей природ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 xml:space="preserve"> детскую любознательность, познавательный интерес к объектам живой и неживой природ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 xml:space="preserve"> позитивное отношение к миру природы, эмоциональную отзывчивость к эстетической стороне природ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представлений ребенка о растениях и животных, встречающихся в ближайшем окруже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самостоятельных «открытий» ребенком свойств природных объе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совместной с ребенком разнообразной деятельности в природе, ее охран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кспериментирование ребенка с объектами неживой природ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конструктивной деятельности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бщенные способы конструирования из различных материалов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Развивать у ребенка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нсорно-аналитическую деятельность - умение вести целостно-расчлененный анализ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я конструировать объекты в соответствии с определенными услови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связи конструирования с игрой, развитием речи и математических представле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развивающей среды, стимулирующей познавательную активность дет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numPr>
          <w:ilvl w:val="0"/>
          <w:numId w:val="0"/>
        </w:numPr>
        <w:suppressAutoHyphens w:val="false"/>
        <w:ind w:left="360" w:firstLine="709"/>
        <w:jc w:val="center"/>
        <w:outlineLvl w:val="0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элементарных математических представлений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б окружающем мире, о количественных, пространственных, временных отношениях в н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способность действовать в соответствии с правилами.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outlineLvl w:val="0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понимание независимости числа предметов от их признаков - цвета, формы, размера, пространственного расположения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ум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делять и объяснять признаки сходства и различия двух предметов (по цвету, форме, размеру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делять в окружающей обстановке предметы одинаковой, заданной форм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равнивать предметы по длине, ширине, высот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относить цифру с количеством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center"/>
        <w:outlineLvl w:val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приобретенного ребенком опыта освоенных элементарных математических действий в самостоятельных дидактических играх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4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естественнонаучных представлений, экологической культуры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качествах и свойствах объектов неживой природы и природных материалов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предметах и материалах, созданных руками человека, зависимости их назначения от свойств;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выделять в самых общих чертах основные закономерности природных явлений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творчески мыслить, желание приобретать новые знания о природ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left="-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ет избирательности познавательных интересов ребенка (по половому признаку – мальчиков и девочек, индивидуальных предпочтений);</w:t>
      </w:r>
    </w:p>
    <w:p>
      <w:pPr>
        <w:pStyle w:val="Normal"/>
        <w:suppressAutoHyphens w:val="false"/>
        <w:ind w:left="-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детских представлений о мире природы, о самих себе как о представителях человеческого рода и уникальных личностях;</w:t>
      </w:r>
    </w:p>
    <w:p>
      <w:pPr>
        <w:pStyle w:val="Normal"/>
        <w:suppressAutoHyphens w:val="false"/>
        <w:ind w:left="-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условий для организации первых тематических коллекций, помощь и сопровождение в организации первых, самостоятельно собранных коллекций ребен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00"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конструктивной деятельности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outlineLvl w:val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бщенные представления о конструируем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ум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00" w:leader="none"/>
        </w:tabs>
        <w:suppressAutoHyphens w:val="false"/>
        <w:ind w:left="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личать пространственные характеристики объек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00" w:leader="none"/>
        </w:tabs>
        <w:suppressAutoHyphens w:val="false"/>
        <w:ind w:left="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авливать месторасположение частей и дета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ind w:left="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ировать объекты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я строить и осуществлять собственный замысел (отбор темы, создание замысла самой будущей конструкции, отбор материала и способов конструирования)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экспериментирования с новыми материалами (типа «Лего») для самостоятельного открытия способов крепления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стремления к конструированию по собственному замыслу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общение к самостоятельной уборке строительных деталей, с ориентировкой на выделение формы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актическое освоение детьми свойств разной бумаги и способов конструирования из бумаги;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общение детей к богатству естественных цветовых оттенков, фактуры и форм природного материал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е к рассматриванию природного материала с целью «обнаружения» какого-то образ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совместного достраивания «обнаруженного» образа способом «опредмечивания»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естественнонаучных представлений и экологической культуры</w:t>
      </w:r>
    </w:p>
    <w:p>
      <w:pPr>
        <w:pStyle w:val="Normal"/>
        <w:suppressAutoHyphens w:val="false"/>
        <w:ind w:left="700" w:hanging="0"/>
        <w:jc w:val="both"/>
        <w:rPr/>
      </w:pPr>
      <w:r>
        <w:rPr>
          <w:rFonts w:eastAsia="Times New Roman"/>
          <w:u w:val="single"/>
          <w:lang w:eastAsia="ru-RU"/>
        </w:rPr>
        <w:t>Воспитывать у ребенка</w:t>
      </w:r>
      <w:r>
        <w:rPr>
          <w:rFonts w:eastAsia="Times New Roman"/>
          <w:lang w:eastAsia="ru-RU"/>
        </w:rPr>
        <w:t xml:space="preserve"> охранительно-бережное и действенное отношение к природному миру ближайшего окружения как среды жизни ребенка.</w:t>
      </w:r>
    </w:p>
    <w:p>
      <w:pPr>
        <w:pStyle w:val="Normal"/>
        <w:suppressAutoHyphens w:val="false"/>
        <w:ind w:left="700" w:hanging="0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взаимообусловленных жизненных связях природного мира и мира люд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лементарные представления об Иркутской области, Земном шаре, атмосфере, как целостном географическом пространстве.</w:t>
      </w:r>
    </w:p>
    <w:p>
      <w:pPr>
        <w:pStyle w:val="Normal"/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емление к познанию природы через творческо-экспериментальную деятельность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бщенные представления о цикличности изменений в природе (весной, летом, осенью, зимой) по существенным признак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пособность чувствовать и осознавать себя частью природы, выражать свою собственную субкультуру в ней и определять гуманно-гармоничную позицию в природной среде. 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общение детей к нравственным и эстетическим ценностям природы через знаково-символическую систему культуры;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рганизацию творческо-экспериментальной деятельности для самостоятельного получения необходимой информации о явлениях и объектах (живой и неживой) природы;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накомство детей с ростом, развитием и размножением живых организмов, с их потребностью в пище, свете, тепле, воде.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местное со взрослыми выращивание растений, осуществление необходимого ухода;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наблюдений за ростом и развитием растений и животных;</w:t>
      </w:r>
    </w:p>
    <w:p>
      <w:pPr>
        <w:pStyle w:val="Normal"/>
        <w:suppressAutoHyphens w:val="false"/>
        <w:ind w:left="10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наблюдений за поведением животных, самостоятельное выделение ребенком характерных особенностей их внешнего вида, способов передвижения, питания, приспособления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соучастие в деятельности взрослых по защите природных объектов и сохранению качества окружающей среды, забота о ближайшем природном окружен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4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элементарных математических представлений</w:t>
      </w:r>
    </w:p>
    <w:p>
      <w:pPr>
        <w:pStyle w:val="Normal"/>
        <w:numPr>
          <w:ilvl w:val="0"/>
          <w:numId w:val="0"/>
        </w:numPr>
        <w:suppressAutoHyphens w:val="false"/>
        <w:ind w:left="709" w:hanging="0"/>
        <w:outlineLvl w:val="4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Формировать у ребенка </w:t>
      </w:r>
      <w:r>
        <w:rPr>
          <w:rFonts w:eastAsia="Times New Roman"/>
          <w:lang w:eastAsia="ru-RU"/>
        </w:rPr>
        <w:t>предста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количественных отношениях в натуральном ряде чисел в прямом и обрат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составе числа из двух меньших чис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иемах присчитывания и отсчитывания (сложение и вычитание чис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средствах и единицах измерения (общепринятых эталонах), как способах познания мира, количественных и качественных отношений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Развивать у ребенка </w:t>
      </w:r>
      <w:r>
        <w:rPr>
          <w:rFonts w:eastAsia="Times New Roman"/>
          <w:lang w:eastAsia="ru-RU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авливать связи и зависимости между предметами по размеру, форме, расположению в пространстве, колич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тизировать предметы по выделенным признакам – высоте, ширине, длине, толщи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значать пространственные отношения на листе бумаги, плане, сх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мостоятельно применять доступные способы познания (сравнение, измерение, классификацию и др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воение математического содержания в контексте других содержательных видов деятельности (природоведческой, изобразительной, конструктивной и т.д.)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ктивное включение в процесс экспериментирования по выявлению связей и зависимостей между величиной, количеством и внешними свойствами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конструктивной деятельности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lang w:eastAsia="ru-RU"/>
        </w:rPr>
        <w:t>- основы целеполагания, планирования, прогнозирования, контроля и оценки результатов и их последствий через сочетание игровых и конструктивных момен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- творческие способности в процессе конструирования из разнообразных материалов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пособность преобразовывать образцы в соответствии с заданными условиями; понимать зависимость структуры от ее практического исполь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овладение анализом разнообразного материала как основы для получения разных выразительных образов в конструировани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освоение таких приемов, как изменение пространственного положения основы, дополнение ее и исключение из нее лишнего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трудничество детей в конструировании при создании сложных построек, объединенных единым сюжетом.</w:t>
      </w:r>
    </w:p>
    <w:p>
      <w:pPr>
        <w:pStyle w:val="Normal"/>
        <w:ind w:firstLine="360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Образовательная область «речевое развитие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ошкольном возрасте происходит развитие ребенка как субъекта познания, совершенствуется и обогащается речь, формируется речевая культура, становясь необходимым условием познан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развития познавательно-речевой сферы ребенка: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ощрение познавательной инициативы ребенка: детских вопросов, рассуждений, самостоятельных умозаключений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развивающей образовательной среды, стимулирующей речевую, коммуникационную активность ребенка;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информации из разных областей культуры (речевой, математики, конструирования, естественных наук, экологии и пр.) в интегрированном виде посредством вовлечения детей в интересные для них виды 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lang w:eastAsia="ru-RU"/>
        </w:rPr>
        <w:t>Развитие у ребенка как субъекта познания любознательности, инициативности, стремление к самостоятельному познанию и размышлению, апробированию разных способов действия, поиску ответов на возникающие у него вопросы в решении проблемных ситу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речевой и знаковой культуры, в том числе национальной, как средства эффективного взаимодействия и необходимого условия познания окружающего ми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диалогической речи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Приобщение детей к культуре чтения художественной литературы и стимулирование возникновения потребности в самостоятельном овладении чтением и письмом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возрастных возможностей детей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4 год жизн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ние ребенка в младшем дошкольном возрасте ситуативно, инициируется взрослым, неустойчиво, кратковременно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речевом развитии – повышенное внимание к языку, его звуковой и смысловой стороне. Ребенок осваивает навыки разговорной речи, выражает свои мысли. Использует в речи простые и сложные предлож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никает и развивается новая форма общения со взрослым - общение на познавательные темы, которое сначала включено в совместную со взрослым познавательную деятельность. На основе совместной деятельности, в первую очередь игры, формируется детское общество. 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Познавательное развитие продолжается по следующим основны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 мире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дущее значение в развитии сенсорных процессов ребенка приобретает речь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среднего дошкольного возраста  (5 год жизни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ь ребенка активно перестраивает все психические процессы, становится орудием мысли. Совершенствуются умения пользоваться установленными формами вежливого обращения. Вступая в речевые контакты со взрослыми, сверстниками, дети продолжают осваивать диалогическую речь. Зарождается новая форма речи – монолог, возникающий вследствие желания ребенка поделиться своими мыслями и знаниями с взрослыми и другими детьми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старшего дошкольного возраста (6-7 год жизни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- монолог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ушая чтение книг, старшие дошкольники сопереживают, сочувствуют литературным героям, обсуждают их действ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образования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речевого развит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ь как способ организации познавательной активности и общения с разными людьми. Особенности письменной и устной речи. Особенности устной речи различных этносов, населяющих Сибирь. Современная и древняя культура Сибири: этнические языки, естественные науки, искусство, общественная жизнь региона, экология и так далее. Особенности устной речи тех этносов, с которыми осуществляется общение. Взаимосвязь культуры Сибири с культурой страны и мира. Нормы, регулирующие выражение чувств и мыслей в обыденной речи. Особенности нравственных, трудовых, эстетических норм в семье, в детском сад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0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ечевого развития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iCs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налаживанию игровых взаимодействий со сверстниками, в ходе которых дети комментируют свои игровые действия; обозначают словом игрушки, предметы-заместител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язные монологические высказыв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лементарные формы этикета.</w:t>
      </w:r>
    </w:p>
    <w:p>
      <w:pPr>
        <w:pStyle w:val="Normal"/>
        <w:suppressAutoHyphens w:val="false"/>
        <w:ind w:left="709" w:hanging="0"/>
        <w:jc w:val="both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- умения вести диалог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вечать на вопросы, обращ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ступать в контакт с окружающими, выражать свои мысли, чувства, впечатления, используя речевые средств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лушать, не перебивая собеседника, не отвлекаясь от темы бесе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умения в сфере звуковой культуры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ливо и внятно произносить гласные и согласные звуки, отдельные слова, вслушиваться в звучание слова, соотносить слово с предметом и картинкой, различать на слух сходные и разные по звучанию звукосочетания, произносить звукоподражательные слова в разном темпе, с разной силой голо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роизводить ритм речи, правильно пользоваться речевым дых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ьно пользоваться силой голоса, интонацией, темпом реч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умения грамматически правильной ре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систему окончаний для согласования с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строить сложные предлож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использовать части слова (окончание, суффикс, приставку) в словообразовании и для выражения разнообразных отнош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жедневное проведение артикуляционной гимнастики, упражнений на развитие дыхания;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тимулирование инициативных высказываний ребенка, обращений к взрослому с просьбами и предложениями; 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игрового взаимодействия со сверстниками, взрослыми, в ходе которого дети комментируют свои игровые действия, обозначают словом игрушки, предметы-заместители, условные действия;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словаря ребенка наименованиями разных частей речи (существительными, прилагательными, глаголами), обобщающими словами, антонимами на основе расширения представлений о ближайшем окружении.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малых фольклорных форм в речевом взаимодействии.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ддержку зарождения в недрах диалогического общения новой формы речи - монолога, возникающего вследствие желания ребенка поделиться своими мыслями, чувствами, возросшими знаниями об окружающем; 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интереса детей к звучащему слову, словотворчеству, интереса к рассказыванию по собственной инициативе или по предложению взрослого;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жедневное чтение книг.</w:t>
      </w:r>
    </w:p>
    <w:p>
      <w:pPr>
        <w:pStyle w:val="Normal"/>
        <w:tabs>
          <w:tab w:val="clear" w:pos="708"/>
          <w:tab w:val="left" w:pos="100" w:leader="none"/>
        </w:tabs>
        <w:suppressAutoHyphens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ечевого развития</w:t>
      </w:r>
    </w:p>
    <w:p>
      <w:pPr>
        <w:pStyle w:val="Normal"/>
        <w:numPr>
          <w:ilvl w:val="0"/>
          <w:numId w:val="0"/>
        </w:numPr>
        <w:suppressAutoHyphens w:val="false"/>
        <w:ind w:left="700" w:hanging="0"/>
        <w:jc w:val="both"/>
        <w:outlineLvl w:val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щительность, сдержанность, тактичность – качества, необходимые человеку в общении с окружающими.</w:t>
      </w:r>
    </w:p>
    <w:p>
      <w:pPr>
        <w:pStyle w:val="Normal"/>
        <w:numPr>
          <w:ilvl w:val="0"/>
          <w:numId w:val="0"/>
        </w:numPr>
        <w:suppressAutoHyphens w:val="false"/>
        <w:ind w:left="700" w:hanging="0"/>
        <w:jc w:val="both"/>
        <w:outlineLvl w:val="0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Формировать у ребенка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оспроизводить звуковой образ слова, правильно передавая его звучание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способность к налаживанию с помощью речи партнерского взаимодействия в самодеятельной сюжетно-ролевой игре со сверстником.</w:t>
      </w:r>
    </w:p>
    <w:p>
      <w:pPr>
        <w:pStyle w:val="Normal"/>
        <w:numPr>
          <w:ilvl w:val="0"/>
          <w:numId w:val="4"/>
        </w:numPr>
        <w:suppressAutoHyphens w:val="false"/>
        <w:ind w:left="0" w:firstLine="700"/>
        <w:jc w:val="both"/>
        <w:outlineLvl w:val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я общаться со взрослыми на темы, выходящие за пределы непосредственно воспринимаемой ситу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нематическое восприятие (умение выделить в произношении и услышать в новых словах тот или иной заданный звук)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лосовой аппарат, интонационную выразительность речи ребенка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я произвольно регулировать темп речи, силу голоса, речевое дыха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numPr>
          <w:ilvl w:val="0"/>
          <w:numId w:val="0"/>
        </w:numPr>
        <w:suppressAutoHyphens w:val="false"/>
        <w:ind w:left="-10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словаря глаголами, прилагательными, обобщающими наименованиями, наречиям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богащение тематики общения со взрослыми и сверстник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проблемных речевых ситуаций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ролевого общения детей в процессе сюжетно-ролевых игр и инсценирования коротких сказок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многочисленных детских вопросов о предметах и явлениях, их связях и отношениях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пробуждения лингвистического отношения к слову (игры со звуками, рифмами, словотворчество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ечевого развития</w:t>
      </w:r>
    </w:p>
    <w:p>
      <w:pPr>
        <w:pStyle w:val="Normal"/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ультуру речи, речевого поведения,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ность в чтении художественной литературы.</w:t>
      </w:r>
    </w:p>
    <w:p>
      <w:pPr>
        <w:pStyle w:val="Normal"/>
        <w:tabs>
          <w:tab w:val="clear" w:pos="708"/>
          <w:tab w:val="left" w:pos="1084" w:leader="none"/>
          <w:tab w:val="left" w:pos="2074" w:leader="none"/>
        </w:tabs>
        <w:suppressAutoHyphens w:val="false"/>
        <w:ind w:left="700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звуке, слоге, слове, предложении, фразовой реч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емление к грамматической правильности реч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ы словообразования глаголов, существительных, прилагательных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товность руки к письму через развитие тактильных ощущений;</w:t>
      </w:r>
    </w:p>
    <w:p>
      <w:pPr>
        <w:pStyle w:val="Normal"/>
        <w:suppressAutoHyphens w:val="false"/>
        <w:ind w:left="700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вязную речь, творческое мышление и воображение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анирующую и регулирующую функции речи (комментировать, проговаривать вслух последовательность своих действий в предметной деятельности, во взаимодействии с природным окружением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выки диалогической и монологической реч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троить выразительный образ с опорой на наглядность и на собственные представл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способах построения связной речи (средств связи предложений, структуры рассказа, типов речи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речетворчеству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чувствовать красоту и выразительность родного языка, языка художественного произведения, поэтического слов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умения звукового анализа слов.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упражнений в правильном произнесении звуков в словах, слов, шуток-чистоговорок, скороговорок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упражнений в произношении слов и предложений в разном темпе, с разной силой голоса, интонацие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накомство детей с окружающей графикой – вывесками, названиями книг, подписями под картинками, надписями на этикетках, вещах, значках и др.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рганизацию инсценировки изображения на картинах, рисунках с использованием мимики, жестов, позы, голоса в соответствии с выбранной ролью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многогранного осмысления литературных образов в различных видах их активного проживания (в движениях, звуках, рисунках, импровизациях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создания детьми (совместно со взрослыми) «книг» - сборников сочиненных детьми сказок, рассказов из личного опыта, песенок, проиллюстрированных детскими рисунка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имулирование интереса к посильному овладению начальными навыками самостоятельного чтения.</w:t>
      </w:r>
    </w:p>
    <w:p>
      <w:pPr>
        <w:pStyle w:val="Normal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Образовательная область «художественно-эстетическое развитие»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моциональная отзывчивость дошкольников активно развивается через приобщение к искусству, музыке, литературе, народной, театральной культуре. Единство эстетических чувств и нравственных переживаний создает основу для понимания ценности окружающего мира. Содержание образования, обеспечивающее развитие художественно-эстетической сферы ребенка, направлено на развитие основ эмоционально-нравственной культуры ребенка, ориентировано на осознание, на переживание и преобразование эмоций, чувств, как самоценности личности, выражающейся в отношениях к ценностям культуры, отраженным в произведениях искусства, и как показателях социокультурного роста ребенк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Содержание образования учитывает близость детского восприятия миру народного творчества, его реализация позволяет в полной мере развернуть условия для интеграции содержания образования, форм и средств, выйти на уровень познания художественной, мифопоэтической картины мира, развития эмоционально-ценностного, ответственного отношения к народно-прикладному искусству своего родного края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lang w:eastAsia="ru-RU"/>
        </w:rPr>
        <w:t>Формирование у ребенка представлений о художественно-эстетическом образе, влияющем на его эмоциональное состояние, умение творить прекрасное в своей повседневной жизни через включение в процесс воспитания и обучения видов искусств - литературы, музыки, изобразительного искусства, народного фольклора, обеспечивающих творческую самореализацию своего «Я» в различных видах продуктивной деятельности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творческие способности и стремление к самовыражению ребенка в различных видах художественно-эстетическ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эмоционально-ценностное, чувственное отношение к миру искус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Развивать у ребенка эмоциональной отзывчивости и эстетического восприятия родной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природы и рукотворного мир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умение на основе знаково-символической системы искусств, воспринимать и оценивать выразительно-изобразительные средства, устанавливать взаимозависимость между содержанием и средствами выразительности, познавать способ освоения искусств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вать эмоционально-эстетические чувства, нравственно-эстетические суждения, основы эстетического вкуса, чуткости к красоте произведения, на основе предоставления самостоятельного выбора ребенком изобразительно-выразительных средств, усвоенных в процессе познания произведений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творческий потенциал ребенка, проявляющийся в активном стремлении преобразовывать и создавать в собственной творческой деятельности художественный образ специфическим языком знаков и символов искусств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формированию опыта эмоционально-личностного отношения к произведениям искусства, потребности в самовыражении своих чувств, ценностей и мироощущения через свободный выбор содержания художественно-эстетической деятельност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познавательно-эстетические интересы и способности, нравственно-эстетические качества, умение рефлексировать, творчески воспринимать искусство и самовыражаться в процессе и продукте художественно-творческой деятельност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интерес к культурному наследию земли Сибирской, чувство сопричастности, желание сохранять и передавать фольклор, традиции, обычаи народов Сибир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Сибири, среды обитания, художественного видения природы, ценностного отношения к традиционной культуре своего народа, своего кра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возрастных возможностей детей дошкольного возраст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4-го года жизни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ладшем дошкольном возрасте развиваются начала эстетического отношения к миру (к природе, окружающей предметной среде, людям). Ребенка отличает целостность и эмоциональность восприятия образов искусства, попытка понять их содержание. Ребенок с удовольствием знакомится с элементарными средствами выразительности (цвет, звук, форма, движение, жесты), различает разные виды искусства через художественный образ, проявляет интерес к произведениям народного и классического искусства, к литературе (стихи, песенки, потешки, проза), к слушанию и исполнению музыкальных произведений. У ребенка возникает интерес к эстетическому восприятию окружающего: явлений природы, живых объектов, игрушек, предметов, появляется представление о том, что свои жизненные впечатления можно отображать в рисунке, лепке, аппликации, в движении. У ребенка появляется умение соотносить образы, использовать средства выразительности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5 года жизни)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ребенка появляется желание выражать интерес к проявлению прекрасного, он продолжает осваивать способы выразительности, на основе восприятия общего характера произведения, эмоционально-ярко откликается на произведения народного и классического искусства. Благодаря возросшей самостоятельности и накопленному опыту взаимодействия с окружающим миром, ребенок становится активным участником творческой продуктивной деятельности. На пятом году жизни ребенок осознаннее воспринимает произведения художественно-изобразительно-музыкального творчества, легко устанавливает простые причинные связи в сюжете, композиции и т.п., эмоционально откликается на отраженные в произведениях искусства действия, поступки, события, соотносит увиденное со своими представлениями о красивом, радостном, печальном, злом, безобразном и т.д. у ребенка появляется желание делиться своими впечатлениями от встреч с искусством, с взрослым и сверстниками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(6-7-го года жизни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е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 Дети способны создавать яркие обобщенные образные композиции, выделяя в них главное, показывая взаимосвяз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уются творческие способности детей, формируется художественный вку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яды. Национальные песни, игры. Национальный колорит в различных видах художественной деятельности: танец, песня. Истоки народного твор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эстетические ценности и способы их выражения. Эстетические ценности разных народов, проживающих в Сибири. Взаимосвязь предметов повседневного использования с культурой, местными национальными и семейными традициями Сибири. Красота внешнего вида и организации быта. Эстетический аспект коммуникативной деятельности. Психотерапевтические свойства искусства. Природа как источник переживания, фантазии и вдохнов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художественно-литературной деятельности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льклор народов Сибири (поэтический, литературный) для детей: сказки, считалки, потешки, прибаутки, пословицы, поговорки. Характерные герои фольклора, сказок, сказов, литературных произведений о Сибир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бирь в древних легендах, мифах и сказках. Образы добра и зла, основные представления об устройстве мира в мифологии народов Сиби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, взрослый, поэт, писатель, сказитель в жизни и в художественно-литературном творчестве. Писатель, поэт, отражающий отношения: гуманные, созидательные, личностны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ихотворения, сюжетные рассказы, сказки, мифы, легенды передающие характер нравственно-эстетических отношений между людьми и способы, регулирующие их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и различное в изображении образов детей и взрослых, женщин и мужчин, способах и средствах их общения: жест, слово, мимика, эмоции, интонации, движения, знаки и д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ность и специфика отражения художественного смысла природы в различных видах литературного творче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тюрморт, малая скульптура, народные промыслы, созданные человеком.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изобразительной деятельности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родная игрушка (кукла и др.). История изготовления народной игрушки. Народные промыслы Сибири. Произведения народных мастеров (береста, хайтинский фарфор, изделия из камня, резьба по дереву и др.). Художественные материалы, инструменты, способы создания образа, произведения. Разнообразие и красочность материалов, используемых в художественном творчестве регио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колорит в различных видах художественной деятельности: лепка, рисование. Традиционные и нетрадиционные техники художественного творчества в Сибири. Традиционные изделия мастеров-ремесленников Сибири, их разнообразие, национальный колорит (береста, хайтинский фарфор, изделия из камня, резьба по дереву и др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, взрослый, художник, мастер-ремесленник, скульптор в жизни и в изобразительном искусств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Образ «Я» - человек, отраженный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изведениях искусства. Связь между изображенным образом и собственным реальным образом, состояниями, эмоциями, настроением, переживаниями, чувств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ы изображения связей между образом одного человека и другого. Сходство и различия людей по состоянию, настроению, эмоциям, чувства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ность и специфика изобразительно-выразительного языка в различных видах искусства. Образ человека в портретной живописи, раскрывающий нравственно-эстетические характерист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йзажная живопись, отражающая эмоциональную связь человека с природой. Отличительные и сходные признаки городского и сельского пейзажа, природной зоны Сибири и  других природных зон. Красота в сочетании природного ландшафта и архитектурных форм (зданий, сооружений) вписанных в нег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ытовая живопись, отражающая характер нравственно-эстетических отношений между людьми и способы, регулирующие и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тюрморт, малая скульптура, декоративно-прикладное искусство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ые образцы предметов (игрушка, роспись, резьба, кружево и др.). Художественная и прагматическая ценность предметов изобразительного искусства.</w:t>
      </w:r>
    </w:p>
    <w:p>
      <w:pPr>
        <w:pStyle w:val="Normal"/>
        <w:tabs>
          <w:tab w:val="clear" w:pos="708"/>
          <w:tab w:val="left" w:pos="0" w:leader="none"/>
          <w:tab w:val="left" w:pos="6465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образительный образ. Изобразительно-выразительный язык. Культурно-исторические особенности предметов, созданных тем или иным народом Уральского региона, той или иной нацией, их ценности. Общее и специфическое через знаково-символические различия, отраженные в предметах-образах, одушевленных талантом художника. Способы творческого перевоплощения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авка народно-прикладного искусства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фера музыкальной деятельности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фольклор народов Сибири: пестушки, песни. Народные песни (календарные, лирические, обрядовые). Игровой фольклор. Хоровод: хореографический (движение), песенный, драматический (разыгрывание сюжета).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Ребенок, взрослый, музыкант, певец в жизни и в музыкальном творчеств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ая жизнь Сибири - часть русской национальной культуры. Иркутские композиторы. Жанровая палитра, опора на традиции Сибирского народного фольклора.</w:t>
      </w:r>
    </w:p>
    <w:p>
      <w:pPr>
        <w:pStyle w:val="Normal"/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художественно-литератур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требность рассматривать книгу и иллюстрации, желание читать литературные произведения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 и любовь к книге, литературному, народному творчеству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и умение эстетически воспринимать произведения литературы, народный фольклор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ычку к чтению книги как постоянному элементу жизни, источнику ярких эмоций и поводу к позитивно окрашенному общению со взрослы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слушать вместе с группой сверстников выразительное чтение или рассказывание воспитателя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ледить за развитием действия в коротких стихотворениях, потешках, сказках с наглядным сопровождением (картинки, игрушки, действия), а затем без него, передавать словами, действиями, жестами содержание произведения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лушать и понимать, эмоционально откликаться на воображаемые события, «содействовать» и сопереживать героям произведе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оциональную отзывчивость на литературные произведения и интерес к ним; желание отвечать на просты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изобраз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:</w:t>
      </w:r>
    </w:p>
    <w:p>
      <w:pPr>
        <w:pStyle w:val="Normal"/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эмоциональное отношение к процессу деятельности и сюжету, желание создавать яркие изобразительные образы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рассматривать картинку, иллюстрацию, рисунок, узнавать в изображенном знакомы образы предметов, живых объектов, понимать сюжет, эмоционально и эстетически реагировать, сопереживать героям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желание самостоятельно экспериментировать с цветом (смешение цветов, получение дополнительных цветов и др.)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лепить, взяв за основу комок глины, пластилина, теста; создавать образ методом отщипывания, отрывания, сплющивания, вытягивания; раскатывать комок между ладонями и на плоскости прямыми и круговыми движениями; соединять готовые части друг с другом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произведениях прикладного искусства, которые составляют эстетическую среду, формируя эмоциональную отзывчивость, видение средств вырази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, внимание, любознательность, стремлению к эмоциональному отклику ребенка на отдельные эстетические свойства и качества предметов и явлений окружающей действительности;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ыбирать и менять по его желанию цвет материала и способ рисования или создания образа (мазками, пятнами, штрихами, линиями), размер листа бумаги, тип фона, средство изображ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находить в объемном или плоскостном изображении черты знакомых предметов или явлений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единять рисование с аппликаци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ведение обучающих моментов ненавязчиво, по мере необходимости с учетом готовности ребенка к их принятию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енос навыков, приобретенных в изобразительной деятельности, в другую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музыка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умение определять звучание отдельных инструментов, в том числе народны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нимательно слушать от начала до конца небольшие музыкальные пьесы или фрагменты более крупных произведе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определять музыкальные жанры (марш, песня, танец), различать средства музыкальной вырази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играть на деревозвучных, металлозвучных и других ударных инструментах, опираясь на тембровый слу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к самовыражению в движении под музыку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кальные певческие умения, тембровый слу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моциональность и выразительность, музыкально-двигательные способности ребенка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чувство темпа в системе чувства музыкального ритма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луховую сосредоточенность и эмоциональную отзывчивость на музыку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участвовать в элементарном музицировании;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координировать движений и мелкой моторики при обучении приемам игры на музыкальных инструментах.</w:t>
      </w:r>
    </w:p>
    <w:p>
      <w:pPr>
        <w:pStyle w:val="Normal"/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имулирование ребенка к эмоциональному отклику на прекрасную музыку, двигательную импровизацию под нее;</w:t>
      </w:r>
    </w:p>
    <w:p>
      <w:pPr>
        <w:pStyle w:val="Normal"/>
        <w:suppressAutoHyphens w:val="false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- обогащение двигательного опыта разнообразными видами движе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ребенку возможности почувствовать многообразие музыки, которую можно воплотить в движени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буждение ребенка к воплощению в свободных естественных движениях характера и настроения музыки, знакомых образов и сюжетов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инструментальной импровизации, с немузыкальными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ключение музыкальных произведений в доступные и привлекательные для ребенка виды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театрализован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Воспитывать у ребенк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тойчивый интерес к театрально-игровой деятельности;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онационную выразительность речи в процессе театрально-игров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ледить за развитием действия в драматизациях и кукольных спектакля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ительное отношение, интерес к театрально-игров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использовать импровизационные формы диалогов действующих лиц в хорошо знакомых сказка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емы кукловождения настольных кукол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екватную эмоциональную реакцию на эмоциональное состояние героев спектакля, другого человека, умение выразить свое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стоятельность в выборе выразительных средств для создания образа;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иалогическую речь в процессе театрально-игров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мимикой, жестом, позой, движением передавать основные эмо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оциональный отклик на действия персонажей кукольного спектакл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ициативу и самостоятельность в играх с театральными куклам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выступать перед родителями, сверстник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ктивизация речевого общения дет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ледовательное освоение ребенком различных видов творчеств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участия ребенка к театрально-игров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а инициативы ребенка в импровизации с куклой, музыкальными инструментам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оциональный настрой на просмотр спектакля, драматиз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е ребенка к рассказыванию сказок, чтению потешек, стих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чинение вместе с детьми песенных, танцевальных характеристик персонажей спектак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ение ребенка приемам игры с игрушками-инструментами с диатоническим звукоряд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художественно-литературной деятельности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способность переживать поэтический образ природы в стихах, народном фольклоре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нимательно слушать и слышать чтение литературных произведений, соотносить литературные факты с имеющимся жизненным опытом.</w:t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стремления детей повторять ритмически организованные строки и воспроизводить небольшие стихотвор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ктивизация самостоятельного рассматривания детьми книг, выражения своих впечатлений, узнавания в иллюстрациях знакомых произведений и их героев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изобразительной деятельност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координировать движения, варьировать формы, создавать многофигурные композиции при помощи мазков, линий, пятен, геометрических фор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четать различные техники изобразительной деятельности (графика, живопись, пластика) и конструирова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передавать одну и ту же форму или образ с помощью разных, в том числе и нетрадиционных техник (ниткография, монотипия и др.).</w:t>
      </w:r>
    </w:p>
    <w:p>
      <w:pPr>
        <w:pStyle w:val="Normal"/>
        <w:tabs>
          <w:tab w:val="clear" w:pos="708"/>
          <w:tab w:val="left" w:pos="323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интереса ребенка к народному и декоративному искусству, искусству народных мастеров Сибир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знакомление ребенка с произведениями разных видов изобразительного искусства (живопись, натюрморт, иллюстрации)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положительного отношения ребенка к своей изобразительн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интереса ребенка к содержанию новых слов: «художник», «музей», «палитра», «выставка» и др.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использовать для рисования различные материалы (краски, цветные мелки, фломастеры, маркеры, карандаши, сангину, уголь, листы бумаги разных размеров и фактуры и др.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явление уважения к художественным интересам и работам ребенка, бережного отношения к результатам ег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музыка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оспроизводить в движениях характер музыки, самостоятельно определять жанры марша и танца, выбирать соответствующие движения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умение использовать элементарные мимические и пантомимические средства выразительности в музыкально-двигательных сюжетных этюдах и играх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певческие навыки, используя игровые приемы и известные образы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еть музыкально, интонационно чисто и выразительно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координировать движения с основными средствами музыкальной вырази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запоминанию и самостоятельному исполнению композици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играть в ударном оркестре эмоционально и музыкально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ередавать характер произведения с помощью основных средств музыкальной выразительности в пластике, пении, импровизаци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зыкальное восприятие средствами музыкального движ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ребенка о строении звуковысотных детских музыкальных инструментов и способах игры на них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чувство ансамбл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зыкально-двигательное творчество.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у желания ребенка слушать музыку, говорить о ее возможном содержании, делиться своими впечатления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игры как переходной формы от игры к спектаклю, где создаются исключительно благоприятные условия для творчества ребенка и проявления его индивидуа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ддержку желания ребенка участвовать в музыкальной игре-драматизации, решать игровые задачи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местное со взрослым изготовление декораций и элементов костю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элементов творчества и импровизации в ролевом поведении, музыкальном движении, речевом интонировани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вокального репертуара ребенка так, чтобы он позволял ему участвовать в хоровых занятиях, петь в удобной для него манере и получать удовольствие от п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театрализованной деятельност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творчески воспроизводить выражение лица, позу, движения различных образов: злой-добрый, смешной-печальный, передавать состояние через поиск внешней характеристики образа животного, человек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работать над образами в паре, выполнять задачу, оценивать результат самому перед зеркалом или получать оценку партнера, зрителей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ший дошкольный возраст</w:t>
      </w:r>
    </w:p>
    <w:p>
      <w:pPr>
        <w:pStyle w:val="Normal"/>
        <w:tabs>
          <w:tab w:val="clear" w:pos="708"/>
          <w:tab w:val="left" w:pos="7271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художественно-литературной деятельности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: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интересованного читателя.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разнообразных средствах выразительности, создающих образ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том, что искусство отражает различное эмоциональное состояние природы, людей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распознавать и «расшифровывать» изображенную проблему через композиционное и цветовое решение, устанавливать связи между изображенной и реальной ситуациями, в которой оказывался когда-либо ребенок;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ценочное отношение к изображенным персонажам, умение дать характеристику образам (изобразительно-выразительную, нравственно-эстетическую и эмоционально-личностную)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относить свой образ с образом отраженном в произведениях художественно-литературного творчества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сравнивать свое настроение с настроением героя изображенного в художественно-литературном творчестве, выделяя различия в проявлении эмоции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творчески преобразовывать образец, изображать без опоры на образец, анализировать и понимать настроение картины, литературного произведения, передавать это настроение в разных видах продуктив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постоянном чтении книг и их обсуждении со взрослыми и сверстниками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ребенка о природе, мире людей, типах взаимоотношений между ними, обогащая понятия доброты, дружбы, любви, хитрости, жадности и др. на основе чтения произведений, посвященных различным временам года, праздничным дням, современным событиям, народные и литературные сказки и др., по-разному рассказывающие о сходных событиях.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реализацию потребностей и способностей ребенка в художественно-литератур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е ребенка к обсуждению прочитанного;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многогранного осмысления литературных образов в различных видах их активного проживания;</w:t>
      </w:r>
    </w:p>
    <w:p>
      <w:pPr>
        <w:pStyle w:val="Normal"/>
        <w:tabs>
          <w:tab w:val="clear" w:pos="708"/>
          <w:tab w:val="left" w:pos="0" w:leader="none"/>
          <w:tab w:val="left" w:pos="727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тение с продолжением, что позволит ребенку встречаться со знакомыми героями, вспоминать, прогнозировать, досочинять происходящие с ними собы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создания детьми (совместно со взрослыми) «книг»: сборников сочиненных детьми сказок, рассказов из личного опыта, песенок, проиллюстрированных детскими рисунками, комик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библиотечных центров, книжных выставок, обзор книжных новинок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изобраз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оциональную реакцию на произведение искусства, сопереживание изображенному, способность выразить чувства словами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енный образ исследуемого предмета, объект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стетический вкус, умение не только видеть, но и понимать произведения искусства народов Сибир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определять жанры живописи: натюрморт, портрет, пейзаж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использовать различные материалы (природный, бросовый) с учетом присущих им художественных свойств, выбирать средства, соответствующие замыслу, экспериментировать с материалами и средствами изображ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ледовать групповым правилам взаимодействия со взрослыми и другими детьми в ситуации совместной художественно-творческой деятельности; разделять радость успеха или неудачу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различать виды скульпту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выки создания малой скульптуры конструктивным и пластическим способом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материалах и техниках художественно-изобразительной деятельности, традиционных для Сибири;</w:t>
      </w:r>
    </w:p>
    <w:p>
      <w:pPr>
        <w:pStyle w:val="Normal"/>
        <w:tabs>
          <w:tab w:val="clear" w:pos="708"/>
          <w:tab w:val="left" w:pos="777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мение координировать движения рук в соответствии с характером создаваемого образа при изображении предметов ближайшего окружения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ставлять композиции в процессе предметного, сюжетного и декоративного рисования передавая красоту природной и социальной действительности.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емонстрацию ребенку и обсуждение с ним мелкой пластику, народной игрушки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ребенка в воплощении своих представлений, переживаний, чувств, мыслей в художественной форме; поддержу личностного творческого начал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буждение ребенка делать самостоятельный выбор, помогать другому, уважать и понимать потребности другого человека, бережно относиться к продуктам его труд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стремления ребенка сделать свое произведение красивым, содержательным, выразительны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накомство ребенка с декоративно-прикладным искусством и народными промыслами Сибири, с первобытным искусством в Сибири; древнейшим искусством  пеще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участия ребенка в создании тематических композиций к праздничным утренникам и развлечениям (фризы, панно, коллажи, панорамы, диорамы) и в длительных архитектурно-художественных проектах (по сказам, сказкам, фольклорно-историческим темам, по дизайну современного города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современного оборудования (лекала, трафареты, степлеры и т.п.) и разных материалов (естественные – дерево, камень, и др., и искусственные – различная упаковка, бижутерия, пленки, галантерея и др.) для воплощения творческого замысла в изобразительно-конструктивной деятельност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музык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3734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ывать у ребенка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новы музыкально-эмоциональной культуры;</w:t>
      </w:r>
    </w:p>
    <w:p>
      <w:pPr>
        <w:pStyle w:val="Normal"/>
        <w:tabs>
          <w:tab w:val="clear" w:pos="708"/>
          <w:tab w:val="left" w:pos="511" w:leader="none"/>
        </w:tabs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</w:t>
      </w:r>
    </w:p>
    <w:p>
      <w:pPr>
        <w:pStyle w:val="Normal"/>
        <w:tabs>
          <w:tab w:val="clear" w:pos="708"/>
          <w:tab w:val="left" w:pos="51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ультуру слушания музыкальных произведений, эмоциональную отзывчивость на художественный образ;</w:t>
      </w:r>
    </w:p>
    <w:p>
      <w:pPr>
        <w:pStyle w:val="Normal"/>
        <w:tabs>
          <w:tab w:val="clear" w:pos="708"/>
          <w:tab w:val="left" w:pos="51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амостоятельно определять настроение, характер музыкального произвед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умение планировать свою работу по этапам: замысел, эскиз, воплощение (самостоятельно, в совместной деятельности со взрослым, другими детьми)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легкость и ловкость исполнения основных естественных движений (различных видов шага, бега, прыжков)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ребенка выражать в свободных, естественных пантомимических движениях динамику развития музыкального образа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зыкальный интонационно-речевой опыт, умение пользоваться эмоционально-образным словаре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ы познания своего эмоционального состояния и другого человека средствами музыки;</w:t>
      </w:r>
    </w:p>
    <w:p>
      <w:pPr>
        <w:pStyle w:val="Normal"/>
        <w:tabs>
          <w:tab w:val="clear" w:pos="708"/>
          <w:tab w:val="left" w:pos="51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интерес к слушанию музыки, эмоциональный отклик на нее; </w:t>
      </w:r>
    </w:p>
    <w:p>
      <w:pPr>
        <w:pStyle w:val="Normal"/>
        <w:tabs>
          <w:tab w:val="clear" w:pos="708"/>
          <w:tab w:val="left" w:pos="511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развернутой интерпретации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интонационно-мелодическое слушание музыки, которое лежит в основе понимания ее содержания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чувство ритма, ритмический слух, ритмическую координацию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технику исполнения танцевальных движе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мбровый и динамический слух в процессе игры на музыкальных инструмента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кальные, музыкальные способ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ворческую активность, мышление и воображение в процессе инструментальной импровизации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способах передачи информации посредством изображения, движения, мимики и пантомим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знакомление ребенка со способами выражения сопереживания другому человеку в музыке;</w:t>
      </w:r>
    </w:p>
    <w:p>
      <w:pPr>
        <w:pStyle w:val="Normal"/>
        <w:tabs>
          <w:tab w:val="clear" w:pos="708"/>
          <w:tab w:val="left" w:pos="124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выразительного воплощения ребенком музыки в движениях на основе слышания в музыке не только ее общего настроения, но и темпа, динамики, яркого ритмического рисунка, формы;</w:t>
      </w:r>
    </w:p>
    <w:p>
      <w:pPr>
        <w:pStyle w:val="Normal"/>
        <w:tabs>
          <w:tab w:val="clear" w:pos="708"/>
          <w:tab w:val="left" w:pos="124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ощрение индивидуальных творческих проявлений ребенка в работе над музыкально-двигательными сюжетными этюдами;</w:t>
      </w:r>
    </w:p>
    <w:p>
      <w:pPr>
        <w:pStyle w:val="Normal"/>
        <w:tabs>
          <w:tab w:val="clear" w:pos="708"/>
          <w:tab w:val="left" w:pos="124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рганизация игровых упражнений и этюдов с использованием воображаемых предметов и ситуаций; </w:t>
      </w:r>
    </w:p>
    <w:p>
      <w:pPr>
        <w:pStyle w:val="Normal"/>
        <w:tabs>
          <w:tab w:val="clear" w:pos="708"/>
          <w:tab w:val="left" w:pos="124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я в игре-драматизации предметов-заместителей, воображаемых предметов.</w:t>
      </w:r>
    </w:p>
    <w:p>
      <w:pPr>
        <w:pStyle w:val="Normal"/>
        <w:tabs>
          <w:tab w:val="clear" w:pos="708"/>
          <w:tab w:val="left" w:pos="124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 сфере развития театрализова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3734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здавать по эскизу и словесной инструкции декорации и персонажи из различных материалов (бумаги, ткани, соленого теста, бросового материала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ередавать особенности характера персонажа с помощью мимики, жеста, движения и интонационно-образной реч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выки кукловождения куклами различных систем (перчаточными, тростевыми, марионеткам и т.д.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гласовывать свои действия с партнерами, приучать правильно оценивать действия персонажей в спектакле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творчески передавать образ в играх драматизациях, спектаклях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художественном образе спектакля, как продукте коллективной творческой деятельности всех его участников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новы театральной культуры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игровые образы выразительно передавать эмоциональное состояние героев сказки, спектак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общение детей к театральному искусству через знакомство детей с историей театра, его жанрами, устройством и профессия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ание инициативы, самостоятельности и творческой активности на всех этапах подготовки спектакл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ю осмысления литературного произведения (пьесы) и выделения единиц сюжета (завязка, кульминация, развязка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накомство с театрами родного города, Иркутска, театральными традициями.</w:t>
      </w:r>
    </w:p>
    <w:p>
      <w:pPr>
        <w:pStyle w:val="Normal"/>
        <w:jc w:val="both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Образовательная область «физическое развитие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Формирование ценностного отношения к собственному здоровью, совершенствование двигательных навыков и физических качеств ребенка, развитие представлений о своем теле и своих физических возможностях, через знакомство с доступными способами его укрепления, создание эмоционально-благоприятной (поддерживающей, стабилизирующей, настраивающей, активизирующей, тренирующей) среды физического развития, профилактику негативных эмоций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возрастных возможностей детей дошкольного возраст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 детей младшего дошкольного возраста  (4-ый год жизн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Происходит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>рост и развитие детского организма, совершенствуются физиологические функции и процессы. Активно формируется костно-мышечная система. Интенсивно развиваются моторные функции. Моторика выполнения движений характеризуется более или менее точным воспроизведением структуры движения, его фаз, направления и т.д. Двигательная активность детей характеризуется достаточно высоким уровнем самостоятельности действий. Движения имеют преднамеренный и целеустремленный характер. Возникает интерес к определению соответствия движений образцу. Дети стремятся к новым сочетаниям движений, испытывают желание попробовать свои силы в более сложных видах деятельности, но вместе с тем им свойственно неумение соизмерять свои силы со своими возможностями, неустойчивость волевых усилий по преодолению трудност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 или иное эмоциональное состояние ребенка проявляется в индивидуальной манере движения, называемой выразительной моторикой (мимика, пантомимика). Большая часть внешних проявлений эмоциональной сферы в движении характеризует, так называемый, эмоциональный фон ребенка (его эмоциональное отношение к миру вообще, будь то мир людей или предметов), его чувствительность (одно и то же событие у кого-то вызывает переживания», а кого-то оставляет равнодушным), глубину эмоциональных переживаний, подвижность эмоции в движении. Начинает развиваться самооценка при выполнении физических упражнений, при этом дети в значительной мере ориентируются на оценку воспита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детей среднего дошкольного возраста (5 год жизни)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м возрасте продолжается рост всех органов и физиологических систем, сохраняется высокая потребность в движении. 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Сохраняется высокая эмоциональная значимость процесса деятельности для ребенка, неспособность завершить ее по первому требованию, совершение действий, направленных на достижение отдаленного результата привлекательно, в основном, в случае интереса. Появляется способность к регуляции двигательной активности. Совершенствуются основные нервные процессы, улучшается их подвижность. В движении появляется слаженность, уверенность, стремительность, легкость. Происходит совершенствование приобретенных ранее двигательных качеств и способностей: ловкости, выносливости, гибкости, координаци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детей появляется интерес к познанию себя, своего тела, его строения, возмо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детей возникает потребность действовать совместно, быстро, ловко, в едином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детей начинает формироваться способность контролировать свои эмоции в движении, чему способствует освоение ими языка эмоций (гаммы переживаний, настроений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iCs/>
          <w:lang w:eastAsia="ru-RU"/>
        </w:rPr>
        <w:t>Характеристика возрастных возможносте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детей старшего дошкольного возраста (6-7-ой год жизни)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детей 6-7 лет продолжается процесс окостенения скелета. К концу дошкольного возраста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Ноги и руки становятся не только более сильными, но и значительно более выносливыми, подвижными, ловкими. В этом возрасте дети уже могут совершать довольно длительные прогулки, долго бегать, прыгать без большого утомления, выполнять более сложные трудовые поручения и физические упражнения. Этому способствует развитие крупной и мелкой мускулатур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>Последнее изменение неразрывно связано с развитием мозга ребенка, с совершенствованием его нервной деятельности и обнаруживается в растущей возможности управлять своими движениями. Старший дошкольник способен различать, с одной стороны - воздействия, поступающие из внешнего мира (сигналы, указания, движения), с другой стороны - реакции на них, например, собственные движения и действ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>Шести-,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пяти лет.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вижений в определенной последовательности, контролируя их, изменяя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ожность произвольно регулировать свои движения является наиболее существенным показателем физического развития старшего дошкольн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сходит расширение спектра эмоций и их углубление, обогащение выразительных движений, по которым эти эмоции распознаютс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>У детей формируются предпосылки к учебной деятельности, они умеют «слушать и слышать», «смотреть и видеть», осуществлять самоконтроль и самооценку при выполнении физических упражнений.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Старший дошкольник уже способен достаточно адекватно оценивать результаты своего участия в подвижных, спортивных играх соревновательного характера. Удовлетворение полученным результатом доставляет ребенку радость, способствует эмоциональному благополучию и поддерживает положительное отношение к себе («я хороший, умелый, сильный, ловкий» и т.д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аршем дошкольном возрасте у мальчиков и девочек проявляется устойчивое стремление к участию в совместных подвижных играх и физических упражнениях. С взрослыми и сверстниками устанавливаются отношения сотрудничества и партнер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образования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bookmarkStart w:id="2" w:name="OCRUncertain2109"/>
      <w:bookmarkStart w:id="3" w:name="OCRUncertain2083"/>
      <w:bookmarkStart w:id="4" w:name="OCRUncertain2082"/>
      <w:bookmarkEnd w:id="2"/>
      <w:bookmarkEnd w:id="3"/>
      <w:bookmarkEnd w:id="4"/>
      <w:r>
        <w:rPr>
          <w:rFonts w:eastAsia="Times New Roman"/>
          <w:lang w:eastAsia="ru-RU"/>
        </w:rPr>
        <w:t>Особенности физического развития мальчиков и девочек в дошкольном возрасте. Индивидуальные физические особенности. Физическое состояние организма и способы поддержания здоровья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гиена. Правила личной гигиены. Правила приема пищи, здорового сна. Оздоровительные процедуры. Вредные привычки, их влияние на изменения в организме человек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, болезнь. Народные традиции в оздоровлении. Лесная аптека (подорожник, ромашка, мать и мачеха и др.). Лекарства, правила их использования. Природные факторы здоровья: солнце, воздух, вода. Влияние природных факторов на здоровье. Правила принятия солнечных ванн, закаливания водой, воздухом. Правила поведения на водоемах, в бассейне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моции и здоровье. Значение для здоровья положительных эмоций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ение тела человека. Собственное тело, его отличительные особенности. Уход за телом. Сходство и различия в строении тела человека и животного, мужчины и женщины, мальчика и девочки. Взаимосвязь строения тела и вида деятельности человека. Приспособление человека к окружающему миру (сохранение, противостояние отрицательному воздействию, выживание и т.п.)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ы формирования осанки - физические упражнения, подбираемые в зависимости от изменений осанки, стопы. Способы развития телосложения: физические упражнения, плавание, игры и т.д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оение организма, функции органов человека, условия их гигиены. Органы чувств, их строение и значение в познании и общении с окружающим миром. Способы ухода за органами чувств. Дыхание в жизни человека. Дыхательная гимнастика. Сердце. Работа сердца в жизнедеятельности человека. Влияние физических упражнений на сердце и сосуды, упражнения, улучшающие кровообращение. Органы кровообращения, пищеварения. Мышечная система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убы, их строение, назначение, правила ухода за ними, средства гигиены полости рта. Участие зубов в пищеварении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ие упражнения. Традиционные для Сибири виды спорта, спортивные игры. Способы проявления воли и терпения при выполнении физических упражнений, спортивных игр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принципы организации здорового образа жизни в дошкольном возрасте. Способы закаливания с учетом особенностей Сибирского региона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к и символ движений. Пластика двигательной активности, красота организованных движений (ходьба, бег, прыжки, лазанье). Образ сильного, ловкого, здорового человек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мовыражение и импровизация. Выразительные средства, с помощью которых можно передать характер движений, отношение к самому себе и к миру - плавные, сильные, охранительные, выразительные, точные, согласованные и т.п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ировочные и регулирующие действия. Проектирование последовательности в выполнении замысла.</w:t>
      </w:r>
    </w:p>
    <w:p>
      <w:pPr>
        <w:pStyle w:val="Normal"/>
        <w:tabs>
          <w:tab w:val="clear" w:pos="708"/>
          <w:tab w:val="left" w:pos="842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жения, создающие художественный, выразительный образ реализуется в танце, пластике, хореографии, подвижных играх, рисунке, лепке и т.п. Рациональные движения, направленные на достижение цели, в соответствии действия и предмета, на которое оно направлено, в совместной деятельности, общении, выполнении двигательных упражнений (метание, прыжки, бег и др.). Регулятивные движения, обеспечивающие смену активных движений и отдыха, двигательной активности, саморегулирующие - смену настроений через образы, игру, изменение движений в пространстве - бег, ходьба, лазание, метание и т.п.). Релаксирующие - расслабляющие (дыхательные движения, медитация, ароматерапия, хромотерапия), восстанавливающие - физические упражнения (силовые - метание, перетягивание и т.п., скоростные - бег, ходьба и т.п., ориентировочные - лазание, подлезание, прыжки и т.п.) Связь характера движений, конкретной жизненной ситуации и состояния здоровья. Оценка в форме развернутых высказываний качества своих движений, состояния здоровья. Способы организации самостоятельной двигательной деятельности. Самостоятельная двигательная активность и направленность ее на сохранение своего здоровья. Правила безопасной организации двигательной активност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жнения, подвижные игры, использование их в самостоятельной и совместной с другими деятельности. Правила подвижной игры. Подвижные народные игры, их влияние на здоровье человек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рт и здоровье. Спортивные игры и упражнения. Традиционные для Сибири виды спорта, спортивные игры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циональное питание. Правила соблюдения рационального питания. Традиционные для Сибири продукты питания и блюда. Национальная кухня. Пища, ее значение в жизни человека. Правильное питание. Оздоравливающие свойства натуральных продуктов питания. Витамины, их влияние на укрепление организма. Значение соли, сахара в питании человека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ежда человека. Одежда создает настроение, охраняет от вредных воздействий природной среды, является знаком и символом состояния здоровья человека (нравственного, социального и физического). Одежды меняются человеком в зависимости от времени года, ситуации, вида деятельности, настроения, самочувствия, моды, по необходимости. Правила выбора одежды в соответствии с конкретными погодными условиями Сибири. Особенности национальной одежды народов Сибири. Детская мода для мальчиков и девоче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Опасность вредных привычек. Ситуации, угрожающие жизни и здоровью человека. Правила двигательной безопасности дома, в физкультурном зале, на спортивной площадке, в природ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физическое развитие ребенка, обеспечивающее своевременное овладение им основных движений и гигиенических навыков, возможность самостоятельного проявления творческого самовыражения в движении, радости переживания успеха в деятельности, на основе создания благоприятной, эмоционально-насыщенной (поддерживающей, стабилизирующей, настраивающей) среды физ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208" w:leader="none"/>
        </w:tabs>
        <w:suppressAutoHyphens w:val="fals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Воспиты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вычку к чистоте, порядку, аккуратности, соблюдению режима дн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 к занятиям физической культурой как организованной форме максимального проявления двигательных и функциональных возможност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и интерес к участию в подвижных играх и упражнениях, физкультурному оборудованию вне занят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ережное отношение к своему здоровью, желание следить за своим самочувстви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блюдать элементарные правила, согласовывать свои дви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обходимые культурно-гигиенические навыки: умение самостоятельно и правильно мыть руки с мылом после прогулки, игр и занятий, перед едой, после туалета; постоянно следить за чистотой рук; мыть лицо, насухо его вытирать; чистить зубы мягкой щеткой и детской зубной пастой; при приеме пищи пользоваться ложкой, салфеткой; тщательно пережевывать пищу; после приема пищи полоскать рот питьевой водо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авильную осанку, крупную и мелкую мускулатуру, двигательные ум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ыполнять знакомые движения легко и свободно, ритмично и согласованно, ориентируясь в пространстве и сохраняя равновеси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оспроизводить в общих чертах способы выполнения движений; действовать по сигналу взрослог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ительные эмоции в активной самостоятельной двиг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оначальные представления ребенка о частях своего тела и элементарных способах обеспечения сохранности своего организм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том, что полезно и что вредно для здоровь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себе путем сравнения себя с «другими», восприятия «других» такими же, как «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оизвольность действий и движений через ходьбу, бег, лазание и т.п.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сихофизические качества, самостоятельность при выполнении физических упражнений и игр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творческому самовыражению в движении и подвижных играх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увства равновесия, пространственной ориентировки в статическом положении и в движе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вигательные качества - быстроту, ловкость, силу, гибкость, выносливость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в процессе физической активности, положительные эмоции, «чувства мышечной радос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lang w:eastAsia="ru-RU"/>
        </w:rPr>
        <w:t>- желание участвовать в оздоровительных мероприятиях: закаливающих процедурах, утренней гимнастике и п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ет функциональных и адаптационных возможностей ребен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довлетворение биологической потребности ребенка в движе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а и развитие всех систем и функций организма ребенка через специально подобранные комплексы физических упражнений и игр, закаливающие процедур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интеграцию движений тела и сенсорных процессов анализаторов: слушание, ориентация, осязание, тонкая моторика кисти и речевого аппарата, через сенсомоторное развитие ребен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ка интереса ребенка к народным подвижным играм, занятиям на спортивном оборудовании, упражнениям в беге, прыжках, лазании, метании и др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ллективные формы организации двигательной актив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огащение двигательного опыта ребенка разнообразными видами физических упражнений и подвижных игр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пражнение на развитие разных групп мышц; включать в игры и занятия ходьбу, бег, лазание, прыжк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рректировку движения и осанки каждого ребенка, который в этом нуждаетс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игровых образов и воображаемых ситуаций (животных, растений, воды, ветра и др.), поддержка и стимулирование стремления ребенка к творческому самовыражению и импровизации в движении (мимике, пантомимике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лагоприятную, эмоционально-насыщенную создания благоприятной, эмоционально-насыщенной (поддерживающую, стабилизирующую, настраивающую) среду физического развит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>Цель</w:t>
      </w:r>
      <w:r>
        <w:rPr>
          <w:rFonts w:eastAsia="Times New Roman"/>
          <w:lang w:eastAsia="ru-RU"/>
        </w:rPr>
        <w:t>: Развитие и совершенствование двигательных навыков детей, умений творчески использовать их в самостоятельной двигательной деятельности, на основе проектирования последовательности собственных движений, обеспечивающих осознание путей, средств и способов действий, приводящих к достижению поставленной цели; благоприятной, эмоционально-насыщенной (поддерживающей, стабилизирующей, настраивающей, активизирующей, тренирующей) среды физического развит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Воспиты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ережное отношение к своему здоровью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ичностные качества (активность, самостоятельность, инициативность, стремление к реализации творческого потенциала)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стойчивость в достижении цели при решении игровой задач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стоятельность, инициативность, эмоциональную активность в организации знакомых игр с небольшой группой сверстников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ировать у ребенк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амостоятельно устранять беспорядок в одежде, в прическе, пользуясь зеркалом, расческой; пользоваться носовым платк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авильную осанку, умение сохранять е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самостоятельному выбору вида двиг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вигательный стереотип статики, динамики, основных движ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онимать и осознавать в игровых ситуациях цель условного замысла, действовать в коллективе в соответствии с игровыми правилами, быть внимательными, более точно воспроизводить действия персонажей игры, быстро реагировать на сигнал и неожиданные изменения в окружающей обстановке, проявлять самостоятельность и пространственную ориентиров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вык выполнения правил без напомин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онтролировать свои эмоции в движе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оначальные навыки самоконтроля и самооцен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 и потребность к занятиям физическими упражнениям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Разви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uppressAutoHyphens w:val="false"/>
        <w:ind w:right="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участвовать в оздоровительных мероприятиях;</w:t>
      </w:r>
    </w:p>
    <w:p>
      <w:pPr>
        <w:pStyle w:val="Normal"/>
        <w:shd w:fill="FFFFFF" w:val="clear"/>
        <w:suppressAutoHyphens w:val="false"/>
        <w:ind w:right="67" w:hanging="0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spacing w:val="-5"/>
          <w:lang w:eastAsia="ru-RU"/>
        </w:rPr>
        <w:t>тактильную чувствительность и наблюдательность;</w:t>
      </w:r>
    </w:p>
    <w:p>
      <w:pPr>
        <w:pStyle w:val="Normal"/>
        <w:shd w:fill="FFFFFF" w:val="clear"/>
        <w:suppressAutoHyphens w:val="false"/>
        <w:ind w:right="67" w:hanging="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5"/>
          <w:lang w:eastAsia="ru-RU"/>
        </w:rPr>
        <w:t>-</w:t>
      </w:r>
      <w:r>
        <w:rPr>
          <w:rFonts w:eastAsia="Times New Roman"/>
          <w:spacing w:val="1"/>
          <w:lang w:eastAsia="ru-RU"/>
        </w:rPr>
        <w:t xml:space="preserve"> способность к сопереживанию, потребность в поддержке други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творческом самовыражении через физическую активность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лементы произвольности во время выполнения двигательных зада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сихофизические качества: быстроту, выносливость, ловкость и др.; пространственную ориентировку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равильно выполнять основные движ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вигательные умения и навыки, умение творчески использовать их в самостоятельн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роектировать очередность выполнения замысла, обдумывать и выражать в слове и движении то, что хотелось бы достигнуть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выполнять ведущую роль в подвижной игре, осознанно относиться к выполнению правил игры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ворческие способности в подвижных играх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поставлять производимые действия с предъявляемыми требованиями к организации двигательной деятельности, с поставленной задачей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тие и тренировку всех систем и функций организма ребенка через специально подобранные комплексы физических упражнений и игр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эмоционального комфорта ребенка во время физической нагрузки, двигательной активности на занятии и вне занят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- игры на снятие психоэмоционального напряжения</w:t>
      </w:r>
      <w:r>
        <w:rPr>
          <w:rFonts w:eastAsia="Times New Roman"/>
          <w:spacing w:val="-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разнообразных форм общения, на основе выбора из них тех, которые наиболее адекватны возникающей педагогической ситуации (непосредственно-эмоциональная, ситуативно-деловая, внеситуативно-познавательная, внеситуативно-личностна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пражнения по освоению ребенком языка эмоций, элементов техники выразительных движений (гаммы переживаний, настроений); на приобретение навыков саморасслаб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амочувствием каждого ребенка на занятиях, его реакцией на нагрузку, на новые упражнения (учитывать окраску кожи лица, потливость, частоту и глубину дыхания и т.п.; использовать хронометраж при определении характеристик двигательной активности детей и т.п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зирование мышечной нагрузки ребен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степенное усложнение содержания и правил подвижных игр за счет увеличения объема знаний, расширение кругозора и обогащения двигательного опыта ребен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р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Цель: </w:t>
      </w:r>
      <w:r>
        <w:rPr>
          <w:rFonts w:eastAsia="Times New Roman"/>
          <w:lang w:eastAsia="ru-RU"/>
        </w:rPr>
        <w:t>Формирование осознанного деятельностного отношения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к физическому совершенству как важнейшей составляющей человеческой культуры, на основе освоения ребенком данных ему от природы возможностей укрепления здоровья, использования накопленных и приумножаемых знаний, средств и методов, способствующих развитию телесных, эмоциональных, нравственных сил ребенка, обеспечивающих самоорганизацию самостоятельной двигательной ак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 задачи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Воспитывать у ребенка: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вычки к аккуратности, соблюдению режима дня, правильному питанию и т.п.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контроль в выполнении основных правил личной гигиены: своевременное мытье рук, умывание, чистка зубов, полоскание рта после приема пищи и др.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ительные черты характера, нравственные и волевые качества: настойчивость, самостоятельность, ответственность, смелость, взаимопомощь, трудолюбие; понимание значения и необходимости заботы о своем здоровье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самостоятельно организовывать и проводить подвижные игры и упражнения со сверстниками и малыша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u w:val="single"/>
          <w:lang w:eastAsia="ru-RU"/>
        </w:rPr>
        <w:t>Формировать у ребенка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ения о традиционных для жителей Сибири продуктах питания, блюдах, их значения в сохранении здоровь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авильное отношение к лекарственным средства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азовые представления о здоровом образе жизни и традиционных видах физической актив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ежедневной двигательн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сохранять правильную осанку в различных видах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приспосабливаться к условиям природы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вигательные качества: ловкость, быстроту, силу, гибкость, выносливость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стоятельность в слежении за состоянием физкультурного инвентаря, спортивной формы; активное участие в уходе за ним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ультуру движений и телесную рефлексию.</w:t>
      </w:r>
    </w:p>
    <w:p>
      <w:pPr>
        <w:pStyle w:val="Normal"/>
        <w:suppressAutoHyphens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ть у ребенка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 в освоении способов сохранения и укрепления своего здоровь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ь к самоконтролю при выполнении действий по самообслуживанию и соблюдению гигиенических норм и правил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хнику основных движений, естественность, легкость, точность, выразительность их выполнения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стоятельность в организации подвижных игр, придумывании собственных игр, вариантов игр, комбинировании движени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ознание своих физических возможностей на основе представлений о своем теле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 к физической культуре, к ежедневным занятиям и подвижным играм, соревнованиям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ес к физической культуре и спорту, отдельным достижениям в области спорта спортсменов своей местности, Сибирского реги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шение образовательных задач предусматривает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ет интересов, склонностей, способностей детей к двигательной деятельности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интеграцию форм организации двигательной деятельности детей: диалогическое общение, дидактические и подвижные игры, игровые задания, народные игры, создание среды двигательной активност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подгрупп детей на основе состояния их здоровья и темпов физического развития, их функционального состояния в соответствии с медицинскими показаниям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арьирование нагрузки и содержания занятий в соответствии с индивидуальными особенностями каждого ребенка (используют физические упражнения в различных вариантах и сочетаниях, различные исходные положения - сидя, стоя, лежа и т.п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авторских и народных (традиционных) детских игр, приуроченных к разным временам года; организацию участия детей в празднично-игровых забавах, игрищах, спортивных игровых соревнованиях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гры, развивающие не только ловкость, быстроту реакции, но и систему взаимодействия играющих, понимание ситуации, смекалку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jc w:val="both"/>
        <w:rPr/>
      </w:pPr>
      <w:r>
        <w:rPr/>
        <w:t>- в раннем возрасте (1 год -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Normal"/>
        <w:jc w:val="both"/>
        <w:rPr/>
      </w:pPr>
      <w:r>
        <w:rPr/>
        <w:t>- для детей дошкольного возраста (3 года - 8 лет) 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е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по профессиональной коррекции нарушений развития детей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ципы адаптации Программы для детей с ОВЗ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Основной целью адаптированной образовательной программы является создание в группах детей с ОВЗ гуманной лечебно – педагогической  среды с  целью социально – персональной реабилитации и последующей  их интеграции в современном социально – экономическом и  культурно – нравственном пространств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обеспечение  условий  для  реализации  прав  обучающихся  с  ОВЗ  на  получение  бесплатного образования;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организация  качественной  коррекционно-реабилитационной  работы  с  детьми с ОНР;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сохранение  и  укрепление  здоровья  обучающихся  с  ОВЗ  на  основе  совершенствования образовательного процесса;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создание благоприятного психолого-педагогического климата для реализации индивидуальных способностей обучающихся с ОВЗ;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расширение материальной базы и ресурсного обеспечения школы для организации обучения детей с ОВЗ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щие подходы к организации коррекционной работы с детьми с ОНР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Содержание коррекционной работы направленно на обеспечение коррекции общего недоразвития речи воспитанников. Основная цель непосредственно-образовательной деятельности в группах для детей с общим недоразвитием речи – это коррекция и компенсация психоречевых недостатков, интеграция детей с нарушениями речи в среду нормально развивающихся сверстников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Содержание коррекционной работы в ДОУ обеспечивается выполнением следующих мероприятий: выявление особых образовательных потребностей детей с общим недоразвитием речи, обусловленных недостатками речевого и психического развития. Всестороннее обследование речевых и неречевых процессов, сенсомоторной сферы, интеллектуального развития, личностных особенностей и социального окружения. Данное обследование проводится логопедом, психологом, музыкальным руководителем, инструктором по физической культуре, воспитателем. Так же анализируются сведения, полученные при сборе анамнестических данных, анкетировании родителей. Осуществление индивидуально ориентированной психолого-медико-педагогической помощи детям с ограниченными возможностями здоровья с учётом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 процессе обследования выявляется объём речевых навыков у детей с нарушением речи, сопоставляется с возрастными нормативами, с уровнем психического развития, определяется соотношение речевого дефекта и компенсаторного фона, речевой и коммуникативной активности. Анализируется взаимодействие между процессом овладения звуковой стороны речи, развитием лексического запаса и грамматического строя. Логопедическое обследование проводится в сентябре, январе и мае. Данные логопедического обследования заносятся в речевые карты. На основе первичной диагностики строятся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ланирование учебно-воспитательной и коррекционной работы с детьми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остановка коррекционных целей и задач на учебный год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оздание в группе коррекционно-развивающей среды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 подгрупповой и индивидуальной работы в группе;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комплектование подгрупп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пределение временной нагрузки на каждого ребёнка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Коррекционная работа включает время, отведённое на 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т.д.) с квалифицированной коррекцией общего недоразвития речи. Образовательная деятельность с квалифицированной коррекцией общего недоразвития речи детей осуществляется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в ходе режимных моментов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в самостоятельной деятельности дете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 во время взаимодействия с семьями детей по реализации основной образовательной программы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Коррекционная работа учителей-логопедов, воспитателей, музыкального руководителя и инструктора по физической культуре строится на следующих принципах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этиопатогенетический принцип, учитывающий этиологию и механизмы речевого нарушения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системности и учёта структуры речевого нарушения,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комплексности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раннего воздействия на речевую деятельность с целью предупреждения вторичных отклонени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развития и опоры на онтогенез (учёт закономерностей развития детской речи в норме)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взаимосвязанного формирования фонетико-фонематических и лексико-грамматических компонентов язык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дифференцированного подхода в логопедической работе к детям с ОНР, имеющим различную структуру речевого дефект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взаимосвязи сенсорного, умственного и речевого развития дете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коммуникативно-деятельного подхода к развитию речи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принцип формирования элементарного осознания явлений язык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- принцип обогащения мотивации речевой деятельности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Заведующий детским садом производит зачисление детей в логопедические группы, направляет воспитанников логопедических групп в Городской психолого-медико-педагогический центр. Старший воспитатель обеспечивает организацию воспитательно-образовательного процесса в МБДОУ, обеспечивает организацию специалистов, осуществляющих сопровождение ребёнка с ОВЗ, обеспечивает повышение профессиональной компетенции специалистов, а так же организует взаимодействие с семьёй ребёнка с ОВЗ и различными социальными партнёрами. Учитель-логопед проводит работу по коррекции речевых недостатков во время непосредственно образовательной деятельности (коммуникативной, коррекционной и восприятия художественной литературы), совместной деятельности педагога с ребёнком с ОВЗ, при оречевлении режимных моментов. Воспитатель, инструктор по физической культуре и музыкальный руководитель планируют свои занятия в соответствии с рекомендациями, полученными от логопеда или дефектолога и исходя из общего тематического планирования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оспитатель развивает мелкую моторику воспитанников во время конструирования, рисования, лепки и аппликации, общую моторику – во время прогулок; закрепляет речевые навыки во время режимных моментах, при выполнении заданий логопеда во второй половине дня. Инструктор по физической культуре проводит работу по развитию общей и мелкой моторики, постановке правильного дыхания, развитию координации речи и движения. Музыкальный руководитель обеспечивает развитие темпа, ритма мелодики речевых и неречевых звуков, развитие слухового восприятия, развитие силы голоса. Педагог-психолог осуществляет руководство работой по сенсорному развитию и развитию психических функций, способствует адаптации и социализации детей с ОВЗ в условиях детского сада. Старшая медицинская сестра обеспечивает медицинское сопровождение развития ребёнка с ОВЗ, а так же разрабатывает комплекс оздоровительно-профилактических мероприятий. Родители воспитанников взаимодействуют с педагогами по вопросам реализации основной общеобразовательной программы и вопросам коррекции речевых и слухоречевых 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3.3.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образовательном учреждении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Работа по коррекции звукопроизношения начинается с середины сентября, после завершения обследования. Проводится ежедневно до 1 июня, кроме зимних и весенних каникул. В июне вместо индивидуально-подгрупповых коррекционных занятий по произношению организуются экскурсии, развлечения, игры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1-</w:t>
      </w:r>
      <w:r>
        <w:rPr>
          <w:rFonts w:eastAsia="Times New Roman"/>
          <w:b/>
          <w:bCs/>
          <w:color w:val="000000"/>
          <w:lang w:eastAsia="en-US"/>
        </w:rPr>
        <w:t>й этап. Подготовительный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Задача </w:t>
      </w:r>
      <w:r>
        <w:rPr>
          <w:rFonts w:eastAsia="Times New Roman"/>
          <w:color w:val="000000"/>
          <w:lang w:eastAsia="en-US"/>
        </w:rPr>
        <w:t>—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) вызвать интерес к логопедическим занятиям, даже потребность в них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б) развивать слуховое внимание, память, фонематическое восприятие в играх и специальных упражнения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)  формировать и развивать артикуляционную моторику до уровня минимальной достаточности для постановки звуков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г) в процессе систематических тренировок вырабатывать владение комплексом пальчиковой гимнастики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д) укреплять физическое здоровье (консультации врачей — узких специалистов, при необходимости медикаментозное лечение, массаж, кислородный коктейль)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</w:t>
        <w:softHyphen/>
        <w:t>ших затрат времен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en-US"/>
        </w:rPr>
        <w:t>2-</w:t>
      </w:r>
      <w:r>
        <w:rPr>
          <w:rFonts w:eastAsia="Times New Roman"/>
          <w:b/>
          <w:bCs/>
          <w:color w:val="000000"/>
          <w:lang w:eastAsia="en-US"/>
        </w:rPr>
        <w:t xml:space="preserve">й этап. Формирование произносительных умений и навыков 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b/>
          <w:bCs/>
          <w:i/>
          <w:iCs/>
          <w:color w:val="000000"/>
          <w:lang w:eastAsia="en-US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а) устранить дефектное звукопроизношение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б) развивать умения и навыки дифференцировать звуки, сходные артикуляционно и акустически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) формировать практические умения и навыки пользования исправленной (фонетиче</w:t>
        <w:softHyphen/>
        <w:t>ски чистой, лексически развитой, грамматически правильной) речью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b/>
          <w:bCs/>
          <w:i/>
          <w:iCs/>
          <w:color w:val="000000"/>
          <w:lang w:eastAsia="en-US"/>
        </w:rPr>
        <w:t>Виды коррекционной работы на данном этапе: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1)  </w:t>
      </w:r>
      <w:r>
        <w:rPr>
          <w:rFonts w:eastAsia="Times New Roman"/>
          <w:b/>
          <w:bCs/>
          <w:color w:val="000000"/>
          <w:lang w:eastAsia="en-US"/>
        </w:rPr>
        <w:t xml:space="preserve">Постановка звуков </w:t>
      </w:r>
      <w:r>
        <w:rPr>
          <w:rFonts w:eastAsia="Times New Roman"/>
          <w:color w:val="000000"/>
          <w:lang w:eastAsia="en-US"/>
        </w:rPr>
        <w:t xml:space="preserve">в такой последовательности: свистящие [С], [3], </w:t>
      </w:r>
      <w:r>
        <w:rPr>
          <w:rFonts w:eastAsia="Times New Roman"/>
          <w:bCs/>
          <w:color w:val="000000"/>
          <w:lang w:eastAsia="en-US"/>
        </w:rPr>
        <w:t>[Ц],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[С], [3']; шипящий [Ш]; сонор [Л]; шипящий [Ж]; соноры [Р], [Р']; шипящие [Ч], [Щ]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Способ постановки — смешанный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одготовительные упражнения (кроме артикуляционной гимнастики):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 </w:t>
      </w:r>
      <w:r>
        <w:rPr>
          <w:rFonts w:eastAsia="Times New Roman"/>
          <w:b/>
          <w:i/>
          <w:iCs/>
          <w:color w:val="000000"/>
          <w:lang w:eastAsia="en-US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свистящих: </w:t>
      </w:r>
      <w:r>
        <w:rPr>
          <w:rFonts w:eastAsia="Times New Roman"/>
          <w:color w:val="000000"/>
          <w:lang w:eastAsia="en-US"/>
        </w:rPr>
        <w:t>«Улыбка», «Заборчик», «Лопатка», «Желобок», «Щеточка», «Футбол», «Фокус»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  </w:t>
      </w:r>
      <w:r>
        <w:rPr>
          <w:rFonts w:eastAsia="Times New Roman"/>
          <w:b/>
          <w:i/>
          <w:iCs/>
          <w:color w:val="000000"/>
          <w:lang w:eastAsia="en-US"/>
        </w:rPr>
        <w:t>для шипящих:</w:t>
      </w: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«Трубочка», «Вкусное варенье», «Чашечка», «Грибок», «Погреем руки»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  </w:t>
      </w:r>
      <w:r>
        <w:rPr>
          <w:rFonts w:eastAsia="Times New Roman"/>
          <w:b/>
          <w:i/>
          <w:iCs/>
          <w:color w:val="000000"/>
          <w:lang w:eastAsia="en-US"/>
        </w:rPr>
        <w:t>для</w:t>
      </w: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[Р], </w:t>
      </w:r>
      <w:r>
        <w:rPr>
          <w:rFonts w:eastAsia="Times New Roman"/>
          <w:b/>
          <w:i/>
          <w:iCs/>
          <w:color w:val="000000"/>
          <w:lang w:eastAsia="en-US"/>
        </w:rPr>
        <w:t>[Р']:</w:t>
      </w: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«Болтушка», «Маляр», «Индюк», «Лошадка», «Грибок», «Барабан</w:t>
        <w:softHyphen/>
        <w:t>щик», «Гармошка», «Пулемет»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  </w:t>
      </w:r>
      <w:r>
        <w:rPr>
          <w:rFonts w:eastAsia="Times New Roman"/>
          <w:i/>
          <w:iCs/>
          <w:color w:val="000000"/>
          <w:lang w:eastAsia="en-US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[Л]: </w:t>
      </w:r>
      <w:r>
        <w:rPr>
          <w:rFonts w:eastAsia="Times New Roman"/>
          <w:color w:val="000000"/>
          <w:lang w:eastAsia="en-US"/>
        </w:rPr>
        <w:t>«Улыбка», «Лопатка», «Накажем язык»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Работа по постановке звуков проводится только индивидуально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2) </w:t>
      </w:r>
      <w:r>
        <w:rPr>
          <w:rFonts w:eastAsia="Times New Roman"/>
          <w:b/>
          <w:bCs/>
          <w:color w:val="000000"/>
          <w:lang w:eastAsia="en-US"/>
        </w:rPr>
        <w:t xml:space="preserve">Автоматизация </w:t>
      </w:r>
      <w:r>
        <w:rPr>
          <w:rFonts w:eastAsia="Times New Roman"/>
          <w:color w:val="000000"/>
          <w:lang w:eastAsia="en-US"/>
        </w:rPr>
        <w:t xml:space="preserve">каждого исправленного </w:t>
      </w:r>
      <w:r>
        <w:rPr>
          <w:rFonts w:eastAsia="Times New Roman"/>
          <w:b/>
          <w:bCs/>
          <w:color w:val="000000"/>
          <w:lang w:eastAsia="en-US"/>
        </w:rPr>
        <w:t xml:space="preserve">звука в слогах </w:t>
      </w:r>
      <w:r>
        <w:rPr>
          <w:rFonts w:eastAsia="Times New Roman"/>
          <w:color w:val="000000"/>
          <w:lang w:eastAsia="en-US"/>
        </w:rPr>
        <w:t xml:space="preserve">(по мере постановки может проводиться как индивидуально, так и </w:t>
      </w:r>
      <w:r>
        <w:rPr>
          <w:rFonts w:eastAsia="Times New Roman"/>
          <w:bCs/>
          <w:color w:val="000000"/>
          <w:lang w:eastAsia="en-US"/>
        </w:rPr>
        <w:t>в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подгруппе):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[</w:t>
      </w:r>
      <w:r>
        <w:rPr>
          <w:rFonts w:eastAsia="Times New Roman"/>
          <w:color w:val="000000"/>
          <w:lang w:eastAsia="en-US"/>
        </w:rPr>
        <w:t>С], [3], [Ш], [Ж], [С'], [3'], [Л'] автоматизируются вначале в прямых слогах, затем — в обратных и в последнюю очередь — в слогах со стечением согласных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  </w:t>
      </w:r>
      <w:r>
        <w:rPr>
          <w:rFonts w:eastAsia="Times New Roman"/>
          <w:color w:val="000000"/>
          <w:lang w:eastAsia="en-US"/>
        </w:rPr>
        <w:t>[Ц], [Ч], [Щ], [Л] — наоборот: сначала в обратных слогах, затем — в прямых и со сте</w:t>
        <w:softHyphen/>
        <w:t>чением согласных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[</w:t>
      </w:r>
      <w:r>
        <w:rPr>
          <w:rFonts w:eastAsia="Times New Roman"/>
          <w:color w:val="000000"/>
          <w:lang w:eastAsia="en-US"/>
        </w:rPr>
        <w:t>Р], [Р'] можно начинать автоматизировать с проторного аналога и параллельно вы</w:t>
        <w:softHyphen/>
        <w:t>рабатывать вибрацию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3) </w:t>
      </w:r>
      <w:r>
        <w:rPr>
          <w:rFonts w:eastAsia="Times New Roman"/>
          <w:b/>
          <w:bCs/>
          <w:color w:val="000000"/>
          <w:lang w:eastAsia="en-US"/>
        </w:rPr>
        <w:t xml:space="preserve">Автоматизация звука в словах </w:t>
      </w:r>
      <w:r>
        <w:rPr>
          <w:rFonts w:eastAsia="Times New Roman"/>
          <w:color w:val="000000"/>
          <w:lang w:eastAsia="en-US"/>
        </w:rPr>
        <w:t>проводится по следам автоматизации в слогах, в той же последовательности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о мере овладения произношением каждого слога он немедленно вводится и закрепля</w:t>
        <w:softHyphen/>
        <w:t>ется в словах с данным слогом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Для проведения работы по автоматизации звуков в словах дети со сходными дефектами объ</w:t>
        <w:softHyphen/>
        <w:t>единяются в подгруппы. Вся дальнейшая коррекционная работа проводится в подгруппах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4) </w:t>
      </w:r>
      <w:r>
        <w:rPr>
          <w:rFonts w:eastAsia="Times New Roman"/>
          <w:b/>
          <w:bCs/>
          <w:color w:val="000000"/>
          <w:lang w:eastAsia="en-US"/>
        </w:rPr>
        <w:t>Автоматизация звуков в предложениях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Каждое отработанное </w:t>
      </w:r>
      <w:r>
        <w:rPr>
          <w:rFonts w:eastAsia="Times New Roman"/>
          <w:b/>
          <w:bCs/>
          <w:color w:val="000000"/>
          <w:lang w:eastAsia="en-US"/>
        </w:rPr>
        <w:t xml:space="preserve">в </w:t>
      </w:r>
      <w:r>
        <w:rPr>
          <w:rFonts w:eastAsia="Times New Roman"/>
          <w:color w:val="000000"/>
          <w:lang w:eastAsia="en-US"/>
        </w:rPr>
        <w:t>произношении слово немедленно включается в отдельные пред</w:t>
        <w:softHyphen/>
        <w:t>ложения, затем в небольшие рассказы, потешки, чистоговорки, стишки с данным слов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 xml:space="preserve">5) </w:t>
      </w:r>
      <w:r>
        <w:rPr>
          <w:rFonts w:eastAsia="Times New Roman"/>
          <w:b/>
          <w:bCs/>
          <w:color w:val="000000"/>
          <w:lang w:eastAsia="en-US"/>
        </w:rPr>
        <w:t>Дифференциация звуков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>[</w:t>
      </w:r>
      <w:r>
        <w:rPr>
          <w:rFonts w:eastAsia="Times New Roman"/>
          <w:color w:val="000000"/>
          <w:lang w:eastAsia="en-US"/>
        </w:rPr>
        <w:t>С] - [3], [С] - [С'], [С] - [Ц], [С] - [Ш]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[Ж] - [З], [Ж] - [Ш]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[Ч] - [С'], [Ч] - [Т], [Ч] - [Щ]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[Щ] - [С'], [Щ] - [Т'], [Щ] - [Ч], [Щ] - [Ш];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[Р] - [Л], [Р] - [Р'], [Р'] - [Л'], [Р'] - [Й], [Л'] - [Л]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en-US"/>
        </w:rPr>
        <w:t xml:space="preserve">6) </w:t>
      </w:r>
      <w:r>
        <w:rPr>
          <w:rFonts w:eastAsia="Times New Roman"/>
          <w:b/>
          <w:bCs/>
          <w:color w:val="000000"/>
          <w:lang w:eastAsia="en-US"/>
        </w:rPr>
        <w:t xml:space="preserve">Автоматизация звуков в спонтанной речи </w:t>
      </w:r>
      <w:r>
        <w:rPr>
          <w:rFonts w:eastAsia="Times New Roman"/>
          <w:bCs/>
          <w:color w:val="000000"/>
          <w:lang w:eastAsia="en-US"/>
        </w:rPr>
        <w:t>(в диалогической речи, в играх, развлечениях, режимных моментах, экскурсиях, труде и др.)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3-й этап. Совершенствование фонематического восприятия и навыков звукового анализа и синтеза параллельно с коррекцией звукопроизношения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4-й этап. Систематические упражнения по развитию внимания, памяти, мышления на отработанном в произношении материале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5-й этап. Развитие связной выразительной речи на базе правильно произносимых звуков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</w:t>
      </w:r>
      <w:r>
        <w:rPr>
          <w:rFonts w:eastAsia="Times New Roman"/>
          <w:color w:val="000000"/>
          <w:lang w:eastAsia="en-US"/>
        </w:rPr>
        <w:t>лексические и грамматические упражнени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</w:t>
      </w:r>
      <w:r>
        <w:rPr>
          <w:rFonts w:eastAsia="Times New Roman"/>
          <w:color w:val="000000"/>
          <w:lang w:eastAsia="en-US"/>
        </w:rPr>
        <w:t>нормализация просодической стороны речи;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• </w:t>
      </w:r>
      <w:r>
        <w:rPr>
          <w:rFonts w:eastAsia="Times New Roman"/>
          <w:color w:val="000000"/>
          <w:lang w:eastAsia="en-US"/>
        </w:rPr>
        <w:t>обучение рассказыванию.</w:t>
      </w:r>
    </w:p>
    <w:p>
      <w:pPr>
        <w:pStyle w:val="Normal"/>
        <w:shd w:fill="FFFFFF" w:val="clear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3.4. Описание системы комплексного психолого-медико-педагогического сопровождения детей с ОВЗ в условиях образовательного процесса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 детском саду создана служба, осуществляющая 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. В службу сопровождения входят специалисты: учителя-логопеды, музыкальный руководитель, воспитатель по ФИЗО педагог-психолог, воспитатели и медицинские работники – старшая медсестра и врач педиатр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омплексное изучение ребенка, выбор наиболее адекватных проблеме ребенка методов работы, отбор содержания обучения осуществляется с учетом индивидуально-психологических особенностей детей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новными направлениями работы службы сопровождения в течение всего периода обучения в группах с ОНР являются: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1. Диагностика познавательной, мотивационной и эмоционально-волевой сфер личности воспитанников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2. Аналитическая работа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3. Организационная работа (создание единого информационного поля детского сада, ориентированного на всех участников образовательного процесса — проведение больших и малых педсоветов, обучающих совещаний с представителями администрации, педагогами и родителями)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4. Консультативная работа с педагогами, воспитанниками и родителями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5. Профилактическая работа (реализация программ, направленных на решение проблем межличностного взаимодействия) 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6. Коррекционно-развивающая работа (индивидуальные и групповые НОД с детьми с ОНР)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онсолидация усилий разных специалистов в области психологии, медицины, педагогики и коррекционной педагогики позволит обеспечить систему комплексного психолого – медико-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, а также образовательному учреждению в решении вопросов, связанных с адаптацией, обучением, воспитанием, развитием детей с речевыми нарушениями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, их родителями (законными представителями,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  <w:t>План совместной деятельности специалистов ДО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3118"/>
      </w:tblGrid>
      <w:tr>
        <w:trPr>
          <w:trHeight w:val="4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>Организационные мероприятия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лексное психолого-медико-педагогическое обследование детей ДОУ в ПМ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ведующий ДОУ, логопед, медицинские ра</w:t>
              <w:softHyphen/>
              <w:t>ботник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лектование логопедических групп с учетом рекомендаций ПМ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— ию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ведующий ДОУ, логопед, психолог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кетирование родителей с целью получения информации о раннем психофизическом развитии детей и выявления запросов, пожел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старшая медсестра</w:t>
            </w:r>
          </w:p>
        </w:tc>
      </w:tr>
      <w:tr>
        <w:trPr>
          <w:trHeight w:val="15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суждение и утверждение годового плана совместной работы участников коррекционно-педагогического процесса по преодоле</w:t>
              <w:softHyphen/>
              <w:t>нию речевых нарушений и совер</w:t>
              <w:softHyphen/>
              <w:t>шенствованию познавательной сферы у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воспита</w:t>
              <w:softHyphen/>
              <w:t>тели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ыставка книг, методических пособий, дидактических игр, ис</w:t>
              <w:softHyphen/>
              <w:t>пользуемых в коррекционно-педагогическ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сты, логопед, психолог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формление стендов, папок-передвижек для родителей с рекомен</w:t>
              <w:softHyphen/>
              <w:t>дациями профильных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жемесяч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специалисты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>Формирование у педагогов, родителей информационной готовности к коррекционной работе с детьми, имеющими речевые проблемы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обенности речевого и психофизического развития детей с речевыми нарушениями (семина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психолог, инструктор по физической культуре, старшая медсестра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фика работы воспитателей, специалистов с детьми логопедических групп (семинар-практику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</w:t>
            </w:r>
          </w:p>
        </w:tc>
      </w:tr>
      <w:tr>
        <w:trPr>
          <w:trHeight w:val="321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нсультативно-информационная помощь воспитателям, специалистам, родителям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организация индивидуальных занятий с ребенко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методика проведения артику</w:t>
              <w:softHyphen/>
              <w:t>ляционной гимнастик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личностно-ориентированная модель взаимодействия взрослого и ребен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создание предметно-развива</w:t>
              <w:softHyphen/>
              <w:t>ющей и обогащенной речевой среды в логопедических группах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консультации по за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ведующий ДОУ, логопед</w:t>
            </w:r>
          </w:p>
        </w:tc>
      </w:tr>
      <w:tr>
        <w:trPr>
          <w:trHeight w:val="12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новации в дошкольном специ</w:t>
              <w:softHyphen/>
              <w:t>альном образовании (педагогическая гости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меститель по УВР, педагоги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>Совместная коррекционно-педагогическая деятельность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следование различных сторон психофизического развит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оспитатели, специалисты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ставление индивидуальных планов (программ) коррекционно-педагог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оже</w:t>
            </w:r>
          </w:p>
        </w:tc>
      </w:tr>
      <w:tr>
        <w:trPr>
          <w:trHeight w:val="133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ректировка календарно-тематических планов работы специа</w:t>
              <w:softHyphen/>
              <w:t>листов на основе обобщенных данных, полученных в ходе об</w:t>
              <w:softHyphen/>
              <w:t>следования, и других источников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нтябрь— 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сты</w:t>
            </w:r>
          </w:p>
        </w:tc>
      </w:tr>
      <w:tr>
        <w:trPr>
          <w:trHeight w:val="94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заимопосещение занятий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групповых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индивидуальных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— </w:t>
            </w:r>
            <w:r>
              <w:rPr>
                <w:rFonts w:eastAsia="Times New Roman"/>
                <w:color w:val="000000"/>
                <w:lang w:eastAsia="en-US"/>
              </w:rPr>
              <w:t>интегриров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— 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специа</w:t>
              <w:softHyphen/>
              <w:t>листы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ведение тематических роди</w:t>
              <w:softHyphen/>
              <w:t>тельских собр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ктябрь, январь, 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, воспи</w:t>
              <w:softHyphen/>
              <w:t>татели, специали</w:t>
              <w:softHyphen/>
              <w:t>сты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частие в работе психолого-педагогического консили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чебн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сты, воспитатели, ро</w:t>
              <w:softHyphen/>
              <w:t>дители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>Аналитические мероприятия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ведение психолого-педагоги</w:t>
              <w:softHyphen/>
              <w:t>ческого и логопедического мони</w:t>
              <w:softHyphen/>
              <w:t>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кабрь — 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сты, воспитатели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ализ коррекционно-педагоги-ческой работы за год. Определение задач на новый учебный год (круглый ст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сты, воспитатели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ставление цифрового и анали</w:t>
              <w:softHyphen/>
              <w:t>тического от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ыступление на итоговом педаго</w:t>
              <w:softHyphen/>
              <w:t>гическом со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  <w:t>Логопед</w:t>
            </w:r>
          </w:p>
        </w:tc>
      </w:tr>
    </w:tbl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12"/>
          <w:rFonts w:eastAsia="Arial Unicode MS" w:cs="Times New Roman" w:ascii="Times New Roman" w:hAnsi="Times New Roman"/>
          <w:sz w:val="24"/>
          <w:szCs w:val="24"/>
        </w:rPr>
        <w:t>2.3.5. Содержание работы участников коррекционно-образовательного процесса для детей с ОНР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В исправлении общего недоразвития речи у детей старшего дошкольного возраста большую роль играет взаимосвязь всех направлений работы учителя – логопеда и воспитателя логопедической группы. Очень значима совместная работа с ними музыкального руководителя и инструктора по физическому воспитанию. Необходимость такого взаимодействия вызвана особенностями детей с ОНР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 группах компенсирующей направленности с ОНР при построении системы коррекционной работы совместная деятельность специалистов спланирована так, что педагоги строят свою работу с ребёнком на основе общих педагогических принципов не обособленно, а дополняя и углубляя влияние каждого. Единый комплекс совместной коррекционно – педагогической работы, намеченный специалистами, направлен на формирование и развитие двигательных и речевых сфер. Содержание занятий, организация и методические приёмы определяются целями коррекционного обучения с учётом конкретных представлений и речевого опыта, накопленного детьми в процессе работы учителя-логопеда по разделам программы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Модель коррекционно – развивающей деятельности представляет собой целостную систему. Цель состоит в организации воспитательно – образовательной деятельности дошкольного образовательного учреждения как системы, включающей диагностический, профилактический и коррекционно – развивающий аспекты, обеспечивающие высокий, надёжный уровень речевого и психического развития дошкольника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Содержание коррекционно – развивающей деятельности строится с учётом ведущих линий речевого развития – фонетики, лексики, грамматики, связной речи - и обеспечивают интеграцию речевого, познавательного, экологического, художественно – эстетического развития дошкольника с ОНР. Система коррекционно – развивающей деятельности предусматривает индивидуальные, фронтальные занятия, а так же самостоятельную деятельность ребёнка с ОНР в специально организованной пространственно – речевой сред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се специалисты работают под руководством учителя-логопеда, который является организатором и координатором всей коррекционно - развивающей работы, составляет совместно с коллегами блочный интегрированный календарно – тематический план, осуществляет постановку диафрагмально – 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занятий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оспитатели закрепляют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 (в игровую, трудовую, познавательную, в содержание других занятий (математику, художественное творчество, изобразительную деятельность, развитие речи, ознакомление с окружающим миром через наблюдения за явлениями природы и экспериментальную деятельность) а так же в режимные моменты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едагог-психолог включает следующие направления: коррекционно – развивающая работа с детьми с ОНР по развитию высших психических функций; работа с детьми, имеющих отклонения в поведении; коррекция агрессивности; профилактическая работа по развитию эмоций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Музыкальный руководитель осуществляет подбор и внедрение в повседневную жизнь ребёнка музыкотерапевтических произведений, что сводит к минимуму поведенческие и организационные проблемы, повышает работоспособность детей, стимулирует их внимание, память, мышление. На музыкальных занятиях совершенствуется общая и мелкая моторика, выразительность мимики, пластика движений, постановка дыхания, голоса, чувства ритма) просодическая сторона речи (темп, тембр, мелодику, логическое ударение, выразительность, сила голоса). По мере речевого развития ребёнка с ОНР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Медицинский работник изучение и оценка соматического здоровья и состояния нервной системы ребёнка с ОНР в соответствии со средневозрастными критериями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оспитатель по ФИЗО решает традиционные задачи по общему физическому воспитанию и развитию, направленные на укрепление здоровья, развития двигательных умений и навыков, что способствует формированию психомоторных функций и специальные коррекционно – развивающие: развитие моторной памяти, способности к восприятию и передаче движений по пространственно – временным характеристикам, совершенствование ориентировки в пространстве. Особое внимание обращается на возможность закрепления лексико – грамматических средств языка путём специально подобранных подвижных игр и упражнений, разработанных с учётом изучаемой лексической темой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пределены формы взаимодействия специалистов. Наиболее приоритетными выступили: педсоветы, консультации, тренинги, семинары – практикумы, деловые игры, круглые столы, анкетирование, просмотр и анализ открытых занятий и др. </w:t>
      </w:r>
    </w:p>
    <w:p>
      <w:pPr>
        <w:pStyle w:val="Normal"/>
        <w:suppressAutoHyphens w:val="false"/>
        <w:jc w:val="both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нсолидация усилий разных специалистов в области психологии, медицины, педагогики и коррекционной педагогики позволит обеспечить систему комплексного психолого – медико-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1.Формы и содержание работы учителя-логопеда с детьми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Программа логопедической работы с детьми с нарушениями  речевого развития предполагает решение коррекционных задач в форме проведения занятий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 групповых (подгрупповых)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 подвижными микрогруппами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-  индивидуальных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Соотношение между видами занятий и их продолжительность в течение рабочего дня и рабочей недели логопеда определяется возрастными и речевыми особенностями детей и закрепляется в графике работы логопеда. При планировании и проведении занятий логопеда, воспитателей, других специалистов и определении их места в целостной системе работы ДОУ учитывается их соответствие СанПиН 2.4.1.3049-13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Групповые (подгрупповые) занятия позволяют эффективно решать те задачи развития речи и коррекции ее недостатков, которые являются приоритетными для всех или большинства воспитанников группы. Их тема, цели, содержание, методическая аранжировка, а также периодичность и продолжительность определяется коррекционной программой и соотносится с возрастными и речевыми особенностями детей. Дополнительно такие занятия формируют у дошкольников умение войти в заданный темп работы, следовать общим инструкциям, оценивать достижения партнера, ориентироваться на лучшие образцы речи и т.д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Групповые/подгрупповые занятия для детей 5—6 лет с ОНР проводятся 2 раза в неделю: 1 занятие по развитию лексико-грамматических категорий и развитию самостоятельной развернутой фразовой речи, 1 по совершенствованию произносительной стороны речи и подготовке к овладению элементарными навыками письма и чт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 группе для детей 6—7 лет с ОНР логопед еженедельно проводит для всех воспитанников группы 3 занятия: 2 занятия по обучению грамоте и развитию лексико-грамматических категорий, 1 занятие - развитию самостоятельной развернутой фразовой речи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Занятия в подвижных микрогруппах предоставляют логопеду возможность варьировать их цели и содержание в зависимости от задач коррекционной работы, речевых и индивидуально-типологических особенностей воспитанников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Индивидуальные занятия составляют существенную часть работы логопеда в течение каждого рабочего дня и недели в целом. Они позволяют осуществлять коррекцию индивидуальных речевых и иных недостатков психофизического развития воспитанников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 течение учебного года происходит постепенный переход от индивидуальных занятий к работе в малых подгруппах, который позволяет оптимизировать временные затраты и перейти к формированию некоторых навыков совместной продуктивной и речевой деятельности детей. Структура и содержание индивидуального занятия зависят от вида и степени тяжести речевого нарушения ребенка, его индивидуальных особенностей. Для поддержания ребенка в хорошем настроении, его положительном настрое на общение с логопедом и занятие в целом используются сюрпризные моменты, игровые фрагменты, увлекательные задания и упражнения, с помощью которых процесс обучения превращается в интересную игру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Интеграция всех линий воспитательного влияния на формирующуюся детскую личность достигается взаимодействием всех участников воспитательного процесса. Оно предполагает возможность не только прямого, но и опосредованного коррекционного воздействия и использование резервов различных видов детской деятельности (игровой, учебно-познавательной, продуктивной и т.д.), режимных моментов в детском саду, свободного общения и взаимодействия ребенка с взрослыми в семье и т.д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2"/>
          <w:rFonts w:eastAsia="Arial Unicode MS" w:cs="Times New Roman" w:ascii="Times New Roman" w:hAnsi="Times New Roman"/>
          <w:sz w:val="24"/>
          <w:szCs w:val="24"/>
        </w:rPr>
        <w:t>2.3.5.2.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одержание работы  воспитателя с детьми с ОНР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Ведущими образовательными областями в работе воспитателя с детьми с ОНР являются «речевое развитие» и «социально-коммуникативное развитие». Но для того, чтобы работа по коррекции речевых недостатков была более успешна, используется интеграция с другими образовательными областями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Образовательная область «речевое развитие». Цель: развитие всех компонентов устной речи (лексической стороны, грамматического строя речи, произносительной стороны речи, связной речи)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Образовательная область «социально-коммуникативное развитие». Цель: развитие свободного общения с взрослыми и детьми; овладение конструктивными способами и средствами взаимодействия с окружающими людьми; формирование первичных целостных представлений о себе, семье, обществе, государстве, мире, а также общепринятых норм и правил поведения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Интеграция образовательной области «социально-коммуникативное развитие» с другими образовательными областями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Образовательная область «Познавательное развитие». Цель: формирование широкого кругозора для свободного общения с взрослыми и детьми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Образовательная область «Художественно-эстетическое развитие». Цель: развитие свободного общения со взрослыми и детьми по поводу процесса и результатов продуктивной деятельности. Обогащение и активизация словаря. Развитие свободного общения со взрослыми и детьми по поводу прочитанного, практическое овладение нормами русской речи. Воспитание любви и интереса к художественному слову. Использование средств музыкальных произведений для развития слухового восприятия и внимания на неречевые звуки,  обогащения словесно-образного мышления.</w:t>
      </w:r>
    </w:p>
    <w:p>
      <w:pPr>
        <w:pStyle w:val="Normal"/>
        <w:suppressAutoHyphens w:val="false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lang w:eastAsia="en-US"/>
        </w:rPr>
        <w:t xml:space="preserve">Таким образом, интегрированный подход, основанный на единстве законов природы и целостности восприятия ребенком окружающего мира, выступает как ведущий принцип проектирования содержания дошкольного образования на современном этапе. Он позволяет обеспечить условия для организации воспитательно-образовательной и коррекционно-развивающей работы с детьми в рамках целостного процесса, где ребенок осваивает базовые категории с разных точек зрения в разных образовательных сферах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2.3.5.3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одержание работы музыкального руководителя с детьми с ОНР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В коррекционной работе с детьми с ОНР положительную роль играют совместные занятия логопеда и музыкального руководителя, которые сочетают в себе движение, речь и музыку, и способствуют нормализации моторики и ритмической стороны речи, что помогает более интенсивной адаптации детей. Во время проведения таких занятий развитие речи идет с помощью синтеза слова, движения и музыки. Движение помогает осмыслить слово. Слово и музыка организуют и регулируют двигательную сферу детей, что активизирует их познавательную деятельность и эмоциональную сферу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Совместные коррекционные занятия устраняют нарушенные речевые функции и развивают функциональные системы ребенка: дыхание, голосовую функцию, артикуляционный аппарат, внимание, процессы запоминания и воспроизведения речевого и двигательного материала. Музыкальный руководитель развивает: слуховое внимание и память, пространственное представления, координацию движений, умение передавать несложный музыкальный ритмический рисунок, а также воспитывает мелодико-интонационную сторону речи и фонематический слух.</w:t>
      </w:r>
    </w:p>
    <w:p>
      <w:pPr>
        <w:pStyle w:val="Normal"/>
        <w:suppressAutoHyphens w:val="false"/>
        <w:jc w:val="both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  <w:t xml:space="preserve">Особое место в системе воспитания детей с речевыми расстройствами занимают праздники. Высокий эмоциональный подъем, ожидание торжественного события обостряют чувства детей, они лучше воспринимают и усваивают материал, содержание песен, стихов. Положительный эмоциональный фон праздников и развлечений дает возможность наиболее эффективно решать задачи коррекционно-воспитательной работы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Cs/>
          <w:iCs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.3.5.4.</w:t>
      </w:r>
      <w:r>
        <w:rPr>
          <w:rFonts w:cs="Times New Roman" w:ascii="Times New Roman" w:hAnsi="Times New Roman"/>
          <w:bCs/>
          <w:iCs/>
        </w:rPr>
        <w:t>Взаимодействие учителя-логопеда и воспитателя в коррекции речевых нарушений у детей логопедической группы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Совместная коррекционная деятельность логопеда и воспитателя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, стоящие перед учителем-логопе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, стоящие перед воспитател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обстановки эмоционального благополучия детей в группе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Обсуждение результатов обслед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азвитие слухового внимания детей и сознательного восприятия речи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Развитие зрительной, слуховой, вербальной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Расширение кругозора детей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Развитие общей, мелкой и артикуляционной моторики детей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Развитие фонематического восприяти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Развитие восприятия ритмико-слоговой структуры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Формирование навыков словообразования и словоизме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Контроль за речью детей по рекомендации логопеда, тактичное исправление ошибок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.3.5.5. Взаимодействие учителя-логопеда с родителями, детей с ОНР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К основным направлениям совместной деятельности логопеда и родителей можно отнести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формирование мотивированного отношения родителей к коррекционным занятиям дошкольников с нарушениями речи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зработка и апробация различных содержательных и структурных вариантов взаимодействия семьи, логопеда, воспитателя как способа повышения эффективности коррекционно-воспитательного потенциала образовательного процесс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тановление партнёрских отношений с семьёй каждого воспитанник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ъединение усилий педагогов и родителей для развития и воспитания дете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здание атмосферы общности, эмоциональной взаимоподдержки и взаимопроникновения в проблемы друг друг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вышение психолого-педагогической компетентности родителей в процессах речевого развития ребёнка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казание помощи родителям в выполнении ими воспитательных и коррекционных функций, поддержка в них уверенности в собственных педагогических возможностях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учение родителей конкретным приёмам логопедическ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3.6. Мониторинг динамики развития детей с ОВЗ (дети с ОНР), их успешности в освоении ООП ДО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Мониторинг динамики речевого развития детей, успешность  освоения программы, корректировку коррекционных мероприятий осуществляет логопед. Мониторинг проводится в начале года,  по итогам полугодия, по итогам  учебного года. В течение первых двух недель сентября учителя-логопеды  проводят обследование речи детей  дошкольного  возраста с целью выявления речевых нарушений и  углубленное логопедическое обследование детей с выявленными недостатками речи для осуществления планирования индивидуальных и групповых логопедических занятий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Знакомство с ребенком начинается с медицинского анамнеза. На этой основе выявляются особенности соматического состояния, функциональные нарушения со стороны центральной нервной системы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Далее исследуются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остояния общей и мелкой моторики; памяти, мышления, внимания, слуха, работоспособности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едставления о пространстве, времени;  цвете, форме, величине и количестве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щее развитие речи ребенка: общее звучание речи; состояние артикуляционного аппарата; звукопроизношение; фонематический слух; звуковой анализ; произношение слов со сложной звуко-слоговой структурой; лексика; грамматический строй; связная речь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се это фиксируется в речевой карте, заведенной на каждого ребенка, после чего следует заключение о состоянии речевого развит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В период с 15  по 31 мая   проводятся  диагностические мероприятия по отслеживанию динамики показателей речевых умений детей в результате коррекционно-логопедической работы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Логопед анализирует выполнение индивидуального плана логокоррекционной работы и коррекционно – развивающей работы в целом с детьми с ОНР, даёт рекомендации для следующего этапа обучения. Коррекционная работа ведётся в тесном сотрудничестве с семьей ребёнка с ОНР. Данные о результатах мониторинга заносятся в протокол логопедического обследования. Анализ полученных данных позволяет оценить эффективность образовательной программы и организацию коррекционно-образовательного процесса в логопедической  группе детского сад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</w:rPr>
        <w:t xml:space="preserve">   </w:t>
      </w:r>
      <w:r>
        <w:rPr/>
        <w:t>2.3.7. Планирование коррекционных мероприятий с детьми с ОНР</w:t>
      </w:r>
    </w:p>
    <w:tbl>
      <w:tblPr>
        <w:tblW w:w="10348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4536"/>
        <w:gridCol w:w="1418"/>
        <w:gridCol w:w="1984"/>
      </w:tblGrid>
      <w:tr>
        <w:trPr>
          <w:trHeight w:val="8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Перечень коррекционных мероприят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Планир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заимодействующие специалисты</w:t>
            </w:r>
          </w:p>
        </w:tc>
      </w:tr>
      <w:tr>
        <w:trPr>
          <w:trHeight w:val="100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ндивидуальная логопедическая помощ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Постановка правильных звуков, артикуляционная гимнастика, прослушивание правильной реч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По плану логопе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Учитель-логопед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Логоритм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Движения в согласовании с музыкой и проговариванием звуков, слогов и речитативов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Учитель-логопед, музыкальный руководитель</w:t>
            </w:r>
          </w:p>
        </w:tc>
      </w:tr>
      <w:tr>
        <w:trPr>
          <w:trHeight w:val="20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рганизованная физкультурная деятельность коррекционной направленност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спользование специальных двигательных заданий, способствующих формированию речи (с проговариванием звуков и слов во время движения), а также упражнений направленных на развитие координации, в том числе мелкой моторн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нструктор по ФИЗО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Дыхательная гимнас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Дыхательная гимнастика по методу А.Н. Стрельниковой, звуковая дыхательная гимнасти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оспитатель, инструктор по ФИЗО, логопед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>Пальчиковая гимнас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гровые упражнения для развития мелкой моторики ру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оспитатель,  логопед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Артикуляционная игровая гимнастика в групп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Артикуляционная игровая гимнастика в группе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Учитель-логопед, воспитатель, музыкальный руководитель</w:t>
            </w:r>
          </w:p>
        </w:tc>
      </w:tr>
      <w:tr>
        <w:trPr>
          <w:trHeight w:val="12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южетно-ролевая ритмическая гимнастика логопедической направленности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ыполнение сюжетных музыкальных комплексов  физических упражнений с проговариванием звуков, слов, предложений, пением (на основе сюжетно-ролевой ритмической гимнастики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>1 раз в неделю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руктор по ФИЗО, музыкальный руководитель, воспитатель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>Лечебный массаж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Активное механическое воздействие различными приемами (поглаживание, растирание, вибрация и поколачивание, плотное нажатие) на периферический речевой аппарат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 xml:space="preserve">По назначению </w:t>
            </w:r>
            <w:r>
              <w:rPr>
                <w:rFonts w:eastAsia="Times New Roman"/>
                <w:bCs/>
                <w:kern w:val="2"/>
                <w:lang w:eastAsia="ru-RU"/>
              </w:rPr>
              <w:t>учителя-</w:t>
            </w:r>
            <w:r>
              <w:rPr>
                <w:rFonts w:eastAsia="Times New Roman"/>
                <w:bCs/>
                <w:kern w:val="2"/>
                <w:lang w:val="en-US" w:eastAsia="ru-RU"/>
              </w:rPr>
              <w:t>логопеда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Учитель-л</w:t>
            </w:r>
            <w:r>
              <w:rPr>
                <w:rFonts w:eastAsia="Times New Roman"/>
                <w:bCs/>
                <w:kern w:val="2"/>
                <w:lang w:val="en-US" w:eastAsia="ru-RU"/>
              </w:rPr>
              <w:t>огопед, медсестра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>Индивидуальная психологическая помощь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ыявление проблем психологического характера, связанных с логопедическими проблемами и их коррекц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val="en-US" w:eastAsia="ru-RU"/>
              </w:rPr>
              <w:t xml:space="preserve">По плану </w:t>
            </w:r>
            <w:r>
              <w:rPr>
                <w:rFonts w:eastAsia="Times New Roman"/>
                <w:bCs/>
                <w:kern w:val="2"/>
                <w:lang w:eastAsia="ru-RU"/>
              </w:rPr>
              <w:t>педагога-</w:t>
            </w:r>
            <w:r>
              <w:rPr>
                <w:rFonts w:eastAsia="Times New Roman"/>
                <w:bCs/>
                <w:kern w:val="2"/>
                <w:lang w:val="en-US" w:eastAsia="ru-RU"/>
              </w:rPr>
              <w:t>психолога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Педагог-психолог, Учитель -логопед, воспитатель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раздел программы (</w:t>
      </w: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ети  старшего  дошкольного  возраста  обращают  внимание  на  красоту  того  места,  в котором они живут — это красота природы, зданий, некоторых элементов их декоративного убранства,  скульптура.  У детей возникают вопросы о том,  почему люди украшают место,  в котором  они  живут.  Эстетические  элементы  в  оформлении  родного  города  дети  способны связать с их функцией (для чего построено здание, что в нем находится).  У детей выражена потребность  отразить  впечатления  от  восприятия  образов  архитектуры  и  скульптуры  в рисунках и играх, в сочинении историй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ети начинают понимать, что состояние родного города зависит от отношения к нему жителей.  Старшие  дошкольники  становятся  способны  к  проявлению  соответствующей  их возможностям социальной активности,  обращенной к городу и горожанам:  совместному со взрослыми  участию  в  социально  значимых  делах,  акциях  —  посильная  уборка  участка детского  сада,  поздравление  ветеранов,  приглашение  в  детский  сад  пожилых  людей, живущих в микрорайоне и прочее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общение детей старшего дошкольного возраста к родному краю  будет успешным, если  обеспечивается  активная  познавательная,  игровая  и  художественная  деятельность ребенка.  Эта  деятельность  связана  с  включением  детей  в  «расшифровывание»  знаков  и символов,  заложенных  в  архитектуре  родного  города,  стимулированием  вопросительной активности ребенка 5-7 лет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ажно использовать формы и методы, вызывающие развитие эмоций и чувств детей по отношению  к  родному  городу,  способствующие  проявлению  активной  деятельностной позиции:  непосредственное познание достопримечательностей родного города на прогулках и  экскурсиях,  чтение  произведений  детской  литературы,  в  которой  представлена художественно-эстетическая  оценка  родного  края.  Дети  старшего  дошкольного  возраста включаются в празднование событий, связанных с жизнью города, — День рождения города, празднование  военных  триумфов,  памятные  даты,  связанные  с  жизнью  и  творчеством знаменитых горожан. Старшие дошкольники с интересом посещают музеи родного город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ктивная  позиция  детей  обеспечивается  созданием  в  группе  уголка  краеведения,  в котором  ребенку  предоставляется  возможность  действовать  с  картой  города,  рисовать, рассматривать книги и иллюстрации, создавать коллажи и макеты, играть с использованием макетов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дставление  о  малой  родине  является  содержательной  основой  для  осуществления разнообразной  детской  деятельности.  Поэтому  данное  содержание  может  успешно интегрироваться  практически  со  всеми  образовательными  областями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теграция краеведческого содержания с другими разделами может состоять в следующем: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детей  в  целевых  прогулках,  экскурсиях  по  городу  обеспечивает необходимую  двигательную  активность  и  способствует  сохранению  и  укреплению здоровья дошкольников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суждение  с  детьми  правил  безопасного  поведения  в  городе,  например  «Как правильно переходить дорогу», «Что можно, чего нельзя делать на улице города»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в  совместном  с  воспитателем  труде  на  участке  детского  сада:  посильная уборка участка после листопада, подкормка птиц, живущих в городе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тие  эстетического  восприятия  и  суждений  в  процессе  чтения  произведений художественной  литературы  о  малой  родине,  накопление  опыта  участия  в разговорах,  беседах  о  событиях,  происходящих  в  родном  городе, 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ссматривание  дидактических  картинок,  иллюстраций,  отражающих  отношение людей к малой родине:  высаживание деревьев и цветов в городе, возложение цветов к мемориалам воинов, украшение города к праздникам и прочее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в  проектной  деятельности,  продуктом  которой  являются  журналы  или газеты  о  малой  родине,  создание  карт  города,  составление  маршрутов  экскурсий  и прогулок по городу; коллекционирование картинок, открыток, символов, значков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суждение и составление рассказов о профессиях родителей;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с  родителями  и  воспитателями  в  социально-значимых  событиях, происходящих в городе: чествование ветеранов, социальные акции и прочее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воспитания и развития детей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Развивать  у  старших  дошкольников  интерес  к  родному  городу,  его достопримечательностям, событиям прошлого и настоящего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Развивать  способность  чувствовать  красоту  природы,  архитектуры  своей  малой родины и эмоционально откликаться на нее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Содействовать  становлению  желания  принимать  участие  в  традициях  города  и горожан, социальных акциях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Развивать чувство гордости, бережное отношение к родному городу.</w:t>
      </w:r>
    </w:p>
    <w:p>
      <w:pPr>
        <w:pStyle w:val="HTML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Познакомить детей с жизнью и творчеством некоторых знаменитых горожан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анный раздел программы представлен авторской программой «С чего начинается Родина…» авторы педагоги МБДОУ г. Иркутска детским садом № 63 Ковалева Л.А., Мамедова Е.В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Специфика национальных и социокультурных условий, в которых осуществляется образовательная деятельность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 образовательного процесса в ДОУ строится с учетом </w:t>
      </w:r>
      <w:r>
        <w:rPr>
          <w:bCs/>
        </w:rPr>
        <w:t>национально-культурных, демографических, климатических</w:t>
      </w:r>
      <w:r>
        <w:rPr/>
        <w:t xml:space="preserve"> особенностей. В процессе организации различных видов детской деятельности дети получают информацию о климатических особенностях Восточно-Сибирского региона, об особенностях растительного и животного мира Прибайкалья, знакомятся с традициями и обычаями коренных народов Сибири, историей родного края, города, почетными гражданами города, писателями, поэтами родного края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Times New Roman"/>
          <w:spacing w:val="-13"/>
          <w:lang w:eastAsia="ru-RU"/>
        </w:rPr>
      </w:pPr>
      <w:r>
        <w:rPr>
          <w:rFonts w:eastAsia="Times New Roman"/>
          <w:lang w:eastAsia="ru-RU"/>
        </w:rPr>
        <w:t>Н.И. Фрейдах представляет классификацию методов орга</w:t>
        <w:softHyphen/>
      </w:r>
      <w:r>
        <w:rPr>
          <w:rFonts w:eastAsia="Times New Roman"/>
          <w:spacing w:val="-4"/>
          <w:lang w:eastAsia="ru-RU"/>
        </w:rPr>
        <w:t xml:space="preserve">низации и осуществления познавательной деятельности детей, </w:t>
      </w:r>
      <w:r>
        <w:rPr>
          <w:rFonts w:eastAsia="Times New Roman"/>
          <w:lang w:eastAsia="ru-RU"/>
        </w:rPr>
        <w:t xml:space="preserve">обеспечивающую разнообразие </w:t>
      </w:r>
      <w:r>
        <w:rPr>
          <w:rFonts w:eastAsia="Times New Roman"/>
          <w:i/>
          <w:iCs/>
          <w:lang w:eastAsia="ru-RU"/>
        </w:rPr>
        <w:t xml:space="preserve">методов </w:t>
      </w:r>
      <w:r>
        <w:rPr>
          <w:rFonts w:eastAsia="Times New Roman"/>
          <w:lang w:eastAsia="ru-RU"/>
        </w:rPr>
        <w:t>организации непо</w:t>
        <w:softHyphen/>
      </w:r>
      <w:r>
        <w:rPr>
          <w:rFonts w:eastAsia="Times New Roman"/>
          <w:spacing w:val="-5"/>
          <w:lang w:eastAsia="ru-RU"/>
        </w:rPr>
        <w:t xml:space="preserve">средственной образовательной деятельности с детьми, выделяя </w:t>
      </w:r>
      <w:r>
        <w:rPr>
          <w:rFonts w:eastAsia="Times New Roman"/>
          <w:spacing w:val="-20"/>
          <w:lang w:eastAsia="ru-RU"/>
        </w:rPr>
        <w:t xml:space="preserve">среди них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3"/>
          <w:lang w:eastAsia="ru-RU"/>
        </w:rPr>
        <w:t>- методы, обеспечивающие передачу учебной информации педа</w:t>
        <w:softHyphen/>
      </w:r>
      <w:r>
        <w:rPr>
          <w:rFonts w:eastAsia="Times New Roman"/>
          <w:spacing w:val="-11"/>
          <w:lang w:eastAsia="ru-RU"/>
        </w:rPr>
        <w:t>гогом и восприятие ее детьми средствами слушания, наблюде</w:t>
        <w:softHyphen/>
      </w:r>
      <w:r>
        <w:rPr>
          <w:rFonts w:eastAsia="Times New Roman"/>
          <w:spacing w:val="-12"/>
          <w:lang w:eastAsia="ru-RU"/>
        </w:rPr>
        <w:t xml:space="preserve">ния, практических действий (перцептивный аспект): словесный </w:t>
      </w:r>
      <w:r>
        <w:rPr>
          <w:rFonts w:eastAsia="Times New Roman"/>
          <w:lang w:eastAsia="ru-RU"/>
        </w:rPr>
        <w:t>(объяснение, беседа, инструкция, вопросы и др.), наглядный (демонстрация, иллюстрация, рассматривание и др.), практи</w:t>
        <w:softHyphen/>
        <w:t>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- характеризующие усвоение нового материала детьми путем активного запоминания, самостоятельных размышлений или </w:t>
      </w:r>
      <w:r>
        <w:rPr>
          <w:rFonts w:eastAsia="Times New Roman"/>
          <w:spacing w:val="-1"/>
          <w:lang w:eastAsia="ru-RU"/>
        </w:rPr>
        <w:t>проблемной ситуации (гностический аспект): иллюстративно-</w:t>
      </w:r>
      <w:r>
        <w:rPr>
          <w:rFonts w:eastAsia="Times New Roman"/>
          <w:spacing w:val="-2"/>
          <w:lang w:eastAsia="ru-RU"/>
        </w:rPr>
        <w:t>объяснительный, проблемный, эвристический, исследователь</w:t>
        <w:softHyphen/>
      </w:r>
      <w:r>
        <w:rPr>
          <w:rFonts w:eastAsia="Times New Roman"/>
          <w:lang w:eastAsia="ru-RU"/>
        </w:rPr>
        <w:t>ский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характеризующие мыслительные операции при подаче и усвоении учебного материала (логический аспект): индук</w:t>
        <w:softHyphen/>
        <w:t>тивный (от частного к общему) и дедуктивный (от общего к частном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характеризующие степень самостоятельности учебно-по</w:t>
        <w:softHyphen/>
        <w:t>знавательной деятельности детей (управленческий аспект): работа под руководством педагога, самостоятельная работа дет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38" w:hanging="0"/>
        <w:jc w:val="both"/>
        <w:rPr/>
      </w:pPr>
      <w:r>
        <w:rPr>
          <w:rFonts w:eastAsia="Times New Roman"/>
          <w:lang w:eastAsia="ru-RU"/>
        </w:rPr>
        <w:t xml:space="preserve">Методы </w:t>
      </w:r>
      <w:r>
        <w:rPr>
          <w:rFonts w:eastAsia="Times New Roman"/>
          <w:i/>
          <w:iCs/>
          <w:lang w:eastAsia="ru-RU"/>
        </w:rPr>
        <w:t xml:space="preserve">реализации культурных практик </w:t>
      </w:r>
      <w:r>
        <w:rPr>
          <w:rFonts w:eastAsia="Times New Roman"/>
          <w:lang w:eastAsia="ru-RU"/>
        </w:rPr>
        <w:t>в режимных момен</w:t>
        <w:softHyphen/>
        <w:t xml:space="preserve">тах и самостоятельной деятельности детей делятся на несколько групп в зависимости от их направленности. Так, исследователями </w:t>
      </w:r>
      <w:r>
        <w:rPr>
          <w:rFonts w:eastAsia="Times New Roman"/>
          <w:spacing w:val="-2"/>
          <w:lang w:eastAsia="ru-RU"/>
        </w:rPr>
        <w:t>Г.В.Тереховой, Н.Ю. Посталюк и другими авторами выделяется не</w:t>
        <w:softHyphen/>
      </w:r>
      <w:r>
        <w:rPr>
          <w:rFonts w:eastAsia="Times New Roman"/>
          <w:lang w:eastAsia="ru-RU"/>
        </w:rPr>
        <w:t>сколько направлений работы с деть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34" w:hanging="0"/>
        <w:jc w:val="both"/>
        <w:rPr/>
      </w:pPr>
      <w:r>
        <w:rPr>
          <w:rFonts w:eastAsia="Times New Roman"/>
          <w:b/>
          <w:iCs/>
          <w:spacing w:val="-1"/>
          <w:lang w:eastAsia="ru-RU"/>
        </w:rPr>
        <w:t>Первое направление</w:t>
      </w:r>
      <w:r>
        <w:rPr>
          <w:rFonts w:eastAsia="Times New Roman"/>
          <w:i/>
          <w:iCs/>
          <w:spacing w:val="-1"/>
          <w:lang w:eastAsia="ru-RU"/>
        </w:rPr>
        <w:t xml:space="preserve"> </w:t>
      </w:r>
      <w:r>
        <w:rPr>
          <w:rFonts w:eastAsia="Times New Roman"/>
          <w:spacing w:val="-1"/>
          <w:lang w:eastAsia="ru-RU"/>
        </w:rPr>
        <w:t xml:space="preserve">— реализация системы творческих заданий, </w:t>
      </w:r>
      <w:r>
        <w:rPr>
          <w:rFonts w:eastAsia="Times New Roman"/>
          <w:spacing w:val="-2"/>
          <w:lang w:eastAsia="ru-RU"/>
        </w:rPr>
        <w:t xml:space="preserve">ориентированных на </w:t>
      </w:r>
      <w:r>
        <w:rPr>
          <w:rFonts w:eastAsia="Times New Roman"/>
          <w:i/>
          <w:iCs/>
          <w:spacing w:val="-2"/>
          <w:lang w:eastAsia="ru-RU"/>
        </w:rPr>
        <w:t xml:space="preserve">познание </w:t>
      </w:r>
      <w:r>
        <w:rPr>
          <w:rFonts w:eastAsia="Times New Roman"/>
          <w:spacing w:val="-2"/>
          <w:lang w:eastAsia="ru-RU"/>
        </w:rPr>
        <w:t>объектов, ситуаций, явлений, способ</w:t>
        <w:softHyphen/>
      </w:r>
      <w:r>
        <w:rPr>
          <w:rFonts w:eastAsia="Times New Roman"/>
          <w:lang w:eastAsia="ru-RU"/>
        </w:rPr>
        <w:t>ств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29" w:hanging="0"/>
        <w:jc w:val="both"/>
        <w:rPr/>
      </w:pPr>
      <w:r>
        <w:rPr>
          <w:rFonts w:eastAsia="Times New Roman"/>
          <w:lang w:eastAsia="ru-RU"/>
        </w:rPr>
        <w:t>- накоплению творческого опыта познания действительности через изучение объектов, ситуаций, явлений на основе выде</w:t>
        <w:softHyphen/>
      </w:r>
      <w:r>
        <w:rPr>
          <w:rFonts w:eastAsia="Times New Roman"/>
          <w:spacing w:val="-3"/>
          <w:lang w:eastAsia="ru-RU"/>
        </w:rPr>
        <w:t xml:space="preserve">ленных признаков (цвет, форма, размер, материал, назначение, </w:t>
      </w:r>
      <w:r>
        <w:rPr>
          <w:rFonts w:eastAsia="Times New Roman"/>
          <w:lang w:eastAsia="ru-RU"/>
        </w:rPr>
        <w:t>время, расположение, часть — цел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24" w:hanging="0"/>
        <w:jc w:val="both"/>
        <w:rPr/>
      </w:pPr>
      <w:r>
        <w:rPr>
          <w:rFonts w:eastAsia="Times New Roman"/>
          <w:spacing w:val="-1"/>
          <w:lang w:eastAsia="ru-RU"/>
        </w:rPr>
        <w:t>- рассмотрению их в противоречиях, обусловливающих их раз</w:t>
        <w:softHyphen/>
      </w:r>
      <w:r>
        <w:rPr>
          <w:rFonts w:eastAsia="Times New Roman"/>
          <w:lang w:eastAsia="ru-RU"/>
        </w:rPr>
        <w:t>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exact" w:line="250"/>
        <w:ind w:right="19" w:hanging="0"/>
        <w:jc w:val="both"/>
        <w:rPr/>
      </w:pPr>
      <w:r>
        <w:rPr>
          <w:rFonts w:eastAsia="Times New Roman"/>
          <w:spacing w:val="-4"/>
          <w:lang w:eastAsia="ru-RU"/>
        </w:rPr>
        <w:t>- моделированию явлений, учитывая их особенности, системные связи, количественные и качественные характеристики, законо</w:t>
        <w:softHyphen/>
      </w:r>
      <w:r>
        <w:rPr>
          <w:rFonts w:eastAsia="Times New Roman"/>
          <w:lang w:eastAsia="ru-RU"/>
        </w:rPr>
        <w:t>мерности развития сист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5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тоды, используемые здесь: наглядно-практические, сериации и классификации (традиционные) и формирования ассоциаций, установления аналогии, выявления противоречий (нетрадицион</w:t>
        <w:softHyphen/>
        <w:t>ные) и др. Основными формами работы с детьми являются занятия и экскурсии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Cs/>
          <w:spacing w:val="-2"/>
          <w:sz w:val="22"/>
          <w:szCs w:val="22"/>
          <w:lang w:eastAsia="ru-RU"/>
        </w:rPr>
        <w:t>Второе направление</w:t>
      </w:r>
      <w:r>
        <w:rPr>
          <w:rFonts w:eastAsia="Times New Roman"/>
          <w:i/>
          <w:iCs/>
          <w:spacing w:val="-2"/>
          <w:sz w:val="22"/>
          <w:szCs w:val="22"/>
          <w:lang w:eastAsia="ru-RU"/>
        </w:rPr>
        <w:t xml:space="preserve"> </w:t>
      </w:r>
      <w:r>
        <w:rPr>
          <w:rFonts w:eastAsia="Times New Roman"/>
          <w:spacing w:val="-2"/>
          <w:sz w:val="22"/>
          <w:szCs w:val="22"/>
          <w:lang w:eastAsia="ru-RU"/>
        </w:rPr>
        <w:t xml:space="preserve">— реализация системы творческих заданий, ориентированных на </w:t>
      </w:r>
      <w:r>
        <w:rPr>
          <w:rFonts w:eastAsia="Times New Roman"/>
          <w:i/>
          <w:iCs/>
          <w:spacing w:val="-2"/>
          <w:sz w:val="22"/>
          <w:szCs w:val="22"/>
          <w:lang w:eastAsia="ru-RU"/>
        </w:rPr>
        <w:t xml:space="preserve">использование в новом качестве </w:t>
      </w:r>
      <w:r>
        <w:rPr>
          <w:rFonts w:eastAsia="Times New Roman"/>
          <w:spacing w:val="-2"/>
          <w:sz w:val="22"/>
          <w:szCs w:val="22"/>
          <w:lang w:eastAsia="ru-RU"/>
        </w:rPr>
        <w:t>объектов, си</w:t>
        <w:softHyphen/>
      </w:r>
      <w:r>
        <w:rPr>
          <w:rFonts w:eastAsia="Times New Roman"/>
          <w:sz w:val="22"/>
          <w:szCs w:val="22"/>
          <w:lang w:eastAsia="ru-RU"/>
        </w:rPr>
        <w:t>туаций, явлений, обеспечивающая накопление опыта творческого подхода к использованию уже существующих объектов, ситуаций, явлений. Выполнение заданий данной группы позво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jc w:val="both"/>
        <w:rPr/>
      </w:pPr>
      <w:r>
        <w:rPr>
          <w:rFonts w:eastAsia="Times New Roman"/>
          <w:spacing w:val="-1"/>
          <w:sz w:val="22"/>
          <w:szCs w:val="22"/>
          <w:lang w:eastAsia="ru-RU"/>
        </w:rPr>
        <w:t xml:space="preserve">рассматривать объекты, ситуации, явления с различных точек </w:t>
      </w:r>
      <w:r>
        <w:rPr>
          <w:rFonts w:eastAsia="Times New Roman"/>
          <w:sz w:val="22"/>
          <w:szCs w:val="22"/>
          <w:lang w:eastAsia="ru-RU"/>
        </w:rPr>
        <w:t>зр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jc w:val="both"/>
        <w:rPr/>
      </w:pPr>
      <w:r>
        <w:rPr>
          <w:rFonts w:eastAsia="Times New Roman"/>
          <w:spacing w:val="-2"/>
          <w:sz w:val="22"/>
          <w:szCs w:val="22"/>
          <w:lang w:eastAsia="ru-RU"/>
        </w:rPr>
        <w:t xml:space="preserve">находить фантастические применения реально существующим </w:t>
      </w:r>
      <w:r>
        <w:rPr>
          <w:rFonts w:eastAsia="Times New Roman"/>
          <w:sz w:val="22"/>
          <w:szCs w:val="22"/>
          <w:lang w:eastAsia="ru-RU"/>
        </w:rPr>
        <w:t>система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jc w:val="both"/>
        <w:rPr/>
      </w:pPr>
      <w:r>
        <w:rPr>
          <w:rFonts w:eastAsia="Times New Roman"/>
          <w:spacing w:val="-2"/>
          <w:sz w:val="22"/>
          <w:szCs w:val="22"/>
          <w:lang w:eastAsia="ru-RU"/>
        </w:rPr>
        <w:t>осуществлять перенос функций в различные области примене</w:t>
        <w:softHyphen/>
      </w:r>
      <w:r>
        <w:rPr>
          <w:rFonts w:eastAsia="Times New Roman"/>
          <w:sz w:val="22"/>
          <w:szCs w:val="22"/>
          <w:lang w:eastAsia="ru-RU"/>
        </w:rPr>
        <w:t>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лучать положительный эффект путем использования отри</w:t>
        <w:softHyphen/>
        <w:t>цательных качеств систем, универс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основном здесь традиционно используются словесные и прак</w:t>
        <w:softHyphen/>
        <w:t xml:space="preserve">тические методы. Нетрадиционно — целый ряд приемов в рамках игрового метода: аналогии, «оживления», изменения агрегатного состояния, «матрешки», «наоборот», обращения вреда в пользу, увеличение — уменьшение и др. Основные формы работы здесь — </w:t>
      </w:r>
      <w:r>
        <w:rPr>
          <w:rFonts w:eastAsia="Times New Roman"/>
          <w:spacing w:val="-2"/>
          <w:sz w:val="22"/>
          <w:szCs w:val="22"/>
          <w:lang w:eastAsia="ru-RU"/>
        </w:rPr>
        <w:t xml:space="preserve">подгрупповые занятия и организация самостоятельной деятельности </w:t>
      </w:r>
      <w:r>
        <w:rPr>
          <w:rFonts w:eastAsia="Times New Roman"/>
          <w:sz w:val="22"/>
          <w:szCs w:val="22"/>
          <w:lang w:eastAsia="ru-RU"/>
        </w:rPr>
        <w:t>дет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1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Cs/>
          <w:sz w:val="22"/>
          <w:szCs w:val="22"/>
          <w:lang w:eastAsia="ru-RU"/>
        </w:rPr>
        <w:t>Третье направление</w:t>
      </w:r>
      <w:r>
        <w:rPr>
          <w:rFonts w:eastAsia="Times New Roman"/>
          <w:i/>
          <w:iCs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— реализация системы творческих заданий, ориентированных на </w:t>
      </w:r>
      <w:r>
        <w:rPr>
          <w:rFonts w:eastAsia="Times New Roman"/>
          <w:i/>
          <w:iCs/>
          <w:sz w:val="22"/>
          <w:szCs w:val="22"/>
          <w:lang w:eastAsia="ru-RU"/>
        </w:rPr>
        <w:t xml:space="preserve">преобразование </w:t>
      </w:r>
      <w:r>
        <w:rPr>
          <w:rFonts w:eastAsia="Times New Roman"/>
          <w:sz w:val="22"/>
          <w:szCs w:val="22"/>
          <w:lang w:eastAsia="ru-RU"/>
        </w:rPr>
        <w:t>объектов, ситуаций, явлений, способств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14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приобретению творческого опыта в осуществлении фантасти</w:t>
        <w:softHyphen/>
        <w:t>ческих (реальных) изменений внешнего вида систем (формы, цвета, материала, расположения частей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изменению внутреннего строения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0"/>
        <w:ind w:right="14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pacing w:val="-2"/>
          <w:sz w:val="22"/>
          <w:szCs w:val="22"/>
          <w:lang w:eastAsia="ru-RU"/>
        </w:rPr>
        <w:t>- учету при рассмотрении системы свойств, ресурсов, диалекти</w:t>
        <w:softHyphen/>
      </w:r>
      <w:r>
        <w:rPr>
          <w:rFonts w:eastAsia="Times New Roman"/>
          <w:spacing w:val="-1"/>
          <w:sz w:val="22"/>
          <w:szCs w:val="22"/>
          <w:lang w:eastAsia="ru-RU"/>
        </w:rPr>
        <w:t>ческой природы объектов, ситуаций, яв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5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еди традиционных методов работы — экологические опыты и экспериментирование с изобразительными материалами, среди не</w:t>
        <w:softHyphen/>
      </w:r>
      <w:r>
        <w:rPr>
          <w:rFonts w:eastAsia="Times New Roman"/>
          <w:spacing w:val="-1"/>
          <w:sz w:val="22"/>
          <w:szCs w:val="22"/>
          <w:lang w:eastAsia="ru-RU"/>
        </w:rPr>
        <w:t>традиционных — методы фокальных объектов и синектики, усовер</w:t>
        <w:softHyphen/>
      </w:r>
      <w:r>
        <w:rPr>
          <w:rFonts w:eastAsia="Times New Roman"/>
          <w:spacing w:val="-3"/>
          <w:sz w:val="22"/>
          <w:szCs w:val="22"/>
          <w:lang w:eastAsia="ru-RU"/>
        </w:rPr>
        <w:t>шенствования игрушки, развития творческого мышления и конструи</w:t>
        <w:softHyphen/>
      </w:r>
      <w:r>
        <w:rPr>
          <w:rFonts w:eastAsia="Times New Roman"/>
          <w:spacing w:val="-4"/>
          <w:sz w:val="22"/>
          <w:szCs w:val="22"/>
          <w:lang w:eastAsia="ru-RU"/>
        </w:rPr>
        <w:t xml:space="preserve">рования. Основные формы работы — конкурсы детско-родительского </w:t>
      </w:r>
      <w:r>
        <w:rPr>
          <w:rFonts w:eastAsia="Times New Roman"/>
          <w:sz w:val="22"/>
          <w:szCs w:val="22"/>
          <w:lang w:eastAsia="ru-RU"/>
        </w:rPr>
        <w:t>творчества (традиционно), организация подгрупповой работы детей в лаборатории (нетрадиционно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5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Cs/>
          <w:sz w:val="22"/>
          <w:szCs w:val="22"/>
          <w:lang w:eastAsia="ru-RU"/>
        </w:rPr>
        <w:t>Четвертое направление</w:t>
      </w:r>
      <w:r>
        <w:rPr>
          <w:rFonts w:eastAsia="Times New Roman"/>
          <w:i/>
          <w:iCs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— реализация системы творческих за</w:t>
        <w:softHyphen/>
        <w:t xml:space="preserve">даний, ориентированных на </w:t>
      </w:r>
      <w:r>
        <w:rPr>
          <w:rFonts w:eastAsia="Times New Roman"/>
          <w:i/>
          <w:iCs/>
          <w:sz w:val="22"/>
          <w:szCs w:val="22"/>
          <w:lang w:eastAsia="ru-RU"/>
        </w:rPr>
        <w:t xml:space="preserve">создание </w:t>
      </w:r>
      <w:r>
        <w:rPr>
          <w:rFonts w:eastAsia="Times New Roman"/>
          <w:sz w:val="22"/>
          <w:szCs w:val="22"/>
          <w:lang w:eastAsia="ru-RU"/>
        </w:rPr>
        <w:t>новых объектов, ситуаций, явлений, обеспечива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0"/>
        <w:jc w:val="both"/>
        <w:rPr/>
      </w:pPr>
      <w:r>
        <w:rPr>
          <w:rFonts w:eastAsia="Times New Roman"/>
          <w:spacing w:val="-4"/>
          <w:sz w:val="22"/>
          <w:szCs w:val="22"/>
          <w:lang w:eastAsia="ru-RU"/>
        </w:rPr>
        <w:t xml:space="preserve">развитие умений создания оригинальных творческих продуктов </w:t>
      </w:r>
      <w:r>
        <w:rPr>
          <w:rFonts w:eastAsia="Times New Roman"/>
          <w:spacing w:val="-2"/>
          <w:sz w:val="22"/>
          <w:szCs w:val="22"/>
          <w:lang w:eastAsia="ru-RU"/>
        </w:rPr>
        <w:t>на основе получения качественно новой идеи субъекта творче</w:t>
        <w:softHyphen/>
      </w:r>
      <w:r>
        <w:rPr>
          <w:rFonts w:eastAsia="Times New Roman"/>
          <w:sz w:val="22"/>
          <w:szCs w:val="22"/>
          <w:lang w:eastAsia="ru-RU"/>
        </w:rPr>
        <w:t>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pacing w:val="-1"/>
          <w:sz w:val="22"/>
          <w:szCs w:val="22"/>
          <w:lang w:eastAsia="ru-RU"/>
        </w:rPr>
        <w:t>ориентирование при выполнении творческого задания на иде</w:t>
        <w:softHyphen/>
        <w:t>альный конечный результат развития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переоткрытия уже существующих объектов и явлений с помощью элементов диалектической логи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и традиционных методов работы здесь выступают диалоговые методы и методы экспериментирования. Среди нетрадиционных — методы проблематизации, мозгового штурма, развития творческого воображения и др. Основные формы работы — организация детских выставок (традиционно), организация проектной деятельности детей и взрослых (нетрадиционно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4.3. Способы и направления поддержки детской инициативы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В нашем детском саду активно используется метод проектов, т.к. он позволяет формировать активную, самостоятельную и инициативную позицию ребенка и поддерживать устойчивый познавательный интерес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творчество, умение планировать, работать в коллективе, что будет способствовать успешному обучению детей в школе. </w:t>
      </w:r>
      <w:r>
        <w:rPr>
          <w:rFonts w:eastAsia="Times New Roman"/>
          <w:lang w:eastAsia="ru-RU"/>
        </w:rPr>
        <w:t>Проектной деятельности, практико-ориентирована, инициирует нестандартные решения, всегда направлена на конкретные нужды ДОУ, включает в поиск не только администрацию, но и педагогов, развивает их социальную активность и ответственность. В ДОУ разработана и успешно внедряется «Технология проектной деятельности». Весь образовательный процесс построен на реализации различных проект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4.4. Особенности взаимодействия педагогического коллектива с семьями воспитанников</w:t>
      </w:r>
    </w:p>
    <w:p>
      <w:pPr>
        <w:pStyle w:val="Normal"/>
        <w:jc w:val="both"/>
        <w:rPr/>
      </w:pPr>
      <w:r>
        <w:rPr/>
        <w:t xml:space="preserve">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.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сихолого-педагогической поддержки семей и повышения компетентности родителе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ывать  родителям  (законным  представителям)  дифференцированную  психолого-педагогическую помощь в семейном воспитании детей от двух месяцев до начала их школьной жизни, в том числе, по вопросам инклюзивного образования (в случае его организации).  </w:t>
      </w:r>
    </w:p>
    <w:p>
      <w:pPr>
        <w:pStyle w:val="Normal"/>
        <w:jc w:val="both"/>
        <w:rPr/>
      </w:pPr>
      <w:r>
        <w:rPr/>
        <w:t xml:space="preserve">Способствовать повышению компетентности родителей (законных представителей) в вопросах  развития  и  образования  детей,  охраны  и  укрепления  их  физического  и психического здоровья, развития их индивидуальных способностей. </w:t>
      </w:r>
    </w:p>
    <w:p>
      <w:pPr>
        <w:pStyle w:val="Normal"/>
        <w:jc w:val="both"/>
        <w:rPr/>
      </w:pPr>
      <w:r>
        <w:rPr/>
        <w:t xml:space="preserve">Вовлекать родителей и других членов семей воспитанников непосредственно в образовательную деятельность дошкольной образовательной организации.  </w:t>
      </w:r>
    </w:p>
    <w:p>
      <w:pPr>
        <w:pStyle w:val="Normal"/>
        <w:jc w:val="both"/>
        <w:rPr/>
      </w:pPr>
      <w:r>
        <w:rPr/>
        <w:t xml:space="preserve">Поддерживать образовательные инициативы родителей в сфере дошкольного образования детей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держание взаимодействия педагогического коллектива с семьями воспитанников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дагогический  коллектив  реализует  задачи  психолого-педагогической  поддержки семей на основе доверия, диалога, миролюбивого партнерства, уважения систем ценностей и взглядов родителей, признания огромного значения кровного родства в жизни своих воспитанников.  С  этой  целью  педагоги  учитывают  в  общении  с  родителями  демографические, экономические, экологические, этнокультурные и прочие условия жизни семей воспитанников; анализируют данные о составе семей, их экономической разнородности, традиции семейных отношений, учитывают социальную ситуацию в целом, в условиях которой развиваются дети и формируются их ценности.  </w:t>
      </w:r>
    </w:p>
    <w:p>
      <w:pPr>
        <w:pStyle w:val="Normal"/>
        <w:jc w:val="both"/>
        <w:rPr/>
      </w:pPr>
      <w:r>
        <w:rPr/>
        <w:t xml:space="preserve">С целью созидания партнерских отношений и укрепления доверия с семьями воспитанников педагоги используют язык открытой коммуникации (активное слушание, без оценочные высказывания, уместный комплимент, улыбка и т.п.). Особенно это важно в эмоционально  напряженных  ситуациях  общения  с  родителями, в  случаях  разногласий  в  решении проблем,  затруднений  и  отклонений  в  развитии  ребенка,  в  общении  с  родителями  детей, имеющих ограниченные возможности здоровья.  </w:t>
      </w:r>
    </w:p>
    <w:p>
      <w:pPr>
        <w:pStyle w:val="Normal"/>
        <w:jc w:val="both"/>
        <w:rPr/>
      </w:pPr>
      <w:r>
        <w:rPr/>
        <w:t xml:space="preserve">Педагоги предоставляют родителям возможность быть в полной мере информированными о жизни и деятельности ребенка в детском саду, успешности его развития. Они делятся с членами семьи своими наблюдениями за ребенком и наиболее яркими впечатлениями дня, обращают внимание родителей прежде всего на успехи ребенка, проявление его индивидуальности,  инициативы,  предпочтений  в  разных  видах  деятельности,  умение  общаться  со сверстниками и пр. Для этого педагоги активно используют различные формы и методы сотрудничества с семьями, в том числе, интерактивные. Например, вовлекают родителей в детскую деятельность, просмотры и обсуждение видеофрагментов (фотопрезентаций) о жизни детей в детском саду и семье, игровое взаимодействие с детьм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дагоги создают условия для соавторства родителей и детей в проектной деятельности,  для  обогащения  опыта  игрового  партнерства  в  спортивном  празднике,  детско-родительском досуге, в интеллектуальной викторине, самодеятельной игре, соучастия в экологической или гражданско-патриотической акции и т.п. Педагоги и психологи создают родителям условия для проявления исследовательской позиции в познании ребенка и осознания своих способов установления контакта и взаимодействия с ним по мере его взросления. </w:t>
      </w:r>
    </w:p>
    <w:p>
      <w:pPr>
        <w:pStyle w:val="Normal"/>
        <w:jc w:val="both"/>
        <w:rPr/>
      </w:pPr>
      <w:r>
        <w:rPr/>
        <w:t xml:space="preserve">Это важно для открытия в своем ребенке участника коллективной деятельности, возможности увидеть и его продвижения, и его трудности. Это собственно и становится основой выстраивания развивающих отношений с ним. </w:t>
      </w:r>
    </w:p>
    <w:p>
      <w:pPr>
        <w:pStyle w:val="Normal"/>
        <w:jc w:val="both"/>
        <w:rPr/>
      </w:pPr>
      <w:r>
        <w:rPr/>
        <w:t xml:space="preserve">Педагоги вместе с психологом оказывают поддержку родителям в период адаптации детей к новой среде и роли равноправных членов группы сверстников; знакомят родителей с эффективными способами поддержки малыша в благополучном протекании адаптации; рекомендуют родителям популярную литературу по актуальным вопросам семейного воспитания, информируют о семейных консультациях, обучающих программах и иных формах психолого-педагогической поддержки.  </w:t>
      </w:r>
    </w:p>
    <w:p>
      <w:pPr>
        <w:pStyle w:val="Normal"/>
        <w:jc w:val="both"/>
        <w:rPr/>
      </w:pPr>
      <w:r>
        <w:rPr/>
        <w:t xml:space="preserve">Педагогический  коллектив  осуществляет  профилактику  и  предупреждение  эмоционального неблагополучия детей в семье из-за возникновения разного рода деструкций в детско-родительских отношениях, поддерживает право каждого ребенка на безопасные условия социализации в семье, защиту от всех форм физического и психического насилия. С этой целью педагоги пропагандируют ценности гармоничного влияния на ребенка обоих родителей, как надежного воспитательного стержня семьи, опираясь на положительный опыт родительской солидарности, в условиях которой дети лучше социализируются, успешнее овладевают гендерной культурой, приобщаются к ценностям семейного очага, традициям семьи и общества. В данной работе педагоги принимают во внимание традиции всенародных праздников и даты семейного календаря (региональные, всероссийские, международные). </w:t>
      </w:r>
    </w:p>
    <w:p>
      <w:pPr>
        <w:pStyle w:val="Normal"/>
        <w:jc w:val="both"/>
        <w:rPr/>
      </w:pPr>
      <w:r>
        <w:rPr/>
        <w:t xml:space="preserve">Педагоги знакомят родителей (законных представителей) с образовательной программой, по которой воспитывают и обучают детей в образовательной организации. Педагогический  коллектив  создает  условия  для  участия  родителей  в  государственно-общественном управлении дошкольной образовательной организацией, заботится об открытости информационного пространства в интересах детей и родителей, согласовывает с родителями возможность участия детей в психологической диагностик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 (обязательная часть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1.</w:t>
      </w:r>
      <w:r>
        <w:rPr>
          <w:b/>
          <w:bCs/>
        </w:rPr>
        <w:t xml:space="preserve">Психолого-педагогические условия реализации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сновой успешности достижения целей, поставленных Программой, является создание условий  для  обеспечения  комфортного  самочувствия  каждого  ребенка  в  образовательном учреждении. О комфортном психологическом состоянии ребенка можно судить по его поведению, которое характеризуется следующими признаками: спокоен, весел и жизнерадостен, активен, охотно включается в детскую деятельность и общение, свободен и инициативен в общении со взрослыми и детьми, готов оказать помощь и принять ее от другого, с удовольствием посещает образовательное учреждение и т.п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рганизация жизни и деятельности детей, с точки зрения обеспечения их комфортности,  должна  учитывать  потребности  детей,  прежде  всего  в  признании,  в  общении  как  с взрослыми, так и с ровесниками, потребность в познании и в движении, в проявлении активности и самостоятельност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собое  значение  для  ребенка-дошкольника  имеет  признание  его  играющим  детским сообществом как полноценного «игрока» (партнера по игре). В противном случае, никакие другие его достижения не могут до конца компенсировать эту утрату, что, как показывают исследования Рояк А.А., может привести к нарушениям личностного развития ребенка. Непризнаваемые дети по сути дела становятся изгоями и их заслуги в других видах деятельности (рисовании, пении и т.п.) не могут, к сожалению, полностью компенсировать этот недостаток, что приводит к изъянам в личностном развитии ребенка. Поэтому одной из основных задач педагога является формирование играющего детского сообщества, в котором каждый ребенок находит свое место и может легко встраиваться в игр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щение ребенка с взрослым — второй важный фактор в обеспечении комфортности. Необходимо, чтобы оно строилось с учетом изменения характера потребности самого ребенка в общении с взрослым на протяжении дошкольного возраста, что диктует изменение его форм.  В  психологических  исследованиях,  проведенных  М.И.Лисиной,  А.Г.Рузской,  С.Ю., Мещеряковой,  Е.О.  Смирновой  и  др.  выделены  несколько  видов  потребности  в  общен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ак, для ребенка в возрасте от 6 месяцев до 3 лет взрослый выступает как образец для подражания, партнер по игре, помощник, организатор и участник совместной предметной деятельности; ребенок испытывает потребность в доброжелательном внимании и сотрудничестве. В 3—5 лет — взрослый является источником познания, способным ответить на многочисленные вопросы, партнером по обсуждению разных явлений, их причин и взаимосвяз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 этом возрасте ребенок испытывает потребность не только в доброжелательном внимании, сотрудничестве, но и уважительном отношении взрослого. В 5—7 лет взрослый воспринимается  как  личность,  обладающая  умениями,  знаниями,  социально-нравственными  нормами, как строгий и добрый старший друг. Ребенок испытывает потребность в доброжелательном внимании, в сотрудничестве и взаимопонимании, сопереживании. Исходя из этого, вся образовательная работа должна строиться на диалогическом (а не монологическом) общении, реализующем как общую детскую потребность в доброжелательности, так и возрастную потребность в типе общения с взрослы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метим, что все виды потребностей с разным содержательным наполнением, имеют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дну общую составляющую — потребность ребенка в доброжелательном внимании. В этом контексте уместно вспомнить утверждение Стрелковой Л.П. о том, что чувство любви к детям, как в целом, так и в отдельных его составляющих (эмпатии, привязанности, радости и т.д.) для педагога — необходимые качества, без которых нельзя сформировать тех же чувств у дет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А.В.Запорожец,  говоря  о  «смысловой  стороне  человеческой  деятельности»,  выделил феномен эмоционального отношения ребенка к выполняемому заданию, класс «умных эмоций», в которых ребенок получает удовольствие от преодоления определенных трудностей при выполнении задания, от сопереживательного диалога с героями художественной литературы. Опора на эмоционально-смысловую составляющую образовательного процесса существенно  повышает  его  результативность,  способствует  обогащению  личностного  развития ребенка: познавательной мотивации, целеустремленности, креативности, произвольности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так, комфортное проживание ребенком дошкольного периода, как основа формирования жизнерадостности, оптимизма, уверенности, самодостаточности — это мотивированная, эмоциональная и осмысленная деятельность ребенка, задаваемая определенным содержанием  педагогического  процесса,  сущность  которого  составляет  обогащение  общего  детского развития, а не интенсификацию развития отдельных психических функций ребенк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сходя из основных потребностей ребенка как основы формирования его комфортного самочувствия,  образовательный процесс  строится  на  диалогическом,  а  не  монологическом общении. И тут важно сделать акцент на формировании обучающего детского сообщества, в котором каждый ребенок чувствует себя успешным, уверенным в том, что он может справиться с любым заданием как самостоятельно, так и при помощи других детей и понимающего его взрослого. Формирование такого обучающегося детского сообщества требует ухода от глубоко укоренившихся в дошкольной системе занятий школьного типа, когда дети сидят в затылок друг другу, выполняют каждый свою работу молча, не видя при этом, что делают другие. Очень важно обеспечить детям возможность общаться друг с другом, видеть оригинальные решения других детей и творчески переносить их в свои работы; свободно выбирать способы и средства своей деятельности, проявлять собственное волеизъявление и т.п. Важно бережно относиться к видению мира самим ребенком, к проявлению его самостоятельности и активности, и поддерживать это, тем самым сохраняя его индивидуальность. На этом фоне формируется доброжелательное отношение детей между собой, их умение радоваться успехам другого, поскольку деятельность не носит соревновательный характер и направлена на получение общего результата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2. Материально-технического обеспечения Программы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В детском саду имеются: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овые помещения - 18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заведующего -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кабинет -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учителя - логопеда – 2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психолога –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кружковой работы -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о-физкультурный зал –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зал –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культурный зал -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щеблок - 1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чечная - 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цинский блок -1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 июля 2014 года МБДОУ перешло на самостоятельное ведение финансово-хозяйственной деятельност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упповые комнаты, включающие игровую, познавательную, обеденную и спальную зоны, оборудованы в соответствии с СанПин. При создании предметно-развивающей среды учтены возрастные, индивидуальные особенности детей. Помещения групп регулярно пополняются современным игровым оборудованием, информационными стендами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 кабинеты и залы оформлены и материально оснащены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детского сада находятся: групповые участки для прогулок, спортивный уголок, покрытый безопасным резиновым настилом, цветники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опасность дошкольного учреждения обеспечена тревожной кнопкой, контролем сторожа (вахтера), дежурством сторожей в ночное время. С детьми и персоналом 1 раз в квартал отрабатываются навыки эвакуации при пожаре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озданы  необходимые  условия для педагогов и работников для работы в области ИКТ. Заметно выросло число педагогов, которые применяют ИКТ в образовательном процессе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ОУ существует подключение к Интернет, локальная сеть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меется сайт ДОУ в интернете, на котором регулярно освещаются происходящие в ДОУ события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Для осуществления образовательной деятельности в детском саду имеются технические средства обучения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компьютеров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 ноутбука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факс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принтеров: из низ 3 с многофункциональным управлением , 1 – цветной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ксерокс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тимедийный проекто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экрана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скане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визо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  DVD- плеер;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музыкальный центр;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 магнитофон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цифровой фотоаппара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. Обеспеченности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85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тодическое обеспече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МБДОУ г. Иркутска детском саду №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а З.А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мун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мко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оциализация.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лова О.В., Солнц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кунская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ьная область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Тру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лехт М.В., Крулехт А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гоберидзе А.Г., Деркунская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ьная област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Художественное творче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бенец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ядк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кунская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Чтение художественной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лова О.В., Гурович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бае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-программа образовательно-воспитательной работы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а З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и организация образовательного процесса дошкольного учреждения по примерной основной общеобразовательной программе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бенец А.М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оспитательно-образовательного процесса в группе для детей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фанко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й дошкольник в детском саду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к работать по программе «Дет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бае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 4-5 лет в детском саду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работать по программе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бае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-аналитическая деятельность руководите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бибуллина Р.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тодической работы старшего воспитателя с педагогическим коллективом ДОУ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т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е методы в организации педсоветов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О.И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управления инновационным ДОУ в условиях социального партн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а С.С., Маневцо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имся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школьная подготовка ребенка в дополнительно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ер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ья и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сова Е.А., Швецов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ование образовательного процесс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программа воспитателя – ежедневное планиров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дыше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но-тематическое планиров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руппа детей раннего возраст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йлова З.И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Н.А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ернутое перспективное планиров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млад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зева Т.Г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своению образовательной области детьми 2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 развитие детей 2-7 лет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ернутое перспективн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чкова И.М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 развит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своению образовательной области детьми 2-4 лет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своению образовательной области детьми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чкова И.М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Музыка.</w:t>
            </w:r>
            <w:r>
              <w:rPr>
                <w:lang w:eastAsia="en-US"/>
              </w:rPr>
              <w:t xml:space="preserve"> Планирование работ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с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ирование комплексных занятий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анова З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ование занятий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Хабарова Т.В., Шафигуллина 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гнос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ае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диагностика – основа конструирования воспитателем ДОУ педаг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ьцова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агностика педагогического процесс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щаг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лексная диагностика достижений детей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лексная диагностика уровней освоения программ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мониторинга детского развития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ни развития интегративных качест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щаг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мониторинга образовательного процесс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ни овладения необходимыми навыками и умениями по образовательным областя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щаг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Образовательная область «Социально-коммуникативное развитие»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69"/>
        <w:gridCol w:w="1808"/>
        <w:gridCol w:w="17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оциализация. Иг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лова О.В., Солнцева О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ьная област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«Труд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улехт М.В., Крулехт А.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Безопаснос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кунская В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детей в проблемы социальной действи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ер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 и тр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 Р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бука общ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личности ребенка, навыков общения со взрослыми и сверстни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ицына Л.М.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и дошкольн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аева Т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как средство социальной адап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акова Н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развивать сотрудничество и  взаимоотношения дошкольников в детском са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аева Т.И., Римашевская Л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 и мир. Конспекты по социально-нравственному воспитанию детей дошкольного возра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алова Л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мплексные занятия </w:t>
            </w:r>
            <w:r>
              <w:rPr>
                <w:sz w:val="22"/>
                <w:szCs w:val="22"/>
                <w:lang w:eastAsia="en-US"/>
              </w:rPr>
              <w:t xml:space="preserve">с детьми по разделу «Социальный ми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атенко О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Образовательная область «Познавательное  развитие»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879"/>
        <w:gridCol w:w="166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Позна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атематические игры для детей младшего дошкольного возра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до школ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ленцева А.А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от трех до се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ые задачи для дошколь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хайлова З.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ка и математика для дошколь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ова Е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в проблемных ситуациях для маленьких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ленцева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ая азбука в детском сад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ы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бибуллина Е.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грамма «Светофор» Обучение детей дошкольного возраста ПД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а Т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бука «Ау!» Методические рекомендации по обучению детей основам безопас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а О.Г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в мир эконом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ленцева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представлений о времен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мнящая Р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бро пожаловать в экологию! Перспективный план рабо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евич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 пожаловать в экологию! Детские экологические проек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евич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едение в детском са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ова В.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 развивающих целевых тематических экскурсий для детей 4-7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фонтова С.Н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детского эксперимент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жова Л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-исследовательская деятельность в Д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а Л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ий этнографический музей - дет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тякова О.А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щение детей к истокам русской народной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язева О.Л., Маханева М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ие игры, упражнения, комплексные занятия для детей раннего возра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удкина И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и комплексных занятий, рабочие тетрад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тематика – это интересно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ые ситуации для детей дошкольного возра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тематика – это интересно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2,5 – 3 год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3 –4 год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4 – 5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5 – 6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6-7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вые шаги в математик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детей 4-5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детей 5-6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граем, читаем, пиш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афьева Е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Рабочая тетрадь по </w:t>
            </w:r>
            <w:r>
              <w:rPr>
                <w:b/>
                <w:sz w:val="22"/>
                <w:szCs w:val="22"/>
                <w:lang w:eastAsia="en-US"/>
              </w:rPr>
              <w:t>опытно-экспериментальн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 к школе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О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 2, 3,4 , 5 – начинаем мы играть!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и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усова Л.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для выявления и развития интеллектуальных способностей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внева Е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мины уро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по развитию познавательных способнос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Е. Писаре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бро пожаловать в экологию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тетрадь для старшей 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евич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логический дневник дошкольни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нова Н.О., Талызина М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монстрационные плакаты: Добро пожаловать в экологию </w:t>
            </w:r>
            <w:r>
              <w:rPr>
                <w:sz w:val="22"/>
                <w:szCs w:val="22"/>
                <w:lang w:eastAsia="en-US"/>
              </w:rPr>
              <w:t>(средняя и старшая групп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евич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монстрационные плакаты: В мире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щева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монстрационные плакаты: В мире раст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щева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Образовательная область «Речевое развитие»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859"/>
        <w:gridCol w:w="1792"/>
        <w:gridCol w:w="15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ммуникац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мкова О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Чтение художественной литера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лова О.В., Гурович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ые досуги по произведениям детских пи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усова Л.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енок и кни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ович Л.М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ям о книжной график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очкина Н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хорошо уметь чита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маева Д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м дошкольников с литератур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шакова О.С., Гавриш Н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а И.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детей грамоте в игровой фор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а И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цветные сказки. Цикл занятий по развитию речи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щева Н.В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енок в пространств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дошкольников с ОНР к обучению пись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гачева И.Н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вязной речи (старшая групп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ищина О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речевых и неречевых нарушений у детей дошкольного возраста на основе логопедической ритм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ва Н.Ш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борники комплексных занятий, рабочие тетрад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нимаемся в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щева Н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тешествие по стране правильной ре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мкова О.Н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опедические тетрад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енко Т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ие сказки – цикл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щева Н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е занятия по сказк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а Т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885"/>
        <w:gridCol w:w="1754"/>
        <w:gridCol w:w="14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ьная област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«Художественное творчество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бенец А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Музы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гоберидзе А.Г., Деркунская В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 развитие детей в младшей и средней группах ДО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ова Н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творчество. Планирование, конспек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ая младша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групп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ова Н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детей с русским народным творчест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прина Л.С.и д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 и рукотворный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лехт М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тво с музыко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педагогические технологии музыкального воспитания и развития детей раннего и дошкольного возра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гоберидзе А.Г., Деркунская В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ртретной живописи – дет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очкина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лашение к творче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бровская Н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шествие по фанталии: практические материалы по развитию творческой ак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хорова Л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гами для старших дошколь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 изонити для дошколь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арова Н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яные игруш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ова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песня дл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ишина Е.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, движение, фантазия!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нфельд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: рабочая тетрадь по цветовед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бровская Н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унки из ладошки: рабочая тетрад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бровская Н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ые плакаты: Знакомство с живопись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Образовательная область «Физическое развитие»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897"/>
        <w:gridCol w:w="1814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Физическая культур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ядкина Т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Здоровь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кунская В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обучения детей плава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а Е.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утник руководителя физического воспитания дошкольного учре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С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вигательной деятельности детей в детском сад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 Т.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гательная деятельность детей младшего и среднего дошкольного возра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симова М.С, Хабаров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а – это радость!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вачева Л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пекты-сценарии занятий по физической культуре для до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лаева Н.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 движений мальчиков и девоч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С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анова Л.А., Иордан С.О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ник развивающих игр с водой и пес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ская О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lang w:eastAsia="ru-RU"/>
        </w:rPr>
        <w:t>Перечень программ и технологий коррекционного раздела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Программы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Адаптированная основная общеобразовательная программа для детей с тяжелыми нарушениями» МБДОУ г. Иркутска детский сад № 6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Программа коррекционного обучения и воспитания детей с ОНР»  Т.Б. Филичева, Г.В. Чиркин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Программа обучения и воспитания детей с фонетико-фонематическим недоразвитием речи (старшая группа детского сада)» Т.Б. Филичева, Г.В. Чиркин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Программа обучения и воспитания детей с фонетико-фонематическим недоразвитием речи (подготовительная к школе группа)» Т.Б. Филичева, Г.В. Чирк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Авторские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«Формирование основных навыков интонационной выразительности речи у детей старшего дошкольного возраста с ОНР» Т.П. Землянухин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рамма для детей старшего дошкольного возраста с ОНР «Умные упражнения» Т.В. Гребенчу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Технологи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Индивидуально-подгрупповая работа по коррекции звукопроизношений» В.В. Коноваленко, С.В. Коноваленко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Если ребенок плохо говорит» Т.А. Ткаченко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Научи говорить правильно» О.И. Крупенчу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Дети с ОНР» Т.Б. Филичесва, Т.В. Тума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4. Режим дня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ежедневной организации жизни и деятельности детей в зависимости от возрастных и индивидуальных особенностей и социального заказа родителей, предусматривающих личностно-ориентированные подходы к организации всех видов деятельности</w:t>
      </w:r>
    </w:p>
    <w:p>
      <w:pPr>
        <w:pStyle w:val="Normal"/>
        <w:jc w:val="both"/>
        <w:rPr/>
      </w:pPr>
      <w:r>
        <w:rPr>
          <w:bCs/>
        </w:rPr>
        <w:t xml:space="preserve">Основной контингент воспитанников ДОУ ориентирован на 12 часовое пребывание. </w:t>
      </w:r>
      <w:r>
        <w:rPr/>
        <w:t>Режим работы ДОУ – пятидневный с 7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>00</w:t>
      </w:r>
      <w:r>
        <w:rPr/>
        <w:t>, выходные дни – суббота, воскресенье.</w:t>
      </w:r>
    </w:p>
    <w:p>
      <w:pPr>
        <w:pStyle w:val="Normal"/>
        <w:jc w:val="both"/>
        <w:rPr/>
      </w:pPr>
      <w:r>
        <w:rPr>
          <w:bCs/>
        </w:rPr>
        <w:t xml:space="preserve">Режим пребывания детей в детском саду разработан с учетом возрастных особенностей детей, сезонных условий (теплое и холодное время года), </w:t>
      </w:r>
      <w:r>
        <w:rPr/>
        <w:t>наличия узких специалистов, педагогов, медицинских работников, подходов к обучению и воспитанию дошкольников, подходов к организации всех видов детской деятельности,  социального заказа родителей (Приложение).</w:t>
      </w:r>
    </w:p>
    <w:p>
      <w:pPr>
        <w:pStyle w:val="Normal"/>
        <w:jc w:val="both"/>
        <w:rPr/>
      </w:pPr>
      <w:r>
        <w:rPr/>
        <w:t>В режиме дня во всех возрастных группах различной направленности предусмотрена организация непосредственно-образовательной деятельности посредством организации различных видов детской деятельности (познавательно-исследовательская, игровая, трудовая, коммуникативная и прочее) и самостоятельная деятельность детей.</w:t>
      </w:r>
    </w:p>
    <w:p>
      <w:pPr>
        <w:pStyle w:val="Normal"/>
        <w:jc w:val="both"/>
        <w:rPr/>
      </w:pPr>
      <w:r>
        <w:rPr/>
        <w:t>Дети с ОВЗ (дети с речевыми нарушениями) ежедневно (в первую и вторую половину дня) получают квалифицированную помощь по коррекции речевых нарушений (коррекционные занятия, индивидуальная коррекционная работа с детьми). При организации непосредственно-образовательной деятельности, а также образовательной деятельности в ходе режимных моментов осуществляется квалифицированная помощь в коррекции психического (речевого) развития.</w:t>
      </w:r>
    </w:p>
    <w:p>
      <w:pPr>
        <w:pStyle w:val="Normal"/>
        <w:jc w:val="both"/>
        <w:rPr/>
      </w:pPr>
      <w:r>
        <w:rPr/>
        <w:t xml:space="preserve">По запросу родителей в ДОУ организован режим кратковременного пребывания (5-ти часовой) для детей раннего и дошкольного возраста.  Особенностью кратковременного режима пребывания детей является предоставления возможностей получения образовательных услуг в первую половину дня (с 8.00 до 13.00) – включение детей в непосредственно-образовательную деятельность и образовательную деятельность в ходе режимных моментов. Дети, получающие образовательные услуги по кратковременному режиму пребывания получают 3-х разовое питание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исание режима пребывания детей с учетом сезонных изменений представлено в приложен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5. Особенности образовательной деятельности (традиционные события, праздники, мероприятия)</w:t>
      </w:r>
    </w:p>
    <w:p>
      <w:pPr>
        <w:pStyle w:val="Normal"/>
        <w:jc w:val="both"/>
        <w:rPr/>
      </w:pPr>
      <w:r>
        <w:rPr/>
        <w:t>Принципы и подходы к организации образовательной деятельности с детьми в ДОУ:</w:t>
      </w:r>
    </w:p>
    <w:p>
      <w:pPr>
        <w:pStyle w:val="Normal"/>
        <w:jc w:val="both"/>
        <w:rPr/>
      </w:pPr>
      <w:r>
        <w:rPr/>
        <w:t>- 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jc w:val="both"/>
        <w:rPr/>
      </w:pPr>
      <w:r>
        <w:rPr/>
        <w:t>- 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/>
        <w:t>- строится с учётом принципа комплексной реализации содержания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jc w:val="both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/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 основу реализации Программы положен принцип комплексно-тематического планирования образовательной деятельности (на примере блочно-тематического планирования), который обеспеч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>- социально-личностную ориентированность и мотивацию всех видов детской деятельности в ходе подготовки и проведения итоговых интегрированных мероприятий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держание эмоционально-положительного  настроя ребенка в течение всего периода освоения основной общеобразовате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>- технологичность работы педагогов по реализации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нообразие форм подготовки и проведения  образовательных мероприятий с детьми;</w:t>
      </w:r>
    </w:p>
    <w:p>
      <w:pPr>
        <w:pStyle w:val="Normal"/>
        <w:spacing w:before="0" w:after="0"/>
        <w:contextualSpacing/>
        <w:jc w:val="both"/>
        <w:rPr/>
      </w:pPr>
      <w:r>
        <w:rPr/>
        <w:t>- возможность реализации принципа построения Программы  от простого к сложному;</w:t>
      </w:r>
    </w:p>
    <w:p>
      <w:pPr>
        <w:pStyle w:val="Normal"/>
        <w:spacing w:before="0" w:after="0"/>
        <w:contextualSpacing/>
        <w:jc w:val="both"/>
        <w:rPr/>
      </w:pPr>
      <w:r>
        <w:rPr/>
        <w:t>- выполнение функции сплочения общественного и семейного дошко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Комплексно-тематический план, реализуемый в ДОУ, представлен в приложении…..</w:t>
      </w:r>
    </w:p>
    <w:p>
      <w:pPr>
        <w:pStyle w:val="Normal"/>
        <w:jc w:val="both"/>
        <w:rPr/>
      </w:pPr>
      <w:r>
        <w:rPr/>
        <w:t>Кроме того, при разработке  Программы  ДОУ учитывались принципы и подходы её формирования, определённые целями и задачами  общеобразовательной программы «Детство»: программа развития и воспитания детей в детском саду В.И. Логиновой, Т.И. Бабаевой, Н.И. Ноткиной и др.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Выше заявленные целевые установк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ля достижения целей программы первостепенное значение имеют:</w:t>
      </w:r>
    </w:p>
    <w:p>
      <w:pPr>
        <w:pStyle w:val="Style17"/>
        <w:spacing w:before="0" w:after="0"/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7"/>
        <w:spacing w:before="0" w:after="0"/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7"/>
        <w:spacing w:before="0" w:after="0"/>
        <w:jc w:val="both"/>
        <w:rPr/>
      </w:pPr>
      <w:r>
        <w:rPr/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Style17"/>
        <w:spacing w:before="0" w:after="0"/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7"/>
        <w:spacing w:before="0" w:after="0"/>
        <w:jc w:val="both"/>
        <w:rPr/>
      </w:pPr>
      <w:r>
        <w:rPr/>
        <w:t>уважительное отношение к результатам детского творчества;</w:t>
      </w:r>
    </w:p>
    <w:p>
      <w:pPr>
        <w:pStyle w:val="Style17"/>
        <w:spacing w:before="0" w:after="0"/>
        <w:jc w:val="both"/>
        <w:rPr/>
      </w:pP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7"/>
        <w:spacing w:before="0" w:after="0"/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3.6. Особенности организации развивающей предметно-пространственной среды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-Bold;Arial Unicode MS"/>
          <w:bCs/>
        </w:rPr>
      </w:pPr>
      <w:r>
        <w:rPr>
          <w:rFonts w:eastAsia="Times-Bold;Arial Unicode MS"/>
          <w:b/>
          <w:bCs/>
        </w:rPr>
        <w:t>Создание и обновление предметно-развивающей среды</w:t>
      </w:r>
    </w:p>
    <w:p>
      <w:pPr>
        <w:pStyle w:val="Normal"/>
        <w:jc w:val="both"/>
        <w:rPr/>
      </w:pPr>
      <w:r>
        <w:rPr/>
        <w:t xml:space="preserve">Основой реализации образовательной программы является развивающая предметная среда детства, необходимая для развития всех специфических видов деятельности. В детском саду она строиться так, чтобы обеспечить полноценное физическое, эстетическое, познавательное и социальное развитие ребёнка. </w:t>
      </w:r>
    </w:p>
    <w:p>
      <w:pPr>
        <w:pStyle w:val="Normal"/>
        <w:jc w:val="both"/>
        <w:rPr/>
      </w:pPr>
      <w:r>
        <w:rPr/>
        <w:t>Сюда относятся природные средств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занятий и др.</w:t>
      </w:r>
    </w:p>
    <w:p>
      <w:pPr>
        <w:pStyle w:val="Normal"/>
        <w:jc w:val="both"/>
        <w:rPr/>
      </w:pPr>
      <w:r>
        <w:rPr/>
        <w:t>Развивающая предметно-пространственная среда групп предусматривает создание условий для упражнений в практической деятельности, сенсорно развития, развития речи, математических представле6ий, знакомство с окружающим миром, природой. Наполнение игр, занятий, упражнений, сенсорным дидактическим материалом способствует развитию у детей восприятия размеров, форм, цвета, математическому и речевому развитию.</w:t>
      </w:r>
    </w:p>
    <w:p>
      <w:pPr>
        <w:pStyle w:val="Normal"/>
        <w:jc w:val="both"/>
        <w:rPr/>
      </w:pPr>
      <w:r>
        <w:rPr/>
        <w:t xml:space="preserve">Предметный мир детства — это среда развития всех специфически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  </w:t>
      </w:r>
    </w:p>
    <w:p>
      <w:pPr>
        <w:pStyle w:val="Normal"/>
        <w:jc w:val="both"/>
        <w:rPr/>
      </w:pPr>
      <w:r>
        <w:rPr/>
        <w:t xml:space="preserve">Развивающая  среда  детства  —  это  система, обеспечивающая  полноценное 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 и  социального  развития  детей.  К  ним  относятся  природные  среды  и  объекты, культурные ландшафты (парк, сад), физкультурно-игровые и оздоровительные сооружения, предметно-игровая  среда,  детская  библиотека,  игротека  и  видеотека,  дизайн-студия,  музыкально-театральная  среда,  предметно-развивающая  среда  занятий,  компьютерно-игровой комплекс и др. Базисные компоненты развивающей среды обеспечивают разнообразие детской занятости по интересам, а также обладают релаксирующим воздействием на личность ребенка. Напротив, пустое и однообразное по содержанию предметное пространство утомляет, побуждает к безделью и агрессии. </w:t>
      </w:r>
    </w:p>
    <w:p>
      <w:pPr>
        <w:pStyle w:val="Normal"/>
        <w:rPr/>
      </w:pPr>
      <w:r>
        <w:rPr/>
        <w:t xml:space="preserve">Основные общие требования к развивающей предметно-пространственной среде: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Предметная среда должна быть системной, отвечающей целям воспитания и обучения и требованиям проектной культуры.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Предметная среда должна инициировать деятельность ребенка: ее объекты, средства, цели и способы их достижения задаются предметной средой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.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 детей к познанию через практическое экспериментирование с этими компонентами, а также в  связи с этим и к наделению как их, так и консервативных компонентов новыми смыслами.  Это порождает идеи, образы, новые способы, что обогащает как саму детскую деятельность  (игру, конструирование и т.д.), так и развитие детей в ней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Предметная  среда  должна  обеспечивать  возможность  ребенка  жить  в  разномасштабном пространстве: сомасштабном действиям его рук (масштаб «глаз — рука»), сомасштабном его росту и сомасштабном предметному миру взрослых.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Развивающая функция предметной среды требует для своей реализации сочетания 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Базисной характеристикой развивающей предметной среды является ее дизайнерское, в том числе стилевое решение. Предметная среда детского учреждения не должна быть  загружена обилием разностильных и несомасштабных вещей.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 xml:space="preserve">В зависимости от типа детского учреждения, содержания воспитания, культурных традиций  развивающая  предметная  среда  предполагает  вариативность,  что обеспечивается на содержательно-педагогическом и проектно-дизайнерском уровнях. В современных условиях, когда возможности детей для общения с природой крайне  ограничены, очень важно создать в здании и на территории детского сада (там, где это возможно) варианты среды для такого общения и исследовательской деятельности дошкольников: уголки природы, мини-лаборатории, разнообразные мини-музеи, экологические комнаты, зимние сады, экологические тропинки. Особое значение имеет предметная среда ведущей деятельности дошкольника — игровой. Она обязательно должна включать игрушки для развития сюжетной игры. В младшем и среднем дошкольном возрасте это условно-образные сюжетные игрушки и куклы с необходимой  атрибутикой,  а  также  разнообразный  бросовый  материал,  строительные  наборы, конструкторы  и поделочные  материалы.  К  старшему  дошкольному  возрасту  предпочтение следует отдать обобщенной модульной среде, которая может принимать любые значения в смысловом поле игры. Стремление старшего дошкольника к реалистичной игрушке находит разрешение  в  создании  из  разных  поделочных  материалов  детализированной  самодельной среды, создаваемой детьми по ходу игры в соответствии с их игровыми замыслами. Готовые среды, при всей их привлекательности для ребенка, не имеют должного развивающего эффекта. </w:t>
      </w:r>
    </w:p>
    <w:p>
      <w:pPr>
        <w:pStyle w:val="Normal"/>
        <w:jc w:val="both"/>
        <w:rPr/>
      </w:pPr>
      <w:r>
        <w:rPr/>
        <w:t xml:space="preserve">Огромный резерв развития воображения и образного мышления ребенка — использование новых информационных технологий (в том числе компьютерных), которые могут войти в дошкольное детство через игру и другие виды символико-моделирующей деятельности. </w:t>
      </w:r>
    </w:p>
    <w:p>
      <w:pPr>
        <w:pStyle w:val="Normal"/>
        <w:jc w:val="both"/>
        <w:rPr/>
      </w:pPr>
      <w:r>
        <w:rPr/>
        <w:t xml:space="preserve">Новые информационные технологии формируют у ребенка мотивационную, интеллектуальную и операциональную готовность к жизни в современном информационном обществе. Однако этому способствуют только компьютерные игры развивающего характера, ставящие детей в условия необходимости мысленного взаимодействия с плоскостными изображениями объектов и оперирование ими в пространстве. </w:t>
      </w:r>
    </w:p>
    <w:p>
      <w:pPr>
        <w:pStyle w:val="Normal"/>
        <w:jc w:val="both"/>
        <w:rPr/>
      </w:pPr>
      <w:r>
        <w:rPr/>
        <w:t>Развивающая  предметная  среда  моделирует  ближайшее  и  перспективное  развитие детской деятельности, что является ее базисным признаком и отличает от обычной бытовой предметной  среды.  Это  значит,  что  статус  развивающей  имеет  не  всякое  материально-техническое оснащение дошкольной организации, а только такая предметная среда, которая обеспечивает  развитие  разнообразных  видов  деятельности  ребенка,  их  переходу  к  более сложным форма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3.7.</w:t>
      </w:r>
      <w:r>
        <w:rPr/>
        <w:t xml:space="preserve"> </w:t>
      </w:r>
      <w:r>
        <w:rPr>
          <w:b/>
          <w:bCs/>
        </w:rPr>
        <w:t>Организационный раздел (</w:t>
      </w:r>
      <w:r>
        <w:rPr>
          <w:b/>
        </w:rPr>
        <w:t>часть, формируемая участниками образовательных отношений</w:t>
      </w:r>
      <w:r>
        <w:rPr>
          <w:b/>
          <w:bCs/>
        </w:rPr>
        <w:t>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686"/>
        <w:gridCol w:w="2693"/>
      </w:tblGrid>
      <w:tr>
        <w:trPr>
          <w:trHeight w:val="3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втор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 утверждения программы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трудничество рад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ехина И.В. Конщина Н.А.  Шевченко А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.201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н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ебенчук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.201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основных навыков интонационной выразительности речи у детей старшего дошкольного возраста с общим недоразвитием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ухин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.201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для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е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2.200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чего начинается Родина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едова Е.В. Ковале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9.201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атели и поэты Сибири - де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едова Е.В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дерина Т.А. Труфан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3.201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оснуться к природе всем сердц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п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5.201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spacing w:val="-9"/>
          <w:position w:val="10"/>
          <w:lang w:val="en-US"/>
        </w:rPr>
        <w:t>VI</w:t>
      </w:r>
      <w:r>
        <w:rPr>
          <w:b/>
          <w:bCs/>
          <w:spacing w:val="-9"/>
          <w:position w:val="10"/>
        </w:rPr>
        <w:t>. Краткая презентация программы</w:t>
      </w:r>
    </w:p>
    <w:p>
      <w:pPr>
        <w:pStyle w:val="Style17"/>
        <w:spacing w:before="0" w:after="0"/>
        <w:jc w:val="both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  <w:t xml:space="preserve">4.1.Возрастные и иные категории детей, на которых ориентирована программа организации. </w:t>
      </w:r>
    </w:p>
    <w:p>
      <w:pPr>
        <w:pStyle w:val="Style17"/>
        <w:spacing w:before="0" w:after="0"/>
        <w:jc w:val="both"/>
        <w:rPr/>
      </w:pPr>
      <w:r>
        <w:rPr>
          <w:bCs/>
          <w:spacing w:val="-9"/>
          <w:position w:val="10"/>
        </w:rPr>
        <w:t>Основная образовательная программа МБДОУ г. Иркутска детского сада № 63 предназначена для детей раннего и дошкольного возраста (от 2 до 7 лет), развивающихся в пределах возрастной нормы и для детей, имеющих  проблемы речевого развития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rFonts w:eastAsia="Times New Roman"/>
        </w:rPr>
      </w:pPr>
      <w:r>
        <w:rPr/>
        <w:t xml:space="preserve">Образовательная программа направлена на </w:t>
      </w:r>
      <w:r>
        <w:rPr>
          <w:rFonts w:eastAsia="Times New Roman"/>
        </w:rPr>
        <w:t xml:space="preserve">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7"/>
        <w:tabs>
          <w:tab w:val="clear" w:pos="708"/>
          <w:tab w:val="left" w:pos="82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4.2.Используемые примерные программы </w:t>
        <w:tab/>
      </w:r>
    </w:p>
    <w:p>
      <w:pPr>
        <w:pStyle w:val="Style17"/>
        <w:spacing w:before="0" w:after="0"/>
        <w:jc w:val="both"/>
        <w:rPr/>
      </w:pPr>
      <w:r>
        <w:rPr/>
        <w:t xml:space="preserve">Образовательный процесс в ДОУ осуществляется в соответствии с требованиями примерной основной общеобразовательной программой «Детство»: программа развития и воспитания детей в детском саду В.И. Логиновой, Т.И. Бабаевой, Н.И. Ноткиной и др. с детьми раннего и дошкольного возраста в группах общеразвивающей и компенсирующей направленности. </w:t>
      </w:r>
    </w:p>
    <w:p>
      <w:pPr>
        <w:pStyle w:val="Normal"/>
        <w:jc w:val="both"/>
        <w:rPr/>
      </w:pPr>
      <w:r>
        <w:rPr/>
        <w:t>В группах компенсирующей направленности для детей с тяжелыми нарушениями речи  используются п</w:t>
      </w:r>
      <w:r>
        <w:rPr>
          <w:bCs/>
        </w:rPr>
        <w:t>рограмма логопедической работы по преодолению общего недоразвития речи у детей</w:t>
      </w:r>
      <w:r>
        <w:rPr/>
        <w:t xml:space="preserve"> Авторы - Т.Б. Филичева, Г.В. Чиркина. </w:t>
      </w:r>
    </w:p>
    <w:p>
      <w:pPr>
        <w:pStyle w:val="Normal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Обе части являются взаимодополняющими. Обязательная часть Программы предполагает комплексность подхода, обеспечивая развитие детей во всех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jc w:val="both"/>
        <w:rPr/>
      </w:pPr>
      <w:r>
        <w:rPr/>
        <w:t>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направленные на развитие детей в нескольких образовательных областях, видах деятельности и культурных практиках, методики, формы организации образовательной работы.</w:t>
      </w:r>
    </w:p>
    <w:p>
      <w:pPr>
        <w:pStyle w:val="Style17"/>
        <w:spacing w:before="0" w:after="0"/>
        <w:jc w:val="both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  <w:t>4.3.Характеристика взаимодействия педагогического коллектива с семьями детей</w:t>
      </w:r>
    </w:p>
    <w:p>
      <w:pPr>
        <w:pStyle w:val="Style17"/>
        <w:spacing w:before="0" w:after="0"/>
        <w:jc w:val="both"/>
        <w:rPr/>
      </w:pPr>
      <w:r>
        <w:rPr>
          <w:bCs/>
          <w:spacing w:val="-9"/>
          <w:position w:val="10"/>
        </w:rPr>
        <w:t>Взаимодействие педагогического коллектива с семьями детей строятся на основе сотрудничества.</w:t>
      </w:r>
    </w:p>
    <w:p>
      <w:pPr>
        <w:pStyle w:val="Style17"/>
        <w:spacing w:before="0" w:after="0"/>
        <w:jc w:val="both"/>
        <w:rPr/>
      </w:pPr>
      <w:r>
        <w:rPr>
          <w:bCs/>
          <w:spacing w:val="-9"/>
          <w:position w:val="10"/>
        </w:rPr>
        <w:t>Для 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.</w:t>
      </w:r>
    </w:p>
    <w:p>
      <w:pPr>
        <w:pStyle w:val="Style17"/>
        <w:spacing w:before="0" w:after="0"/>
        <w:jc w:val="both"/>
        <w:rPr/>
      </w:pPr>
      <w:r>
        <w:rPr/>
        <w:t>С целью созидания партнерских отношений и укрепления доверия с семьями воспитанников педагоги используют язык открытой коммуникации (активное слушание, без оценочные высказывания, уместный комплимент, улыбка и т.п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подготовительная к школе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1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1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7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Кружковая, студийная и секцион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15 - 18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20  -  18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5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1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rPr>
          <w:rFonts w:eastAsia="Times New Roman"/>
          <w:b/>
          <w:b/>
          <w:bCs/>
          <w:spacing w:val="-9"/>
          <w:position w:val="10"/>
          <w:sz w:val="16"/>
          <w:szCs w:val="16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подготовительная к школе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20  -  18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5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32"/>
          <w:szCs w:val="32"/>
          <w:lang w:eastAsia="ru-RU"/>
        </w:rPr>
      </w:pPr>
      <w:r>
        <w:rPr>
          <w:rFonts w:eastAsia="Times New Roman"/>
          <w:spacing w:val="-9"/>
          <w:position w:val="10"/>
          <w:sz w:val="32"/>
          <w:szCs w:val="32"/>
          <w:lang w:eastAsia="ru-RU"/>
        </w:rPr>
        <w:t xml:space="preserve">подготовительная к школе группа компенсирующей направленности для детей с тяжелыми нарушениями речи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32"/>
          <w:szCs w:val="32"/>
          <w:lang w:eastAsia="ru-RU"/>
        </w:rPr>
      </w:pPr>
      <w:r>
        <w:rPr>
          <w:rFonts w:eastAsia="Times New Roman"/>
          <w:spacing w:val="-9"/>
          <w:position w:val="10"/>
          <w:sz w:val="32"/>
          <w:szCs w:val="32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32"/>
          <w:szCs w:val="32"/>
          <w:lang w:eastAsia="ru-RU"/>
        </w:rPr>
      </w:pPr>
      <w:r>
        <w:rPr>
          <w:rFonts w:eastAsia="Times New Roman"/>
          <w:spacing w:val="-9"/>
          <w:position w:val="10"/>
          <w:sz w:val="32"/>
          <w:szCs w:val="3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Логопедическое занят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1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1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7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Лого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Кружковая, студийная и секционная рабо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15 - 17.45</w:t>
            </w:r>
          </w:p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45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32"/>
          <w:szCs w:val="32"/>
          <w:lang w:eastAsia="ru-RU"/>
        </w:rPr>
      </w:pPr>
      <w:r>
        <w:rPr>
          <w:rFonts w:eastAsia="Times New Roman"/>
          <w:spacing w:val="-9"/>
          <w:position w:val="10"/>
          <w:sz w:val="32"/>
          <w:szCs w:val="32"/>
          <w:lang w:eastAsia="ru-RU"/>
        </w:rPr>
        <w:t xml:space="preserve">подготовительная к школе группа компенсирующей направленности для детей с тяжелыми нарушениями речи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32"/>
          <w:szCs w:val="32"/>
          <w:lang w:eastAsia="ru-RU"/>
        </w:rPr>
      </w:pPr>
      <w:r>
        <w:rPr>
          <w:rFonts w:eastAsia="Times New Roman"/>
          <w:spacing w:val="-9"/>
          <w:position w:val="10"/>
          <w:sz w:val="32"/>
          <w:szCs w:val="32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2"/>
          <w:sz w:val="40"/>
          <w:szCs w:val="40"/>
          <w:lang w:eastAsia="ru-RU"/>
        </w:rPr>
      </w:pPr>
      <w:r>
        <w:rPr>
          <w:rFonts w:eastAsia="Times New Roman"/>
          <w:spacing w:val="-9"/>
          <w:position w:val="12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30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lang w:eastAsia="ru-RU"/>
        </w:rPr>
      </w:pPr>
      <w:r>
        <w:rPr>
          <w:rFonts w:eastAsia="Times New Roman"/>
          <w:spacing w:val="-9"/>
          <w:position w:val="10"/>
          <w:lang w:eastAsia="ru-RU"/>
        </w:rPr>
        <w:t xml:space="preserve">старшая  группа компенсирующей направленности для детей с тяжелыми нарушениями речи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lang w:eastAsia="ru-RU"/>
        </w:rPr>
      </w:pPr>
      <w:r>
        <w:rPr>
          <w:rFonts w:eastAsia="Times New Roman"/>
          <w:spacing w:val="-9"/>
          <w:position w:val="10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lang w:eastAsia="ru-RU"/>
        </w:rPr>
      </w:pPr>
      <w:r>
        <w:rPr>
          <w:rFonts w:eastAsia="Times New Roman"/>
          <w:spacing w:val="-9"/>
          <w:position w:val="1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7.55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Логопедическое занят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1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1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7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Лого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Кружковая, студийная и секционная рабо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15 - 17.45</w:t>
            </w:r>
          </w:p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45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28"/>
          <w:szCs w:val="28"/>
          <w:lang w:eastAsia="ru-RU"/>
        </w:rPr>
      </w:pPr>
      <w:r>
        <w:rPr>
          <w:rFonts w:eastAsia="Times New Roman"/>
          <w:spacing w:val="-9"/>
          <w:position w:val="10"/>
          <w:sz w:val="28"/>
          <w:szCs w:val="28"/>
          <w:lang w:eastAsia="ru-RU"/>
        </w:rPr>
        <w:t>старшая  группа компенсирующей направленности для детей с тяжелыми нарушениями речи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28"/>
          <w:szCs w:val="28"/>
          <w:lang w:eastAsia="ru-RU"/>
        </w:rPr>
      </w:pPr>
      <w:r>
        <w:rPr>
          <w:rFonts w:eastAsia="Times New Roman"/>
          <w:spacing w:val="-9"/>
          <w:position w:val="10"/>
          <w:sz w:val="28"/>
          <w:szCs w:val="28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28"/>
          <w:szCs w:val="28"/>
          <w:lang w:eastAsia="ru-RU"/>
        </w:rPr>
      </w:pPr>
      <w:r>
        <w:rPr>
          <w:rFonts w:eastAsia="Times New Roman"/>
          <w:spacing w:val="-9"/>
          <w:position w:val="10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–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7.55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0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стар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1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1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7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Кружковая, студийная и секцион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15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стар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7.55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00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средня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0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0.15 -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00 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15 - 12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40 - 15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20 - 15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35 - 15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50 - 17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Кружковая, студийная и секцион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40 - 1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0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средня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2.00 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15 - 12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40 - 15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20 - 15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35 - 15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50 - 1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10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2.0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rPr>
          <w:rFonts w:eastAsia="Times New Roman"/>
          <w:b/>
          <w:b/>
          <w:bCs/>
          <w:spacing w:val="-9"/>
          <w:position w:val="10"/>
          <w:sz w:val="56"/>
          <w:szCs w:val="56"/>
          <w:lang w:val="en-US" w:eastAsia="ru-RU"/>
        </w:rPr>
      </w:pPr>
      <w:r>
        <w:rPr>
          <w:rFonts w:eastAsia="Times New Roman"/>
          <w:b/>
          <w:bCs/>
          <w:spacing w:val="-9"/>
          <w:position w:val="10"/>
          <w:sz w:val="56"/>
          <w:szCs w:val="56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28"/>
          <w:szCs w:val="28"/>
          <w:lang w:eastAsia="ru-RU"/>
        </w:rPr>
      </w:pPr>
      <w:r>
        <w:rPr>
          <w:rFonts w:eastAsia="Times New Roman"/>
          <w:spacing w:val="-9"/>
          <w:position w:val="10"/>
          <w:sz w:val="28"/>
          <w:szCs w:val="28"/>
          <w:lang w:eastAsia="ru-RU"/>
        </w:rPr>
        <w:t xml:space="preserve">вторая млад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/>
      </w:pPr>
      <w:r>
        <w:rPr/>
        <w:t>(холодный период год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7.55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8.10 –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9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2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30 - 1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0.00 - 11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1.45  -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00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30 - 15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1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2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16.00.-18.00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00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0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0.45-2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1.3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вторая млад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7.55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1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1.45  -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2.00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30 - 15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1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45 - 18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00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0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0.45-2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1.3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первая млад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холодн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0 -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50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идактические игры (по подгруппа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9.00 - 1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10.00 - 11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1.40  - 11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1.55 - 12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25 - 15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10 - 15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20 - 15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дидактические игры (по подгруппа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>15.40 -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6.10 - 1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50  -  18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20 - 1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0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0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0.45-2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1.30-6.30, 7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40"/>
          <w:szCs w:val="40"/>
          <w:lang w:eastAsia="ru-RU"/>
        </w:rPr>
        <w:t>Режим 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 xml:space="preserve">первая младшая 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  <w:t>(теплый период года)</w:t>
      </w:r>
    </w:p>
    <w:p>
      <w:pPr>
        <w:pStyle w:val="Normal"/>
        <w:suppressAutoHyphens w:val="false"/>
        <w:rPr>
          <w:rFonts w:eastAsia="Times New Roman"/>
          <w:spacing w:val="-9"/>
          <w:position w:val="10"/>
          <w:sz w:val="40"/>
          <w:szCs w:val="40"/>
          <w:lang w:eastAsia="ru-RU"/>
        </w:rPr>
      </w:pPr>
      <w:r>
        <w:rPr>
          <w:rFonts w:eastAsia="Times New Roman"/>
          <w:spacing w:val="-9"/>
          <w:position w:val="10"/>
          <w:sz w:val="40"/>
          <w:szCs w:val="4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position w:val="10"/>
                <w:sz w:val="28"/>
                <w:szCs w:val="52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position w:val="10"/>
                <w:sz w:val="28"/>
                <w:szCs w:val="52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lineRule="exact" w:line="619"/>
              <w:jc w:val="center"/>
              <w:outlineLvl w:val="0"/>
              <w:rPr>
                <w:rFonts w:eastAsia="Times New Roman"/>
                <w:b/>
                <w:b/>
                <w:bCs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32"/>
                <w:szCs w:val="32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6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3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7.00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10 - 8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8.20 -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8.50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52"/>
                <w:lang w:eastAsia="ru-RU"/>
              </w:rPr>
              <w:t>9.00 - 11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1.40  - 11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 обеду, обед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11.55- 12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Подготовка ко сну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Дневной сон</w:t>
            </w: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9"/>
                <w:sz w:val="28"/>
                <w:szCs w:val="52"/>
                <w:lang w:eastAsia="ru-RU"/>
              </w:rPr>
              <w:t>12.25 - 15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10 - 15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52"/>
                <w:lang w:eastAsia="ru-RU"/>
              </w:rPr>
              <w:t>15.20 - 15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pacing w:val="-9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5.40 - 1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Подготовка к ужину, ужин </w:t>
            </w: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7.50  -  18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10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10"/>
                <w:sz w:val="28"/>
                <w:szCs w:val="52"/>
                <w:lang w:eastAsia="ru-RU"/>
              </w:rPr>
              <w:t>18.20 - 1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pacing w:val="-8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 xml:space="preserve">Взаимодействие с семьями детей: </w:t>
            </w:r>
            <w:r>
              <w:rPr>
                <w:rFonts w:eastAsia="Times New Roman"/>
                <w:spacing w:val="-12"/>
                <w:sz w:val="28"/>
                <w:szCs w:val="52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4"/>
                <w:sz w:val="28"/>
                <w:szCs w:val="52"/>
                <w:lang w:eastAsia="ru-RU"/>
              </w:rPr>
              <w:t>18.40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-9"/>
                <w:position w:val="-1"/>
                <w:sz w:val="32"/>
                <w:szCs w:val="32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spacing w:val="-14"/>
                <w:position w:val="-1"/>
                <w:sz w:val="28"/>
                <w:szCs w:val="52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5"/>
                <w:sz w:val="28"/>
                <w:szCs w:val="52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10"/>
                <w:sz w:val="28"/>
                <w:szCs w:val="52"/>
                <w:lang w:eastAsia="ru-RU"/>
              </w:rPr>
              <w:t>20.00 - 20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52"/>
                <w:lang w:eastAsia="ru-RU"/>
              </w:rPr>
              <w:t>20.45-2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11"/>
                <w:sz w:val="28"/>
                <w:szCs w:val="52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pacing w:val="-14"/>
                <w:sz w:val="28"/>
                <w:szCs w:val="52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52"/>
                <w:lang w:eastAsia="ru-RU"/>
              </w:rPr>
              <w:t>21.30-6.30, 7.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22"/>
          <w:szCs w:val="22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9"/>
          <w:position w:val="10"/>
          <w:sz w:val="22"/>
          <w:szCs w:val="22"/>
          <w:lang w:eastAsia="ru-RU"/>
        </w:rPr>
      </w:pPr>
      <w:r>
        <w:rPr>
          <w:rFonts w:eastAsia="Times New Roman"/>
          <w:b/>
          <w:bCs/>
          <w:spacing w:val="-9"/>
          <w:position w:val="1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lang w:eastAsia="ru-RU"/>
        </w:rPr>
        <w:t xml:space="preserve">Календарно-тематическое планирование 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422"/>
        <w:gridCol w:w="3240"/>
        <w:gridCol w:w="2160"/>
      </w:tblGrid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ы, виды и приемы работы воспит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дукты деятельности</w:t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курсии, наблюдения, беседы. Художественная литература, сказк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идактические, сюжетно-ролев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образительная деятельность и художественное разви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бследование</w:t>
            </w:r>
          </w:p>
        </w:tc>
      </w:tr>
      <w:tr>
        <w:trPr>
          <w:trHeight w:val="400" w:hRule="atLeast"/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>Обсл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вощи, фрукт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овощной магазин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Кост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.Носов «Огурцы», «Про репку», «Огородники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.Тувим «Овощ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Реп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б овощах и фрукта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ершки и корешки», «Крошечка-Хаврошечк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быстрее соберет овощи (фрукты) в корзин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 саду или в огород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предели на вкус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где раст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удесный мешоче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вощной магазин»</w:t>
            </w:r>
          </w:p>
          <w:p>
            <w:pPr>
              <w:pStyle w:val="Normal"/>
              <w:suppressAutoHyphens w:val="false"/>
              <w:ind w:right="-11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1-2-5» (тыква, банан, лимон, дыня)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Фрукты на блюд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: «Корзина с овощами», «Ваза с фруктами»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сование с натуры «Арбуз», «Спелое яблоко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рибуты к сюжетно-ролевой игр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-книжки с рассказами, стихами, загадками об овощах и фрукта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ы сада, огород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ели из овощей и фрукт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ес, деревья, кустарники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рибы, ягоды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парк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Дуб и орешн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К.Толстой «Осень! Осыпается весь наш бедный сад…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ак коза избушку строил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.Тайц «Про ягод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Катаев «Гриб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Аксаков «Гриб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Сутеев «Под грибо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Война грибов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гадки о гриб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 медведя во бору грибы, ягоды бер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берем грибы в корзин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ъедобный - несъедобны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помни, полож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уст - дерев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1-2-5-9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помни, повтор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акой лист, какая вет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дерево по листк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где растет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Ягоды на лесной полян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Дары осен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Грибы в лукошк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: «Грибная полянка» (из природного материала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Букет» (из осенних листьев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оративное рисование: «Орнамент из осенних листье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 лес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картины И.Левитана «Золотая осен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Тютчев «Есть в осени первоначальной…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С.Пушкин «Унылая пора…», «Уж небо осенью дышало…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Н.Плещеев «Осень наступила…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Скребицкий «Осен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, пословицы и поговорки об осе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ей лист? Ветка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дерево по листу, плод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дин - много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Осенний лис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етка осеннего кле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етка калины (рябины)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олотая осень» (рисование тампоном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Букет из осенних листьев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енний ковер» (растительный орнамент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: «Поделки из природного материал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елки из природного материал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вотные дик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животных на предметных картинках, иллюстрациях в книгах о животны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Котенок», «Лев и собачка», «Пожарные соба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Гарин-Михайловский «Тёма и Жу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Волк и семеро козлят», «Коза-дерез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 животны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ришвин «Ёж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Мамин-Сибиряк «Сказка про храброго зай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Соколов-Микитов «Медвежья семья», «Листопадничек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.Чарушин «Медвежонок», «Волчишко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ни И.А.Крыло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Три медведя», «Маша и медведь», «Два жадных медвежонка», «Колобок», «Заюшкина избушка», «Старик и медведь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 кого кто» (детеныш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ного-н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в домике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Кто в лесу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ья шуба тепле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езд для звере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му что нужно (кто чем питается)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ольшой - маленький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Домашние животны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+Р: «Ко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Барашек» (пластилиновый рельеф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иллюстрации к сказкам «Заяц-хваста», «Заюшкина изб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Бел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из природного материала «Медведица с медвежатам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на сюжет сказки Д.Н.Мамина- Сибиряка «Про храброго зай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Цирк зверей» из природного матери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 «Подворье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вотные домашн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животных на предметных картинках, иллюстрациях в книгах о животны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Котенок», «Лев и собачка», «Пожарные соба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Гарин-Михайловский «Тёма и Жу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Волк и семеро козлят», «Коза-дерез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 животны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ришвин «Ёж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Мамин-Сибиряк «Сказка про храброго зай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Соколов-Микитов «Медвежья семья», «Листопадничек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.Чарушин «Медвежонок», «Волчишко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ни И.А.Крыло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Три медведя», «Маша и медведь», «Два жадных медвежонка», «Колобок», «Заюшкина избушка», «Старик и медведь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 кого кто» (детеныш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ного-н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в домике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Кто в лесу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ья шуба тепле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езд для звере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му что нужно (кто чем питается)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ольшой - маленький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Домашние животны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+Р: «Ко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Барашек» (пластилиновый рельеф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иллюстрации к сказкам «Заяц-хваста», «Заюшкина изб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Бел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из природного материала «Медведица с медвежатам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на сюжет сказки Д.Н.Мамина- Сибиряка «Про храброго зай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Цирк зверей» из природного материа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 «Подворье»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тицы перелетны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о перелетных птица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иллюстрации перелетных птиц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М.Гаршин «Лягушка-путешественни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Соколов-Микитов «Улетают журавл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.Чарушин «Журавл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Н.Мамин-Сибиряк «Серая шей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Снегирев «Ласт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Бианки «Лесные домиш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Майков «Ласт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-Х.Андерсен «Серая шей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Гуси-лебед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 птицах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летают-не улетаю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за пти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как кричи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действи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: «Перелет птиц», «Лягушка и цапля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тольно-печатная игра «Парочки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Лебеди на голубом фоне», иллюстрации к сказка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Утка с утятам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Лягушка-путешественница» (на фоне озера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: «Птицы» (из бумаги, семян, листьев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ами: «Лебед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ыт: «Как летает перышк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тицы зимующ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парк.  Рассматривание картины А.Пластова «Первый снег», П.Кузнецова «Иней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 за птицами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ормка птиц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Бианки «Синичкин календар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ришвин «Птицы под снего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Скребицкий «На лесной полянк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каз рассказа Г.Скребицкого, В.Чаплиной «Появились синич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стихов о зим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елефон» (зимующие птицы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летают – не улетаю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зови призна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Назови действи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красим елку к празднику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иллюстрация к одному из рассказов о зимующих птица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Снегири (синицы) на ветках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Птицы на кормушк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ами: «Голуб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Мастерская Деда Мороза» (изготовление совместно с родителями елочных украш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мушки для птиц</w:t>
            </w:r>
          </w:p>
        </w:tc>
      </w:tr>
      <w:tr>
        <w:trPr>
          <w:trHeight w:val="20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м. Моя улица. Мой гор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по темам «Мой город», «Наша стра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Исаковский «Поезжай за моря, океан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Прокофьев «Роди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.Александрова «Роди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Теремок», «Рукавичка», «Пряничный дом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лицы, проспекты нашего города» (со строительным материалом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ш горо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Дорожная азбу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 чем можно ездить по город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ри сигнал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гулировщ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сставь правильно зна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бери нужные знаки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Перекресто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Знаки ПД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Светофор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 «Моя улица», «Мой горо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дежда, обувь, головные убор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ателье, магазин одежды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разнообразными видами тканей и материалов, с профессиями людей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С.Пушкин «Сказка о царе Салтан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-Х.Андерсен «Новый наряд корол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.Перро «Зол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обувной магазин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материалами для обуви и головных уборов, с профессиями людей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.Перро «Кот в сапогах», «Красная шапочк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 чего – какое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Эх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едмет к признак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что делает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это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тель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на ощуп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Роспись варежки, фартука, сарафана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Коврик» (из кусочков ткан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мебельный магазин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о профессиях: лесоруб, столяр, пильщик, краснодеревщик, сборщик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о видах мебели, назначении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Три медвед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ставим спальню, гостиную, кухн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контур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1-2-5-9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ей, чья, чь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ы со строительным материало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оя красивая комна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Мой стул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Сделай са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Мебель для кукол» (из бумаги и бросового материала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Животные Север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щение зоопарка (с родителям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картин, иллюстраций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 животны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 кого кто» (детеныш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ного-н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езд для звере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му что нужно (кто чем питается)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ольшой - маленьк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оологическое лот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, где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тицы и звер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еселые зверя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южетно-ролевая игра «Зоопар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, какой ты зверь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ремена года. Зима, зимние забав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 примет зимы в природе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С.Никитин «Встреча зим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С.Пушкин «Вот север, тучи нагоняя..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Скребицкий «Зим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едмет к признаку» (зимний, зимняя, зимнее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слова-родственники» (снег, снежок, снежки, снеговик, снегопад, снежный, снегурочка, подснежник)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Здравствуй, гостья зима!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нег идет» (на голубом фоне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нежинка» (свечой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Снежинки из бумаг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вый 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Сутеев «Новогодняя ел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Я.Маршак «12 месяцев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.А.Некрасов «Мороз-воевод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Снегурочка», «В гостях у дедушки Мороз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Магазин елочных игрушек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Снегурочка», «Елочка-красавиц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тикет. Вежливые слов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: «Этикет. Что это?», «С чего начинается утро или слово «здравствуй», «Добрые слов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ение «Волшебное слово» В. Осее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дравствуй» Т. Сикаче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аша знала слов немало» И. Токмако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стите», «Кто кого любит» Н. Юсуп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рок вежливости», «Ежели вы вежливы», «Знал одного ребенка я» С. Маршак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ыл ослик очень вежливый» И. Пивовар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зови друга ласков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больше знает вежливых слов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 по телефон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кончи предложение» (вежливые слова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Портрет вежливого челове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 прочитанному произведе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нига лучший дру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:  «Какие бывают книги», «Зачем нужны «Умные книги»?;  «Какие виды бумаги вы знаете?»; «Экскурсия в библиотеку» (центр книголюба в группе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аматизация сказки («Колобок», «Волк и семеро козлят»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думывание сказочных историй об игрушках, разыгрывание придуманных сказок и историй с игрушками кукольного театр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/ Р игра «Театр», «Библиотека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д. игры «Собери сказку», «Что сначала, что потом?», «Подбери признак», «Угадай сказк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 «Мой любимый сказочный герой»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исовка разыгранных сценок (для создания книг, фильмов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ние книжки-самоделки по придуманной сказк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 «Лягушонка в коробчонке» (миниатюра из пластилина в спичечном коробк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книжек-малышек в группах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тавка книг-самоделок, посвященных г. Иркутску в галерее д/с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оя Роди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по темам «Мой город», «Наша страна», «Город чудный – город древ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Исаковский «Поезжай за моря, океан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Прокофьев «Роди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.Александрова «Родин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зови – какой» (образование сложных слов): дом (какой?) – многоэтажный, одноэтажный и т.п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одбери признак» 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 «Мой горо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Герб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седы: «Правила дорожного движения», «Какой транспорт ты знаешь?», Отгадывание и придумывание загадок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ение «Автомобиль» Н. Носов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Что я видел» (глава водный транспорт) Б. Житкова         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чет различных видов транспорта (согласование числительных с существительными), «Подбери признак», Подбери действие к предмету», «Четвертый лишний», «Один-много», «Кто чем управляет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ри сигнал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гулировщ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сставь правильно зна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бери нужные знаки»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ашины на нашей улиц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Знаки ПД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Светофор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нь защитника Отечества. Военные проф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и с ветеранами войны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иллюстраций батальных сцен, иллюстрации о прохождении военной службы российских солдат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люстрация В.М.Васнецова «Богатыр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ение былин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-Х.Андерсен «Стойкий оловянный солдат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Твардовский «Рассказ танкис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Митяев «Мешок овся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служит в армии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»: Защитник Отечества (какой?) – смелый, храбрый, отважный…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считай» (1-2-5-9 танк, автомат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Богатыри земли Русско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Пограничник с собако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Открытка для папы (дедушк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 в семье о занятиях мамы, бабушки, сестры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ские профессии в селе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зови женскую профессию»: повар – повариха, портной – портниха, учитель - …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тарше – младш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это?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ама на работ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Цветы в подарок маме, бабуш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есн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 примет весны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картин И.Левитана «Большая вода», «Март», Б.Бакшеева «Голубая весна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Я.Маршак «Весенняя песенка» (из сказки «12 месяцев»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Тютчев «Весенние вод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Н.Плещеев «Вес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К.Толстой «Вот уж снег последний в поле та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.А.Некрасов «Дед Мазай и зай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кажи иначе» (синонимы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и» (весна -… , вода - …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Первоцвет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(коллективная): «Дед Мазай и зайцы» (пластилин и природный материал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 из ткани на открытке: «Цветы в подарок маме и бабушк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 и р.т.: «Тюльпан» из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с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посудо-хозяйственный магазин, на кухню. Рассматривание посуды, определение назначения и классификация (столовая, чайная, кухонная). Знакомство с материалом, из которого изготовлена посуда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Гайдар «Голубая ча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И.Чуковский «Федорино горе», «Муха-Цокатух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атья Гримм «Горшок каш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Лиса и журав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Эх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 чего - како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едмет к признак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мен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1-2-5-9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ного-н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ервируем стол к обед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судо-хозяйственный магазин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Горшок каши» (иллюстрация к сказке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Кувшин», «Чайный сервиз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Чайный сервиз» (на голубом фоне росписью в стиле «Гжель»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: изготовление из бумаги и бросового материала посуда для сюжетно-ролевых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вотные жарких ст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щение зоопарка (с родителям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картин, иллюстраций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Р.Киплинг, рассказы из «Книги джунгле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Житков «Про сло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Чуковский «Айболи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ни И.А.Крыло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Нейер «Жизнь в джунглях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дки о животны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 кого кто» (детеныш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ного-н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езд для звере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му что нужно (кто чем питается)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ольшой - маленьк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оологическое лот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, где жив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тицы и звер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еселые зверя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южетно-ролевая игра «Зоопар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, какой ты зверь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Павлин», «Попугай на пальм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из природного материала «Ослик», «Страус»,«Жираф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Черепах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Жизнь в джунглях» (нетрадиционная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см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смос» Скоролупова О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Музей Аэропорта, на Авиазавод.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Чтение произведений: «Скажи мне, почему?» А. Леокум, «Голубая планета» А. Томилин, «Твоя вселенная» Е. Левитан, «Моя первая книга о космос е», Сказки и мифы разных стран и народов.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Чтении и рассматривание энциклопедий.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Просмотр мультфильмов: «Тайна третьей планеты», «Незнайка на луне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Рассматривание иллюстраций и фотограф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Беседы: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«Земля – наш дом во Вселенной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Космическое путешествие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Планета Земля – частица огромного космоса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Ученый К.Э. Циолковский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- «Что такое космический корабль, скафандр?» 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Какая она Лун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Дидактические игр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бери слова-родственни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мен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его не стало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прибав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йди два одинаковых предмета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«Звездный путь», «Дверная скважина», «Разведчики», «Тренировка внима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Дидактические упражнения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: «Потому что..», «Расставь по порядку», «Узнай по силуэту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Опыты: 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Почему бывает зима и лето?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Что за невидимка, который нам нужен?»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- «Почему Луна не падает на Землю?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 «Ракета» (оригами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+ конструирование из бумаги «Самол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 «На далекой планете», «Космический пейзаж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 «Космические корабли» (из бросового материала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лективная работа «Солнечная система» (коллаж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тенное панно «Солнечная систем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смическая стен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ллаж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смический лабирин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Атрибуты к сюжетно-роевой игре «Космонавты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ой Байкал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ренные жители Сибири (промыс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на ледокол «Ангара», Лимнологический музей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и чтение пособия «Мой Байкал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зки С. Бунтовской «Экологически чистые сказки с берега Байкала», «Ангарские бусы», «Омулевая бочка» В. Стародум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айкал» М. Сергее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да Байкалу» В. Скиф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Вокруг Байкала горы синие в снегу…»  М. Трофимов «Незнайка на Байкале» В. Лохов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отдел истории краеведческого музея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и чтение пособия «Буряты. Коренные жители Сибир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ение и рассматривание книги «Золотая книга о бурятах», В. Алабуев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альбома «Сибирские промыс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кажи иначе» (синонимы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и» (озеро -… , вода - …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мен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его не стало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прибав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йди два одинаковых предме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ой Байкал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 прочитанным произведения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лективная работа: «Байкальский пейзаж» (коллаж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 «Бурятский орна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детских рисунков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секомые, цв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к мемориалу «Защитникам Родины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Алексеев «Первый ночной таран», «До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Исаковский «Здесь похоронен красноармеец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Твардовский «Рассказ танкис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Митяев «Мешок овсянк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Старый дед и внуч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кажи дальш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бери призна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кажи иначе» (смелый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 (коллективное): «Цветущая весн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Бук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Пограничник с соба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ти в детском саду. Школа, школьные принадле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серии сюжетных картинок «Детский са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по детскому саду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учивание стихов о детском сад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курсия в школу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и в школе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Я.Маршак «Первый день календар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Н.Толстой «Филиппо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Барто «В школ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Берестов «Читалоч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Л.Барто «Первый уро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.Н.Александрова «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южетно-ролевая игра «Детский са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гадай по описанию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знай по голос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то быстрее соберется в школ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измен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его не стало?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то прибавилос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айди два одинаковых предмет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бери портфель в школу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ой любимый детский сад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Моя любимая игр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Подарок детскому саду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оя будущая школ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Школьные принадлежност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: «Моя школ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еты детского сад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казы о детском сад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еловек (части тела), права ребенка,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седа «Я - человек»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 удивительных превращениях пищ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Барто «Вовка – добрая душ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зка «Маша и медведь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естрица Аленушка и братец Иван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ние серии сюжетных картин «Семь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картиной В.М.Васнецова «Ален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Осеева «Просто старушк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Воронько «Мальчик Помога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Барто «Вовка – добрая душ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н.с. «Сестрица Аленушка и братец Иванушка», «Гуси-лебеди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чиковая гимнастика: «Пальчики здороваютс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ыхательная гимнастика «Урок дыхания», «Волшебство дыхания носом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утешествие каши» (пищеварение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оя голова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ое тел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Я чувствую, ощущаю  и познаю мир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Я - челове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ищеварени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4-й лишни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Чья, чей, чье» (образование притяжательных прилагательных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южетно-ролевая игра «Моя семь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«Мой портрет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ой друг», «Я - девочка», «Я - мальчи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: «Человечки»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т.: «Человек» из природного материл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: портрет «Я с папой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: «Я и моя семья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: «Казанское полотенце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йные альбомы «Моя семья», «Наш отдых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алогическое древо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rFonts w:eastAsia="Times New Roman"/>
          <w:bCs/>
          <w:spacing w:val="-9"/>
          <w:position w:val="9"/>
          <w:sz w:val="22"/>
          <w:szCs w:val="22"/>
          <w:lang w:val="en-US" w:eastAsia="ru-RU"/>
        </w:rPr>
      </w:pPr>
      <w:r>
        <w:rPr>
          <w:rFonts w:eastAsia="Times New Roman"/>
          <w:bCs/>
          <w:spacing w:val="-9"/>
          <w:position w:val="9"/>
          <w:sz w:val="22"/>
          <w:szCs w:val="2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jc w:val="center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75"/>
        </w:tabs>
        <w:ind w:left="2175" w:hanging="37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9"/>
        </w:tabs>
        <w:ind w:left="999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exact" w:line="619" w:before="634" w:after="0"/>
      <w:outlineLvl w:val="0"/>
    </w:pPr>
    <w:rPr>
      <w:rFonts w:eastAsia="Times New Roman"/>
      <w:b/>
      <w:bCs/>
      <w:spacing w:val="-6"/>
      <w:sz w:val="28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i/>
      <w:iCs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spacing w:val="-6"/>
      <w:sz w:val="28"/>
      <w:szCs w:val="58"/>
      <w:u w:val="single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43"/>
      <w:ind w:firstLine="278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0"/>
      <w:ind w:firstLine="298"/>
      <w:jc w:val="both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2:00Z</dcterms:created>
  <dc:creator>Admin</dc:creator>
  <dc:description/>
  <cp:keywords/>
  <dc:language>en-US</dc:language>
  <cp:lastModifiedBy>дс63</cp:lastModifiedBy>
  <cp:lastPrinted>2015-08-03T12:42:00Z</cp:lastPrinted>
  <dcterms:modified xsi:type="dcterms:W3CDTF">2018-02-12T10:43:00Z</dcterms:modified>
  <cp:revision>35</cp:revision>
  <dc:subject/>
  <dc:title/>
</cp:coreProperties>
</file>