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ИМСЯ К ЛЕТУ!!!</w:t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е жители и гости г. Иркутска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наступлением пожароопасного сезона Отдел надзорной деятельности и профилактической работы г. Иркутска напоминает Вам о пожарной безопас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филактика пожаров</w:t>
      </w:r>
      <w:r>
        <w:rPr>
          <w:sz w:val="28"/>
          <w:szCs w:val="28"/>
        </w:rPr>
        <w:t xml:space="preserve"> - дело общественное, и крайне важно весной соблюдать необходимые правила пожарной безопас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года в год в этот период на всей территории России наблюдается увеличение количества природных пожаров, связанных с палом травы, в том числе при проведении сельскохозяйственных работ, сжиганием мусора на дачных и приусадебных участках и неосторожным обращением с огнем в сельской местности, в лесополосах, возле дачных товариществ. Настоятельно рекомендуем всем гражданам, проживающим в сельской местности или находящимся на отдыхе на природе, быть в это время особенно внимательными и бдитель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йте правила пожарной безопасности: не сжигайте сухой мусор и сухую растительность, будьте осторожными при обращении со спичками и другими огнеопасными предметами, не бросайте непотушенные сигареты, на своих приусадебных садовых и дачных участках, вблизи леса и лесных насаждени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!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Иркутской области от 13.04.2018г. № 277- пп введен особый противопожарный ре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жигание мусора и сухой растительности вблизи зданий и сооружений установлена административная ответственность. Штрафы за нарушение правил пожарной безопасности на сегодня достаточно велик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умма административного штрафа составляет:</w:t>
      </w:r>
    </w:p>
    <w:p>
      <w:pPr>
        <w:pStyle w:val="Normal"/>
        <w:rPr/>
      </w:pPr>
      <w:r>
        <w:rPr>
          <w:sz w:val="28"/>
          <w:szCs w:val="28"/>
        </w:rPr>
        <w:t>- на граждан от 2000 до 4000 руб.</w:t>
      </w:r>
    </w:p>
    <w:p>
      <w:pPr>
        <w:pStyle w:val="Normal"/>
        <w:rPr/>
      </w:pPr>
      <w:r>
        <w:rPr>
          <w:sz w:val="28"/>
          <w:szCs w:val="28"/>
        </w:rPr>
        <w:t>- на должностных лиц от 15000 до 30000 руб.</w:t>
      </w:r>
    </w:p>
    <w:p>
      <w:pPr>
        <w:pStyle w:val="Normal"/>
        <w:rPr/>
      </w:pPr>
      <w:r>
        <w:rPr>
          <w:sz w:val="28"/>
          <w:szCs w:val="28"/>
        </w:rPr>
        <w:t xml:space="preserve">- на юридических лиц от 200000 до 40000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еемся на вашу сознательность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мните, что это особенно опасно при сильном ветре. Обращаем внимание родителей: присматривайте за детьми, чтобы их шалости с огнем не превратились в большой пожар. Защитите от огня свой дом, свой город, свой кра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возникновении пожара звоните по единому телефону спасения «112» или «101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диный телефон доверия ГУ МЧС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ркутской области 39-99-9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16:00Z</dcterms:created>
  <dc:creator>Evgen</dc:creator>
  <dc:description/>
  <cp:keywords/>
  <dc:language>en-US</dc:language>
  <cp:lastModifiedBy>Admin</cp:lastModifiedBy>
  <dcterms:modified xsi:type="dcterms:W3CDTF">2018-05-15T08:03:00Z</dcterms:modified>
  <cp:revision>6</cp:revision>
  <dc:subject/>
  <dc:title>14 февраля 2014г</dc:title>
</cp:coreProperties>
</file>