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Недели неформального образования</w:t>
      </w:r>
      <w:r>
        <w:rPr/>
        <w:t>»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3"/>
        <w:gridCol w:w="6237"/>
        <w:gridCol w:w="382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(название, опис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я (возраст и количество участников, необходимость записи, наличия расходных материалов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я, ФИО и контактный телефон ответственного за проведение мероприят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и время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-й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шая экскурсия «По следам Колча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6-80-01, доб. 10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сильева Ася Анато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-80-01, доб.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:00 –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остышева, 20, кабинет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лоскутному шитью «Салфет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00892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Людмила Пав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89273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е «В мире музыкальных инструментов» (музыкальный за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-6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588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ДОУ г. Иркутска детский сад №148, Закирова Регина Рашит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588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рисования кошки «Мягкие лапки, а в лапках царап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-6 лет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источку, краски, альбо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89247094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  <w:r>
              <w:rPr>
                <w:sz w:val="22"/>
                <w:szCs w:val="22"/>
              </w:rPr>
              <w:t>Ковалева Еле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709496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 Юли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0277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остышева, 20, кабинет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занимательной робототехн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12 человек. Возраст участников: 8-9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86637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ая Татья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6637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остышева, 20, кабинет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тица пря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Юлия Василь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мьера кукольного спектакля для дошкольников «Уважайте Светофор!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омощью кукол доступно расскажем детям о правилах поведения на дорог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7 лет. Необходима предварительная запись по тел.: 50-24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31 «Алые парус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пова Гюльнара Дильга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-24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5 –11:1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7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итературный утренник для дошкольников, посвященный 90-летию со дня рождения И.П. Токмаковой  «Радость жизн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-6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14952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рстова Анна Алексе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52107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Нестандартные игры для развития мелкой моторики» (кабинет учителя-логопе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</w:t>
            </w:r>
            <w:r>
              <w:rPr>
                <w:rFonts w:eastAsia="Calibri"/>
                <w:sz w:val="22"/>
                <w:szCs w:val="22"/>
                <w:lang w:eastAsia="en-US"/>
              </w:rPr>
              <w:t>: 4-5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6404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арионова Наталия Михайл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086404005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40-1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южетное открытое занятие «Высокие и низкие зву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7-10 лет, </w:t>
            </w:r>
            <w:r>
              <w:rPr>
                <w:rFonts w:eastAsia="Calibri"/>
                <w:sz w:val="22"/>
                <w:szCs w:val="22"/>
              </w:rPr>
              <w:t xml:space="preserve">Количество участников: 4-6 человек. Расходные материалы не требуются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-1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ачёва Ирин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Либерике» (Скорочт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9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007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AKids, Максимов Вади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0719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ое занятие «Правильное питание – залог здоровья» из цикла «Мы за 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0 до 12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занятие из цикла «Мы за здоровый образ жизни» «Правильное питание – залог здоровья!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Ц «Дом семьи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5, 43-25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21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ытынанка – открытка для мам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творческих способностей дет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0-11 лет. На занятие с собой необходимо взять: лист цветного картона (любой яркий цвет); канцелярский нож (новый)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3467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ь минимум за 2 дня до мероприятия звонить после 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ова Але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04134671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Народная тряпичная кукла – Веснянк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лается и дарится эта куколка с приходом весны. Считалось, что Веснянка дарит своему хозяину или хозяйке красоту, удачу и радость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sz w:val="22"/>
                <w:szCs w:val="22"/>
              </w:rPr>
              <w:t xml:space="preserve"> от 7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. </w:t>
            </w:r>
            <w:r>
              <w:rPr>
                <w:sz w:val="22"/>
                <w:szCs w:val="22"/>
              </w:rPr>
              <w:t xml:space="preserve">На занятие с собой необходимо взять 25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647531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75318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жанова, 1/1, детский клуб «Бригант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есеннее дерево» в технике бисеропле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7-12 лет. Количество участников: 6-8 человек. Все материалы предоставляются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007050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цева Юлия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70506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авайте играть вместе!» - день настольных развивающих игр для всей семьи и  друзей в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до 25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 –12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30 – 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Е-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Школа Доктора Здоровья» для учащихся 1-х классов «Витамины вокруг на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е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149362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кменева Юлия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3627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30 – 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, к</w:t>
            </w:r>
            <w:r>
              <w:rPr>
                <w:sz w:val="22"/>
                <w:szCs w:val="22"/>
                <w:lang w:eastAsia="en-US"/>
              </w:rPr>
              <w:t>абинет Е – 2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Школа Доктора Здоровья» для учащихся 1-х классов «Витамины вокруг на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149362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кменева Юлия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36274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40-1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тер-класс “Использование здоровьесберегающих технологий для подготовки к учебному процессу на занятиях в творческом объединении «Гитара» МБУДО г. Иркутска ДДТ №3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: 10 человек. Расходные материалы не требуютс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328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ейко Е.А., 8904-132-80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морике» (Развитие памя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9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007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MAKids, Максимов Вадим, 89500719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7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познавательный час «Мой ласковый и нежный др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-9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24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Терлецкая Анастасия Виктор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241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 Спортивный, 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9</w:t>
            </w:r>
            <w:r>
              <w:rPr>
                <w:sz w:val="22"/>
                <w:szCs w:val="22"/>
              </w:rPr>
              <w:t xml:space="preserve"> «Глазковск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ая игра «Грамотные пешеход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актуализировать знания детей младшего школьного возраста о правилах дорожного дв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10 лет. Количество участников: 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3777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ёхина Татьяна Юрьевна, зав. библиотеко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-00-29, Красножон Юл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37770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Народная тряпичная кукла - Домашняя Маслениц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народному празднику Масленице. Куколка хранится дома до следующе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sz w:val="22"/>
                <w:szCs w:val="22"/>
              </w:rPr>
              <w:t xml:space="preserve"> от 7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. </w:t>
            </w:r>
            <w:r>
              <w:rPr>
                <w:sz w:val="22"/>
                <w:szCs w:val="22"/>
              </w:rPr>
              <w:t xml:space="preserve">На занятие с собой необходимо взять 35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647531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Олеговна, 896475318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ая игра «Знатоки Байка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0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2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2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0809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сентьева Галина Владимировна, 895008095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Георгин в технике ориг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8 лет. Количество участников: 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414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рина Екатерина Николаевна, 8950141451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спортивному ориентированию «Поиск клад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  <w:r>
              <w:rPr>
                <w:color w:val="000000"/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0-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643596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карева Т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359607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Постышева,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куклы-оберега «Мир, придуманный нами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10 лет. На занятие с собой необходимо иметь расходные материалы: х/б ткань любого цвета 15х15 см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язь или трикотаж любого цвета 4х4 см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/б ткань однотонная 9х20 см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/б ткань однотонная 4х8 см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/б белая ткань 12х12 с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яжа любого цвета, крепкие нитки, иголка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детская библиоте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анова Марина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99-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Днепровская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олшебный квиллинг» - творческая мастерская по изготовлению плоских или объемных композиций из скрученных в спирали длинных и узких полосок бума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На занятие с собой необходимо взять цветную бумагу, ножницы, клей, картон. Необходима предварительная запись по тел.: 63-12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ховчук Ма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-12-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гол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работе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hotosho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Создание фотоколлажей, ретушь фотограф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5 лет. Количество участников: 8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ое образовательное учреждение дополнительного профессионального образования «Байкальский Центр образования» Шнейдер Светла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45 –13:4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. Ветка Сакуры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мастер-классе посетители смогут создать рисунок национального символа Японии, с помощью акварел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20 человек. Расходы на необходимые материалы входят в стоимость билета и составляют 70 руб. Необходима предварительная запись по тел.: 259-8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 Норвайшас Сергей Николаевич, 259-8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 32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ГБ им. А.В. Потани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 на формирование коммуникативных умений и навыков. 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 развитие коммуникативных навыков; умение устанавливать контак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0-12 лет. Количество участников: 15 человек. </w:t>
            </w:r>
            <w:r>
              <w:rPr>
                <w:sz w:val="22"/>
                <w:szCs w:val="22"/>
              </w:rPr>
              <w:t>На занятии с собой необходимо и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 фломастеры или карандаши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26131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Юлия Николаевна, 895261315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, с</w:t>
            </w:r>
            <w:r>
              <w:rPr>
                <w:sz w:val="22"/>
                <w:szCs w:val="22"/>
                <w:lang w:eastAsia="en-US"/>
              </w:rPr>
              <w:t>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нятие кружка «ЮИД» «Фигурное вождение велосипед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е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1284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елкин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2846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«Игрушка крючком «Соба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sz w:val="22"/>
                <w:szCs w:val="22"/>
              </w:rPr>
              <w:t xml:space="preserve"> от 10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</w:t>
            </w:r>
            <w:r>
              <w:rPr>
                <w:sz w:val="22"/>
                <w:szCs w:val="22"/>
              </w:rPr>
              <w:t xml:space="preserve">8-10 человек. На занятие с собой необходимо взять 30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641299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Евгения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129956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жанова, 1/1, д/к «Бригант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керамике «Весенний перезв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 от 7 лет. На занятие с собой необходимо взять 200 руб.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245491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кова Анастасия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4917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Нарядная восьмёр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Style w:val="Normaltextrun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ткани, цветной картон, бумага, ножницы, клей, скот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катери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, с</w:t>
            </w:r>
            <w:r>
              <w:rPr>
                <w:sz w:val="22"/>
                <w:szCs w:val="22"/>
                <w:lang w:eastAsia="en-US"/>
              </w:rPr>
              <w:t>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нятие «Фигурное вождение велосипед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ЮИД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12846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елкин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2846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стров Юность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етской железной дороге и Кванториуму РЖД (посещение демонстрационных площадок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ебный полигон Детской железной дороги, с демонстрацией тренажера управления локомотиво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парк «Кванториум РЖД» по следующим направлениям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>- технологии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, промышленный диз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1 до 13 лет. Необходима предварительная запись по тел.: 8902577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лко Наталия Геннад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рнышевского,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Сочный арбуз из мятой бумаг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Возраст участников: 5-7 лет. Количество участников: 7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272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ена 890412729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кр. Зеленый, 46, </w:t>
            </w:r>
            <w:r>
              <w:rPr>
                <w:sz w:val="22"/>
                <w:szCs w:val="22"/>
                <w:lang w:eastAsia="en-US"/>
              </w:rPr>
              <w:t>кабинеты ДК «Чароит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тер-класс по бисероплетению «Мышонок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Радуга бисера» для учащихся 1-3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500736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ченко Евгения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736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кр. Зеленый, 46, </w:t>
            </w:r>
            <w:r>
              <w:rPr>
                <w:sz w:val="22"/>
                <w:szCs w:val="22"/>
                <w:lang w:eastAsia="en-US"/>
              </w:rPr>
              <w:t>кабинеты ДК «Чароит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 «Сувенир «Лягушка» (лепка из глины)». Занятие кружка «Изостудия» для учащихся 1-3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1164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кина Светлана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16428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ров Юность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етской железной дороге и Кванториуму РЖД (посещение демонстрационных площадок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ебный полигон Детской железной дороги, с демонстрацией тренажера управления локомотиво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парк «Кванториум РЖД» по следующим направлениям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>- технологии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моделирование, промышленный дизай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1-12 лет в сопровождении родителей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лко Наталия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ы ДК «Чароит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 «Сувенир «Лягушка» (лепка из глины)». Занятие кружка «Изостудия» для учащихся 1-3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11642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кина Светлана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1642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ы ДК «Чароит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тер-класс по бисероплетению «Мышонок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Радуга бисера» для учащихся 1-3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500736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ченко Евгения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7363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скусство оригами - азы для начинающ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4 до 80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Волынкина Екатерина Александровна, 895007717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15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22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ок секция 8, Ресурсный цен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Декупаж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до 80 лет. Количество участников: до 10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ое общественное городское женское движение «Женсовет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ина Нелли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888-29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7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познавательный час «Мой ласковый и нежный др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-9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24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Осипенко Валентина Виктор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240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Первомайский,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для старшеклассников «Я в мире профессий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программы: Формирование ответственного отношения к выбору профессионального пути через расширение границ самопознания и получение информации о мире професс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5-17 лет. Количество участников: 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173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24 «Бригантин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фимова Анастасия Вита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173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хова, 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 им. И.П. Утк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ая научно-познавательная игра «Увлекательная экспедиция вокруг Байка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раст участников: о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2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054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социация «Защитим Байкал вмест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такова Татьяна Юрьевна 89501054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ржевальского, 28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Ленине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Подарок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 от 7 лет. Количество участников: 15 человек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Fonts w:eastAsia="Calibri"/>
                <w:sz w:val="22"/>
                <w:szCs w:val="22"/>
              </w:rPr>
              <w:t xml:space="preserve">: клей-карандаш, цветная бумага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41238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фтырькова Эльвира Владимировна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Первомайский 57, школа №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ветодиодный светильник своими ру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20 человек. На занятие с собой необходимо взять 100 руб.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41177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Вероника Никола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177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35/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развития творческих способностей у детей старшего дошкольного возраста «Цветочное пан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8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26456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магуина Анна Раисовна, 8950126456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имирязева, 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Музее охотоведения и Анатомическом муз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ГАУ им. А.А. Ежевск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ёва Алёна Ивановна, 89526123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Секреты выращивания тома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, Марценюк Надежда, 89148701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для взрослы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Решение детских проблем: легко и прост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208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ородникова Анн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08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, 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Деревянные истории. Элементарное музицирование с деть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7-9 лет. Количество участников: 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шихмина Диана Евгеньевна, 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ные географические состязания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: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«Знаю Россию» - скоростная сборка спилс-карты России на время (коллективный/индивидуальный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Ассоциации» - на знание стран мир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Найди пару» - открыть все парные карточки за меньшее количество време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Пазлы» - карта мир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Географическое лот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участия в состязаниях достаточно присутствие участников. Команды будут организованы на месте. По желанию можно собрать свою команду из 3-4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248289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ина Наталья Владими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248289086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йская, 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ткачество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тех, кто интересуется этим давним ремеслом. Расскажем и покажем виды ткачества, которые существуют в нашей мастерско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ждый желающий может поработать на ткацком стан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 10 человек. На занятие с собой необходимо взять старую одежду из х/б или трикотажной ткан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Расходные материалы - материалы для ткачества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1768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ая областная общественная организация инвалидов детства «Надежда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рова Татьяна Анатольевна 8902176867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Чистое интонир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3-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66180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ькевич Е.Ю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ик М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66180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kmolniya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andex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уравьева, 2/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ный центр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аслед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по изготовлению народной куклы «Колокольч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10-11 лет. Количество участников: 10 человек. </w:t>
            </w:r>
            <w:r>
              <w:rPr>
                <w:sz w:val="22"/>
                <w:szCs w:val="22"/>
              </w:rPr>
              <w:t xml:space="preserve">На занятие с собой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00611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г. Иркутска ДДТ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елкова В.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0611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ьева, 2/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раеведческой литературы Иннокентьевской библиотеки №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народной куклы «Колокольч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 Валентина Ива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61116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50-15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тер-класс “Использование здоровьесберегающих технологий для подготовки к учебному процессу на занятиях в творческом объединении «Гитара» МБУДО г. Иркутска ДДТ №3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: 10 человек. Расходные материалы не требуются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41328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ейко Е.А., 8904-132-80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16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hd w:fill="D0CECE" w:val="clear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15:00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3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и необходимо иметь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 с компьютера или ноутбука, наушники или коло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 г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6-15 лет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77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сновы вязания крючком. Вязание цве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Ц «Дом семьи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5, 43-25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производственной аптеке № 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ФП «Иркутская Аптека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висту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7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Цветок Анемона из фоамира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е с собой необходимо взять: 150 руб. на расходные материалы, ножницы маникюрные с прямыми лезвиями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00812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Лариса Авени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5008129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0  чит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заколки, банта, броши из атласной ленты «Цветочные фантаз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7 лет. </w:t>
            </w:r>
            <w:r>
              <w:rPr>
                <w:sz w:val="22"/>
                <w:szCs w:val="22"/>
              </w:rPr>
              <w:t>На занятие с собой необходимо взять 50 руб. на расходные матери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бицкая Мария Анатолье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413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21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ая игра «Своя игр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познавательных способностей, эрудиции, скорости мышления, памяти, внимания, расширение кругозора, интеллектуальных способностей уча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0-12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371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ляшин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3716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ермонтова, 5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 №16 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Соленая фантазия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развитие творческих способностей и снятие эмоционального напряже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0-18 лет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источку (желательно тонкую)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6439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улметова Эльмира Розматовна 890864396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32, детская библиотека им. А.С. Пушк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нятие-тренинг 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ему: «Создай себе хорошее настроени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ь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 создание благоприятных условий для формирования эмоциональной и положительной самооценки у детей.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озраст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ников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7-12 ле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личество участников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5 чело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ва Кристи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47917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Пржевальского, 28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Ленине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по психологии «Профориентац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 от 12 лет. Количество участников: 15 человек. На занятии с собой ничего не нужно имет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25613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мпова Виктория Дмитриевн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: «Что такое кахон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2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738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карский Константин Борисович, 891490347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299, детская игровая комната «Планета Новолянд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Ресурсы стрессоустойчивости для родителей» - как справляться с сильными родительскими эмоциями (страх, злость, грусть, самобичевание). Техники самопомощи!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 родители находятся на лекции - дети могут поиграть в игровой комнате по прайсу комнаты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11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скутова Татья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1188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Дорожная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ь открытых дверей в производственной аптеке №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5-18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4-35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ФП «Иркутская Аптека», Шарапатова Людмила Бажеевна, 54-35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стер-класс - «Основы вязания крючком. Вязание цветов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7 до 12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ымская, 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минар - тренинг для родителей особых детей и специалистов «Особые подростки: Половое воспитание и особенности взросления.» (нарушение интеллектуального развития, расстройства аутистического спектра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проводится для родителей, специалистов и волонт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 «Иркутский центр абилитации», директор Мельник Серафима Николаевна 89027619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- мастер-класс «учимся ухаживать за домашними грызунами и кроликам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, 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 «Как сдат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ELT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пешно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судим, как лучше готовиться к международному экзамену по английскому языку, наиболее эффективные методики подготовки, примерные сроки для подготовки, ответим на вопросы слушателе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6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4-5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 Овсянникова Анна Андреевна, 74-51-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-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анят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сновы классического тан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  <w:r>
              <w:rPr>
                <w:color w:val="000000"/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8 человек (педагоги дети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9501201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робъева А.В.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120161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sasha.nasty91@mail.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-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ан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3-4 челов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-1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винская Ю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dt</w:t>
            </w:r>
            <w:r>
              <w:rPr>
                <w:rFonts w:eastAsia="Calibri"/>
                <w:sz w:val="22"/>
                <w:szCs w:val="22"/>
                <w:lang w:eastAsia="en-US"/>
              </w:rPr>
              <w:t>-3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Баррикад, 13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игрушек из дерев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ет </w:t>
            </w:r>
            <w:r>
              <w:rPr>
                <w:sz w:val="22"/>
                <w:szCs w:val="22"/>
              </w:rPr>
              <w:t>Муратова Елена Николаев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33-68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2"/>
                <w:szCs w:val="22"/>
              </w:rPr>
              <w:t>Библиотека №2 ИКЦ «Предм</w:t>
            </w:r>
            <w:r>
              <w:rPr>
                <w:sz w:val="22"/>
                <w:szCs w:val="22"/>
              </w:rPr>
              <w:t>есть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Нина Георгие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-68-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ое занятие по применению гофрированной бумаги в процессе изготовления букетов из конфет «Развитие детского творчества посредством сенсомоторных способн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10 лет. Материал предоставляется организатором (гофрированная бумага, ножницы, конфеты, ленты, упак. бумага, бумага для квиллинга зеленая. Стоимость участия 50 рублей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05192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веева Мария Анатольевна, 895005192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Робофутбол для начинающ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11 л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е с собой необходимо взять сменную обувь и телефон н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droi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indow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Желательно заранее установить на телефон программ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mot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через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b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24637599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Рейнгольд Михаил Григорьевич, 89500989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3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им. А.С. Пушк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 – класс на тему «Модульное оригам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сформировать понятие о модульном оригами и познакомить с техникой выполне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озраст участников: от 8 лет. Количество участников: 15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498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зина Татья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4988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пошиву текстильной игрушки «Кошечк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7 лет. Количество участников: 8-10 человек. На занятие с собой необходимо взять 30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149165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Шибанова Ирина Викторовна, 8914916500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Шпачека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уб «Звездный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Открытка к 8 марта в технике айрисфолд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10-13 лет. Количество участников: 10 человек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Fonts w:eastAsia="Calibri"/>
                <w:sz w:val="22"/>
                <w:szCs w:val="22"/>
              </w:rPr>
              <w:t xml:space="preserve"> цветную бумагу 3 цвета, 1 лист цветного картона. Н</w:t>
            </w:r>
            <w:r>
              <w:rPr>
                <w:rFonts w:eastAsia="Calibri"/>
                <w:sz w:val="22"/>
                <w:szCs w:val="22"/>
                <w:lang w:eastAsia="en-US"/>
              </w:rPr>
              <w:t>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1401028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г. Иркутска ДДТ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овалова Л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1401028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199, детский сад №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знавательно-исследовательское занятие «Лаборатория чудес» (о пользе молока и молочных продуктов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7 лет. Количество участников: 5-6 человек. 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263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: Юдина Надежда Владимировна, Бардымова Ирина Владимировн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199, детский сад №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е развлечение «Чтоб здоровым, сильным быть, надо молоко всем пить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7 лет. Количество участников: 6-8 человек. На занятие с собой необходимо взять спортивную форму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317204, 89248312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по физической культуре Тереницкая Ири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Гудаева Еле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199, детский сад №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оматная арт-терапия со вкусом коф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-6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248312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18 педагог-психолог Гудаева Елена Викто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 технике квилинг «Праздничная открыт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: 10 человек. Расходные материалы не требуются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-1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кова Е.Н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 класс «Волшебная иголочка» (Выши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Крылова Анастасия Николаевна, 8914917663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Милая, бабуля, тебя я поздравляю!» (открытка в технике «объёмная аппликация») (групповое помещ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-6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030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утина Татья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1490307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15 –17:1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30 - 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 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6-15 лет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На занятие с собой необходимо взять сменную обувь. Н</w:t>
            </w:r>
            <w:r>
              <w:rPr>
                <w:rFonts w:eastAsia="Calibri"/>
                <w:sz w:val="22"/>
                <w:szCs w:val="22"/>
                <w:lang w:eastAsia="en-US"/>
              </w:rPr>
              <w:t>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 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30 – 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ермонтова, 5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6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Ловец снов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Развитие творческих способностей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4-20 лет. Количество участников: 10 человек. </w:t>
            </w:r>
            <w:r>
              <w:rPr>
                <w:sz w:val="22"/>
                <w:szCs w:val="22"/>
              </w:rPr>
              <w:t>На занятие с собой необходимо взя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ноцветные шерстяные нитки, ножницы, бусины, перышки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6482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удская Анастасия Владимировна, 890864828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Гоголя, 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рофилактика кариеса зубов у дете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иология, патогенез, клиника кариеса, профилактические мероприятия, направленные на снижения заболеваемости кариесом в детском возрасте.  Обучение стандартному методу чистки зуб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ти 3-6 лет и родители. Количество участников: 30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Сидорова Евгения Петровна, 44-95-66, 38-78-69</w:t>
              <w:br/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dou.37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вещения,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нтуитивному рисованию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овые поля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е с собой ничего не нужно имет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2482923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ченко Раиса Анатольевна 8924829239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Роль дыхания в вокальном исполне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  <w:r>
              <w:rPr>
                <w:rFonts w:eastAsia="Calibri"/>
                <w:sz w:val="22"/>
                <w:szCs w:val="22"/>
              </w:rPr>
              <w:t xml:space="preserve"> Количество участников: 10-15 человек. Расходные материалы не требуются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01328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дых Н.О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132878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lam</w:t>
            </w:r>
            <w:r>
              <w:rPr>
                <w:rFonts w:eastAsia="Calibri"/>
                <w:sz w:val="22"/>
                <w:szCs w:val="22"/>
              </w:rPr>
              <w:t>2222@</w:t>
            </w:r>
            <w:r>
              <w:rPr>
                <w:rFonts w:eastAsia="Calibri"/>
                <w:sz w:val="22"/>
                <w:szCs w:val="22"/>
                <w:lang w:val="en-US"/>
              </w:rPr>
              <w:t>rambler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вла Красильникова, 21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 класс «Путешествие в волшебный лес»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ей ждет путешествие по волшебному лесу, полному приключений и загадок, ведь хозяйничают в нем шесть забавных гномов: каждый из них приготовил для игроков свои задания и игры. В этой игре разрешено многое: болтать, баловаться, кричать, делать что-то шиворот-навыворот и многое другое! Приходи Злюкав, Неправин, Бояськин, Поболтушка, Добролина, Смехотун  ждут тебя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-3 класс. Количество человек: 10 человек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16315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Лидерства Звезды, Потапова Светлана Петровна, тел. 89025798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поделкам из соленого теста «Подарочный кул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8 лет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25518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а Дина Викторовна, 89149255183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1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-практикум «Воспитание физических качеств посредством изучения каратэ и чанба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взрослых и детей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832475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епанова Светла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324750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На занятие с собой необходимо взять: тетрадь и руч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 класс «Пластилин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4 до 80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Комиссарова Олеся Александровна, 895010895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родителей «Развитие мелкой моторики у детей дошкольного возраста в домашних условиях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Дети дошкольного возраста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</w:t>
            </w:r>
            <w:r>
              <w:rPr>
                <w:sz w:val="22"/>
                <w:szCs w:val="22"/>
              </w:rPr>
              <w:t xml:space="preserve">8-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41107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Замятина Наталья Григо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1071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гол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Создание композиций на основе флористической губ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8 лет. Количество участников: 4 человека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профессионального образования «Байкальский Центр образования» Шнейдер Светла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 –18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Робофутбол 4х4. Проблемы и реш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2 лет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вместимость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е с собой необходимо взять сменную обувь и телефон н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droi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indow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Желательно заранее установить на телефон программ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mot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через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b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2463759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Рейнгольд Михаил Григорьевич, 89500989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4 «Капито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родителей и детей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цветов, занесённых в Красную книгу в нетрадиционных техниках изобразительной деятельности «Цветы Прибайкалья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 xml:space="preserve">Возраст участников: от 5 до 6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пар (родитель и ребёнок)</w:t>
            </w:r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 xml:space="preserve">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5 «Лесная опу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астер-класс для детей и родителей: «Использование интерактивной доски и песочницы-планшета при ознакомлении дошкольников с временными представлениями «Времена год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6 до 7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3 «Терем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родителей: «Весёлые человечки» развивают наши пальчик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3 до 4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2 «Жемчужин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астер-класс для детей и родителей: «Фантазёры». Нетрадиционная техника рисования крупой мозаичным способом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5 до 6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6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2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ж, группа № 17 «Бруснич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нтегрированное занятие родителей и детей: «Первоцветы» изготовление цветочной композиции в технике пластилинографи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4 до 5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8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8 «Светляч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астер-класс для детей и родителей: «Встречаем весну» изготовление народной куклы Мартинички в технике плетения из нито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5 до 6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6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ж, группа № 6 «Цветочный город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астер-класс для родителей и детей: «Как мы модуль собирали и в нём сказку обыграли». Интерактивные модули, как средство развития речи с применением мнемотехник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5 до 6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 этаж, группа № 9 «Солнышк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родителей: «Лепим и играем в сказку!» Развитие речи у детей младшего дошкольного возраста в процессе лепки из солёного теста и обыгрывания сказ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3 до 4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пар (родитель и ребёнок). Необходима предварительная запись по тел.: 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№ 7 «Роднич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астер-класс для детей и родителей: «Серебристое богатство Байкала» Изготовление декоративной подарочной пластины в технике глинопластик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 от 6 до 7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ж, группа № 1 «Цыпля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Мастер-класс для детей и родителей: «Мы рисуем весну!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Развитие творческого воображения при работе с нетрадиционными техниками изобразительной деятельности: рисование манной крупой, рисование песком в интерактивной песочниц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 от 4 до 5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Шпачека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«Звезны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а по «Укеми-ваза» – технике падения (страховки, группировки, пад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  <w:r>
              <w:rPr>
                <w:rFonts w:eastAsia="Calibri"/>
                <w:sz w:val="22"/>
                <w:szCs w:val="22"/>
              </w:rPr>
              <w:t xml:space="preserve">Количество участников: 15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14915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г. Иркутска ДДТ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овалова А.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89149150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ж, группа «Росин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Мастер-класс для детей и родителей: «Музыкальные самоделки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зготовление музыкальных инструментов из бросового материала для пополнения музыкальных игровых центов в группе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 от 4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20 пар (родитель и ребёнок). </w:t>
            </w:r>
            <w:r>
              <w:rPr>
                <w:sz w:val="22"/>
                <w:szCs w:val="22"/>
                <w:lang w:eastAsia="en-US"/>
              </w:rPr>
              <w:t>Необходима предварительная запись по тел.: 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2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 этаж, группа № 21 «Рома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родителей: «Игры и упражнения с различными видами дыхательных гимнастик для речевого развития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 от 5 до 7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пар (родитель и ребёнок). Необходима предварительная запись по тел.: 89647499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 творчества и позн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родителей «Занимательная матема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2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вецова Наталья Ивановна, 44-02-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родителей и детей «Декоративный ве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одителей: 6 человек. Количество детей: 6 человек. С собой на занятии необходимо иметь: атласные ленты разных цветов, разные бусины, тесьму (ширина 2-3 см)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Мари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нтальной Арифме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8647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AMAKids, </w:t>
            </w:r>
            <w:r>
              <w:rPr>
                <w:sz w:val="22"/>
                <w:szCs w:val="22"/>
              </w:rPr>
              <w:t>Кривогорницына</w:t>
            </w:r>
            <w:r>
              <w:rPr>
                <w:rFonts w:eastAsia="Calibri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настасия</w:t>
            </w:r>
            <w:r>
              <w:rPr>
                <w:rFonts w:eastAsia="Calibri"/>
                <w:sz w:val="22"/>
                <w:szCs w:val="22"/>
              </w:rPr>
              <w:t>, 89086471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:00 - 19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удовая, 60, оф.21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Ц Гринха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«Веб-программированию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работка сайтов - одно из самых востребованных и перспективных направлений на сегодняшний день!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мастер-классе дети изучат основы HTML и способы применения CSS, а также научатся самостоятельно создавать собственные многостраничные сай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1-14 лет. </w:t>
            </w:r>
            <w:r>
              <w:rPr>
                <w:sz w:val="22"/>
                <w:szCs w:val="22"/>
              </w:rPr>
              <w:t xml:space="preserve">На занятие с собой необходимо взять: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-накопител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7-97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Шайдуров В.С. «Школ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DY</w:t>
            </w:r>
            <w:r>
              <w:rPr>
                <w:rFonts w:eastAsia="Calibri"/>
                <w:sz w:val="22"/>
                <w:szCs w:val="22"/>
                <w:lang w:eastAsia="en-US"/>
              </w:rPr>
              <w:t>» 89526160205 Владимир Сергеевич Шайдуров, 896427754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Обруб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2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ж, группа № 16 «Одуванчи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Мастер-класс для детей и родителей: «Я – экспериментатор» экспериментальная деятельность в жизни ребёнка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4 до 5 лет и родител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пар (родитель и ребёнок). 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749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 – 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льная экологическая игра «Хранители Земл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дача игры – дать возможность отлично провести время и познакомиться с экологией в интерактивной форме. В отличие от большинства настольных игр, эта объединяет, а не разъединяет. Игроки противостоят не друг другу, а самой игре: вместе принимают решения, обмениваются картами и думают на несколько ходов вперед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 от 12 лет. Количество участников: до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1488779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Воронцов Максим, 891488779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 – 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ермонтова, 253, кабинет 723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Молчанова-Сибирс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едание Литературно-исторического кружка (ЛИК) «Белорусские мыслители». Тема: «Белорусский философ – Казимир Лыщинский (1634-1689), который первым ввёл термин: «Атеист». Посвящается 330-летию со дня смерт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0-11-4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Белорусский клуб «Кривич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даков Алег Васильевич 8902170683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Жукова, 11 интернат №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Мастер-класс по самостраховке при падении, основной технике каратэ</w:t>
            </w:r>
          </w:p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 от 8 лет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Style w:val="Normaltextrun"/>
                <w:sz w:val="22"/>
                <w:szCs w:val="22"/>
              </w:rPr>
              <w:t>: спортивные штаны, футболка легкая, ступня голая (без кроссовок и носо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89247062766 Владимир Викторович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Eop"/>
                <w:sz w:val="22"/>
                <w:szCs w:val="22"/>
              </w:rPr>
              <w:t>Высоцки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Топкинский,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гровая кукла для театрализа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до 15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Иркутска детский сад №1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ратенко Светлана Павловна,89140132999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елева Ольга Александровна, 89025449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. Литвинова, 18 ТЦ Пассаж, оф. 301 ресурсный центр МКУ «Горо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«Здоровье позвоночника в твоих руках!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дет предложен комплекс упражнений для позвоночника, практические советы по разгрузки позвоночника в разных жизненных ситуациях, польза медицинского лечебно-оздоровительного массаж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у ведет мастер массажа и лечебной гимнастики Владимир Пухнар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е с собой необходимо взять: удобную одежду, сменную обувь, фитнес коври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21704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О «Иркутское товарищество белорусской культуры им. Я.Д. Черского». 89021704410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лена Сип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 этаж, 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родителей и педагогов: «Как быстро выучить стихотворение?» Использование возможностей мнемотехники для развития речи у детей в детском саду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раст участников: от 3 до 7 лет, родители и педагоги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0 – 1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, тренажерный зал 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занятие секции «Атлетическая гимнастика». «Движение – жизнь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21764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ебенки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17647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Тайна моей души» (панно из камней)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астер-классе вы почувствуете себя настоящими творцами, сможете познать тайну своей души, развить фантаз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50 рублей. Необходима предварительная запись по тел.: 8950100399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емчук Наталья Викторовна, 8950100399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Наталья Леонидовна, Колпакова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0 –1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, тренажерный зал 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занятие секции «Атлетическая гимнастика» «Движение – жизнь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21764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ебенки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17647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28, 1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Тренируем Грамотность» для учеников 1-5 классов (тренируем правила русского языка в игровой форм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7-12 лет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511933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интеллекта «Умные Детки», координатор Софья 8902511933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Рисование бус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Родители и дети старшего дошкольного возраста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</w:t>
            </w:r>
            <w:r>
              <w:rPr>
                <w:sz w:val="22"/>
                <w:szCs w:val="22"/>
              </w:rPr>
              <w:t xml:space="preserve">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149041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Савиных Наталья Роман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04177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45 –19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по робототехнике,  электронике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печать, шахм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техника: дети от 6 лет, количество участников: 6 человек. Электроника: дети от 9 лет, количество участников: 4 человека.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 и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печать: дети от 8 лет, количество участников: 4 человека. Шахматы: дети от 4 лет, количество участников: 4 человека. Необходима предварительная запись по тел.: 657-6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обототехники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obotics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нош Владимир Леонт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-6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4-917-64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 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Ивана Франко, 2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4-12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890217648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Галуненко Роман Станиславович 8 9641199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28, 1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Математические Игры» для учеников 1-4 классов (тренируем математические навыки в игровой форм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7-11 лет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51193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интеллекта «Умные Детки», координатор Софья 89025119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:0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– 20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авла Красильникова, 21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Гимнастика мозга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ет Паршина Але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практикующий педагог-психолог по подготовке к школе. </w:t>
            </w:r>
            <w:r>
              <w:rPr>
                <w:rFonts w:eastAsia="Calibri"/>
                <w:sz w:val="24"/>
                <w:szCs w:val="24"/>
                <w:lang w:eastAsia="en-US"/>
              </w:rPr>
              <w:t>Гимнастика мозга состоит из простых и составляющих удовольствие движений и упражнений, чтобы повысить навык целостного развития мозга. Эти упражнения облегчают все виды обучения и особенно эффективны для оптимизации интеллектуальных процессов и повышения умственной работоспособности. Упражнения улучшают мыслительную деятельность, синхронизируют работу полушарий, способствуют запоминанию, повышают устойчивость внимания, помогают восстановлению речевых функций, облегчают процессы чтения и письма. Совершенствуется регулирующая и координирующая роль нервной системы. Гимнастика мозга позволяет выявить скрытые способности человека и расширить границы возможности деятельности его моз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зраст участников: 1-4 клас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: 10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а предварительная запись по тел.: 89016315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 Лидерства Звезды, Потапова Светлана Петровна, тел. 89025798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ибирских Партизан, 2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БО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Развитие силы и выносливости в бокс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12 лет. Количество участников: 15 человек. </w:t>
            </w:r>
            <w:r>
              <w:rPr>
                <w:sz w:val="22"/>
                <w:szCs w:val="22"/>
              </w:rPr>
              <w:t>На занятие с собой необходимо взять</w:t>
            </w:r>
            <w:r>
              <w:rPr>
                <w:rFonts w:eastAsia="Calibri"/>
                <w:sz w:val="22"/>
                <w:szCs w:val="22"/>
              </w:rPr>
              <w:t xml:space="preserve"> спортивную форму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27616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лотухин Сергей 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 Иван Леонидо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.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нятие для родителей «Воспитание культуры и формирование духовных ценностей через современные произведения искусств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студия «Альмира»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О.А.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-19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 «Путь к успеху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анном тренинге вы научитесь слышать голос своей души, своего сердца, верить в собственные силы, пользоваться удивительными подсказками вселенно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00399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емчук Наталья Викторовна, 8950100399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Наталья Леонидовна, Колпакова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30 – 21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таниславского, 13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центр боевых искус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8 90217648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ер Галуненко Роман Станиславович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641199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09:00 –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творческое мероприятие для детей и родителей «Путешествие по сказка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5-7 лет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500535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нко Анна Викторо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5353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</w:rPr>
              <w:t>Просвещения,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ткрытка на 8 мар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10-12 человек. На занятии с собой необходимо иметь: цветной и белый картон, клей карандаш, бусин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500817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ая Наталья Серге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сувенира «Сердечко из гли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Иван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шкатулки их берес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тин Виктор Михайлович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лары Цеткин, 13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им Горьк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«Выращивание винограда в Сибир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ценюк Надежда, 891487013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Чудесный ми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E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lassic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5-7 лет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сменную обув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через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b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24637599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Сокольникова Галина Валерьевна, 895261636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8/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3-й</w:t>
            </w:r>
            <w:r>
              <w:rPr>
                <w:sz w:val="22"/>
                <w:szCs w:val="22"/>
                <w:shd w:fill="FFFFFF" w:val="clear"/>
              </w:rPr>
              <w:t> этаж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Кинотеатр «</w:t>
            </w:r>
            <w:r>
              <w:rPr>
                <w:sz w:val="22"/>
                <w:szCs w:val="22"/>
                <w:shd w:fill="FFFFFF" w:val="clear"/>
                <w:lang w:val="en-US"/>
              </w:rPr>
              <w:t>New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Cinema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ый кино-лекторий «Документальный фильм о святителе Иннокентии Вениаминове Иркутск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Алина Васи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30226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 театроведения «Ура! Идем в театр!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8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кнева Мари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98-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мероприятие «По тропинкам здоров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5-7 лет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15-2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648166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Геннадь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8166899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никова Ольга Виталь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1509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Пластилиновые открытки для девочек и мальчи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6 лет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8-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526185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Марина Александро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1856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Цветочное панно из бумаг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-16 человек. На занятия с собой необходимо взять 100 рублей на расходные материалы. Необходима предварительная запись по тел.: 8908644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доровская Наталья Сергеевна, 890864415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ое мероприятие «Открытка к 8 мар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3-5 лет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-10 человек. Необходима предварительная запись по тел.: 8952637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юпенкина Нина Никола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37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Арт-открыт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а занятия с собой необходимо взять: картон цветной, бумага цветная, маркер, штрих (замазка), клей, карандаш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41178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кова Марина Сергеевна, 89041178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:00 - 12:0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Чернышевского, 15, аудитор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-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финансовой грамотности для школьников 11 класс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ы расскажу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 финансовых услу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е будет посвящено миру денег и основных правилах поведения человека в нём. Подробно объясняется, откуда берутся доходы семьи, что такое семейный бюджет и почему важно его правильно планировать. Значительное место отводится защите человека от риска потери денег и имущества, взаимодействию государства и семьи, возможности улучшения финансового состояния человека за счёт организации собственного бизне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от 10 до 50 человек. Необходима предварительная запись по тел.: 89643578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ркутский государственный университет путей сообщения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сонов Евгений Анатольевич, 896435782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Карла Либкнехта, 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Style w:val="FontStyle13"/>
                <w:spacing w:val="0"/>
                <w:sz w:val="22"/>
                <w:szCs w:val="22"/>
              </w:rPr>
              <w:t>Мастер-класс «Из столярной мастерской на нашу кухню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Style w:val="FontStyle13"/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: 5 человек. На занятия с собой необходимо взять 200 рублей для приобретения деревянной заготовк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Style w:val="FontStyle13"/>
                <w:spacing w:val="0"/>
                <w:sz w:val="22"/>
                <w:szCs w:val="22"/>
              </w:rPr>
              <w:t>89834044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Style w:val="FontStyle13"/>
                <w:spacing w:val="0"/>
                <w:sz w:val="22"/>
                <w:szCs w:val="22"/>
              </w:rPr>
              <w:t>Иркутское общественное городское женское движение «Женсовет»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Style w:val="FontStyle13"/>
                <w:spacing w:val="0"/>
                <w:sz w:val="22"/>
                <w:szCs w:val="22"/>
              </w:rPr>
              <w:t>Васильева Елена Владимировна, 89834044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«Вазы с цветами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6 лет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8-10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ыткина Галин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87778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«Куклы - оберега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6 лет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6-8 человек. Необходима предварительная запись по тел.: 89646523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овская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ина Валентино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65234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В зимнем лес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3 лет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8-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021720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х Ольга Леонидо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720333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ова Римм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802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0 – 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мультфильмов по мотивам иркутских детских поэ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от 10 человек. На занятия с собой необходимо взять фломастеры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246362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рова Ирина Никола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636248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Ольга Александров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3081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30 - 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Хореография на английск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-6 лет. Количество участников: 10 человек. Необходима предварительная запись по тел.:89526280765. </w:t>
            </w: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  <w:lang w:eastAsia="en-US"/>
              </w:rPr>
              <w:t>чешки и удобную одеж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28076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а-Сибиряка,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торий для детей начальных классов и учащихся старших классов и их родителей «2019 год – Год театра». Музыкальный театр им. Загурск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7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икторович Албу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ефону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29/3, 2 этаж, каб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минар по ментальной арифметике для детей и взрослы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4 лет. Количество участников: 10 человек. Расходные материалы предоставляются на заня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ал для родителей 3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m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аева Елена Сергеевна,  8924604251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Скелетированные листья для открыток и пан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9 лет. Количество участников: 15 человек. Необходима предварительная запись по тел.:89086462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луцкая Галина Михайловна, 8908646273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Воровского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Шкатулочка с секрет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9 лет. Количество участников: 15 человек. Необходима предварительная запись по тел.:89646537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цурба Татьяна Владимировна, 896465376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подарочной упаковки для шоколада в технике скрапбукинга «Шоколадница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0 лет. Количество участников: 20 человек. Необходима предварительная запись по тел.: 50-24-70. На занятие с собой необходимо взять клей-карандаш, белый карт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31 «Алые парус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пова Гюльнара Дильга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-24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-я Железнодорожная, 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: Кистевая роспись и Каллиграфия. Арсалан Чемитдоржиевич Зандрае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. Количество участников: 10 человек. Материалы в наличи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1765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НИТУ,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Победаш Екате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02176598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ьвар Рябикова, 1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для родителей «Профилактика зависимости у школьников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: Попова Татьяна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30 человек. Необходима предварительная запись по тел.:8950081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г.Иркутска СОШ №2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рстянникова Татьян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10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нятие по живописи «Паст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</w:t>
            </w:r>
            <w:r>
              <w:rPr>
                <w:sz w:val="22"/>
                <w:szCs w:val="22"/>
              </w:rPr>
              <w:t xml:space="preserve"> 8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 8-10 человек. На занятия с собой необходимо взять 200 рублей затраты на материал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501003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ракова Юлия, 89501003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Березовый, 1а (Ново-ленино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Цветы из фоамира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участие 300 рублей. Необходима предварительная запись по тел.: 8924604448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хова Ольг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60444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19а, 3 этаж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Чтение в песочнице» -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мению читать детей с 3-х лет за 4 месяц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учение проводится в занимательной игровой форм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3-5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-6 человек. Необходима предварительная запись по тел.: 976-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ОиРД» «АБВГДейк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куркова Ан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Депутатская 84/1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Похудей с йог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Отсутствие медицинских противопоказаний. На занятие с собой необходимо взять спортивную одежду. Обувь не нужна. Стоимость занятия 100 рублей. Необходима предварительная запись по тел.: 8902515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«Инь Ян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ериус Наталья Николаевна 8902515268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Алмазная 18, кабинет 1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акриловой живописи в технике «Импасто».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Импасто» – обозначает технику с использование не разбавленой краски, которая густо наноситься на холст или бумагу, с помощью этой техники можно добавить трехмерное, почти скульптурное качество и создавать уникальные текстуры.  Живопись в манере импрессионистов, выполнение пейзаж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мастер-класса 2 ча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. Количество участников: 6 человек. На занятии с собой необходимо иметь: лист бумаги формата А3, кисти синтетика № 2, 5, 8, акриловую краску: белый, синий, красный, желтый, ох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26128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ДТ №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чева Алена Юр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12857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 - 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ально-музыкальное зан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-6 лет. Количество участников: 10 человек. Необходима предварительная запись по тел.:8952628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526280765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 - 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ющие занятия для малыш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-3 года. Количество участников: 10 человек. Необходима предварительная запись по тел.: 8952628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52628076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Логопедические распевки и музыкальные игровые упражнения как средство для развития связной реч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5-7 лет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041167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Мария Николаевна,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167744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ва Елена Юрьевна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1328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Багратиона, 59, кабинет 10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Уход за руками в домашних услов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6-80-01 Доб.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асильева Ася Анатольевна, </w:t>
            </w:r>
            <w:hyperlink r:id="rId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>, 46-80-01 Доб. 1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Шпачека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«Звездны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е «Путешествие в город п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6 до 10 лет. Количество участников: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89501245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г. Иркутска ДДТ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124537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оветская, 25, павильон 4/2 (цокол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Мои первые вязальные петли» (на спица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занятие с собой необходимо взять 250 рублей на расходный материал (в материалы входит: спицы, пряж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лова Марина Анатольевна (контактный телефон 89025607226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6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Пион из органзы/шифон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до 80 лет. Количество участников: до 20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ое общественное городское женское движение «Женсовет», Горшечникова Вера Серге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2-768-23-6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аппликации из бумаги «Весенняя открыт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ева Надежда Константин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занятие по современному танцу дл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ДО «Центр А-Я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 танца «Крылатые», Свирская Оксана, педагог-хореограф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.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ская для детей и родителей «Секретный код мультфильмов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4 лет и родители. Количество участников: 10 человек. Необходима предварительная запись по тел.: 40-1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студия «Альмира»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О.А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-19-4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Юбилейный,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Шкатулка для украшений» - мастер-класс по вязанию крючком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 с элементарными навыками вязания крючком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46-12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Ц Библиотека № 20 им. Е.А. Евтушенко, Галиакберова Татьяна Вита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-12-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-я Железнодорожная, 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Гончарное мастерство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т Ярославцева Ольг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. Количество участников: 10 человек. Необходима предварительная запись по тел.: 89021765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аш Екате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021765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текстильной куклы «Мини-вальфдороч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6 человек. На занятие с собой необходимо взять 150 рублей на расходные материалы. Необходима предварительная запись по тел.: 895009738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яева Ольга Владимировна, 895009738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 (Ботанический сад ИГ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ветительско-игровая программа «До свидания, динозавры!» в рамках проекта «Эволюция» - интерактивные экскурсии по выставке «Эволюция», викторина с призами, мастер-классы </w:t>
            </w:r>
            <w:r>
              <w:rPr>
                <w:sz w:val="22"/>
                <w:szCs w:val="22"/>
              </w:rPr>
              <w:t>«Собери динозавра» и «Окаменелость на память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подвижные игр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до 14 лет. Количество участников: от 10 до 50 человек. Необходима предварительная запись по тел.:</w:t>
            </w:r>
            <w:r>
              <w:rPr>
                <w:sz w:val="22"/>
                <w:szCs w:val="22"/>
              </w:rPr>
              <w:t>41-34-76, 97-91-4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участия – 150 руб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танический сад ИГУ, Маркова Яна Александровна и Свиридова Елена Анатольевна, </w:t>
            </w:r>
            <w:r>
              <w:rPr>
                <w:sz w:val="22"/>
                <w:szCs w:val="22"/>
              </w:rPr>
              <w:t>41-34-76, 97-91-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№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сухому валянию «Пасхальный сувенир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а занятие с собой необходимо взять 250 рублей на расходные материалы (заготовка для декорирования, 3 иглы для валяния, губка, фетр). Необходима предварительная запись по тел.: 89641132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анко Надежда Юрьевна, 896411328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летение оберега из джутового шпагата «Птица счаст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занятия 150 рублей. Необходима предварительная запись по тел.: 8950089336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МБДОУ №18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дкова Юли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93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Университетский, 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 на школьной сцене. Образование за пределами урок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детских спектаклей трех уровней образования. Проведение мастер-класса.  Представление опыта работы учреждения по программе внеурочной деятельности «Театр+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  <w:r>
              <w:rPr>
                <w:sz w:val="22"/>
                <w:szCs w:val="22"/>
              </w:rPr>
              <w:t>Количество участников: до 200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орода Иркутск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2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Марина Юрьевна, заместитель директора по УВР, 89501287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занятие по современному танцу для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ДО «Центр А-Я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атр танца «Крылатые», педагог-хореограф Свирская Окса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30 - 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в арт-кл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-6 лет. Количество участников: 10 человек. </w:t>
            </w: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50 рублей на расходные материалы. Необходима предварительная запись по тел.: 8952628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526280765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астопольская, 216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Ц «Ро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по силовой аэроб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18 лет. </w:t>
            </w:r>
            <w:r>
              <w:rPr>
                <w:sz w:val="22"/>
                <w:szCs w:val="22"/>
              </w:rPr>
              <w:t>Количество участников:</w:t>
            </w:r>
            <w:r>
              <w:rPr>
                <w:rFonts w:eastAsia="Calibri"/>
                <w:sz w:val="22"/>
                <w:szCs w:val="22"/>
              </w:rPr>
              <w:t xml:space="preserve"> 15 человек. На занятие с собой необходимо взять: спортивную форму, обувь, воду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25435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 № 5, КДЦ «Россия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лотухина Наталья Геннад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00 - 14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Подгорная, 6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«Созданию игр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cratch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аш ребенок всегда интересовался, как создавать игры на компьютере? На мастер-классе мы создадим настоящую игру на языке Scratch, не хуже, чем всем известная Angry Birds! Мы узнаем азы программирования, изучим основные понятия и поможем войти в мир разработки игр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7-9 лет. </w:t>
            </w:r>
            <w:r>
              <w:rPr>
                <w:sz w:val="22"/>
                <w:szCs w:val="22"/>
              </w:rPr>
              <w:t xml:space="preserve">На занятие с собой необходимо взять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-накопител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7-97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Шайдуров В.С. «Школ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DY</w:t>
            </w:r>
            <w:r>
              <w:rPr>
                <w:rFonts w:eastAsia="Calibri"/>
                <w:sz w:val="22"/>
                <w:szCs w:val="22"/>
                <w:lang w:eastAsia="en-US"/>
              </w:rPr>
              <w:t>» 89526160205 Владимир Сергеевич Шайдуров, 896427754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Обрубо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ого, 22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рофилактика зубочелюстных аномалий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иология, патогенез, факторы, негативно влияющие на развитие челюстно-лицевой области в антенатальном и постнательном периоде, профилактические мероприятия, направленные на профилактику челюстно-лицевых аномалий. Влияние и коррекция вредных привычек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6 лет. Количество участников: 40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ПР - Рогалева Анастасия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- Сидорова Евгения Петровна, 44-95-6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referentmk@irgups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кадемическая, 28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тренировке математических навыков для   детей 5-7 лет (тренируем математические навыки в игровой форм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5-7 лет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6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51193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интеллекта «Умные Детки», координатор Софья 8902511933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актов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 кружка КВН для учащихся 5-х классов «Импровизация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501292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хоменко Ирин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129259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гре «Тосэнкё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ходе мероприятия посетители узнают о японской игре Тосэнкё и поучаствуют в настоящем чемпионате по этой игр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  <w:r>
              <w:rPr>
                <w:sz w:val="22"/>
                <w:szCs w:val="22"/>
              </w:rPr>
              <w:t xml:space="preserve">На занятие с собой необходимо вз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70 рублей на расходные материалы. Необходима предварительная запись по тел.: 25-98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, Норвайшас Сергей Николаевич, 25-98-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В-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нятие кружка «Экология насекомых» для учащихся 7-х классов «Муравьи. Друзья или враги?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блокнот, ручку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  <w:lang w:eastAsia="en-US"/>
              </w:rPr>
              <w:t>89041526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дюк Юлия Алексе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52682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гол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Создание презентаций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ow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oint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7-12 лет. Количество участников: 8 человек. Необходима предварительная запись по тел.:70-6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ое образовательное учреждение дополнительного профессионального образования «Байкальский Центр образования», Шнейдер Светла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61-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В-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Экология насекомых» для учащихся 7-х классов «Муравьи. Друзья или враги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блокнот, ручку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041526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дюк Юлия Алексе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52682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, а</w:t>
            </w:r>
            <w:r>
              <w:rPr>
                <w:sz w:val="22"/>
                <w:szCs w:val="22"/>
                <w:lang w:eastAsia="en-US"/>
              </w:rPr>
              <w:t>ктовый за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 кружка КВН для учащихся 5-х классов «Импровизац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501292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хоменко Ирин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129259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 театроведения «Ура! Идем в театр!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8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кнева Мари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98-0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21 «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Запрограммируем математику» - урок практикум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познакомятся с объектно-ориентированным программированием, научатся создавать программу по вычислению скорости автомоби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30 «Книжная радуг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Диан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2230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-я Железнодорожная, 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Глиняная игрушка – рыбк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т Федотова Татьяна Анатольев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. Количество участников: 10 человек. Материалы в наличи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1765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аш Екате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65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Техника лепки полимерной глины и тонир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а занятия с собой необходимо взять 150 рублей на расходный материал (полимерная запекаемая глина (одна пачка) белого цвета. ФИМО, АРТЕФАКТ, СОНЕТ и др. Пастель для тонирования предоставляет мастер)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647316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ьникова Васса Сергеевна 89647316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«Прядение пряжи на верете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>6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6-8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>89641299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Евгения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6412995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5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имирязева, 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Музее охотоведения и Анатомическом муз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государственный агрономический университет им. А.А. Ежевского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ёва Алёна Ивановна, 89526123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-мастер класс «Содержание черепах в домашних услов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Украшение песочного печенья «Корзин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Стоимость 150 рублей. Необходима предварительная запись по телефону 89041522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ман Татья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522949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ман Фед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красноречия «Это все моя Сибирь-моя Родина, мой ми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35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Ольга Владимировна, 89149059260, Бутакова Анна Алексеевна, 89140114275, Наумова Татьяна Александровна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таниславского, 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32 БСЧ «Исто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технике квиллинг «Букет для мамы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действие развитию творческих способностей дет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 xml:space="preserve">9-11 лет. Количество участников: 15-20 человек. На занятие с собой необходимо взять: клей, ножницы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027665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нцева Екатерин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890276653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 -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вла Красильникова, 21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ая информационно-развивающая игра для старшеклассников «Навыки будущего: лабиринт профессий». Ведет Севастеева Наталья, педагог-психолог высшей категории. В ходе игры участники научатся командообразующим и коммуникативным навыкам, в увлекательной форме, познакомятся с особенностями профессий будущего, на практике убедятся в «устаревании» профессий. Попробуют составить портрет профессионала-2030 и получат незабываемые впечатления от работы в команде сверст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3 до 17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16315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Лидерства Звезд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Светлана Петровна, 89025798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Дерево из бис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 896410004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верова Виктори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1000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4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Либкнехта, 13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БОУ СОШ №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текстильной куклы «Мини-вальфдор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6 человек. С собой необходимо иметь 150 рублей на расходные материалы. Необходима предварительная запись по тел.:89500973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яева Ольга Владимировна, 8950097381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оветская, 25, павильон 4/2 (цокол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Мастер-класс «Мои первые вязальные петли» (кручо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На занятие с собой необходимо взять 250 рублей на расходный материал (в материалы входит: крючок, пряж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онова Вероника Геннадьевна (контактный телефон 89025668178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: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Иосифа Уткина,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о-игровая программа для дошкольников «Дружок и Пятачок в стране Здоровья». Приглашаем в путешествие вместе с друзьями. Здесь нужно уметь фантазировать, смеяться и не огорчаться, играть и, вообще здорово проводить врем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 участников: 5-6 л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: 10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анятие с собой необходимо взять сменную обув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а предварительная запись по тел.: 89500661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г.Иркутска ЦДТ «Восход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т. 895006615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льфанова Лариса Геннадье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динина Галина Иван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санова Дарья Борис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Иосифа Уткина,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-класс «Телевизионная мастерская»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бята, которые интересуются телевизионной режиссурой, созданием видеороликов, киносюжетами-мы ждём вас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 участников: 12-17 л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: 10-12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анятие с собой необходимо взять тетрадь, ручку, приветствуется свой видеоматериа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а предварительная запись по тел.: 89246061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г.Иркутска ЦДТ «Восход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т.892460613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Пинаев Пётр Никола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Иосифа Уткина,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по прикладному творчеству «Подарок для мамы». Приглашаем ребят, которые хотят удивить своих мам и бабушек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 участников: 10-12 л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: 10-12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анятие с собой необходимо взять ножниц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а предварительная запись по тел.: 89248335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г.Иркутска ЦДТ «Восход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Мурзаханова Анна Рашид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т. 8924833553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Розы Люксембург, 215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К «Космос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для детей и их родителей «Праздничный сувени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: 15-20 человек. На занятии с собой необходимо иметь: разноцветные атласные ленты, пряжа, фетр, бусинки, клей «Титан»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26165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ДО г.Иркутск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 №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ьчик Наталья Ива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Первомайский, 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цветов для украшения торта «Сахарная флорист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8 лет. Количество участников: 15 человек. На занятие с собой необходимо взять желатин, сахарную пудру, пищевой краситель разных цветов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6-38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24 «Бригантин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ева Татья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-38-3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нтальной Арифме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25460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AKids,</w:t>
              <w:br/>
              <w:t>Аксаментова Дарья,</w:t>
              <w:br/>
              <w:t>8902546035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00 – 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е соревнования по баскетболу среди учащихся 7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  <w:lang w:eastAsia="en-US"/>
              </w:rPr>
              <w:t xml:space="preserve"> 89641195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ых Сергей Анатоль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1959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-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од со стороны ул. Чкалов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 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Чем вооружиться гиду-переводчику?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ягкая сила интерпретаци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яжелая артиллерия фактов. Об одной из техник интерпретации наслед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С собой иметь документ для прохождения в здание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1760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ФИЯМ ИГУ Сибирская Ассоциация Интерпретац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ер Елена Александровна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-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в Театральной сту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5-10 лет. Количество участников: 10 человек. Необходима предварительная запись по тел.: 8952628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 89526280765 Людмила Серге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 - 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е соревнования по баскетболу среди учащихся 7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  <w:lang w:eastAsia="en-US"/>
              </w:rPr>
              <w:t>89641195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ых Сергей Анатоль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11959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современному танцу (современная пластика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хореографа Свирской Окс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 Театр танца «Крылатые»,                  Свирская Оксана, педагог-хореограф, 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еологов, 26б, домофон 2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а и мастер-класс «Славянские куклы-обереги. Кукла «Дол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20 лет. На занятие с собой необходимо взять: три цвета объемной шерстяной или смесовой пряжи: красной (для одежды), белой (для лица) и для косы - бежевой, желтой, серой или коричневой. Всего 50-60 граммов пряжи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148723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10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лена Андреевна Хаптагае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872308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-49-2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Квиллинг, как средство развития мелкой моторики для детей дошкольного возра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Кемерова Анастасия Геннад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23887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ульвар Рябикова, 4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Тренинг как основа актерского мастер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10-15 человек. На занятие с собой необходимо взять сменную обувь и удобную форму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теева С.Ю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4905980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zh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vetla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каб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Мастер-класс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украшения баночек для хранения круп и специй или горшков для цветов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 «Винтажный декор банок своими ру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bCs/>
                <w:sz w:val="22"/>
                <w:szCs w:val="22"/>
              </w:rPr>
              <w:t>500 граммовую бан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50114472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лен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501144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-я Железнодорожная, 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Открытка-оригам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ет Екатерина Викторовна Победаш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лет. Количество участников: 10 челове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1765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рНИТУ,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Победаш Екате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65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рнышевского, 1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ия А-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финансовой грамотности для школьников 11 класс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ы расскажу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 финансовых услу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е будет посвящено миру денег и основных правилах поведения человека в нём. Подробно объясняется, откуда берутся доходы семьи, что такое семейный бюджет и почему важно его правильно планировать. Значительное место отводится защите человека от риска потери денег и имущества, взаимодействию государства и семьи, возможности улучшения финансового состояния человека за счёт организации собственного бизне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от 10 до 50 человек. Необходима предварительная запись по тел.:89643578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ркутский государственный университет путей сообщения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сонов Евгений Анатольевич, 896435782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Психосоматика в дерматолог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Необходима предварительная запись по тел.: 89643514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дерматолог Панькова Наталь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35145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современному танцу (современная пластика) от супер хореографа Свирской Оксан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      Театр танца «Крылатые»,                 Свирская Оксана, педагог-хореограф 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марта</w:t>
            </w:r>
          </w:p>
          <w:p>
            <w:pPr>
              <w:pStyle w:val="Normal"/>
              <w:pBdr/>
              <w:shd w:fill="D0CECE" w:val="clear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-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10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меть: доступ в интернет с компьютера или ноутбука, наушники или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Союз пр. Ю.Тена, 26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 Мастер-класс по Ментальной арифмети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то такое Ментальная арифметик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бакус (устройство счет)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нтальный счет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грамма курса Ментальная арифме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97-55-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Центр всестороннего развития «Просто дет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падина Марина Борисов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7-55-11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свещения, 1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етей и их мам «Танцевальные разминки для любимой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7 до 9 лет. Количество участников: 10-12 человек.</w:t>
            </w:r>
            <w:r>
              <w:rPr>
                <w:rFonts w:eastAsia="Calibri"/>
                <w:sz w:val="22"/>
                <w:szCs w:val="22"/>
              </w:rPr>
              <w:t xml:space="preserve"> На занятии с собой необходимо иметь: </w:t>
            </w:r>
            <w:r>
              <w:rPr>
                <w:sz w:val="22"/>
                <w:szCs w:val="22"/>
              </w:rPr>
              <w:t xml:space="preserve">спортивную одежду, сменную обувь (чешки или носочки), коврик для занятий на полу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149257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а Татьяна Михайловна, Данилова Ольга Станиславовна.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гол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Быстрый старт. Основные этапы создания видео ролика в программ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mier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Возраст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15 лет. Количество участников: 8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ое образовательное учреждение дополнительного профессионального образования «Байкальский Центр образования» Шнейдер Светла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-1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- 16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Подгорная, 6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eComba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граммированию н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Javascript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ще не определились, нужно ли вашему ребенку изучать серьезные языки программирования? Даже взрослый может заскучать, глядя на бесконечные строки кода. Мы предлагаем учиться программированию, захватывая земли и побеждая врагов! Браузерная игра Code Combat — это идеальный способ понять, интересен ли вашему ребенку JavaScript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0-12 лет. </w:t>
            </w:r>
            <w:r>
              <w:rPr>
                <w:sz w:val="22"/>
                <w:szCs w:val="22"/>
              </w:rPr>
              <w:t xml:space="preserve">На занятие с собой необходимо взять: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-накопитель, также необходимо наличие электронной почт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7 97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Шайдуров В.С. «Школ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DY</w:t>
            </w:r>
            <w:r>
              <w:rPr>
                <w:rFonts w:eastAsia="Calibri"/>
                <w:sz w:val="22"/>
                <w:szCs w:val="22"/>
                <w:lang w:eastAsia="en-US"/>
              </w:rPr>
              <w:t>» 89526160205 Владимир Сергеевич Шайдуров, 896427754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Обрубо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 – 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нировка «Техника удара с разворот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секции «Кикбокси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  <w:lang w:eastAsia="en-US"/>
              </w:rPr>
              <w:t>89025127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Вадим Викто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1279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гол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Сердечно-легочная реанимац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2 лет. Количество участников: 20 человек. Необходима предварительная запись по тел.: 70-61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ое образовательное учреждение дополнительного профессионального образования «Байкальский Центр образования», Шнейдер Светла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61-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 –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лый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нировка «Отработка сайд-степ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секции «Бокс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148853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евин Александр Андр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88539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- 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Дзержинского, 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в Школе Дизай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-10 лет. Количество участников: 10 человек. </w:t>
            </w:r>
            <w:r>
              <w:rPr>
                <w:sz w:val="22"/>
                <w:szCs w:val="22"/>
              </w:rPr>
              <w:t>На занятия с собой необходимо вз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00 рублей на расходные материалы. Необходима предварительная запись по тел.: 8952628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Маленький Принц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526280765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 - 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нировка «Техника удара с разворот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секции «Кикбокси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025127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Вадим Викто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1279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 – 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лый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рока «Отработка сайд-степа». Занятие секции «Бокс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 xml:space="preserve">удобную одежду,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  <w:lang w:eastAsia="en-US"/>
              </w:rPr>
              <w:t>89148853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евин Александр Андр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88539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Баррикад, 13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по изготовлению украшений ко Дню 8 марта для любимых мам и бабуш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человек. Необходима предварительная запись по тел.: </w:t>
            </w:r>
            <w:r>
              <w:rPr>
                <w:sz w:val="22"/>
                <w:szCs w:val="22"/>
              </w:rPr>
              <w:t>33-68-0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2"/>
                <w:szCs w:val="22"/>
              </w:rPr>
              <w:t>Библиотека №2 ИКЦ «Предм</w:t>
            </w:r>
            <w:r>
              <w:rPr>
                <w:sz w:val="22"/>
                <w:szCs w:val="22"/>
              </w:rPr>
              <w:t>есть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Нина Георгие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33-68-07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тер-класс ведет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ченко Татьяна Геннадь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Рябикова, 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вышиванию художественной гладью «Волшебство своими рукам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8 человек. На занятие с собой необходимо взять: канву, нитки мулине, ножницы. Необходима предварительная запись по тел.: </w:t>
            </w:r>
            <w:r>
              <w:rPr>
                <w:sz w:val="22"/>
                <w:szCs w:val="22"/>
              </w:rPr>
              <w:t>30-27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4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Людмил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7-5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Маленькие взрослые» «Принципы заботы с уважением» взаимоотношения родителей и детей, как научиться понимать своего ребе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Кислиденко Анна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9976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-я Железнодорожная, 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Куклы-веснянк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т Наумчик Марина Пав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9 лет. Количество участников: 10 человек. Необходима предварительная запись по тел.: 89021765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аш Екатерин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65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инет 2 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Яблоня» (холодный фарфор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>13 ле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8-10 человек. </w:t>
            </w:r>
            <w:r>
              <w:rPr>
                <w:color w:val="000000"/>
                <w:sz w:val="22"/>
                <w:szCs w:val="22"/>
              </w:rPr>
              <w:t>С собой необходимо принести маникюрные ножницы, влажные салфетки и контейнер для готового изделия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300 рублей затраты на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>89149404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ремычкина Галина, 891494046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Первомайски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бисероплетению «Деревц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 89149386488, 895012686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О «Клуб инвалидов «Общени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чнева Раиса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3864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от представителей организации «Заповедное Прибайкалье» «Как животные весну встречаю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Первомайский, 32-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ткачеству на станке «Иркутская крос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5 человек. Необходима предварительная запись по тел.: 89149386488, 8950126868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О «Клуб инвалидов «Общени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х Людмила Фёд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68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есна из фе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Стоимость занятия 150 рублей. Необходима предварительная запись по тел.: 896473517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икина Екатерин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73517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1"/>
                <w:szCs w:val="21"/>
              </w:rPr>
              <w:t>2 марта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ермонтова, 5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 №16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с элементами практики «Допсихологическая помощь и самопомощь в экстремальных ситуациях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обучение приемам допсихологической помощи и самопомощи в экстремальных ситуац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до 30 человек. Необходима предварительная запись по тел.: 892483355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колина Надежда, 8924833552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их Партизан, 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клуб «Соко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Фотопозирование: теория и прак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и с собой необходимо иметь фотоаппарат или любой телефон с каме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Дарья Андре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516028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Елизав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го объединения «Анатолия» МБУДО города Иркутска «Дом детского творчества №5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-16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 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6 до 15 лет. 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526377975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Либерике» (Скорочт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раст участников: о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9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25460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MAKids,</w:t>
              <w:br/>
              <w:t>Аксаментова Дарья,</w:t>
              <w:br/>
              <w:t>8902546035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рата, 5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урок иностранного языка в интересной и непринужд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до 80 чело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Образовательный центр «Эй-Би-Си», Александр 8950089934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Маршала Жукова, 5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урок иностранного языка в интересной и непринужд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до 80 человек. Возраст участников: от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Образовательный центр «Эй-Би-Си», Александр, 89500899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 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«Профессии будущего – направления и перспективы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жем о наиболее перспективных областях деятельности, которые будут востребованы в ближайшие 5 лет, обсудим рейтинги специальностей и поговорим о том, как выбрать професс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10 человек. Необходима предварительная запись по тел.: 745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 Овсянникова Анна Андреевна, 745-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: «Барабаны для всех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72-73-8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маш Александр Василь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5434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ест-экскурсия «хищные животны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, 1, магазин «Прибрежный»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Плетение из газетных трубочек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8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частия 100 рублей. Необходима предварительная запись по тел.: 895009882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ецкая Людмила Ананьевна, 8950098822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кадемическая, 28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ментальной арифме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4-12 лет, Количество участников: 10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51193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интеллекта «Умные Детки», координатор Софья 8902511933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 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6 до 15 лет. 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вердлова, 40 офис 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ая лекция «Как позитивное мышление улучшает жизн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6 лет. 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11254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Белорусский клуб  «Кривич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Галанова Ольга Анато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11254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скунова, 102, детский клуб «Юный геоло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по актерскому мастерству «Могу быть актер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2 до 14 лет. Количество участников: 10-12 человек. На занятия с собой необходимо взять: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sz w:val="22"/>
                <w:szCs w:val="22"/>
              </w:rPr>
              <w:t>89501008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сье Каролина Викторовна,</w:t>
            </w:r>
            <w:r>
              <w:rPr>
                <w:rFonts w:eastAsia="Calibri"/>
                <w:sz w:val="22"/>
                <w:szCs w:val="22"/>
              </w:rPr>
              <w:t xml:space="preserve"> 8950100871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рата, 5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урок иностранного языка в интересной и непринужд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до 80 чело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Образовательный центр «Эй-Би-Си», Александр 8950089934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Маршала Жукова, 5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урок иностранного языка в интересной и непринужд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до 80 человек. Возраст участников: от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Образовательный центр «Эй-Би-Си», Александр, 8950089934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 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Как помочь ребенку преодолеть языковой барьер» (Расскажем, как помочь ребенку свободно говорить на иностранном языке, как развить у ребенка коммуникативные навыки и где можно практиковать разговорный иностранный язык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25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 74-51-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всянникова Анна Андреевна, 74-51-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ИЗ для школьников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 будут как по школьной программе, так и на логи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ы будут формироваться ведущими, но если есть сформированная готовая команда- с радостью прим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9-14 лет. На занятие с собой необходимо взять 50 рублей. Необходима предварительная запись по тел.:8914877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илюк Наталья Александровна, 8914877130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илюк Веро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. 300 3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Дефиле (красивый шаг на подиуме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5 до 25 лет. Количество участников: 7 человек. Необходима предварительная запись по тел.: 95-30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моделей для детей «Байкальские знаменитости»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ыханова Ю.В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-30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28, 1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ментальной арифме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4-12 лет, Количество участников: 10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51193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интеллекта «Умные Детки», координатор Софья 89025119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Просвещение,1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ДТ№ 5 спорт. за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ый психологический семинар-тренинг для родителей спортивной секции по карате для детей дошкольного и младшего школьного возраста «Родитель-ребенок в системе </w:t>
            </w:r>
            <w:r>
              <w:rPr>
                <w:sz w:val="22"/>
                <w:szCs w:val="22"/>
                <w:shd w:fill="FFFFFF" w:val="clear"/>
              </w:rPr>
              <w:t xml:space="preserve">сохранности психоэмоционального и психофизического здоровья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детей старше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школьного и младшего школьного возраста в процессе спортивных тренирово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-15 человек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64543525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МБДОУ г. Иркутска детский сад №67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зимова Лена Васильевна, педагог-психолог высшей квалификационной категории, 896454352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е с собой необходимо взять: тетрадь и ручку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2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росвещения, 14 ДДТ№ 5 спорт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ая тренировка детей и родителе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естандартное  развитие и укрепления  мышечного корсета с мячом (бол мяча с песком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9 до 12 лет. Количество родителей 15-2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25151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брамова Наталия Ивановна.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мечевому бою. Рыцарские доспехи, технология мечевого боя. Для дошкольников в игровой фор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 от 3 до 6 лет, мальчики и дев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 Ассоциация мечевого бо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Попов Николай, 895005068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мечевому бою. Рыцарские доспехи, технология мечевого боя. Для дошкольников в игровой фор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3 до 6 лет, мальчики и дев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 Ассоциация мечевого бо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Попов Николай, 895005068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арла Либкнехта,  121, оф. 609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ркутский центр «Искусство Жиз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ое занятие по йоге для дет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ограмме игры на знакомство, активные игры в качестве разминки, простые асаны (упражнения), игры на вним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12 лет. Необходима удобная одежда для занятия. Необходима предварительная запись по тел.: 89149351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икалова Татьян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14935193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Баррикад, 81, </w:t>
            </w:r>
            <w:r>
              <w:rPr>
                <w:bCs/>
                <w:color w:val="222222"/>
                <w:sz w:val="22"/>
                <w:szCs w:val="22"/>
              </w:rPr>
              <w:t>РМЦ развития физической культуры и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та растений от болезней и вредител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, Ефимов Игорь, 891487013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-р Постышева 33, Школа № 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Мастер 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3-5 лет. На занятие необходимо взя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летная школа «Касок», Шайдурова Инга Викторо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 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7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партерной гимнастике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3-5 лет. На занятие необходимо взя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етная школа «Кас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йдурова Инга Викторо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по вышивке «Картина в технике свободной художественной глад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8 лет. Количество участников: 8-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890251519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Шавер Ири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0251519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Ядринцева, 1/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центр «Миллениу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летение браслета из живых цветов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Браслеты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из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цветов</w:t>
            </w:r>
            <w:r>
              <w:rPr>
                <w:rStyle w:val="Extendedtextshort"/>
                <w:sz w:val="22"/>
                <w:szCs w:val="22"/>
              </w:rPr>
              <w:t xml:space="preserve"> – изящное и недорогое украшение. Научитесь делать их самостоятельно и блистайте на любой вечеринке. Опытный флорист научит ва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лать браслеты из живых цветов своими ру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до 15 человек. Расходные материалы предоставляются. Необходима предварительная запись по тел.: 891488180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профессионального образования «Миллениу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добакина Ирина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8818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ита Романова 23, Школа № 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 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до 6 лет. На занятии необходимо иметь удобную форму. Необходима предварительная запись по тел.: </w:t>
            </w:r>
            <w:r>
              <w:rPr>
                <w:rFonts w:eastAsia="Calibri"/>
                <w:szCs w:val="24"/>
                <w:lang w:eastAsia="en-US"/>
              </w:rPr>
              <w:t>89642874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етная школа «Касок», Тугаева Дарья Сергеевна, 896428748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йская, 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</w:t>
            </w:r>
            <w:r>
              <w:rPr>
                <w:rStyle w:val="Googqstidbit"/>
                <w:sz w:val="22"/>
                <w:szCs w:val="22"/>
              </w:rPr>
              <w:t>Создай свою эко-сумку»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- привлечь горожан к созданию и использованию многоразовых эко-сумок, вместо полиэтиленовых пакетов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мастер-классе вы сможете создать недорогую и практичную альтернативу полиэтиленовым пакетам, которые выбрасываются в огромном количеств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5 человек. Необходима предварительная запись по тел.: 890217686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ая областная общественная организация инвалидов детства «Надежда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рова Татьяна Анатольевна, 8902176867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ь настольных развивающих игр для всей семьи и друзей в библиотеке «Давайте играть вместе!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до 25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3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арла Либкнехта,  121, оф. 609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ркутский центр «Искусство Жиз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 игры для подрост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3 до 18 лет. Необходима предварительная запись по тел.: 89501326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вятайкина Елена, 895013265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-р Постышева 33, Школа № 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Мастер 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7 лет. На занятие необходимо взя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етная школа «Касок», Шайдурова Инга Викторовна, 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Либерике» (Скорочт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9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5007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AKids, Максимов Вади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95007193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.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кинозал. Показ короткометражных фильмов для детей из коллекции Кинопроекта «Твоя волшебная сказ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2 лет. Количество участников: 15 человек. Необходима предварительная запись по тел.: 9530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иностудия «Альмира»,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ыханова Ю.В.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0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мечевому бою. Рыцарские доспехи, технология мечевого бо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, мальчики и девочки, а также их  р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 Ассоциация мечевого бо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Попов Николай, 895005068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7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7 лет. На занятие необходимо взя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етная школа «Кас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йдурова Инга Викторо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30/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 (домофон 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 класс по английскому языку по новой программе (Grape Seed), единственная в Иркутс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е инновационные методы обучения и уникальные составляющие программы, используемые в 20 странах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 - понятийный подход, который позволяет овладеть языком, обеспечивая высокий уровень вовлечени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лного погружения в среду английского языка, способствует свободному владению 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инства курса Грейп СИД заключается в обстоятельно разработанной в Японии системе подачи материала ( от матери к ребенку), что способствует успеху всех обучающихся по данной програм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5-7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50129201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утинина Надежда Константи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9201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хоченко Ольга Павл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зготовление тряпичной куклы-оберег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Стоимость 100 рублей. Необходима предварительная запись по тел.: 89041522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ман Татья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ман Федор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522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по уходу за ногтями в домашних услов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642795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Елена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27956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мечевому бою. Рыцарские доспехи, технология мечевого бо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 мальчики и девочки, а также их р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 Ассоциация мечевого бо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Попов Николай, 895005068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, 1, магазин «Прибрежный»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бисероплетению «Цветок для мам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8 лет или в сопровождении взрослого. Стоимость участия 50 рублей. Необходима предварительная запись по тел.: 895009882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ецкая Людмила Анан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98822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 Ботанический сад И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ная экскурсия по выставке «Эволюц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до 90 лет. Количество участников: до 30 человек. </w:t>
            </w:r>
            <w:r>
              <w:rPr>
                <w:sz w:val="22"/>
                <w:szCs w:val="22"/>
              </w:rPr>
              <w:t>Стоимость участия 150 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обходима предварительная запись по тел.: </w:t>
            </w:r>
            <w:r>
              <w:rPr>
                <w:sz w:val="22"/>
                <w:szCs w:val="22"/>
              </w:rPr>
              <w:t>41-34-76, 97-9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танический сад ИГУ, Маркова Я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иридова Елена Анатольевна, </w:t>
            </w:r>
            <w:r>
              <w:rPr>
                <w:sz w:val="22"/>
                <w:szCs w:val="22"/>
              </w:rPr>
              <w:t>41-34-76, 97-91-4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Муравьева, 2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к Международному женскому дню 8 марта в рамках творческого кружка для детей «Умейка» «Шоколадница - подарок мам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раеведческой литературы библиотеки № 5 Смагло Елена Ефре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6-6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роводит Глызина Татьяна Пет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рнышевского, 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нц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зготовление шкатулки-игольн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6 лет. Необходима предварительная запись по тел.: 89086472779 (Александ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ООРДИ «Солнечный круг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лицына Еле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ита Романова 23, Школа № 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 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до 12 лет. На занятии необходимо иметь удобную форму. Необходима предварительная запись по тел.: </w:t>
            </w:r>
            <w:r>
              <w:rPr>
                <w:rFonts w:eastAsia="Calibri"/>
                <w:szCs w:val="24"/>
                <w:lang w:eastAsia="en-US"/>
              </w:rPr>
              <w:t>8964287485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етная школа «Касок», Тугаева Дарья Сергеевна, 896428748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йская, 6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мастерским «Надежд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: «Как сочетать приятное с полезным? Учебно- производственные мастерские в городе для людей с ОВЗ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глашаются родители, члены семей, в которых живут и воспитываются дети и взрослые люди с ограниченными умственными возможностями, педагоги, волонтеры и все жела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ая областная общественная организация инвалидов детства «Надежда», Федорова Татьяна Анатольевна, 8902176867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ГБ им. А.В. Потани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Ловец снов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творческих способностей и мелкой моторик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2-14 лет. Количество участников: 15 человек. На занятия с собой необходимо взять: кольцо из пялец, либо из под картонной коробки, нитки мулине или пряжа, бусины, клей, ножницы, толстые иглы с большими отверстиями, по желанию пер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дарина Мария Валерьевна, 8950110532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3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ита Романова 23, Школа № 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стер класс по партерной гимнастики на развитие данных и боди-балет для взрослы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лет. На занятии необходимо иметь удобную форму. Необходима предварительная запись по тел.: </w:t>
            </w:r>
            <w:r>
              <w:rPr>
                <w:rFonts w:eastAsia="Calibri"/>
                <w:szCs w:val="24"/>
                <w:lang w:eastAsia="en-US"/>
              </w:rPr>
              <w:t>89642874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етная школа «Касок», Тугаева Дарья Сергеевна, 896428748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-р Постышева 33, Школа № 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Мастер класс по партерной гимнастики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9-12 лет. На занятие необходимо взя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етная школа «Касок», Шайдурова Инга Викторовна, 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 «Петь лег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 Необходима предварительная запись по тел.: 72-73-8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чкова Александра Евгеньевна, 8904148357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7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партерной гимнастике на развитие данных и классическому танцу для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9-12 лет. На занятии необходимо име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етная школа «Кас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йдурова Инга Викторо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82249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- мастер-класс «Содержание черепах в домашних услов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3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анятие по сценической речи и актерскому мастер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6-12-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арина Н.И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dt</w:t>
            </w:r>
            <w:r>
              <w:rPr>
                <w:rFonts w:eastAsia="Calibri"/>
                <w:sz w:val="22"/>
                <w:szCs w:val="22"/>
                <w:lang w:eastAsia="en-US"/>
              </w:rPr>
              <w:t>-3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41 г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6 до 15 лет. 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вердлова, 40 офис 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каллиграфии «Красивый почер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 Необходима предварительная запись по тел.: 8904111254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Белорусский клуб «Кривич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Галанова Ольга Анато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8904111254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льная экологическая игра «Хранители Земл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дача игры – дать возможность отлично провести время и познакомиться с экологией в интерактивной форме. В отличие от большинства настольных игр, эта объединяет, а не разъединяет. Игроки противостоят не друг другу, а самой игре: вместе принимают решения, обмениваются картами и думают на несколько ходов впер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2 лет. Количество участников: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 xml:space="preserve">89148877958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Воронцов Максим, 891488779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, 1, магазин «Прибрежный»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бисероплетению «Цветок для мам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8 лет или в сопровождении взрослого. Стоимость участия 50 рублей. Необходима предварительная запись по тел.: 89500988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ецкая Людмила Ананьевна, 8950098822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3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вла Красильникова, 219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Кто такой блогер». Ведет Дронова Лана, известный блогер и практикующий маркетолог по продвижению в Инстаграм. На мастерклассе вы узнаете разницу между блогером ради хайпа и полезным блогингом, который принесет не только заветные лайки, а и пользу, любовь подписчиков и исполнение вашей мечты. С чего начать. О чем и как рассказывать. Как сделать красивую и интересную ленту. Как не растраиваться после неудачи. Ну и конечно попробуем снять первое репортажное видео))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9 до 16 лет. Количество участников: 10 человек. Необходима предварительная запись по тел.: 89016315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Лидерства Звезд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Светлана Петровна, 8902579875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Карла Либкнехта,  121, оф. 609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ркутский центр «Искусство Жиз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ое занятие по Йоге «Первый шаг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программ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рс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вый Шаг познакомит вас с основами йоги. На курсе вы научитесь делать простые асаны (упражнения), которые потом можно делать дома. Научитесь дыхательной технике Бхастрика (Кузнечные меха), которая повышает энергию и очищает от токсинов. Узнаете, как медитировать и попробуете это на практике. Познакомитесь с 4 источниками энергии и как их использовать для улучшения жизни. Продолжительность занятия 1,5 час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8 до 65 лет. Необходима удобная одежда для занятия. Необходима предварительная запись по тел.: 895005836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в Андрей Иннокентьевич, 8950058367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7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партерной гимнастики на развитие данных и боди-ба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6 лет. На занятии необходимо иметь удобную форму. Необходима предварительная запись по тел.:</w:t>
            </w:r>
            <w:r>
              <w:rPr>
                <w:rFonts w:eastAsia="Calibri"/>
                <w:szCs w:val="24"/>
                <w:lang w:eastAsia="en-US"/>
              </w:rPr>
              <w:t xml:space="preserve"> 896482249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етная школа «Кас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йдурова Инга Викторо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8224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3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мбирные пряники «Букет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мастер-класса 200 рублей. Необходима предварительная запись по тел.: 896427956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Елена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279565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 32, ЦГБ им.              А.В. Потани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й тренинг «Карамбия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динамической стороны общения: легкости вступления в контакт, инициативности, готовности к общ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4-17 лет. На занятие с собой необходимо взять ручку. Необходима предварительная запись по тел.: 890877693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йченко Юлия Игор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8776936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лександра Невского, 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нний Арт-клубОК!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ероприятия будут проходить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ое шоу-сказк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ая поляна (мастер-класс на световых столах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сёлые игр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ворческие мастерск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до 10 человек. На занятие с собой необходимо взять сменную чистая обувь. Необходима предварительная запись по тел.: 54-88-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ия рисования песком СэндПРО, Дейкина Наталья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1831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нтальной Арифме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. Необходима предварительная запись по тел.: </w:t>
            </w:r>
            <w:r>
              <w:rPr>
                <w:rFonts w:eastAsia="Calibri"/>
                <w:sz w:val="22"/>
                <w:szCs w:val="22"/>
              </w:rPr>
              <w:t>89025460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AKids, Аксаментова Дарья,</w:t>
              <w:br/>
              <w:t>8902546035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3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 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6 до 15 лет. 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5263779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5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й центр «Ум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 класс по английскому языку по новой программе (Grape Seed), единственная в Иркутс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е инновационные методы обучения и уникальные составляющие программы, используемые в 20 странах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 - понятийный подход, который позволяет овладеть языком, обеспечивая высокий уровень вовлечени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лного погружения в среду английского языка, способствует свободному владению 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инства курса Грейп СИД заключается в обстоятельно разработанной в Японии системе подачи материала ( от матери к ребенку), что способствует успеху всех обучающихся по данной програм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5-7 лет. Необходима предварительная запись по тел.: 89501292014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утинина Надежда Константи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9201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хоченко Ольга Павл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от представителей организации «Заповедное Прибайкалье» «Искусственный подкорм животных зим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 марта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15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меть: доступ в интернет с компьютера или ноутбука, наушники или коло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-класс "Знакомство с альтернативными источниками энергии с помощью электронного конструктора"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спользование инновационных технологий и альтернативных источников энергии сберегает окружающую среду.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Элетронный конструктор "Знаток" позволяет выполнить более 120 проектов, которые на практике познакомят вас с принципами ресурсосберегающих технологий. Безопасная сборка электрических цепей, работа солнечных батарей и ветровых генераторов, электричество из воды и гибридные автомобили, светодиоды, хранилища энергии и многое друго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 от 7 лет. Количество участников: до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 xml:space="preserve">891488779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Воронцов Максим, 891488779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Кукла Киогам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астер-классе посетители смогут изготовить бумажную японскую куклу Киогами, исполняющую желания и познакомятся с отдельными элементами японского кимо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20 человек. Расходы на необходимые материалы входят в стоимость билета и составляют 70 рублей. Необходима предварительная запись по тел.: 25-98-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, Норвайшас Серге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-82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нтальной Арифме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</w:rPr>
              <w:t xml:space="preserve"> 8908647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AMAKids, </w:t>
            </w:r>
            <w:r>
              <w:rPr>
                <w:sz w:val="22"/>
                <w:szCs w:val="22"/>
              </w:rPr>
              <w:t>Кривогорницына Анастасия</w:t>
            </w:r>
            <w:r>
              <w:rPr>
                <w:rFonts w:eastAsia="Calibri"/>
                <w:sz w:val="22"/>
                <w:szCs w:val="22"/>
              </w:rPr>
              <w:t>, 8908647134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 «Барабаны для всех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 Необходима предварительная запись по тел.: 72-73-8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маш Александр Васильевич, 89245434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ное кормление енотовидных соб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Чтение в песочнице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мению читать детей с 3-х лет за 4 месяц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учение проводится в занимательной игровой форм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3-5 лет. Количество участников: 5-6 человек. Необходима предварительная запись по тел.: 79-3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ОиРД» «АБВГДейк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куркова Анна Александ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ьева, 2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Филейное вязание крючком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раеведческой литературы библиотеки № 5 Смагло Елена Ефре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6-6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роводи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ргина Лариса Григорь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Роль массажа в жизни челов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частия 100 рублей. Необходима предварительная запись по тел.: 898369482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ыков Никита Владими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369482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– 0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остышева, 20 каб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традиции весеннего праздника Хо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8-9 лет. Количество участников: 12 человек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26387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ада Владимировна, Северская Татьяна Михайловна</w:t>
            </w:r>
          </w:p>
        </w:tc>
      </w:tr>
      <w:tr>
        <w:trPr>
          <w:trHeight w:val="1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0 – 09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остышева, 20 кабинет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чный эксперимента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 xml:space="preserve">8-9 лет. Количество участников: 12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ефону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26387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ада Владимировна, Северская Татья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87511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стер-класс по прикладному творчеств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изайнерский картон своими ру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цкая Галина Михайл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 xml:space="preserve">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-р Постышева, 20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Хризантема из фоамирана» (украшение для волос или нарядная брош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rFonts w:eastAsia="Calibri"/>
                <w:sz w:val="22"/>
                <w:szCs w:val="22"/>
              </w:rPr>
              <w:t xml:space="preserve">от 8 лет. Количество участников: 5-8 человек. На занятие с собой необходимо взять: основу для броши круглую 22-25 мм (основа для броши и заколки) или резинка для волос, силиконовый клей для пистолета (стержень 7 мм), ножницы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1495585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ДО г. Иркутска ЦДТ «Октябрьский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чергина Оксана Геннадь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14955851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детских рисунков «Весенний портрет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Ц «Дом семьи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5, 43-25-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детских рисунков «Весенний портр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8 до 12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детских рисунков – «Весенний портр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8 до 12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 – 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ющие занятия для детей с 1 год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месте с мам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 Роз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-88-6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тер-класс «Самооборона для детей и взрослых в ситуациях на улицах и в местах с ограниченным пространством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возрастных ограничений. Количество участников: 10-15 челове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юков Н.А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500731174, 6trrytr@mail.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рнышевского, 15, аудитор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-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финансовой грамотности для школьников 10 классо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ы расскажу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 финансовых услу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е будет посвящено миру денег и основных правилах поведения человека в нём. Подробно объясняется, откуда берутся доходы семьи, что такое семейный бюджет и почему важно его правильно планировать. Значительное место отводится защите человека от риска потери денег и имущества, взаимодействию государства и семьи, возможности улучшения финансового состояния человека за счёт организации собственного бизне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от 10 до 50 чел. Необходима предварительная запись по тел.: 896435782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ркутский государственный университет путей сообщения», Самсонов Евгений Анатольевич, 8964357829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 – 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5/1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инг клу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картингом. Заезды на прокатных машинах для всей семьи со скидкой от стоимости 5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е с собой необходимо взять теплую одежду для зимнего отдыха. Необходима предварительная запись по тел.: 96-09-0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озитив» Лыжин Станислав Валерьевич 891487114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развлекательное мероприятие «А, ну-ка, девочки!» (физкультурный за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6-7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41480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 Егель Екатерин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48066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, театрализованная экскурсия для дошкольников и учащихся начальных классов «В гостях у добрых кни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до 14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текстильных птичек «Чудо в перьях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ведут  преподаватели ДХШ №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-24-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31 «Алые парус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пова Гюльнара Дильга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-24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Первомайски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гольница «Тыковка» в лоскутной техн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 Необходима предварительная запись по тел.: 89149386488, 895012686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О «Клуб инвалидов «Общени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х Людмила Фёдоровна, 8950126868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: «Что такое кахон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 Необходима предварительная запись по тел.: 72-73-8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карский Константин Борисович, 891490347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ьвар Рябикова, 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14 «Синегорь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пластилинографии «Весенние цветы из пластилин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развитие творческих способностей у детей, с помощью пластилинограф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-10 лет. Количество участников: 10-15 человек. На занятие с собой необходимо взять: пластилин, цветной картон, простой карандаш, с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банова Анастасия Борис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1530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ермонтова, 5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 №16 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для младших школьников (1-4 классы) по рисованию пальчиками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: защитные фартуки (нарукавники), защитные коврики на стол, кисти, краски (желательно акварель), баночка под воду, влажные салф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кан Юлия Валерьевна, 8950136594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окружной шахматный турнир, посвященный Международному женскому дню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возрастных ограничений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500889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дин Геннадий Максим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8962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лександра Невского, 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нний Арт-клубОК!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ероприятия будут проходить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ое шоу-сказк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ая поляна (мастер-класс на световых столах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сёлые игр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ворческие мастерск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от 6 до 10 человек. На занятие с собой необходимо взять сменную чистая обувь. Необходима предварительная запись по тел.: 54-88-85, 89041183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ия рисования песком СэндПРО, Дейкина Наталья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1831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0, 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Познавательный час «Ой, Маслёна – красота!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0-12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ле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5210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к 8 марта по росписи деревянных изделий. На мастер-классе вы познакомитесь с несколькими декоративными техни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 в сопровождении взрослых. Стоимость участия 300 рублей. Необходима предварительная запись по тел.: 8950098006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лова Юлия Викторовна, 89500980065, Будников Тимофей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299, Детская игровая комната «Планета Новолянд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об уходе за кожей в детском и подростковом возрасте, откуда берутся заболевания кожи. Практикующий врач-дерматолог, стаж более 15 лет, специалист по психосоматике, групповой терап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 родители находятся на лекции - дети могут поиграть в игровой комнате по прайсу комнаты. Необходима предварительная запись по тел.: 89643514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ькова Наталья Сергеевна, 8964351451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59 Библиотека №16 им. Д.Г.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эстрадному п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 до 30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местная организация Всероссийского общества слепых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на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-53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Пиксель Арт». Создание узора в технике «Пиксельная графикаа» в программе </w:t>
            </w:r>
            <w:hyperlink r:id="rId16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 xml:space="preserve">Adobe 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Photoshop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 xml:space="preserve"> CS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7" w:tgtFrame="_blank">
              <w:r>
                <w:rPr/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 человек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 892454825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Свистунова Светлана Валерьевна, 8924548259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59 Библиотека №16 им. Д.Г.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Разбуди свои ощущения»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ассоциации с ароматами. Угадать запах закрытыми глазами, дать ассоциацию с ароматом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осязание. Дается какой-либо предмет, необходимо описать закрытыми глазами что это, какая у этого предмета поверхность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крытыми глазами пройти по лини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талант. Игра на объяснение слов в разных образах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 до 30 челове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местная организация Всероссийского общества слепых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на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-53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стер-класс «Введение в соревнования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JuniorFL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зраст участников: 7-9 лет + ПЕДАГОГ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участников: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занятие с собой необходимо взять сменную обув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обходима предварительная запись через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Vibe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8924637599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г. Иркутска Центр детского технического творчества, Сокольникова Галина Валерьевна, 895261636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59 Библиотека №16 им. Д.Г.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выступление Ольги Филипповой и Дмитрия Мар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до 3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66-85-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местная организация Всероссийского общества слепых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на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5-3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стер-класс «Корзинка из трикотажной пряжи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олжительность 2-3 час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елательно умение вяза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>12 лет. Количество участников: 10 человек. На занятие с собой необходимо взять 300 рублей на затраты на материалы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89041515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асильева Дарья Леонидовна, 890415153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хова, 19, оф 304 ТЦ Рубл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«Локальное питание растений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, Гусар Любовь, 891487013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, театрализованная экскурсия для дошкольников и учащихся начальных классов «В гостях у добрых кни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до 1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1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гольни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ченко Елена Юрьевна, Кончик Ольга Серге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стров Юность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етской железной дороге и Кванториуму РЖД (посещение демонстрационных площадок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учебный полигон Детской железной дороги, с демонстрацией тренажера управления локомотиво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парк «Кванториум РЖД» по следующим направлениям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>- технологии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, промышленный диз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1 до 13 лет. Необходима предварительная запись по тел.: 8902577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лко Наталия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ИЗО (</w:t>
            </w:r>
            <w:r>
              <w:rPr>
                <w:sz w:val="22"/>
                <w:szCs w:val="22"/>
              </w:rPr>
              <w:t>МБОУ г. Иркутска СОШ № 31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Интерьерный дизайн» для учащихся 7-х классов «Цветы из пряж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025466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ыганова Ольг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4667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  <w:r>
              <w:rPr>
                <w:rFonts w:eastAsia="Calibri"/>
                <w:sz w:val="22"/>
                <w:szCs w:val="22"/>
                <w:lang w:eastAsia="en-US"/>
              </w:rPr>
              <w:t>: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уравьёва, 2/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краеведческой литературы библиотеки №5 «Иннокентьевская библиот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ий тренинг «Мир моих эмоц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Знакомство с эмоциональными состояниями человека, осознание собственных эмоций, собственной привлека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3-15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-20 человек. На занятие с собой необходимо взять: бумагу, не заточенные карандаши или фломастеры, мячик, доска с мелом или ватма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гутова Людмила Эдуардовна, 8964275625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ИЗО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тер-класс «Цветы из пряжи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Интерьерный дизайн» для учащихся 7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25466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ыганова Ольг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4667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ая, 139а, ауд.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Обслуживание пассажиров на борту воздушного суд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до 25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795469 (с 25 февраля по 1 мар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ий филиал МГТУ Г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сов Евгений Николаевич, тел. 8902579546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-р Рябикова 20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ДО г. Иркутска Центр детского технического творчества “Клуб  юного техника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Пиксель Арт». Создание узора в технике «Пиксельная графикаа» в программе </w:t>
            </w:r>
            <w:hyperlink r:id="rId18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 xml:space="preserve">Adobe 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Photoshop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 xml:space="preserve"> CS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9" w:tgtFrame="_blank">
              <w:r>
                <w:rPr/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 человек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 892454825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Свистунова Светлана Валерьевна, 89245482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Первомайски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3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ткачеству на станке «Иркутская крос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5 человек. Необходима предварительная запись по тел.: 89149386488, 8950126868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О «Клуб инвалидов «Общени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х Людмила Фёд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68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декупажу «Подарок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частия 100 рублей. Необходима предварительная запись по тел.: 89246011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ксина Наталь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60113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5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 №16 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 технике граттаж (рисование по воску) «Цап-царап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9 лет. Количество участников: 15 человек. На занятие с собой необходимо взять: лист картона, гуашь, кисточки, газ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ьник Елен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15416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имирязева, 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Музее охотоведения и Анатомическом муз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государственный агрономический университет им. А.А. Ежевского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ёва Алёна Ивановна, 895261232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ая, 139, конференц-зал ДК «Орбит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спользование</w:t>
            </w:r>
            <w:r>
              <w:rPr>
                <w:color w:val="262626"/>
                <w:sz w:val="22"/>
                <w:szCs w:val="22"/>
                <w:shd w:fill="FFFFFF" w:val="clear"/>
              </w:rPr>
              <w:t> локальной системы навигации для полетов квадрокоптер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до 25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246206178 (с 25 февраля по 1 мар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ий филиал МГТУ Г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нов Михаил Анатольевич, тел. 8914885806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профессионального типа личности по методу Дж. Голланда. Профориентационное тестировани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еллектуальная игра-викторина «Сибирь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кторина состоит из 4-х туров, содержит вопросы и задания на знание истории освоения Сибири, о людях, которые внесли вклад в развитие Сибири, а также о ее природе и достопримечательностях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участия необходимо: зарегистрироваться по телефону 89248289086 (и в день игры мы вас организуем в команду); зарегистрировать свою команду из 4-5 человек и дать ей наз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ина Наталь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28908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тер-класс «Туристский</w:t>
            </w:r>
            <w:r>
              <w:rPr>
                <w:rFonts w:eastAsia="Calibri"/>
                <w:sz w:val="22"/>
                <w:szCs w:val="22"/>
                <w:lang w:eastAsia="en-US"/>
              </w:rPr>
              <w:t> узелок надёжен как зам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лодром, мастер класс по сбору палаток и вязанию туристических уз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 53-71-68, </w:t>
            </w:r>
            <w:hyperlink r:id="rId2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Тайны зеркала». В игровой форме знакомство с профессией парикмахер и специальностью технология эстетических услуг. Предложат загадки, ребусы, практические задания при поддержке студентов-модератор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Определение подлинности банкнот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длинности банкноты, основы банковского де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ко-познавательная игра «Архивные раскопки документов». Знакомство с основами делопроизводства и архивовед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квест «Комендантский час: что? где? когда?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циальностью, с видами профессиональной деятельности юриста, преимущество выбранной специальности, перспектив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Изготовление броши-цветка», «Бесшовного жилета». Ознакомление обучающихся с профессией портной, закройщик. Преимущество выбранной профессии, перспектив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катон «Сам себе финансис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индивидуальной финансовой траектор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укла оберег — ангел-хранитель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ей швея, портн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ретьякова Елена Анатольевна, 53-71-68, </w:t>
            </w:r>
            <w:hyperlink r:id="rId2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лощадка «Шаг в будуще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урсов дополнительного профессионального образования и профессионального обучения в ГАПОУ ИКЭ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имохина Анна Петровна, </w:t>
            </w:r>
            <w:r>
              <w:rPr>
                <w:rFonts w:eastAsia="Calibri"/>
                <w:sz w:val="22"/>
                <w:szCs w:val="22"/>
                <w:lang w:eastAsia="en-US"/>
              </w:rPr>
              <w:t>46-80-0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б. 105, </w:t>
            </w:r>
            <w:hyperlink r:id="rId2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ofessiya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гратиона, 50, каб. 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английскому язык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ффективные способы повышения словарного запас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сильева Ася Анатольевна, 46-80-01, Доб. 105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211, ЦБС №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ткрытка 8 мар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еобходимо взять: бумагу цветную, альбомный лист, клей карандаш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Нина Владими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астопольская, 216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Ц «Ро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Основы видеосъемки, операторское мастерст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13 лет. Количество участников: 12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sz w:val="22"/>
                <w:szCs w:val="22"/>
              </w:rPr>
              <w:t>89246212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 № 5, КДЦ «Россия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елова Дарья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4621278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олшебный клубок» - вяжем различные мотивы крюч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льная городская библиотека им. А. В. Потанино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еде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фейчикова Марина Васильевна, 23-93-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объемной открытки «Букет для мамы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7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ерина Нина Георги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68-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31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меть: доступ в интернет с компьютера или ноутбука, наушники или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15:00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32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меть: доступ в интернет с компьютера или ноутбука, наушники или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, 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Как написать эссе по английскому на отлично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жем основные правила написания эссе для экзаменов по иностранному языку, обсудим структуру эссе, полезную лекси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10 человек. Необходима предварительная запись по тел.: 74-5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 Овсянникова Анна Андреевна, 745-1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5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ренинг «Сплочение команды – важное условие поб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Без возрастных ограничений. Количество участников: до 15 человек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46-1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улина А.И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149562163, bukrinskaya@inbox.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211, Библиотека №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ая игра «Потерпевшие кораблекрушени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изучить процесс выработки и принятия группового решения в ходе общения и групповой диску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2 лет. Количество участников: 18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842765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мова Тамар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427654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аниславского, 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32 БСЧ «Исто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: «Толерантность – это мы!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формирование у обучающихся установки на толерантное поведени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2-13 лет. 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6635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услаева Олес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4277895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инова Александра Никитич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9086635845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тер-класс по современному танцу «Основа как ключ к оригиналь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: до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501263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новский М.А. 89501263980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attack@yandex.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5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6 им. Д.Г. Серге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Учимся общаться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коммуникативных навыков и беспрепятственного взаимодействия друг с друго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до 18 лет. Количество участников: от 15 до 25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ьева Ксения Игор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352319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Первомайский, 24, Детская библиотека № 24 «Бригант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бисероплет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 6-7 человек. На занятие с собой необходимо взять: флористическую ленту зеленого цвета 1 рулон, проволока зеленого и белого цветов по 1 рулону, бисер: желтый 20 грамм, зеленый 50 грамм, белый 50 грамм. Необходима предварительная запись по тел.: 668-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местная организация Всероссийского общества слепых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на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-5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Нетрадиционное рисование с детьми дошкольного возраста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омощью данных занятий происходит развитие мышления, воображения, фантазии, творческих способ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до 5 лет. Необходима предварительная запись по тел.: 89041107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ятина Наталья Григорьевна, 890411071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-р Постышева, 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Цветы для мамы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 детского творчест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рянцева Елена Михайловна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-й кварта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основным моделям оригам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астер-классе посетители узнают о традициях складывание японских фигурок оригами и смогут изготовить журавлика, лебедя и лодку в этой техник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20 человек. Расходы на необходимые материалы входят в стоимость билета и составляют 70 рублей. Необходима предварительная запись по тел.: 259-8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, Норвайшас Серге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-82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каренко,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актерскому мастерству - постановка сказки в вертепном театре «Вертепный театр раскрывает свои секре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до 11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2-28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ая библиотека № 19 им. В. П. Стародумова, Черных Светлана Борис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28-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Сувенир своими руками: игольница «Лапоть»» (тестопластика) (кабинет педагога-психоло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5-7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16570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 Кузакова Татья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165708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-терапия «Борьба со стресс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частия 150 рублей. Необходима предварительная запись по тел.: 89246044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хова Ольг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604448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ултукская, 107 (территория Иркутского ипподро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конной вольтижировке (начальный уровень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8 лет, вес – до 70 кг. Количество участников: 10 человек. Необходима предварительная запись по тел.: 89149325948. Для участников необходимо иметь с собой спортивную форму, с учетом того, что мастер-класс проходит на открытом воздух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ВЕ «Кавалькад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голева Ольг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32594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41 «г»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6 до 15 лет. На занятие с собой необходимо взять сменную обув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-класс по росписи имбирных пряников.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красьте своим рисунком из цветной глазури вкусный имбирный пряник! Это традиционный подарок, который порадует и детей и взросл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7 лет. Количество участников: 10 человек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ри пряника и все материалы для росписи предоставляются. 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26230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О «Байкальский интерактивный экологический центр», Ермолович Клавдия, 89526230953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язаные украшения в стиле бохо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7 лет. Количество участников: 8-10 человек. На занятие с собой необходимо взять: моток пряжи крючок обрезки кружев бусина, булавки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21743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ндаренко Анастасия Владимировна, 890217431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ъемных поделок в технике «Модульное оригам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6-7 лет и родители. Количество участников: 8-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890412154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Игумнова Надежда Владими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41215498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зготовление куклы марионетки для домашнего теа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6-7 лет и родители. Количество участников: 8-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526133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Евгения Васи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26133357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ное выступление по вольной борьб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7 лет. Количество участников: 15 человек. Необходима предварительная запись по тел.: 44-02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илов Юрий Серг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Розы Люксембург, 215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К «Космо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для родителей и детей «Конфетные тюльп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: 15-20 человек. На занятие с собой необходимо взять: гофрированную бумагу, конфеты, шпажки, тейп лента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sz w:val="22"/>
                <w:szCs w:val="22"/>
              </w:rPr>
              <w:t>89086462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ДО г.Иркутск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 №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мина Ирина Юр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 890864626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ибирских Партизан, 2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БО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Основы школы бокс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12 лет. Количество участников: 15 человек. На занятие с собой необходимо взять спортивную форму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sz w:val="22"/>
                <w:szCs w:val="22"/>
              </w:rPr>
              <w:t>8950119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 Валерий Иван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 Иван Леонидо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рисование по технике «Эбр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Карпухина Ольга Васильевна 89021703911</w:t>
            </w:r>
          </w:p>
        </w:tc>
      </w:tr>
      <w:tr>
        <w:trPr>
          <w:trHeight w:val="1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кум по плетению кос для начинающих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анном мероприятии вы узнаете об истории косоплетения и научитесь плести греческую и французскую кос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300 рублей, модель. Необходима предварительная запись по тел.: 895008937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фимова Ирина Михайловна, 89500893727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имирязева, 7 офис 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речи «Глаго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 по ораторскому искусству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тельность – 1,5 час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работы: развитие способности к импровизации и эмоциональной вырази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8 лет. Количество участников: 14 человек. Необходима предварительная запись по тел.: 73-62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речи «Глаголь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исенко Сергей Александрович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-62-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 по лепке из соленого теста «Байкальская нерп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6-7 лет, учащиеся начального и среднего звена школы, родители. Количество участников: 8-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086605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ерасимова Анна Серге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660554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 творчества и позн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занятие по робототехн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5-7 лет. Количество родителей: 20 человек. Количество детей: 10 человек. Необходима предварительная запись по тел.: 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селов Витали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:3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6 до 15 лет. На занятие с собой необходимо взять сменную обув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26377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5263779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торов, 38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1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 этаж, музыкальный зал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Консультация для родителей и педагогов: «Речевое развитие детей среднего дошкольного возраста (4-5 лет). Что такое задержка речевого развития? Как помочь ребёнку?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4 до 5 лет, родители и педагоги.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БДОУ г. Иркутска детский сад № 10,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азарева С.А., старший воспитатель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499224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ис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актёрскому мастерству для взросл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8 до 60 лет. </w:t>
            </w:r>
            <w:r>
              <w:rPr>
                <w:sz w:val="22"/>
                <w:szCs w:val="22"/>
              </w:rPr>
              <w:t>Количество участников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студия «Альмира»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О.А., 40194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9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удовая, 60, оф.2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Ц Гринха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«Созданию трехмерных игр на движк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NITY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Unity3D – это очень популярный движок для разработки 3D-игр и интерактивных приложений для любых платформ и устройст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ьютерные игры считаются одним из самых перспективных направлений в области информационных технологий. Профессиональные разработчики игр (геймдевелоперы) создают игры и приложения под любые операционные системы. Такие специалисты очень востребованы во всем ми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2-15 лет. </w:t>
            </w:r>
            <w:r>
              <w:rPr>
                <w:sz w:val="22"/>
                <w:szCs w:val="22"/>
              </w:rPr>
              <w:t xml:space="preserve">На занятие с собой необходимо взять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-накопитель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обходима предварительная запись по тел.: 57 97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Шайдуров В.С. «Школ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DY</w:t>
            </w:r>
            <w:r>
              <w:rPr>
                <w:rFonts w:eastAsia="Calibri"/>
                <w:sz w:val="22"/>
                <w:szCs w:val="22"/>
                <w:lang w:eastAsia="en-US"/>
              </w:rPr>
              <w:t>» 89526160205 Владимир Сергеевич Шайдуров, 8964277545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 Обрубо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Зелёный английский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говорный клуб на английском языке. Тема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ardship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ein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co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reak</w:t>
            </w:r>
            <w:r>
              <w:rPr>
                <w:rFonts w:eastAsia="Calibri"/>
                <w:sz w:val="22"/>
                <w:szCs w:val="22"/>
                <w:lang w:eastAsia="en-US"/>
              </w:rPr>
              <w:t>», поговорим об эко-привычках и отношении окружающих к ним. Уровень английского – сред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12 лет. Количество участников: до 10 человек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1490874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Огородникова Анна, 8914908741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: «Гитара - самый популярный инструмен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 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-73-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 Койфман Антон Олегович, 8984278688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юще-обучающие занятия для дошкольников «Развиваем интеллек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 Роз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-88-6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, 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На занятия с собой необходимо взять: тетрадь и ручку. Необходима предварительная запись по тел.: 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4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Юбилейный ул. Багратиона, 8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для родите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АГРЕССИЯ. Что делать?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то такое агресс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чины агрессии, почему ребенок проявляет агрессию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то делать при проявлении агрессии у ребенк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 что указывает агресс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97-55-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Центр всестороннего развития «Просто дет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падина Марина Борисов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7-55-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о-популярный семинар «Основы эмоционального здоровья». Счастье или радость? Грусть или гнев? На данном семинаре вы получите яркую, наглядную картину того, как рождаются эмоции и как они управляют на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171869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озерцева Ульян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1869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:00 – 1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дарная техника, способы нанесения удара». Занятие секции «Рукопашный бой»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2161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бенко Сергей Алекс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21614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:00 – 1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лый спортивный за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ециальная физическая подготовка борцов вольной борьбы». Занятие секции «Вольная борьб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246014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лемин Евгений Михайл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4601450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 2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, 36 офис 404 (вход со стороны банка «Открытие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ерактивная лекция с элементами практики «Иностранный язык: почему мы его учим и никак не выучим?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: Что нужно знать, чтобы эффективно учить иностранные языки. Как их учить? Не поздно ли их учить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5 лет. Необходима предварительная запись по тел.: 89149455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Светлана Сергеевна, психолог-консультант, к. фил. наук, доцент, 891494559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:00 –1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ровка «Ударная техника, способы нанесения удара». Занятие секции «Рукопашный бо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642161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бенко Сергей Алекс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21614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4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:00 –1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лый спортивный за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ровка «Специальная физическая подготовка борцов вольной борьбы». Занятие секции «Вольная борьб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>удобную одежду, сменную обув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  <w:lang w:eastAsia="en-US"/>
              </w:rPr>
              <w:t>89246014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лемин Евгений Михайл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4601450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20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Ивана Франко, 2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это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лет до 12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(тел.: 60-73-36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(+7 (902) 176-48-10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Галуненко Роман Станиславович (+7 (964) 11-99-358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4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30 –21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таниславского, 13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центр боевых искус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это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(тел.: 60-73-36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(+7 (902) 176-48-10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Галуненко Роман Станиславович (+7 (964) 11-99-35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скунова, 102, детский клуб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геоло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анцевально-пластическая импровизация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13-15 лет. Количество участников: 10-12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8914879438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еева Анн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48794388 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а юного художник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ы для мамы» (хайтинская роспись) (групповое помещ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color w:val="000000"/>
                <w:sz w:val="22"/>
                <w:szCs w:val="22"/>
              </w:rPr>
              <w:t xml:space="preserve"> 4-5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41392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ипова Анастасия Владимир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39285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:3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Анютины глазки из тка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Корзенникова Лидия Ильинич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9:3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одготовка к публичному выступлени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46-12-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аленко Е.Ю., Ефименко Э.М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60340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color w:val="0077CC"/>
                  <w:sz w:val="22"/>
                  <w:szCs w:val="22"/>
                  <w:u w:val="single"/>
                  <w:shd w:fill="F2F2F2" w:val="clear"/>
                </w:rPr>
                <w:t>evaptk@mail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, оф.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ская «Как подготовиться к съёмкам в фильме и пройти кастинг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2 лет и родители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53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студия «Альмира»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ыханова Ю.В., 9530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ая, 13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анятие на тренажере полноразмерной имитации кабины экипажа самолета «Полеты на самолете А-320»  (взлет, полет и посадка под руководством опытного пило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111720, 89148777470 (с 1 марта по 4 ма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филиал МГТУ Г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форов Валерий Аполлонович, тел. 890251117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70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олнышко красно, гори, гори ясно!» - фольклорный праздник Маслениц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sz w:val="22"/>
                <w:szCs w:val="22"/>
              </w:rPr>
              <w:t xml:space="preserve"> 5-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Лариса Авен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52107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5/1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инг клу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картингом. Заезды на прокатных машинах для всей семьи со скидкой от стоимости 5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е с собой необходимо взять теплую одежду для зимнего отдыха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96-09-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озитив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жин Станислав Валерьевич 891487114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для молодых родителей «Артикуляционная гимнастика в помощь мамам  и папам» (кабинет учителя-логопе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color w:val="000000"/>
                <w:sz w:val="22"/>
                <w:szCs w:val="22"/>
              </w:rPr>
              <w:t xml:space="preserve"> 4-6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779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феева Анна Анатоль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9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рнышевского, 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удитор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-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финансовой грамотности для школьников 9 классо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ы расскажу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 финансовых услу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Занятие будет посвящено миру денег и основных правилах поведения человека в нём. Подробно объясняется, откуда берутся доходы семьи, что такое семейный бюджет и почему важно его правильно планировать. Значительное место отводится защите человека от риска потери денег и имущества, взаимодействию государства и семьи, возможности улучшения финансового состояния человека за счёт организации собственного бизне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от 10 до 5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6435782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Иркутский государственный университет путей сообщения»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сонов Евгений Анатольевич, 8964357829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б, ТЦ «Триумф», вход с торца – правое крыло, 4 этаж, «ТАНДЕ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Объемные цветы из бумаги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астер-класса Вы научитесь быстро и легко создавать объемные красочные цветы для оформления праздника, фото-зоны, подарочного украшения и т.д. из гофрированной бума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неограничен (дети до 7 лет присутствуют на мастер-классе с родителями). Количество участников: 6 человек. Расходные материалы предоставляются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6726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центр «ТАНДЕ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льгина Ирина Евген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-28-60, 8902567266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Мимоза из бис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Гизатулина Нина Гиниятул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Макаренко,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бор профессии – выбор будущего» - встреча учащихся старших классов с майором запаса пограничной службы ФСБ Российской Федерации Бровко Вадимом Васильевиче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до 17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2-28-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19 им. В. П. Стародумова, Галышева Наталь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28-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а занятия с собой необходимо взять тетрадь и ручку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анно из соленого теста «Тюльп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Истомина Юлия Виталье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влекательная программа «Ой, Маслёна - красота! Открывай-ка ворота!» -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7-9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Елена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521076</w:t>
            </w:r>
          </w:p>
        </w:tc>
      </w:tr>
      <w:tr>
        <w:trPr>
          <w:trHeight w:val="1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ибирских Партизан, 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Соко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в редакции газ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12 до 16 лет. 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24636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вченко Наталья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5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 «Цветы для мамы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5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780024 Стоимость 50 рублей. Материал предоставляется организаторами (пластилин, стеки, губка, баночки для декора, зубочистки, атласные ленты, другой материал для деко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нина Анна Викторовна 89025780024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нина Ири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рла Маркса 47, кабинет 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для школьников «Мир профессий будуще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до 18 лет. Количество участников: до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6740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дникова Анастасия Игор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лмазная,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Ответственное родительство. Права и обязанности родителей. Права и обязанности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3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14904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ДТ №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яревская Ольг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0400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Юбилейный,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образительному искусству «Рисуем для мамы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едет педагог доп. образования  МБУ ДО г. Иркутска ДЮЦ «Илья Муромец» Терещенко Ан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6-12-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Ц Библиотека № 20 им. Е.А. Евтушенко, Галиакберова Татьяна Вита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-12-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Анютины глазки из тка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Корзенникова Лидия Ильинич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Юбилейный,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поделки из бумаги «Ангел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едет педагог доп. образования МБУ ДО г. Иркутска ДЮЦ «Илья Муромец» Христолюбова Людмил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6-12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Ц Библиотека № 20 им. Е.А. Евтушенко, Галиакберова Татьяна Вита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-12-7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ачем быть финансово грамотным? Пять простых правил, чтобы не иметь проблем с долгами» - урок финансовой грамотности.  Мероприятие проведёт специалист  Центрального банка Ро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2 до 18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-24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31 «Алые парус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пова Гюльнара Дильга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-24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иславского,17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то случилось у котят?» - мастер-класс по изготовлению пальчиковых куко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до 9 лет. Количество участников: 2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22-44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иблиотека № 32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в. Библиотекой, Смирнова Нелли Васи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-44-2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Элегантные лилии из мастики: делаем украшение для торта своими ру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льная городская библиотека им. А. В.Потанино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еде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никова Анна Сергеевна 23-93-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Первомайский, 24, детская библиотека № 24 «Бригант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ка для мамы на 8 марта «Ромашк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9 лет. Количество участников: 10 человек. На занятие с собой необходимо взять разноцветную бумагу (обязательно: зелёный, белый, жёлтый), небольшие ножницы, клей П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воручко Дарья Игоревна, 895261629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ушкина, 6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№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«Готовимся звать Весну!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дет предложена практическая подготовка к уличному народному белорусскому празднику «Гуканьне Весны!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шателей ждёт повествование о празднике, значение и смысл атрибутов праздника и их изготовление, разучивание песен - закличек и весенних хоровод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9 до 11 лет. На занятии с собой необходимо иметь удобную одежду, сменную обув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217044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О "Иркутское товарищество белорусской культур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м. Я.Д. Черского". 89021704410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лена Сипаков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30 –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музыки</w:t>
            </w:r>
            <w:r>
              <w:rPr>
                <w:sz w:val="22"/>
                <w:szCs w:val="22"/>
              </w:rPr>
              <w:t xml:space="preserve"> 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орога добр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вокально-хорового кружка для учащихся 3-10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>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86685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а Марина Бронислав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866852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30 – 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музыки</w:t>
            </w:r>
            <w:r>
              <w:rPr>
                <w:sz w:val="22"/>
                <w:szCs w:val="22"/>
              </w:rPr>
              <w:t xml:space="preserve"> 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вокально-хорового кружка для учащихся 3-10-х классов «Дорога добр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sz w:val="22"/>
                <w:szCs w:val="22"/>
              </w:rPr>
              <w:t>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86685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а Марина Бронислав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866852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ьева, 2/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краеведческой литературы Иннокентьевской библиотеки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бережный узелковый брасл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а Татьян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291813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ржевальского, 28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ский клуб «Ленинец»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по макраме «Узелковое плетение в спортивной атрибу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7 лет. 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246116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хматуллина Надежда Ивановн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анно из соленого теста «Тюльп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Истомина Юлия Виталье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,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«Брошь из фе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>7 лет. На занятие с собой необходимо взять 300 рублей затраты на материалы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89246065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ховецкая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924606557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домоводст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Мягкая игрушка» для учащихся 5-6 классов «Изделия из фоамиран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1488244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щ Людмил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88244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домоводст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Мягкая игрушка» для учащихся 5-6 классов «Изделия из фоамиран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148824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щ Людмил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8824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10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рисованию шерстью, рисование картины «Крокус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ря Оксан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матерных Оксана Алексе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стров Юность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етской железной дороге и Кванториуму РЖД (посещение демонстрационных площадок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учебный полигон Детской железной дороги, с демонстрацией тренажера управления локомотиво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парк «Кванториум РЖД» по следующим направлениям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>- технологии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, промышленный диз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1 до 13 лет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77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лко Наталия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 б, ТЦ «Триумф», вход с торца – правое крыло, 4 этаж, «ТАНДЕ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Объемные цветы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астер-класса Вы научитесь быстро и легко создавать объемные красочные цветы для оформления праздника, фото-зоны, подарочного украшения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 неограничен (дети до 7 лет присутствуют на мастер-классе с родителями). Количество участников: 6 человек. Расходные материалы предоставляются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6726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центр «ТАНДЕМ», Шульгина Ирина Евген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-28-60, 8902567266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Перед тобою знак стоит, скажи, о чём он говорит?» </w:t>
            </w:r>
            <w:r>
              <w:rPr>
                <w:rFonts w:eastAsia="Calibri"/>
                <w:b/>
                <w:bCs/>
                <w:color w:val="008080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 xml:space="preserve"> игра-вопрос</w:t>
            </w:r>
            <w:r>
              <w:rPr>
                <w:rFonts w:eastAsia="Calibri"/>
                <w:color w:val="000000"/>
                <w:sz w:val="22"/>
                <w:szCs w:val="22"/>
              </w:rPr>
              <w:t>  на знание правил дорожного движения по настольной игре</w:t>
            </w:r>
            <w:r>
              <w:rPr>
                <w:color w:val="000000"/>
                <w:sz w:val="22"/>
                <w:szCs w:val="22"/>
              </w:rPr>
              <w:t xml:space="preserve"> для детей до 15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до 1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Муравьева, 2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Цветы в декоративной ваз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возрастных ограниче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краеведческой литературы библиотеки № 5, Смагло Елена Ефрем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роводит Корякина Татьяна Николаевна 32-06-6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а-Сибиряка,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торий для детей начальных классов и учащихся старших классов и их родителей «</w:t>
            </w:r>
            <w:r>
              <w:rPr>
                <w:color w:val="000000"/>
                <w:sz w:val="22"/>
                <w:szCs w:val="22"/>
              </w:rPr>
              <w:t>Современное направление хореографии «Стиль афро-джаз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7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mess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 Юлия Викто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кр. Зеленый, 46, </w:t>
            </w:r>
            <w:r>
              <w:rPr>
                <w:sz w:val="22"/>
                <w:szCs w:val="22"/>
                <w:lang w:eastAsia="en-US"/>
              </w:rPr>
              <w:t>кабинет Б -6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Информатика и ИКТ» для учащихся 5-х классов «Создание анимаш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500775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рхозина Зо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77550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Анютины глазки из тка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Корзенникова Лидия Ильинич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танцеваль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занятие кружка «Бальные танцы» для учащихся 9-11 классов «Бальный танец. Тан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color w:val="000000"/>
                <w:sz w:val="22"/>
                <w:szCs w:val="22"/>
              </w:rPr>
              <w:t>удобную одежду, сменную обувь</w:t>
            </w:r>
            <w:r>
              <w:rPr>
                <w:sz w:val="22"/>
                <w:szCs w:val="22"/>
              </w:rPr>
              <w:t>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41427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хамадзянов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и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42733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Б -6</w:t>
            </w:r>
            <w:r>
              <w:rPr>
                <w:sz w:val="22"/>
                <w:szCs w:val="22"/>
              </w:rPr>
              <w:t xml:space="preserve"> 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нятие кружка «Информатика и ИКТ» для учащихся 5-х классов «Создание анимашек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5007755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рхозина Зо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77550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танцеваль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альный танец. Танго». Открытое занятие кружка «Бальные танцы» для учащихся 9-11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41427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хамадзянов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и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42733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Бисероплет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Никульшин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540806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:3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тер-класс «Цветы для мамы». Живопись гуаш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color w:val="000000"/>
                <w:sz w:val="22"/>
                <w:szCs w:val="22"/>
              </w:rPr>
              <w:t xml:space="preserve">7-8 лет. Количество участников: 15 челове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зиевская А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140051770, Albina6363r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 xml:space="preserve">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13:30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>1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ымп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Веселые животные» в технике аппликация (рекламная пленка или самоклеящаяся цветная бумага + маркер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5 лет, Количество участников: 10-12 человек, с собой принести черный фломастер, маркер (+цветные фломастеры по желанию) лист размером А4 плотный, простой карандаш, ластик, самоклеящуюся цветную бумагу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895010087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дреева Татьяна Никола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9501008716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вонить в будни с 10:00-14:00 или 20:00-21:00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сорная комн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педагогов дополнительного образования «Чудеса на пес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6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4-02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икова Нина Михайловна, 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4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стерские мальчико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ыпиливание самолетов и салфетниц». Занятие кружка «Умелец» для учащихся 5-9-х 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73364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к Дмитри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33648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40 –1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домоводст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Кройка и шитье» для учащихся 3-5-х  классов «Подарок мам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65474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деева Ольг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65474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40 – 1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домоводст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е кружка «Кройка и шитье» для учащихся 3-5 классов «Подарок мам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6547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деева Ольг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65474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40 – 1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мастерские мальчико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ыпиливание самолетов и салфетниц». Занятие кружка «Умелец» для учащихся 5-9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брать ничего не нужно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647336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к Дмитри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4733648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а занятия с собой необходимо взять тетрадь и ручку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вещения,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Коммуникативные игры для детей и подростков как средство адап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rStyle w:val="Normaltextrun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име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Раднаева Клара Дашие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вещения,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Цветок для мамы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лис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На занятие с собой ничего не нужно имет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86469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ина Людмила Борисовна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5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ржевальского, 28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клуб «Ленине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по рисованию «Ас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7 лет. Количество участников: 15 человек. На занятие с собой необходимо взять: баночку, акварель, акварельные листы, кисточки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24830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икина Ангелина Александровн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5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астопольская 216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Ц «Ро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Волшебные цветы» (граф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: 15 человек. На занятие с собой необходимо взять: лист формата А4, черную гелиевую ручку, маркер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248206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 № 5, КДЦ «Россия» Гайдарь Галина Иван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Мимоза из бис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Гизатулина Нина Гиниятул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астопольская 216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Ц «Ро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ое занятие «Логоритмические распевки, как средство активизации артикуляционного аппарата у детей младшего школьного возра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: 10 человек. Возраст участников: от 6 до 8 лет. На занятии с собой необходимо иметь карманное зеркальце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501425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ДТ № 5, КДЦ «Россия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ыря Анастасия Валер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00 – 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 xml:space="preserve">, корт </w:t>
            </w: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тренировка секции «Хоккей с шайбой» «Наш хоккей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: </w:t>
            </w:r>
            <w:r>
              <w:rPr>
                <w:rFonts w:eastAsia="Calibri"/>
                <w:color w:val="000000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500882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лев Андрей Юрьевич, Морозов Яков Иван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626200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88231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00 – 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орт</w:t>
            </w:r>
            <w:r>
              <w:rPr>
                <w:sz w:val="22"/>
                <w:szCs w:val="22"/>
              </w:rPr>
              <w:t xml:space="preserve"> (МБОУ г. Иркутска СОШ № 31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тренировка секции «Хоккей с шайбой» «Наш хоккей»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500882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лев Андрей Юрьевич, Морозов Яков Иван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0626200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88231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ыши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Сорокина Елена Андр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3443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-р Рябикова, 4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Тренинг как основа актерского мастер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10-15 человек. На занятие с собой необходимо взять сменную обувь и удобная форма одеж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теева С.Ю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49059805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zh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vetla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имирязева, 5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Музее охотоведения и Анатомическом муз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государственный агрономический университет им. А.А. Ежевского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ёва Алёна Ивановна, 89526123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5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35/4 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к 8 марта по росписи деревянных изделий. На мастер-классе вы познакомитесь с несколькими декоративными техни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лет в сопровождении взрослых и просто взрослых. Стоимость участия 500 рублей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50098006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лова Юлия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980065, Будников Тимофей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299, детская игровая комната «Планета Новолянд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Ростовые цветы из гофрированной бумаги». Каждый участник изготовит большой интерьерный цветок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5 лет. На занятие с собой необходимо взять клеевой пистолет с клеем. Мастер-класс длится около 5 часов. Стоимость участия 800 рублей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29439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ымахина Светлана Владимировна, 8929439212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бисероплетению «Цветок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участия 100 рублей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500893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фимова Ирина Михай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9372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, 1, исторический центр и улицы г. Иркут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еведческий историко-географический квест «Пазлы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задачи данного квеста входит: расширение краеведческих знаний у молодежи,</w:t>
            </w:r>
            <w:r>
              <w:rPr>
                <w:sz w:val="22"/>
                <w:szCs w:val="22"/>
              </w:rPr>
              <w:t xml:space="preserve"> умения применять знания в нестандартных ситуациях; </w:t>
            </w:r>
            <w:r>
              <w:rPr>
                <w:color w:val="000000"/>
                <w:sz w:val="22"/>
                <w:szCs w:val="22"/>
              </w:rPr>
              <w:t xml:space="preserve">развитие интеллектуальных способностей и стимулирование творческой инициативы; </w:t>
            </w:r>
            <w:r>
              <w:rPr>
                <w:sz w:val="22"/>
                <w:szCs w:val="22"/>
              </w:rPr>
              <w:t>формирование у молодого поколения поисково-исследовательских навыков, умения творческого осмысления географической информ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участия необходимо: зарегистрироваться по телефону 89248289086 (и в день игры мы вас организуем в команду); зарегистрировать свою команду из 4 человек и дать ей наз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ина Наталь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28908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кр. Березовый, 1а (Ново-ленино) 1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 «Женское здоровье и стресс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 участников: от 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ова Наталь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098278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психологическое здоровье» - мастер класс в форме иг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тральная городская библиотека им. А. В.Потаниной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ведет специалис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а профилактики наркомании» Большакова Анастасия 23-93-9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Первомайский, д.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нняя диагностика спасает жизнь» - лекция на тему «Онкология. С чего начать диагностик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20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6-38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библиотека № 24 «Бригантин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ева Татьяна Анатол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-38-3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для женщин «Секреты Анжел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5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ун Нина Фёдоровна, 8950139817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профессионального типа личности по методу Дж. Голланд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ориентационное тестировани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3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тер-класс «Туристский</w:t>
            </w:r>
            <w:r>
              <w:rPr>
                <w:rFonts w:eastAsia="Calibri"/>
                <w:sz w:val="22"/>
                <w:szCs w:val="22"/>
                <w:lang w:eastAsia="en-US"/>
              </w:rPr>
              <w:t> узелок надёжен как замо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лодром, мастер класс по сбору палаток и вязанию туристических уз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3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Определение подлинности банкнот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длинности банкноты, основы банковского де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3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ко-познавательная игра «Архивные раскопки документов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сновами делопроизводства и архивовед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Тайны зеркал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гровой форме знакомство с профессией парикмахер и специальностью технология эстетических услуг. Предложат загадки, ребусы, практические задания при поддержке студентов-модератор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квест «Комендантский час: что? где? когда?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циальностью, с видами профессиональной деятельности юриста, преимущество выбранной специальности, перспектив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Изготовление броши-цветка», «Бесшовного жилет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обучающихся с профессией портной, закройщик. Преимущество выбранной профессии, перспектив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укла оберег – ангел-хранитель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ей швея, портн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лощадка «Шаг в будуще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урсов дополнительного профессионального образования и профессионального обучения в ГАПОУ ИКЭ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ПОУ ИКЭСТ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мохина Анна Петровна</w:t>
            </w:r>
            <w:r>
              <w:rPr>
                <w:rFonts w:eastAsia="Calibri"/>
                <w:sz w:val="22"/>
                <w:szCs w:val="22"/>
                <w:lang w:eastAsia="en-US"/>
              </w:rPr>
              <w:t>, 46-80-0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б. 105, </w:t>
            </w:r>
            <w:hyperlink r:id="rId4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ofessiya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Багратиона, 50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катон «Сам себе финансис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индивидуальной финансовой траектор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3-7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ИКЭС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етьякова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53-71-68, </w:t>
            </w:r>
            <w:hyperlink r:id="rId4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 w:eastAsia="en-US"/>
                </w:rPr>
                <w:t>priem</w:t>
              </w:r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@ikest.ru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«Магнит или брелок из берес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</w:t>
            </w:r>
            <w:r>
              <w:rPr>
                <w:sz w:val="22"/>
                <w:szCs w:val="22"/>
              </w:rPr>
              <w:t xml:space="preserve"> 7 лет. Количество участников: 10 человек. На занятие с собой необходимо взять 100-150 рублей затраты на материалы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500617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 Александр Эдуард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5006176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Панно из соленого теста «Тюльп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Истомина Юлия Виталье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5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 Пушкина, 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технике эбру «Рисование природы на вод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-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46-12-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личенко Д.С.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dt</w:t>
            </w:r>
            <w:r>
              <w:rPr>
                <w:rFonts w:eastAsia="Calibri"/>
                <w:sz w:val="22"/>
                <w:szCs w:val="22"/>
                <w:lang w:eastAsia="en-US"/>
              </w:rPr>
              <w:t>-3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:00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.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по актёрскому мастерству для танц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8-13 лет, </w:t>
            </w:r>
            <w:r>
              <w:rPr>
                <w:rFonts w:eastAsia="Calibri"/>
                <w:sz w:val="22"/>
                <w:szCs w:val="22"/>
              </w:rPr>
              <w:t>Количество участников: 8-10 человек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язательна сменная обув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ман Ири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211, ЦБС №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Букет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цветная, альбомный лист, клей карандаш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ова Галина Александровна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- мастер-класс «Птицы в вашем дом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 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Составляем мотивационное письмо для поступления в зарубежный университет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скажем основные требования и правила для написания мотивационных писем, обсудим структуру, полезную лексику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4-51-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 Овсянникова Анна Андреевна, 745-1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е занятие для подростков «Профилактика плоскостоп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0 до 15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5 человек. 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е занятие для подростков «Профилактика плоскостоп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10 до 15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подарка маме на 8 марта в технике оригами «Подарок маме своими ру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ерина Нина Георги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68-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  <w:r>
              <w:rPr>
                <w:sz w:val="22"/>
                <w:szCs w:val="22"/>
              </w:rPr>
              <w:t>, ул. Лермонтова,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е занятие для подростков «Профилактика плоскостопи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Ц «Дом семьи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5, 43-25-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04, библиотека №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Мы» на сплочение коллектива, умение работать в команде. Цель: Научить детей работать в команде  и повышение самооценки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3-15 лет. Количество участников: 10-15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нтарева Любовь Сергеевна, 89016305896, Хафизова Эльвина Радиковна, 8950147961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 – 16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полнительная информация об организаторе на сайте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6 до 15 лет. На занятие с собой необходимо взять сменную обув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 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есенний бук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Новицкая Татьяна Александр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25, кабинет 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</w:rPr>
              <w:t>«Mardi gras» - французская масле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7-12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0-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ПОО «Альянс Франсез – Иркутс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-617, Ири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Мимоза из бис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Гизатулина Нина Гиниятул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глашаем на мастер-класс по росписи имбирных пряников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красьте своим рисунком из цветной глазури вкусный имбирный пряник! Это традиционный подарок, который порадует и детей и взросл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 от 7 лет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8952623095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ри пряника и все материалы для росписи предоставляются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Ермолович Клавдия, 895262309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Кукла-скрутк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ходе мероприятия участники узнают о русских традициях, связанных с куклой скруткой, смогут сделать ее из ткан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20 человек. Необходима предварительная запись по тел.: 259-821. Расходы на необходимые материалы входят в стоимость билета и составляют 7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вайшас Сергей Николаевич  259-8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ая для родителей «Мы с мамой фокусники или опытно-экспериментальная деятельность в домашних условиях» (групповое помещ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color w:val="000000"/>
                <w:sz w:val="22"/>
                <w:szCs w:val="22"/>
              </w:rPr>
              <w:t xml:space="preserve"> 4-6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41215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ят совместно педагоги Краснопольская Юлия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21529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химова Наталья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1068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eastAsia="en-US"/>
              </w:rPr>
              <w:t>16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. 1а/1, д/к «Мол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детей и их родителей «Давайте поиграем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: до 15 человек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6421648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нокурова И.С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216482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kmolniya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andex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 б, ТЦ «Триумф», вход с торца – правое крыло, 4 этаж, «ТАНДЕ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Объемные цветы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астер-класса Вы научитесь быстро и легко создавать объемные красочные цветы для оформления праздника, фото-зоны, подарочного украшения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 неограничен (дети до 7 лет присутствуют на мастер-классе с родителями). Количество участников: 6 человек. Расходные материалы предоставляются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672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центр «ТАНДЕМ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льгина Ирина Евген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-28-60, 8902567266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т. Батарейна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нгарская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ткрытка для любимых мам»- мастер- класс по изготовлению праздничных открыток к Дню 8 ма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до 9 лет. На занятие с собой необходимо взять цветную бумагу, картон, ножниц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торева Ольга Владимировна</w:t>
              <w:br/>
              <w:t>21-91-4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вязанию грелки (сова) для сохранения тепла чая в чайничке «Наша милая сова сохранит тепло для ва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20 лет. На занятие с собой необходимо взять: нитки для вязания – три разных цвета, спицы, иголку, ножницы, пуговки – 2 ш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2-76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12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Ольг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-76-4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Рябикова, 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поделок с помощью техники оригами «Рукам работа – сердцу рад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лет. Количество участников: 18 человек. С собой необходимо иметь: цветная бумага для оригами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-27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4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Людмила Никола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7-5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морике» (Развитие памя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раст участников: от 9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5007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MAKids, Максимов Вадим, 895007193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Депутатская 84/1, второй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Йога для начинающ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еобходимо отсутствие медицинских противопоказани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е с собой необходимо взять спортивную одежду. Обувь не нужна. Стоимость занятия 100 рублей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02515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луб «Инь Ян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ёва Елена Валентиновна, 8902515268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а занятия с собой необходимо взять тетрадь и ручку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6 до 15 лет. На занятие с собой необходимо взять сменную обув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526377975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 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умана, 229/3, 2 этаж, кабинет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по ментальной арифметике для детей и взросл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лет. Количество участников: 10 человек. Расходные материалы предоставля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ал для родителей 3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m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аева Елена Сергеевна, 8924604251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8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ы из фоамир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Количество участников: 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647318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адаева Надежда Викторовна, 89647318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объемным картинам из пластилина «Ма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6-7 лет, родители. Количество участников: 8-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2453057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новская Надежда Ферит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7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Чехова, 19, офис 505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5 этаж)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Ц «Рубле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национальной кухне народов Дагестана с дегустацией «Дорога традици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астер-классе участникам будут представлены национальные костюмы народов Дагестана, а также будет проведен мастер-класс по национальной кухне с дегустаци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до 15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ая региональная общественная организация «Культурный центр народов Дагестана «Горная стран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а Асият Ками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213297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Топкинский, 3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для начинающих и опытных пользователей ПК «Знание. Понимание. Применение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7- 16 лет. Количество участников ограничено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994229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№ 37 совместно с ООО «Грант плюс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полнительного образования «ЗНАНИЕ ПЛЮС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Алексей Дмитри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422948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вающее занятие для детей 7-8 лет «Начальная школа. Основа успе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7 до 8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 творчества и позн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для взрослых и детей «Аппликация из круп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5-7 лет. Количество взрослых: 6 человек. Количество участников: 6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4-02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йтова Елена Николаевна, 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есенний бук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Новицкая Татьяна Александр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взрослых и детей «Куклы-обереги. Северная берегин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взрослых 6 человек. Количество детей 6 человек. На занятие с собой необходимо иметь 7 лоскутов ткани разного цвета размером 6*18 см, 1 лоскут 10*10 см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лина Ирина Петровна, 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:00 – 19: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удовая, 60, офис 2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Ц «Гринхау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«Видеоблоггингу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логеры по популярности опережают СМИ и телевидение, а крутые блогеры по доходам не уступают звездам спорта и кино. Программа мастер-класса: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  <w:shd w:fill="FFFFFF" w:val="clear"/>
              </w:rPr>
              <w:t>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узнаем, на чем сегодня держатся видеоблоги; </w:t>
            </w:r>
            <w:r>
              <w:rPr>
                <w:rFonts w:cs="Segoe UI Symbol" w:ascii="Segoe UI Symbol" w:hAnsi="Segoe UI Symbol"/>
                <w:color w:val="000000"/>
                <w:sz w:val="22"/>
                <w:szCs w:val="22"/>
                <w:shd w:fill="FFFFFF" w:val="clear"/>
              </w:rPr>
              <w:t>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никнем в секреты жанра скетч, увидим, как пишутся сценарии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  <w:shd w:fill="FFFFFF" w:val="clear"/>
              </w:rPr>
              <w:t>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думаем идею и сценарий для скетча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  <w:shd w:fill="FFFFFF" w:val="clear"/>
              </w:rPr>
              <w:t>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рганизуем и проведем самостоятельно съемку; </w:t>
            </w:r>
            <w:r>
              <w:rPr>
                <w:rFonts w:cs="Segoe UI Symbol" w:ascii="Segoe UI Symbol" w:hAnsi="Segoe UI Symbol"/>
                <w:color w:val="000000"/>
                <w:sz w:val="22"/>
                <w:szCs w:val="22"/>
                <w:shd w:fill="FFFFFF" w:val="clear"/>
              </w:rPr>
              <w:t>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монтируем настоящий видеоролик, который можно будет тут же выложить в YouTube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ло теории и много практики!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10-12 лет.  </w:t>
            </w:r>
            <w:r>
              <w:rPr>
                <w:sz w:val="22"/>
                <w:szCs w:val="22"/>
              </w:rPr>
              <w:t>На занятия с собой необходимо взять смартфон/планше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7 97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П Шайдуров В.С. «Школа программир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DD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89526160205 Владимир Сергеевич Шайдуров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224653 Александр Вантее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астопольская, 23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Спут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Открытое занятие «Тайский бокс как самооборона на улице»</w:t>
            </w:r>
          </w:p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rStyle w:val="Normaltextrun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Возраст участников: от 8 лет. На занятии с собой необходимо иметь: шорты короткие, майку, легкие кросс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Spellingerror"/>
                <w:sz w:val="22"/>
                <w:szCs w:val="22"/>
              </w:rPr>
              <w:t>Журавлев Евгений Василь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Style w:val="Spellingerro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ая, 13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образительному творчеств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олшебный мир театр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ция для роди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Авдеева Наталья Иванов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317714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хова Екатерин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4618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 –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8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ловца с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5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24718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агаева Ирина Павловна, 89247180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Алименты: миф и реальност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41209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амалханова Еле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209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Развитие речевого аппарата дошкольников  через использование артикуляционной гимнастики и иг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родители и дети старшего дошкольного возраста. Количество участников: 10 человек.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890217087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Оксана Сергее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70870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вающее занятие для детей 10-11 лет «Школа. Основа успе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0 до 11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-07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952) 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а занятия с собой необходимо взять тетрадь и ручку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30 –19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тренировка по волейболу «Тактические действия в нападении» среди учащихся 9-11 классов. Учебная иг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color w:val="000000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41189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ечный Артем Юрь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18994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5Б, МБУДО г. Иркутска Центр детского технического творчества Детский клуб «Сою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Весенний бук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а предварительная запис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л.: 30-1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Центр детского технического творчества, Новицкая Татьяна Александровна, 30-16-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Подготовка детей к школ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 «Центр А-Я», 75-88-65, Администратор Роза Михайл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каренко, 6 Библиотека ДК им Гага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гротехника выращивания цветных видов капут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, Тонышева Людмила, 891487013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30 – 19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спортивный зал (</w:t>
            </w:r>
            <w:r>
              <w:rPr>
                <w:sz w:val="22"/>
                <w:szCs w:val="22"/>
              </w:rPr>
              <w:t>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тренировка по волейболу «Тактические действия в нападении» среди учащихся 9-11 классов. Учебная иг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необходимо взять </w:t>
            </w:r>
            <w:r>
              <w:rPr>
                <w:rFonts w:eastAsia="Calibri"/>
                <w:sz w:val="22"/>
                <w:szCs w:val="22"/>
              </w:rPr>
              <w:t>удобную одежду, сменную обувь.</w:t>
            </w:r>
            <w:r>
              <w:rPr>
                <w:sz w:val="22"/>
                <w:szCs w:val="22"/>
              </w:rPr>
              <w:t xml:space="preserve"> 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41189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ечный Артем Юрь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4118994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 «Петь лег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2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2-73-85. Количество мест огранич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чкова Александра Евгеньевна, 8904148357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современному танцу (хип-хоп) от классного хореографа Алексея Немык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ДО «Центр А-Я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88-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39, ДК «Орб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обучению вокалу от Юлии Купцовой, композитора,  руководителя вокального ансамбля «ЮНИКС», лауреата многих международных конк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6-9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УДО «Центр А-Я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88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 2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, 36, офис 404 (вход со стороны банка «Открытие»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дать экзамен и выжить: Миссия выполнима! Интерактивная лекция с элементами практики. Содержание: Экзаменационный стресс и способы его преодоления. Психологические и практические методы поддержки себя и других во время стресса. Интерактивная лекция с элементами практик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5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149455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Светлана Сергеевна, психолог-консультант, кандидат филологических наук, доцен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4559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 «Между нами девочками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пообщаемся?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анном тренинге будут рассмотрены вопросы: почему мужчины не понимают женщин и наоборот? Что такое нумерология и как ваша дата рождения влияет на ваши отношения с партнером? Как сохранить отношения и стоит ли их сохранять вообщ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89500554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накова Екатерина Петровна, 8950055454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Союз, проезд Ю.Тена, 26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 класс для родителей «Дети и зависимост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т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ичкин Глеб Владимирович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едагог, психолог, гештальт терапевт, специалист по работе с зависимостями, специалист в области телесной психотерапии)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оземцева Ольга Олеговн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арт-терапевт, гештальт-терапевт, психолог ЦВР «Просто дети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20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7-55-11 (доп 1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ЦВР «Просто дети», Попадина М.Б., 97-55-11(доп 1)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вающее занятие для детей 6-7 ле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удущий отлич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лет до 7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-07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952) 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Берёзовый, 10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для женщин «Секреты Анжел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5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ун Нина Фёдоровна, 8950139817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мероприятие с родителями «Приглашаем маму в театр» (музыкальный за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4-5 лет. Количество участников: 10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6138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 Козлова Дарь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6138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:15 –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заняти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 - Акробатика: повторение закрепленного материа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8-10 лет. Количество участников: 12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рашова Л.Н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9685625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ubanech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@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«ЗЕНДУДЛ» - техника рисования для релаксации, медитации и вдохнов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 Владими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ымп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ткрытка Цветы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10-12 лет. Количество участников: 10 человек. На занятия с собой необходимо взять: бумагу цветную, альбомный лист, клей карандаш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илина Ольга Владимировна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33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Любознайки «Как появился вулкан?» (групповое помещ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</w:t>
            </w:r>
            <w:r>
              <w:rPr>
                <w:color w:val="000000"/>
                <w:sz w:val="22"/>
                <w:szCs w:val="22"/>
              </w:rPr>
              <w:t xml:space="preserve"> 5-6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color w:val="000000"/>
                <w:sz w:val="22"/>
                <w:szCs w:val="22"/>
              </w:rPr>
              <w:t xml:space="preserve">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346000</w:t>
            </w:r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г. Иркутска детский сад №148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лицына Ольга Вале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346000</w:t>
            </w:r>
          </w:p>
        </w:tc>
      </w:tr>
      <w:tr>
        <w:trPr>
          <w:trHeight w:val="1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00 – 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ющие занятия для детей с 1 год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месте с мам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 Роза Михайловна, 75-88-6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4 лет. На занятия с собой необходимо взять тетрадь и ручку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 w:bidi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 w:bidi="en-US"/>
              </w:rPr>
              <w:t>6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сная,  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ы на свежем воздухе для детей и родителей «В гостях у природы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мыльнина Анна Михайл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дницкая-Супрун Ирина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83-407300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211, ЦБС №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ластилиновая живопись» - изготовление живописной открытки, сочетание графики и пластилиновых маз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7-10 лет. Количество участников: 10-12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ва Татья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3027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– 12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ымп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летение на бёрдо» (ручное ткачеств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246292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ейкина И.С., Илюхина Л.А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629271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Постышева,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искусству художественного моделирования в технике бумажной пластики «Цветок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9-12 лет. На занятие с собой необходимо взять расходные материалы: цветной картон, цветная бумага, ножницы и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детская библиоте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анова Марина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99-6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ь настольных развивающих игр для всей семьи и друзей в библиотеке «Давайте играть вместе!» -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до 2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ка № 4 им. Г.К. Сапронов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ейко Ольг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33-8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Цветы в декоративной вазе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роводит Корякина Татьяна Николаев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 5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щец Елена Викторовн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24-6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йкальская,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пластилиновой аппликации «Весенний пейзаж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. библиотекой Аверина Н.Г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68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лександра Невского, 5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нний Арт-клубОК!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ероприятия будут проходить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ое шоу-сказк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сочная поляна (мастер-класс на световых столах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есёлые игр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ворческие мастерск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не ограничен. Количество участников: от 6 до 10 человек. На занятие с собой необходимо взять сменную чистую обувь. Необходима предварительная запись по тел.: 54-88-85, 89041183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ия рисования песком СэндПРО, Дейкина Наталья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183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0 – 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ьвар Рябикова, 1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тегическая игра «Королевство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: Попова Татьяна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4-16 лет. Количество участников: 20 человек. Необходима предварительная запись по тел.: 8950081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г.Иркутска СОШ №2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рстянникова Татьян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101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1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по восточным оздоровительным практика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ерская Ольга Борис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инет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«Узорное ткачест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 xml:space="preserve">10 лет Количество участников: 8-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1492397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Галина Яковл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2397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val="en-US" w:eastAsia="en-US" w:bidi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сная,  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Цветик семицветик» </w:t>
            </w:r>
            <w:r>
              <w:rPr>
                <w:sz w:val="22"/>
                <w:szCs w:val="22"/>
              </w:rPr>
              <w:t>в технике «Объемное ориг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7-8 л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ножницы и к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женова Виктория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3466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 –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Б-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 «Загадки Средневековья» для учащихся 5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254628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чаева Алина Пав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46288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 – 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Б-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г. Иркутска СОШ № 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 «Загадки Средневековья» для учащихся 5-х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брать ничего не нужно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0254628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чаева Алина Павл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546288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211, ЦБС №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укла-веснянка» - изготовление тряпичной куклы-скру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>7-10 лет. Количество участников: 10-12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аева Наталья Владимировна, 8950084610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– 13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ымп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оздравительная открытка» (скрапбукин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5-10 лет. Количество участников: 10 человек. На занятия с собой необходимо взять: клей карандаш, ножниц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021785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Д.Ю., Подвербная О.В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78582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</w:t>
            </w:r>
            <w:r>
              <w:rPr>
                <w:sz w:val="22"/>
                <w:szCs w:val="22"/>
              </w:rPr>
              <w:t>Байкальская, 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кукол из лоскутков ткани «Кукла-весня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1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№1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. библиотекой Аверина Н.Г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68-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Мастер класс «Шальная история: вяжем </w:t>
            </w:r>
            <w:r>
              <w:rPr>
                <w:rStyle w:val="Extendedtextshort"/>
                <w:rFonts w:eastAsia="Calibri"/>
                <w:sz w:val="22"/>
                <w:szCs w:val="22"/>
              </w:rPr>
              <w:t>незаменимый аксессуар женского гардероб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городская библиотека им. А. В. Потаниной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ыпкина Любовь Ива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-93-91 </w:t>
            </w:r>
          </w:p>
        </w:tc>
      </w:tr>
      <w:tr>
        <w:trPr>
          <w:trHeight w:val="1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6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озы Люксембург, 29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на тему «Правильное питание-залог здоровья». Лекцию будет проводить многократный чемпион, призер городских и областных соревнований по паурлифтинг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 родители находятся на лекции - дети могут поиграть в игровой комнате по прайсу комнаты.  Необходима предварительная запись по тел.: 895011168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ая игровая комната «Планета Новоляндия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уцкий Сергей Викторович, 8950111686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а-Сибиряка,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идеолекторий для детей начальных классов и учащихся старших классов и их родителей</w:t>
            </w:r>
            <w:r>
              <w:rPr>
                <w:color w:val="000000"/>
                <w:sz w:val="22"/>
                <w:szCs w:val="22"/>
              </w:rPr>
              <w:t xml:space="preserve"> «Современный балет «Дюймовочка» на музыку П.И. Чайковского и А. Марто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Хореографы А. Кадрулева и Ар. Игнатье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 Анна Роман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7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ный утренник для детей младшего школьного возрас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Чудная страна Ирины Токмаков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 8914952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ькова Ларис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4952107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хова, 19 оф 304 ТЦ Рубл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енности агротехники тыквенных культур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рганического земледелия, Гусар Любовь, 8914870137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00 – 14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млянская, 1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ымп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едагогов «Создание мультфильмов вместе с детьми», приходите на мастер-класс по мультипликации и погрузитесь в мир создания мультфильма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е с собой необходимо взять телефон с возможностью выхода в интерн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149115825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Лидия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911582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жанова, 2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блок каб. №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Двухголось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 с собой необходимо взять сменную обув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. Иркутска СОШ №22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Иван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Университетский, 10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Снятие эмоциональной напряже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Пономарева Натал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 для детей раннего возраста «Разноцветный рис» - развитие мелкой моторики рук, сенсорное восприятие, художественно-эстетическое восприят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 года до 3 лет с родителями. Необходима предварительная запись по тел.: 89501398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дрина Оксана Геннадьевна 8950139898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нская Ольга Анатольевна Гилязова Улья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10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Фоторам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щарук Татьяна Григо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а Виктория Викторов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стров Юность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по Детской железной дороге и Кванториуму РЖД (посещение демонстрационных площадок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ебный полигон Детской железной дороги, с демонстрацией тренажера управления локомотиво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парк «Кванториум РЖД» по следующим направлениям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>- технологии, 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моделирование, промышленный диз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1 до 13 лет. Необходима предварительная запись по тел.: 8902577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алко Наталия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577720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чурин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для педагогов «Вместе мы си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4 до 80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етский сад №95, Баранчук Анастасия Леонид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23576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5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игра «Управляй своей жизнью сам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эксклюзивная настольная игра, разработанная в компании «PPF Страхование жизни», которая за 2,5 часа  позволяет смоделировать все ключевые жизненные ситуации, такие как покупка квартиры, накопления на обучение ребенка, формирование пенсии и т.д., позволяя участникам понять насколько эффективен тот или иной финансовый инструмент, встречающийся в реальной жизни каждо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: от 15 до 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16 им. Д.Г. Сергеев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арина Иван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76-5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Баумана, 233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в  русские шашки и шахм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5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рвинский Владимир Васильевич- руководитель шахматно-шашечного клуба «Дебют» отделения «СПР» по Ленинскому округу к.т. 8964118326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я с собой необходимо взять тетрадь и ручку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Баумана, 233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шивка салфетки  в технике «счетная глад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10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: нитки мулине, иглу, кан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ясникова Алла Трофимовна – член клуба «Хозяюшка»  отделения «СПР» по Ленинскому округу, к.т.8904115239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ное развивающее занятие для детей 4-5 лет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до 5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их Партизан, 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ская библиотека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бережный узелковый брасл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а Татьян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291813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ая, 139а, ауд. 10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«Продажа авиационных билетов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до 25 лет. Количество участников: 2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25795469 (с 25 февраля по 4 мар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ий филиал МГТУ Г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сов Евгений Николаевич, тел. 89025795469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Франк-Каменецкого 22, каб 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НИ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Сердечко для мамы из фет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7 лет. На занятие с собой необходимо взять 30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89246065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ховецкая Елена Анато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924606557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збокова, 1а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Игра - как эффективный метод для развития коммуникативных способностей реб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1</w:t>
            </w:r>
            <w:r>
              <w:rPr>
                <w:color w:val="000000"/>
                <w:sz w:val="22"/>
                <w:szCs w:val="22"/>
              </w:rPr>
              <w:t>0-15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оличество участников: 1</w:t>
            </w:r>
            <w:r>
              <w:rPr>
                <w:rFonts w:eastAsia="Calibri"/>
                <w:sz w:val="22"/>
                <w:szCs w:val="22"/>
                <w:lang w:eastAsia="en-US"/>
              </w:rPr>
              <w:t>0-15 детей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437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г. Иркутска Дом детского творчества №3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ылова О.А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а Д.Н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437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7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имирязева, 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в Музее охотоведения и Анатомическом муз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государственный агрономический университет им. А.А. Ежевского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ёва Алёна Ивановна, 895261232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6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0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 фильма «Плато Путорана. Неприступная красота» / «Тайна затерянного города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смотр фильма из коллекции РГО с последующим обсужде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ина Наталья Владимировна, 8924828908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их партизан, 28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Куклы обереги в народных традиц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9 лет. </w:t>
            </w:r>
            <w:r>
              <w:rPr>
                <w:sz w:val="22"/>
                <w:szCs w:val="22"/>
              </w:rPr>
              <w:t xml:space="preserve">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>15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1183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кина Ирина Васильевна, 895011839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р. Березовый, 1а (Ново-ленино)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я для родителей «Что нужно знать о подготовке к школ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емьева Ольг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007025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Роспись футболок акрило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до 85 лет. Стоимость участия 100 рублей. На занятие с собой футболку. Необходима предварительная запись по тел.: 89501204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ькова Екатерина Геннад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20472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млянская, 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й урок по «Ментальной Арифмети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864713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AMAKids, </w:t>
            </w:r>
            <w:r>
              <w:rPr>
                <w:sz w:val="22"/>
                <w:szCs w:val="22"/>
              </w:rPr>
              <w:t>Кривогорницына Анастасия</w:t>
            </w:r>
            <w:r>
              <w:rPr>
                <w:rFonts w:eastAsia="Calibri"/>
                <w:sz w:val="22"/>
                <w:szCs w:val="22"/>
              </w:rPr>
              <w:t>, 8908647134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вающее занятие для детей 6-7 лет «Будущий отлич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6 лет до 7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Занятия проходят онлай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Запись на дистанционные тренировки здесь: </w:t>
            </w:r>
            <w:hyperlink r:id="rId49">
              <w:r>
                <w:rPr>
                  <w:rStyle w:val="InternetLink"/>
                  <w:rFonts w:eastAsia="Arial"/>
                  <w:color w:val="1155CC"/>
                  <w:sz w:val="22"/>
                  <w:szCs w:val="22"/>
                  <w:u w:val="single"/>
                </w:rPr>
                <w:t>https://start.mediapedagog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Форсайт-сессия «Цифровой гражданин: Расти с IT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С креативными наставниками молодежь за один день создаду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 личный сай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авторский мультфильм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>- откроют ряд интересных мобильных сервисов для учеб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  <w:t xml:space="preserve">- получат актуальный сертификат  </w:t>
            </w:r>
          </w:p>
          <w:p>
            <w:pPr>
              <w:pStyle w:val="Normal"/>
              <w:pBdr/>
              <w:spacing w:lineRule="auto" w:line="240" w:before="0" w:after="0"/>
              <w:ind w:hanging="0"/>
              <w:contextualSpacing/>
              <w:rPr>
                <w:rFonts w:eastAsia="Arial"/>
                <w:color w:val="222222"/>
                <w:sz w:val="22"/>
                <w:szCs w:val="22"/>
              </w:rPr>
            </w:pPr>
            <w:r>
              <w:rPr>
                <w:rFonts w:eastAsia="Arial"/>
                <w:color w:val="22222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меть: доступ в интернет с компьютера или ноутбука, наушники или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Алекс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5305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32, ЦГБ им. А.В. Потани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изготовлению оберег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развитие мелкой моторики и творческих способ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7 лет. Количество участников: 10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5006175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ёнова Дарья Андр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61759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  <w:r>
              <w:rPr>
                <w:sz w:val="22"/>
                <w:szCs w:val="22"/>
              </w:rPr>
              <w:t>, 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екреты песочной терап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ичего не нужно бр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Ц «Дом семьи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5, 43-25-3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Ядринцева, 1/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центр «Миллениу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Модные кудр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Extendedtextfull"/>
                <w:sz w:val="22"/>
                <w:szCs w:val="22"/>
              </w:rPr>
              <w:t xml:space="preserve">Эффектные прически с </w:t>
            </w:r>
            <w:r>
              <w:rPr>
                <w:rStyle w:val="Extendedtextfull"/>
                <w:bCs/>
                <w:sz w:val="22"/>
                <w:szCs w:val="22"/>
              </w:rPr>
              <w:t>кудрями</w:t>
            </w:r>
            <w:r>
              <w:rPr>
                <w:rStyle w:val="Extendedtextfull"/>
                <w:sz w:val="22"/>
                <w:szCs w:val="22"/>
              </w:rPr>
              <w:t xml:space="preserve"> своими руками - легко и доступно! Красивые </w:t>
            </w:r>
            <w:r>
              <w:rPr>
                <w:rStyle w:val="Extendedtextfull"/>
                <w:bCs/>
                <w:sz w:val="22"/>
                <w:szCs w:val="22"/>
              </w:rPr>
              <w:t>локоны</w:t>
            </w:r>
            <w:r>
              <w:rPr>
                <w:rStyle w:val="Extendedtextfull"/>
                <w:sz w:val="22"/>
                <w:szCs w:val="22"/>
              </w:rPr>
              <w:t xml:space="preserve"> - отличная основа для праздничных причесок на выпускной, вечеринку, любое мероприятие. </w:t>
            </w:r>
            <w:r>
              <w:rPr>
                <w:rStyle w:val="Extendedtextshort"/>
                <w:sz w:val="22"/>
                <w:szCs w:val="22"/>
              </w:rPr>
              <w:t xml:space="preserve">Опытный парикмахер покажет, как сделать модные </w:t>
            </w:r>
            <w:r>
              <w:rPr>
                <w:rStyle w:val="Extendedtextshort"/>
                <w:bCs/>
                <w:sz w:val="22"/>
                <w:szCs w:val="22"/>
              </w:rPr>
              <w:t>кудри</w:t>
            </w:r>
            <w:r>
              <w:rPr>
                <w:rStyle w:val="Extendedtextshort"/>
                <w:sz w:val="22"/>
                <w:szCs w:val="22"/>
              </w:rPr>
              <w:t xml:space="preserve"> с помощью плой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 и выше. Количество участников: до 15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88180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профессионального образования «Миллениу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добакина Ирина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88180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ултукская, 107 (территория Иркутского ипподро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конной вольтижировке (начальный уровень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8 лет, вес – до 70 кг. Количество участников: 10 человек. Количество зрителей не ограничено. С собой необходимо взять спортивную форму, с учетом того, что мастер-класс проходит на открытом воздухе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3259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ВЕ «Кавалькад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голева Ольга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3259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льцова,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-мастер класс «Уход за домашними хорьк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ебе иметь хорошее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Зоосад, Алькова Татьяна Владимировна, 89642112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актовая 35/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о-розничный центр книг, канцтоваров и игрушек СибВерк-Байк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бисероплетению «Брелок из бисера». На мастер-классе каждый участник в процессе занятия сплетет брелок и заберет его с соб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тетрадь, цветные карандаши. Стоимость занятия 100 рубл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89500893727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фимова Ирина Михайловна, 895008937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-р Рябикова, 1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Салфетка – украшение стол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: Попова Татьяна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 15 челове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50081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г.Иркутска СОШ с углубленным изучением отдельных предметов №2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рстянникова Татьяна Юр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810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9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Секреты песочной терап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3 до 6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 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Секреты песочной терап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3 до 6 лет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не более 5 челов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а предварительная запись по тел.: </w:t>
            </w:r>
            <w:r>
              <w:rPr>
                <w:sz w:val="22"/>
                <w:szCs w:val="22"/>
              </w:rPr>
              <w:t>43-16-80, 43-16-85, 43-25-38, 43-24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КЦ «Дом семь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Марков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6-80, 43-16-85, 43-25-38, 43-24-4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рького, 25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французского языка для начинающих (для взрослы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16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0-6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ПОО «Альянс Франсез – Иркутс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-617, Ири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ргеева 3б/1, 303 офис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вающее занятие для детей 8-14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. Основа успе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8 лет до 14 лет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«Интеллек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-76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Трилиссера, 41г, 2 э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Возраст участников: от 6 до 15 лет. На занятие с собой необходимо взять сменную обувь. 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 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6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браслета из ленты и бусин «Браслет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</w:t>
            </w:r>
            <w:r>
              <w:rPr>
                <w:sz w:val="22"/>
                <w:szCs w:val="22"/>
              </w:rPr>
              <w:t>6 лет.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На занятие с собой необходимо взять 100 рублей на расходные материалы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5298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еева Елена Григорье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52980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Университетский, 6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сувенирной открытки «Открытка для ма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</w:t>
            </w:r>
            <w:r>
              <w:rPr>
                <w:sz w:val="22"/>
                <w:szCs w:val="22"/>
              </w:rPr>
              <w:t xml:space="preserve">6-7 лет. На занятия с собой необходимо взять 20 рублей на расходные материалы, клей-карандаш, ножницы, картон желтого цвета.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41466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К «Гуманитарный центр-библиотека имени семьи Полевых»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ет Наталья Вениамин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4146682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3-го июля, 2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Ханбок в технике оригами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мастер-классе посетители познакомятся с составными частями корейского костюма, узнают о традициях, связанных с ним и смогут сделать корейский национальный костюм в технике орига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Количество участников: 20 человек. Расходы на необходимые материалы входят в стоимость билета и составляют 70 рублей. Необходима предварительная запись по тел.: 259-8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ОКМ Экспозиционный отдел «Окно в Азию», Норвайшас Сергей Никола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-8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язнова, 5 офис 300 (этаж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ле (красивый шаг на подиум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5 до 25 лет. Количество участников: 7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53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а моделей для детей «Байкальские знаменитости»,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ыханова Ю.В., 95303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ермонтова, 140, офис «Байкальского интерактивного экологического цент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глашаем на мастер-класс по росписи имбирных пряников.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красьте своим рисунком из цветной глазури вкусный имбирный пряник! Это традиционный подарок, который порадует и детей и взросл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: от 7 лет. Количество участников: 10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52623095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ри пряника и все материалы для росписи предоставля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О «Байкальский интерактивный экологический центр», Ермолович Клавдия, 895262309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ррикад, 13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по изготовлению поздравительной открытки к 8 марта из  картона и цветной бумаги «Детских рук прекрасное творень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Количество участников: не более 15 человек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33-68-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2 ИКЦ «Предместье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усина Марина Витальевн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8-0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7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 Горького, 25, кабинет 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ок французского языка для начинающих (для дет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зраст участников: от 7 до 15 лет. Количество участников: 10 человек. Необходима предварительная запись по тел.: 500-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РКПОО «Альянс Франсез – Иркутск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-617, Ири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я с собой необходимо взять тетрадь и ручку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74-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Шпачека, 19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«Звезд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Рисование мыльными пузыря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 участников: от 6 до 10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908778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г. Иркутска ДДТ №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А.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8778576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расного Восстания, 2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ъезд 1, офис 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Как школьнику найти свое призвание» (Расскажем о программах профориентации: что это такое, кому они подойдут, плюсы и минусы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 Количество участников: 10 человек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45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ния по международному образованию и туризму «ИТЭК», Овсянникова Анна Андреевна, 745-10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вердлова, 2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музыкальная композиция по повести Валентина Распутина «Живи и помни» исполнении студентов 4-го курса ГБПОУ ИО Иркутский региональный колледж педагогическ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ОКМ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узей В.Г. Распутин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ушкина Елена Геннадьевна, 25-98-25 </w:t>
            </w:r>
          </w:p>
        </w:tc>
      </w:tr>
      <w:tr>
        <w:trPr>
          <w:trHeight w:val="1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Пролетарская, 1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чебный корпус ИГ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казание первой помощи пострадавшему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будет состоять из двух частей – теоретической и практической. На теоретической части участники ознакомятся с основными видами неотложных состояний, которые требуют незамедлительного оказания первой помощи. Во время практической части участники будут отрабатывать алгоритмы оказания перв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нятие с собой необходимо взять сменную обувь и повседневная, удобную одеж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уденческий спасательный отряд «Барс», координатор Надежда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4833552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куклы «Эвик» из фоамиран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анном мастер-классе каждый участник научится работать с пластичным, многоцветным, мягким  материалом-фоамираном и изготовит кукл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0 лет в сопровождении взрослых. Стоимость занятия 150 рублей. Необходима предварительная запись по тел.: 89526325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Ирина Ивановна, 8952632520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0 – 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илиссера, 41 «г», 2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Школе радиоуправляемых машин «Моягонка.рф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полнительная информация об организаторе на сайте: </w:t>
            </w: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ku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ago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Возраст участников: от 6 до 15 лет. На занятие с собой необходимо взять сменную обув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895263779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пова Тамара Олеговна, 8952637797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Пилатес – как новый подход к здоровь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детей 6-7 лет. Количество родителей 8 человек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 8 человек. На занятие с собой необходимо взять спортивную форму. Необходима предварительная запись по тел.: 44-0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омолова Светла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 творчества и позн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родителей и детей «Открытка к 8 Мар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одителей 6 человек. Количество детей 6 человек. На занятие с собой необходимо взять нитки, разного цвета и толщины. Необходима предварительная запись по тел.: 44-02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а Евгения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евастопольская, 153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ый за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родителей «Речевые игры по дороге дом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: 20 человек. Необходима предварительная запись по тел.: 44-02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г. Иркутска д.с. № 177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колобова Анна Пет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02-4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28, 1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ментальной арифме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4-12 лет, Количество участников: 10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51193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интеллекта «Умные Детки», координатор Софья 8902511933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 –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ана Разина, 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с 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занятия по английскому язык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ой желающий может бесплатно посетить урок по английскому язы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ркутск,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строго в соответств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своим уровнем владения английским языком (уровень владения определяется до посещения участником урок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4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нятия с собой необходимо взять тетрадь и ручку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08773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Гоу Инглиш Иркутск», Невидимова Полина Александровна, 89087738080, 7074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30 – 19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ОБЖ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г. Иркутска СОШ № 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дготовка к конкурсу «Лучшая смена Поста № 1». Занятие кружка «Юнармия» для учащихся 9- 11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брать ничего не нужно брат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9149416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апова Елена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41602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ухэ-Батора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урок: «Гитара - самый популярный инструмен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2 ле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27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к-школа «Акцент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йфман Антон Олегович, 8984278688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минар Клуба Юных Миллионеров </w:t>
            </w:r>
            <w:r>
              <w:rPr>
                <w:rFonts w:eastAsia="Calibri"/>
                <w:sz w:val="22"/>
                <w:szCs w:val="22"/>
              </w:rPr>
              <w:t>«Как стать успешным, счастливым и благополучным во взрослой жизн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семинаре будет обсуждаться как сделать так, чтобы ваш ребенок научился избегать необдуманных трат или «спускания» денег, зная что родители все равно дадут ещё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8 лет и родители. Необходима предварительная запись по тел.: 8902171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юрский Андрей Викто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1454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 20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Ивана Франко, 28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до 12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8790217648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Галуненко Роман Станиславович 8964119935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28, 1 э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Математические Игры» для учеников 1-4 классов (тренируем математические навыки в игровой форм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7-11 лет, Количество участников: 8 челове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51193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развития интеллекта «Умные Детки», координатор Софья 8902511933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 – 2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, 36 офис 404 (вход со стороны банка «Открытие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ий практикум «Встреча с внутренним критиком: Кто и что убивает мою самооценку?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: Как восстановить свою самооценку, перестать зависеть от чужого мнения и превратить критика в союзник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 участников: от 15 лет. 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9149455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Светлана Сергеевна, психолог-консультант, канд. филологических наук, доцент, преподаватель со стажем 22 год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4945595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рактовая 16/1, благотворительный фонд Красношт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«Психология в дерматологии - кожа с которой я живу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о том, как эмоции и переживания влияют на обострение кожных болезней. Практикующий врач-дерматолог, стаж более 15 лет, специалист по психосоматике, групповой терап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возрастных ограничений. Пациенты, страдающие кожными заболеваниями. Необходима предварительная запись по тел.: 89643514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ькова Наталья Сергеевна, 8964351451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Березовый, 1а (Ново-лени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«Упражнения Асаны для здоровой спины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 89027608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евая Вероника Викто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760813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30 – 21:0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таниславского, 13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ий центр боевых искус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 классы по капоэйр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оэйра – комплексное боевое искусство, направленное на развитие и укрепление общей физической подготовки, кардио и работу на выносливость. Включает в себя ударную и бросковую технику, акробатику, а музыкальный аспект помогает избавиться от внутренних комплексов и раскры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участников: от 4 лет. Количество участников: 10 человек. </w:t>
            </w:r>
            <w:r>
              <w:rPr>
                <w:sz w:val="22"/>
                <w:szCs w:val="22"/>
              </w:rPr>
              <w:t>Необходима предварительная запись по тел.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-73-3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О «Федерация Капоэйры Иркутской Области» 60-73-3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Старожилова Анна Владимировна 8902176-48-1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ер Галуненко Роман Станиславович 8964119935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:30 –  2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рмонтова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5/1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инг клу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а картинга. Знакомство с картингом как с видом спорта. Занятия с опытными тренерами и спортсменами. Мастер-класс и возможность попробовать свои сил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6-09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Позитив»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СОО «Федерация картинга Иркут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жин Станислав Валерьевич 8914871142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6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8:30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еленый, 46</w:t>
            </w:r>
            <w:r>
              <w:rPr>
                <w:sz w:val="22"/>
                <w:szCs w:val="22"/>
                <w:lang w:eastAsia="en-US"/>
              </w:rPr>
              <w:t>, кабинет ОБЖ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БОУ г. Иркутска СОШ № 3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Подготовка к конкурсу «Лучшая смена Поста № 1»». Занятие кружка «Юная армия» для учащихся 9-11 клас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я с собой брать ничего не нужно брать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а предварительная запись по те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89149416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тапова Елена Владими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14941602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8"/>
          <w:u w:val="single"/>
        </w:rPr>
      </w:pPr>
      <w:r>
        <w:rPr>
          <w:sz w:val="24"/>
          <w:szCs w:val="28"/>
        </w:rPr>
        <w:t xml:space="preserve">За изменениями в программе следите на сайте «Общественная жизнь города Иркутска» </w:t>
      </w:r>
      <w:hyperlink r:id="rId52">
        <w:r>
          <w:rPr>
            <w:rStyle w:val="InternetLink"/>
            <w:b/>
            <w:sz w:val="24"/>
            <w:szCs w:val="28"/>
            <w:lang w:val="en-US"/>
          </w:rPr>
          <w:t>www</w:t>
        </w:r>
        <w:r>
          <w:rPr>
            <w:rStyle w:val="InternetLink"/>
            <w:b/>
            <w:sz w:val="24"/>
            <w:szCs w:val="28"/>
          </w:rPr>
          <w:t>.</w:t>
        </w:r>
        <w:r>
          <w:rPr>
            <w:rStyle w:val="InternetLink"/>
            <w:b/>
            <w:sz w:val="24"/>
            <w:szCs w:val="28"/>
            <w:lang w:val="en-US"/>
          </w:rPr>
          <w:t>gorod</w:t>
        </w:r>
        <w:r>
          <w:rPr>
            <w:rStyle w:val="InternetLink"/>
            <w:b/>
            <w:sz w:val="24"/>
            <w:szCs w:val="28"/>
          </w:rPr>
          <w:t>.</w:t>
        </w:r>
        <w:r>
          <w:rPr>
            <w:rStyle w:val="InternetLink"/>
            <w:b/>
            <w:sz w:val="24"/>
            <w:szCs w:val="28"/>
            <w:lang w:val="en-US"/>
          </w:rPr>
          <w:t>irk</w:t>
        </w:r>
        <w:r>
          <w:rPr>
            <w:rStyle w:val="InternetLink"/>
            <w:b/>
            <w:sz w:val="24"/>
            <w:szCs w:val="28"/>
          </w:rPr>
          <w:t>.</w:t>
        </w:r>
        <w:r>
          <w:rPr>
            <w:rStyle w:val="InternetLink"/>
            <w:b/>
            <w:sz w:val="24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"/>
          <w:szCs w:val="12"/>
          <w:u w:val="single"/>
        </w:rPr>
      </w:pPr>
      <w:r>
        <w:rPr>
          <w:b/>
          <w:sz w:val="2"/>
          <w:szCs w:val="12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Следите за нашими новостями в социальных сетях: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sz w:val="24"/>
          <w:szCs w:val="28"/>
        </w:rPr>
        <w:drawing>
          <wp:inline distT="0" distB="0" distL="0" distR="0">
            <wp:extent cx="21018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</w:t>
      </w:r>
      <w:r>
        <w:rPr>
          <w:sz w:val="24"/>
          <w:szCs w:val="28"/>
          <w:lang w:val="en-US"/>
        </w:rPr>
        <w:t>v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com</w:t>
      </w:r>
      <w:r>
        <w:rPr>
          <w:sz w:val="24"/>
          <w:szCs w:val="28"/>
        </w:rPr>
        <w:t>/</w:t>
      </w:r>
      <w:r>
        <w:rPr>
          <w:sz w:val="24"/>
          <w:szCs w:val="28"/>
          <w:lang w:val="en-US"/>
        </w:rPr>
        <w:t>gorodirkru</w:t>
      </w: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drawing>
          <wp:inline distT="0" distB="0" distL="0" distR="0">
            <wp:extent cx="20002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</w:t>
      </w:r>
      <w:r>
        <w:rPr>
          <w:sz w:val="24"/>
          <w:szCs w:val="28"/>
          <w:lang w:val="en-US"/>
        </w:rPr>
        <w:t>gorod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ir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     </w:t>
      </w:r>
      <w:r>
        <w:rPr>
          <w:sz w:val="24"/>
          <w:szCs w:val="28"/>
          <w:lang w:val="en-US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Интересуемся общественной жизнью города Иркутска</w:t>
      </w:r>
    </w:p>
    <w:sectPr>
      <w:footerReference w:type="default" r:id="rId56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40" w:before="360" w:after="80"/>
      <w:ind w:hanging="0"/>
      <w:jc w:val="left"/>
      <w:outlineLvl w:val="1"/>
    </w:pPr>
    <w:rPr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Keyvalueitemvalue">
    <w:name w:val="key-value__item-value"/>
    <w:qFormat/>
    <w:rPr/>
  </w:style>
  <w:style w:type="character" w:styleId="2">
    <w:name w:val="Заголовок 2 Знак"/>
    <w:qFormat/>
    <w:rPr>
      <w:b/>
      <w:color w:val="000000"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Extendedtextshort">
    <w:name w:val="extended-text__short"/>
    <w:qFormat/>
    <w:rPr/>
  </w:style>
  <w:style w:type="character" w:styleId="Googqstidbit">
    <w:name w:val="goog_qs-tidbit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mmess">
    <w:name w:val="im-mess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@ikest.ru" TargetMode="External"/><Relationship Id="rId3" Type="http://schemas.openxmlformats.org/officeDocument/2006/relationships/hyperlink" Target="https://start.mediapedagog.ru/" TargetMode="External"/><Relationship Id="rId4" Type="http://schemas.openxmlformats.org/officeDocument/2006/relationships/hyperlink" Target="http://irkutsk.moyagonka.ru/" TargetMode="External"/><Relationship Id="rId5" Type="http://schemas.openxmlformats.org/officeDocument/2006/relationships/hyperlink" Target="http://irkutsk.moyagonka.ru/" TargetMode="External"/><Relationship Id="rId6" Type="http://schemas.openxmlformats.org/officeDocument/2006/relationships/hyperlink" Target="mailto:dou.37@mail.ru" TargetMode="External"/><Relationship Id="rId7" Type="http://schemas.openxmlformats.org/officeDocument/2006/relationships/hyperlink" Target="mailto:metodist@ikest.ru" TargetMode="External"/><Relationship Id="rId8" Type="http://schemas.openxmlformats.org/officeDocument/2006/relationships/hyperlink" Target="mailto:referentmk@irgups.ru" TargetMode="External"/><Relationship Id="rId9" Type="http://schemas.openxmlformats.org/officeDocument/2006/relationships/hyperlink" Target="mailto:zhak.svetlana@mail.ru" TargetMode="External"/><Relationship Id="rId10" Type="http://schemas.openxmlformats.org/officeDocument/2006/relationships/hyperlink" Target="https://start.mediapedagog.ru/" TargetMode="External"/><Relationship Id="rId11" Type="http://schemas.openxmlformats.org/officeDocument/2006/relationships/hyperlink" Target="http://irkutsk.moyagonka.ru/" TargetMode="External"/><Relationship Id="rId12" Type="http://schemas.openxmlformats.org/officeDocument/2006/relationships/hyperlink" Target="http://irkutsk.moyagonka.ru/" TargetMode="External"/><Relationship Id="rId13" Type="http://schemas.openxmlformats.org/officeDocument/2006/relationships/hyperlink" Target="http://irkutsk.moyagonka.ru/" TargetMode="External"/><Relationship Id="rId14" Type="http://schemas.openxmlformats.org/officeDocument/2006/relationships/hyperlink" Target="http://irkutsk.moyagonka.ru/" TargetMode="External"/><Relationship Id="rId15" Type="http://schemas.openxmlformats.org/officeDocument/2006/relationships/hyperlink" Target="https://start.mediapedagog.ru/" TargetMode="External"/><Relationship Id="rId16" Type="http://schemas.openxmlformats.org/officeDocument/2006/relationships/hyperlink" Target="http://yandex.ru/clck/jsredir?bu=kn76&amp;from=yandex.ru%3Bsearch%2F%3Bweb%3B%3B&amp;text=&amp;etext=2057.0l-s0Var_I5wGinxjvOvjoeWKL8AOpakLyacPcWjGPQKG2D341qed179ynK3Z6mj.55fe6193a199e5e92408f4b18f98f8e6dcd91bbd&amp;uuid=&amp;state=PEtFfuTeVD5kpHnK9lio9dFa2ePbDzX7kPpTCH_rtQkH2bBEi5M--bO-cYhaTVRUk7cpnZKuUkn4Q-BcqowjUZf1Ip58d3CQ&amp;&amp;cst=AiuY0DBWFJ7q0qcCggtsKbIN7IW6TXIuDnoE9SB675FMEveMN4DwH_qj-TSYmxHR9JZSQMd7kUr4JcxoCtQMjfHYtDd8shwy5WxfvmEAAXxLqlwcyk985rS_ScIo2dN5XcHJ_Hz4Z3WUjKxpiw-pXYRiYyVyFZTlv9SEzhhQctyJ26q-CxMr0u0ews5CSCLZJJPPJ4AFXlSsYGAbj0XgkZDe8E0rafmNqVD3rwi38ih97qJX0dBROTW921IrtaIIO7kQAMuvW8yjPWlyhaANQweTyJWtjnnZMk1UqCKqSfdIFVuUtwubEsfqf5AoYt1fA88Q_XJyR5DVc_WgSlUwoN8NOqw6ZkDnYjnIG0U1zBMvylQMeSu6-NMqemDji60eVgHSpCPO224UvYEqvXY8Q-xAW0qjKEAetkAs1i_1hX39asN5OJJ4xsza52xtsIF0LMGvFTJ3Uh6dotmg_43G3zGu09scAI9m16AUrZ_XyVqb62if9aSwFcWOHFDa1EscJbQ0O13S7Rsg09cEqPRBheytUYhuCr9hKPrYkAYu8_9TrSrBkFZb9V3VSqGLxrfxc1S1DofkweM01Q3qVAcQ9KqbC8laxzDr4w3l7_oFLukG7ORFpjg7ieIpt0BMm8FA39kdTvhOfF1od0UcwWjpAOw2NqtvLpme2rzjlKBpNYFk1za9qY-wEJum38kL6HbbOaTQFokvwHhPreTc2ym_mHlTNGW6fdLhbqKlppc3M8i8qXrKCRm6qkSh1AobzAxoThJpY-7tibNp-22c62T7tYBSGHJIP2h-YeYSGQYxo4QVTinYCE7_zOj5-xl6i_1ATiJuChQ3aK-0b0k9qSDz3U8mERZd6TUGwhPSv82yruEr8jKDE484u8aOzaxR6hRb&amp;data=UlNrNmk5WktYejR0eWJFYk1LdmtxdHoyWTdocTRNTWhjZFB5bE5yNms2c29aTjNodVBLb2JwVktqZjZnVnl0UEFYNWlTVE5jMlBGVUIxWTlIb1ZkUTBPZXZnaTNaMnFIcnk2WDJJU0pqT3dYVjJWNGJIUXh3dXBZYV9SODJDQVRJWTgwcnVaSWJHaHBLbkY4azdScGhBLCw,&amp;sign=7d57f8eef5646d3c39da8bcc6415f1ee&amp;keyno=0&amp;b64e=2&amp;ref=orjY4mGPRjk5boDnW0uvlrrd71vZw9kpVBUyA8nmgREwd-PdAAvNngvshs56yeaFtmWAFda4wK19Tuc0jGSgiUCLaEgxuGsAtXGqTzIIgMytkyoJhmXuzvTRYOEdKdNKsRbuC2mxeby76uDDeEXtRgcnKEbAvXWdoeg1VKpTSlM,&amp;l10n=ru&amp;rp=1&amp;cts=1549615134618&amp;mc=4.799183023046851&amp;hdtime=25894.7" TargetMode="External"/><Relationship Id="rId17" Type="http://schemas.openxmlformats.org/officeDocument/2006/relationships/hyperlink" Target="http://yandex.ru/clck/jsredir?bu=kn76&amp;from=yandex.ru%3Bsearch%2F%3Bweb%3B%3B&amp;text=&amp;etext=2057.0l-s0Var_I5wGinxjvOvjoeWKL8AOpakLyacPcWjGPQKG2D341qed179ynK3Z6mj.55fe6193a199e5e92408f4b18f98f8e6dcd91bbd&amp;uuid=&amp;state=PEtFfuTeVD5kpHnK9lio9dFa2ePbDzX7kPpTCH_rtQkH2bBEi5M--bO-cYhaTVRUk7cpnZKuUkn4Q-BcqowjUZf1Ip58d3CQ&amp;&amp;cst=AiuY0DBWFJ7q0qcCggtsKbIN7IW6TXIuDnoE9SB675FMEveMN4DwH_qj-TSYmxHR9JZSQMd7kUr4JcxoCtQMjfHYtDd8shwy5WxfvmEAAXxLqlwcyk985rS_ScIo2dN5XcHJ_Hz4Z3WUjKxpiw-pXYRiYyVyFZTlv9SEzhhQctyJ26q-CxMr0u0ews5CSCLZJJPPJ4AFXlSsYGAbj0XgkZDe8E0rafmNqVD3rwi38ih97qJX0dBROTW921IrtaIIO7kQAMuvW8yjPWlyhaANQweTyJWtjnnZMk1UqCKqSfdIFVuUtwubEsfqf5AoYt1fA88Q_XJyR5DVc_WgSlUwoN8NOqw6ZkDnYjnIG0U1zBMvylQMeSu6-NMqemDji60eVgHSpCPO224UvYEqvXY8Q-xAW0qjKEAetkAs1i_1hX39asN5OJJ4xsza52xtsIF0LMGvFTJ3Uh6dotmg_43G3zGu09scAI9m16AUrZ_XyVqb62if9aSwFcWOHFDa1EscJbQ0O13S7Rsg09cEqPRBheytUYhuCr9hKPrYkAYu8_9TrSrBkFZb9V3VSqGLxrfxc1S1DofkweM01Q3qVAcQ9KqbC8laxzDr4w3l7_oFLukG7ORFpjg7ieIpt0BMm8FA39kdTvhOfF1od0UcwWjpAOw2NqtvLpme2rzjlKBpNYFk1za9qY-wEJum38kL6HbbOaTQFokvwHhPreTc2ym_mHlTNGW6fdLhbqKlppc3M8i8qXrKCRm6qkSh1AobzAxoThJpY-7tibNp-22c62T7tYBSGHJIP2h-YeYSGQYxo4QVTinYCE7_zOj5-xl6i_1ATiJuChQ3aK-0b0k9qSDz3U8mERZd6TUGwhPSv82yruEr8jKDE484u8aOzaxR6hRb&amp;data=UlNrNmk5WktYejR0eWJFYk1LdmtxdHoyWTdocTRNTWhjZFB5bE5yNms2c29aTjNodVBLb2JwVktqZjZnVnl0UEFYNWlTVE5jMlBGVUIxWTlIb1ZkUTBPZXZnaTNaMnFIcnk2WDJJU0pqT3dYVjJWNGJIUXh3dXBZYV9SODJDQVRJWTgwcnVaSWJHaHBLbkY4azdScGhBLCw,&amp;sign=7d57f8eef5646d3c39da8bcc6415f1ee&amp;keyno=0&amp;b64e=2&amp;ref=orjY4mGPRjk5boDnW0uvlrrd71vZw9kpVBUyA8nmgREwd-PdAAvNngvshs56yeaFtmWAFda4wK19Tuc0jGSgiUCLaEgxuGsAtXGqTzIIgMytkyoJhmXuzvTRYOEdKdNKsRbuC2mxeby76uDDeEXtRgcnKEbAvXWdoeg1VKpTSlM,&amp;l10n=ru&amp;rp=1&amp;cts=1549615134618&amp;mc=4.799183023046851&amp;hdtime=25894.7" TargetMode="External"/><Relationship Id="rId18" Type="http://schemas.openxmlformats.org/officeDocument/2006/relationships/hyperlink" Target="http://yandex.ru/clck/jsredir?bu=kn76&amp;from=yandex.ru%3Bsearch%2F%3Bweb%3B%3B&amp;text=&amp;etext=2057.0l-s0Var_I5wGinxjvOvjoeWKL8AOpakLyacPcWjGPQKG2D341qed179ynK3Z6mj.55fe6193a199e5e92408f4b18f98f8e6dcd91bbd&amp;uuid=&amp;state=PEtFfuTeVD5kpHnK9lio9dFa2ePbDzX7kPpTCH_rtQkH2bBEi5M--bO-cYhaTVRUk7cpnZKuUkn4Q-BcqowjUZf1Ip58d3CQ&amp;&amp;cst=AiuY0DBWFJ7q0qcCggtsKbIN7IW6TXIuDnoE9SB675FMEveMN4DwH_qj-TSYmxHR9JZSQMd7kUr4JcxoCtQMjfHYtDd8shwy5WxfvmEAAXxLqlwcyk985rS_ScIo2dN5XcHJ_Hz4Z3WUjKxpiw-pXYRiYyVyFZTlv9SEzhhQctyJ26q-CxMr0u0ews5CSCLZJJPPJ4AFXlSsYGAbj0XgkZDe8E0rafmNqVD3rwi38ih97qJX0dBROTW921IrtaIIO7kQAMuvW8yjPWlyhaANQweTyJWtjnnZMk1UqCKqSfdIFVuUtwubEsfqf5AoYt1fA88Q_XJyR5DVc_WgSlUwoN8NOqw6ZkDnYjnIG0U1zBMvylQMeSu6-NMqemDji60eVgHSpCPO224UvYEqvXY8Q-xAW0qjKEAetkAs1i_1hX39asN5OJJ4xsza52xtsIF0LMGvFTJ3Uh6dotmg_43G3zGu09scAI9m16AUrZ_XyVqb62if9aSwFcWOHFDa1EscJbQ0O13S7Rsg09cEqPRBheytUYhuCr9hKPrYkAYu8_9TrSrBkFZb9V3VSqGLxrfxc1S1DofkweM01Q3qVAcQ9KqbC8laxzDr4w3l7_oFLukG7ORFpjg7ieIpt0BMm8FA39kdTvhOfF1od0UcwWjpAOw2NqtvLpme2rzjlKBpNYFk1za9qY-wEJum38kL6HbbOaTQFokvwHhPreTc2ym_mHlTNGW6fdLhbqKlppc3M8i8qXrKCRm6qkSh1AobzAxoThJpY-7tibNp-22c62T7tYBSGHJIP2h-YeYSGQYxo4QVTinYCE7_zOj5-xl6i_1ATiJuChQ3aK-0b0k9qSDz3U8mERZd6TUGwhPSv82yruEr8jKDE484u8aOzaxR6hRb&amp;data=UlNrNmk5WktYejR0eWJFYk1LdmtxdHoyWTdocTRNTWhjZFB5bE5yNms2c29aTjNodVBLb2JwVktqZjZnVnl0UEFYNWlTVE5jMlBGVUIxWTlIb1ZkUTBPZXZnaTNaMnFIcnk2WDJJU0pqT3dYVjJWNGJIUXh3dXBZYV9SODJDQVRJWTgwcnVaSWJHaHBLbkY4azdScGhBLCw,&amp;sign=7d57f8eef5646d3c39da8bcc6415f1ee&amp;keyno=0&amp;b64e=2&amp;ref=orjY4mGPRjk5boDnW0uvlrrd71vZw9kpVBUyA8nmgREwd-PdAAvNngvshs56yeaFtmWAFda4wK19Tuc0jGSgiUCLaEgxuGsAtXGqTzIIgMytkyoJhmXuzvTRYOEdKdNKsRbuC2mxeby76uDDeEXtRgcnKEbAvXWdoeg1VKpTSlM,&amp;l10n=ru&amp;rp=1&amp;cts=1549615134618&amp;mc=4.799183023046851&amp;hdtime=25894.7" TargetMode="External"/><Relationship Id="rId19" Type="http://schemas.openxmlformats.org/officeDocument/2006/relationships/hyperlink" Target="http://yandex.ru/clck/jsredir?bu=kn76&amp;from=yandex.ru%3Bsearch%2F%3Bweb%3B%3B&amp;text=&amp;etext=2057.0l-s0Var_I5wGinxjvOvjoeWKL8AOpakLyacPcWjGPQKG2D341qed179ynK3Z6mj.55fe6193a199e5e92408f4b18f98f8e6dcd91bbd&amp;uuid=&amp;state=PEtFfuTeVD5kpHnK9lio9dFa2ePbDzX7kPpTCH_rtQkH2bBEi5M--bO-cYhaTVRUk7cpnZKuUkn4Q-BcqowjUZf1Ip58d3CQ&amp;&amp;cst=AiuY0DBWFJ7q0qcCggtsKbIN7IW6TXIuDnoE9SB675FMEveMN4DwH_qj-TSYmxHR9JZSQMd7kUr4JcxoCtQMjfHYtDd8shwy5WxfvmEAAXxLqlwcyk985rS_ScIo2dN5XcHJ_Hz4Z3WUjKxpiw-pXYRiYyVyFZTlv9SEzhhQctyJ26q-CxMr0u0ews5CSCLZJJPPJ4AFXlSsYGAbj0XgkZDe8E0rafmNqVD3rwi38ih97qJX0dBROTW921IrtaIIO7kQAMuvW8yjPWlyhaANQweTyJWtjnnZMk1UqCKqSfdIFVuUtwubEsfqf5AoYt1fA88Q_XJyR5DVc_WgSlUwoN8NOqw6ZkDnYjnIG0U1zBMvylQMeSu6-NMqemDji60eVgHSpCPO224UvYEqvXY8Q-xAW0qjKEAetkAs1i_1hX39asN5OJJ4xsza52xtsIF0LMGvFTJ3Uh6dotmg_43G3zGu09scAI9m16AUrZ_XyVqb62if9aSwFcWOHFDa1EscJbQ0O13S7Rsg09cEqPRBheytUYhuCr9hKPrYkAYu8_9TrSrBkFZb9V3VSqGLxrfxc1S1DofkweM01Q3qVAcQ9KqbC8laxzDr4w3l7_oFLukG7ORFpjg7ieIpt0BMm8FA39kdTvhOfF1od0UcwWjpAOw2NqtvLpme2rzjlKBpNYFk1za9qY-wEJum38kL6HbbOaTQFokvwHhPreTc2ym_mHlTNGW6fdLhbqKlppc3M8i8qXrKCRm6qkSh1AobzAxoThJpY-7tibNp-22c62T7tYBSGHJIP2h-YeYSGQYxo4QVTinYCE7_zOj5-xl6i_1ATiJuChQ3aK-0b0k9qSDz3U8mERZd6TUGwhPSv82yruEr8jKDE484u8aOzaxR6hRb&amp;data=UlNrNmk5WktYejR0eWJFYk1LdmtxdHoyWTdocTRNTWhjZFB5bE5yNms2c29aTjNodVBLb2JwVktqZjZnVnl0UEFYNWlTVE5jMlBGVUIxWTlIb1ZkUTBPZXZnaTNaMnFIcnk2WDJJU0pqT3dYVjJWNGJIUXh3dXBZYV9SODJDQVRJWTgwcnVaSWJHaHBLbkY4azdScGhBLCw,&amp;sign=7d57f8eef5646d3c39da8bcc6415f1ee&amp;keyno=0&amp;b64e=2&amp;ref=orjY4mGPRjk5boDnW0uvlrrd71vZw9kpVBUyA8nmgREwd-PdAAvNngvshs56yeaFtmWAFda4wK19Tuc0jGSgiUCLaEgxuGsAtXGqTzIIgMytkyoJhmXuzvTRYOEdKdNKsRbuC2mxeby76uDDeEXtRgcnKEbAvXWdoeg1VKpTSlM,&amp;l10n=ru&amp;rp=1&amp;cts=1549615134618&amp;mc=4.799183023046851&amp;hdtime=25894.7" TargetMode="External"/><Relationship Id="rId20" Type="http://schemas.openxmlformats.org/officeDocument/2006/relationships/hyperlink" Target="mailto:priem@ikest.ru" TargetMode="External"/><Relationship Id="rId21" Type="http://schemas.openxmlformats.org/officeDocument/2006/relationships/hyperlink" Target="mailto:priem@ikest.ru" TargetMode="External"/><Relationship Id="rId22" Type="http://schemas.openxmlformats.org/officeDocument/2006/relationships/hyperlink" Target="mailto:priem@ikest.ru" TargetMode="External"/><Relationship Id="rId23" Type="http://schemas.openxmlformats.org/officeDocument/2006/relationships/hyperlink" Target="mailto:priem@ikest.ru" TargetMode="External"/><Relationship Id="rId24" Type="http://schemas.openxmlformats.org/officeDocument/2006/relationships/hyperlink" Target="mailto:priem@ikest.ru" TargetMode="External"/><Relationship Id="rId25" Type="http://schemas.openxmlformats.org/officeDocument/2006/relationships/hyperlink" Target="mailto:priem@ikest.ru" TargetMode="External"/><Relationship Id="rId26" Type="http://schemas.openxmlformats.org/officeDocument/2006/relationships/hyperlink" Target="mailto:priem@ikest.ru" TargetMode="External"/><Relationship Id="rId27" Type="http://schemas.openxmlformats.org/officeDocument/2006/relationships/hyperlink" Target="mailto:priem@ikest.ru" TargetMode="External"/><Relationship Id="rId28" Type="http://schemas.openxmlformats.org/officeDocument/2006/relationships/hyperlink" Target="mailto:priem@ikest.ru" TargetMode="External"/><Relationship Id="rId29" Type="http://schemas.openxmlformats.org/officeDocument/2006/relationships/hyperlink" Target="mailto:professiya@ikest.ru" TargetMode="External"/><Relationship Id="rId30" Type="http://schemas.openxmlformats.org/officeDocument/2006/relationships/hyperlink" Target="mailto:metodist@ikest.ru" TargetMode="External"/><Relationship Id="rId31" Type="http://schemas.openxmlformats.org/officeDocument/2006/relationships/hyperlink" Target="https://start.mediapedagog.ru/" TargetMode="External"/><Relationship Id="rId32" Type="http://schemas.openxmlformats.org/officeDocument/2006/relationships/hyperlink" Target="https://start.mediapedagog.ru/" TargetMode="External"/><Relationship Id="rId33" Type="http://schemas.openxmlformats.org/officeDocument/2006/relationships/hyperlink" Target="http://irkutsk.moyagonka.ru/" TargetMode="External"/><Relationship Id="rId34" Type="http://schemas.openxmlformats.org/officeDocument/2006/relationships/hyperlink" Target="http://irkutsk.moyagonka.ru/" TargetMode="External"/><Relationship Id="rId35" Type="http://schemas.openxmlformats.org/officeDocument/2006/relationships/hyperlink" Target="mailto:evaptk@mail.ru" TargetMode="External"/><Relationship Id="rId36" Type="http://schemas.openxmlformats.org/officeDocument/2006/relationships/hyperlink" Target="mailto:zhak.svetlana@mail.ru" TargetMode="External"/><Relationship Id="rId37" Type="http://schemas.openxmlformats.org/officeDocument/2006/relationships/hyperlink" Target="mailto:priem@ikest.ru" TargetMode="External"/><Relationship Id="rId38" Type="http://schemas.openxmlformats.org/officeDocument/2006/relationships/hyperlink" Target="mailto:priem@ikest.ru" TargetMode="External"/><Relationship Id="rId39" Type="http://schemas.openxmlformats.org/officeDocument/2006/relationships/hyperlink" Target="mailto:priem@ikest.ru" TargetMode="External"/><Relationship Id="rId40" Type="http://schemas.openxmlformats.org/officeDocument/2006/relationships/hyperlink" Target="mailto:priem@ikest.ru" TargetMode="External"/><Relationship Id="rId41" Type="http://schemas.openxmlformats.org/officeDocument/2006/relationships/hyperlink" Target="mailto:priem@ikest.ru" TargetMode="External"/><Relationship Id="rId42" Type="http://schemas.openxmlformats.org/officeDocument/2006/relationships/hyperlink" Target="mailto:priem@ikest.ru" TargetMode="External"/><Relationship Id="rId43" Type="http://schemas.openxmlformats.org/officeDocument/2006/relationships/hyperlink" Target="mailto:priem@ikest.ru" TargetMode="External"/><Relationship Id="rId44" Type="http://schemas.openxmlformats.org/officeDocument/2006/relationships/hyperlink" Target="mailto:priem@ikest.ru" TargetMode="External"/><Relationship Id="rId45" Type="http://schemas.openxmlformats.org/officeDocument/2006/relationships/hyperlink" Target="mailto:professiya@ikest.ru" TargetMode="External"/><Relationship Id="rId46" Type="http://schemas.openxmlformats.org/officeDocument/2006/relationships/hyperlink" Target="mailto:priem@ikest.ru" TargetMode="External"/><Relationship Id="rId47" Type="http://schemas.openxmlformats.org/officeDocument/2006/relationships/hyperlink" Target="http://irkutsk.moyagonka.ru/" TargetMode="External"/><Relationship Id="rId48" Type="http://schemas.openxmlformats.org/officeDocument/2006/relationships/hyperlink" Target="http://irkutsk.moyagonka.ru/" TargetMode="External"/><Relationship Id="rId49" Type="http://schemas.openxmlformats.org/officeDocument/2006/relationships/hyperlink" Target="https://start.mediapedagog.ru/" TargetMode="External"/><Relationship Id="rId50" Type="http://schemas.openxmlformats.org/officeDocument/2006/relationships/hyperlink" Target="http://irkutsk.moyagonka.ru/" TargetMode="External"/><Relationship Id="rId51" Type="http://schemas.openxmlformats.org/officeDocument/2006/relationships/hyperlink" Target="http://irkutsk.moyagonka.ru/" TargetMode="External"/><Relationship Id="rId52" Type="http://schemas.openxmlformats.org/officeDocument/2006/relationships/hyperlink" Target="http://www.gorod.irk.ru/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8:00Z</dcterms:created>
  <dc:creator>test</dc:creator>
  <dc:description/>
  <cp:keywords/>
  <dc:language>en-US</dc:language>
  <cp:lastModifiedBy>Арестова Екатерина Андреевна</cp:lastModifiedBy>
  <cp:lastPrinted>2019-02-12T14:40:00Z</cp:lastPrinted>
  <dcterms:modified xsi:type="dcterms:W3CDTF">2019-02-28T04:06:00Z</dcterms:modified>
  <cp:revision>455</cp:revision>
  <dc:subject/>
  <dc:title>СПИСОК</dc:title>
</cp:coreProperties>
</file>