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8"/>
        <w:widowControl w:val="false"/>
        <w:numPr>
          <w:ilvl w:val="0"/>
          <w:numId w:val="5"/>
        </w:numPr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ПОЛОЖЕ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 Настоящий коллективный договор заключен между работодателем и работниками в лице их представителей и является правовым актом, регулирующим социально-трудовые</w:t>
        <w:tab/>
        <w:t>отношения в Муниципальном дошкольном образовательном учреждении города Иркутска детский сад «Сказка» (далее Учреждение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 Коллективный договор заключен с целью определения взаимных обязательств работников и работодателя по защите социально-трудовых прав и профессиональных интересов работников образовательного учреждения и установлению дополнительных социально-экономических, правовых и профессиональных гарантий, льгот и преимуществ для работников, а также по созданию более благоприятных условий труда по сравнению с трудовым законодательством, иными актами, содержащими нормы трудового права, соглашения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оронами коллективного договора являютс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работодатель, в лице заведующего  Шигаевой Марины Юрьевны  (далее – работодатель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работники образовательного учреждения, в лице представителя от рабочего коллектива Евсеева Галина Владиславовна (далее –представитель от работников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 Действие настоящего коллективного договора распространяется на всех работников образовательного учреждения, в том числе заключивших трудовой договор о работе по совместительств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4.</w:t>
        <w:tab/>
        <w:t>Работодатель обязан ознакомить под роспись с текстом коллективного договора всех работников образовательного учрежд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5.  Стороны договорились, что изменения и дополнения в коллективный договор в течение срока его действия могут вноситься представителями сторон в порядке, установленном ТК РФ для его заключения.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6.</w:t>
        <w:tab/>
        <w:t>Контроль за ходом выполнения коллективного договора  осуществляется сторонами коллективного договора в лице их представителей, соответствующими органами по труд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7.  Настоящий коллективный договор заключен на 3 года и действует с 01.04.2019г. по 02.04.2022 г.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8.  Коллективный договор сохраняет свое действие в случае изменения наименования образовательного учреждения, изменения его типа, реорганизации учреждения в форме преобразования, а также расторжения трудового договора с руководителем образовательного учреж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9.  При реорганизации (слиянии, присоединении, разделении, выделении) образовательного учреждения коллективный договор сохраняет свое действие в течение всего срока реорганиз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0. При ликвидации образовательного учреждения коллективный договор сохраняет свое действие в течение всего срока проведения ликвид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widowControl w:val="false"/>
        <w:numPr>
          <w:ilvl w:val="0"/>
          <w:numId w:val="5"/>
        </w:numPr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АРАНТИИ ПРИ ЗАКЛЮЧЕНИИ, ИЗМЕНЕНИИ И РАСТОРЖЕНИИ ТРУДОВОГО ДОГОВОР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    Стороны договорились, чт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</w:t>
        <w:tab/>
        <w:t>Работодатель не вправе требовать от работника выполнения работы, не обусловленной трудовым договором, условия трудового договора не могут ухудшать положение работника по сравнению с действующим трудовым законодательств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</w:t>
        <w:tab/>
        <w:t xml:space="preserve"> Работодатель обязуе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1.  Заключать трудовой договор с работником в письменной форме в двух экземплярах, каждый из которых подписывается работодателем и работником, один экземпляр под роспись передать работнику в день заключ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2.2.  При приёме на работу (до подписания трудового договора) ознакомить работников под роспись с настоящим коллективным договором, уставом образовательного учреждения, правилами внутреннего трудового распорядка, иными  локальными  нормативными актами, непосредственно связанными с их трудовой деятельностью, а также ознакомить работников под роспись с принимаемым и впоследствии локальными нормативными актами, непосредственно связанными с их трудовой деятельность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3.</w:t>
        <w:tab/>
        <w:t xml:space="preserve">  В трудовой договор включать обязательные условия, указанные в статье 57 ТК РФ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включении в трудовой договор дополнительных условий не допускать ухудшения положения работника по сравнению с условиями, установленными трудовым законодательством и иными нормативными правовыми актами, содержащими нормы трудового права, соглашениями, локальными нормативными актами, настоящим коллективным договор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трудовом договоре оговаривать объем учебной нагрузки педагогического работника, который может быть изменен только по соглашению сторон трудового договора, за исключением случаев, предусмотренных законодательств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вобождающуюся в связи с увольнением педагогических работников учебную нагрузку предлагать, прежде всего, тем педагогическим работникам, учебная нагрузка которых установлена в объеме менее нормы часов за ставку заработной пла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2.4.  Заключать трудовой договор для выполнения трудовой функции, которая носит постоянный характер, на неопределенный срок. Срочный трудовой договор заключать только в случаях, предусмотренных статьей 59 ТК РФ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2.5.  Изменение определенных сторонами условий трудового договора, в том числе перевод на другую работу, производить только по письменному соглашению сторон трудового договора, за исключением случаев, предусмотренных частью второй 72.2 ТК РФ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ременный перевод педагогического работника на другую работу в случаях, предусмотренных частью 3 статьи 72.2. ТК РФ, возможен только при наличии письменного согласия работника, если режим временной работы предусматривает увеличение рабочего времени работника по сравнению с режимом, установленным по условиям трудового договор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2.6.  Сообщить в центр занятости и представителю от коллектива в письменной форме не позднее, чем за три месяца до начала проведения соответствующих мероприятий,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, при массовых увольнениях работников - также соответственно не позднее, чем за три месяц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2.7.  Обеспечить преимущественное право на оставление на работе при сокращении численности или штата работников с более высокой производительностью труда и квалификацией. Кроме перечисленных в статье 179 ТК РФ при равной производительности труда и квалификации преимущественное право на оставление на работе имеют работники:</w:t>
      </w:r>
    </w:p>
    <w:p>
      <w:pPr>
        <w:pStyle w:val="Style18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пенсионного возраста (за 5 лет до пенсии);</w:t>
      </w:r>
    </w:p>
    <w:p>
      <w:pPr>
        <w:pStyle w:val="Style18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работавшие в учреждении свыше 10 лет;</w:t>
      </w:r>
    </w:p>
    <w:p>
      <w:pPr>
        <w:pStyle w:val="Style18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динокие матери, воспитывающие ребенка в возрасте до 16 лет;</w:t>
      </w:r>
    </w:p>
    <w:p>
      <w:pPr>
        <w:pStyle w:val="Style18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динокие отцы, воспитывающие ребенка в возрасте до 16 лет;</w:t>
      </w:r>
    </w:p>
    <w:p>
      <w:pPr>
        <w:pStyle w:val="Style18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дители, имеющие ребенка - инвалида в возрасте до 18 лет;</w:t>
      </w:r>
    </w:p>
    <w:p>
      <w:pPr>
        <w:pStyle w:val="Style18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гражденные государственными и (или) ведомственными наградами в связи с педагогической деятельность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2.8.     Расторжение трудового договора в соответствии с пунктами 2, 3 и 5 части 1 статьи 81 ТК РФ с работником по инициативе работодателя может быть произведено только с учетом мнения представителя коллектив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9. 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(подпункт 2 пункта 5 статьи 47 Федерального закона от 29 декабря 2012 г. № 273-ФЗ «Об образовании в Российской Федерации», статьи 196 и 197 ТК РФ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2.10. Предоставлять гарантии и компенсации работникам, совмещающим работу с получением образования в порядке, предусмотренном главой 26 ТК РФ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11.  При принятии решения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 (часть 3 статьи 81 ТК РФ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3. Представитель от рабочего коллектива обязуется осуществлять контроль – за соблюдением работодателем трудового законодательства и иными нормативными правовыми актами, содержащими нормы трудового права, соглашениями, локальными нормативными актами, настоящим коллективным договором при заключении, изменении и расторжении трудовых договоров с работник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widowControl w:val="false"/>
        <w:numPr>
          <w:ilvl w:val="0"/>
          <w:numId w:val="5"/>
        </w:numPr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ВРЕМЯ И ВРЕМЯ ОТДЫХ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  В Учреждении устанавливается пятидневная рабочая неделя с двумя выходными днями (суббота, воскресенье). Продолжительность рабочей недели - 40 часов, для педагогических работников – 36 часов. Рабочее время каждой категории работников Учреждения определяется Правилами внутреннего трудового распорядка, трудовым договор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2.  Время перерыва для отдыха и питания устанавливаются Правилами внутреннего трудового распорядка. График смен педагогических работников и обслуживающего персонала утверждаются заведующей Учреждением и доводятся до работников не менее, чем за месяц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3.  Работа в выходные и праздничные дни запрещена, привлечение к работе в указанные дни осуществляется только с письменного согласия работника по письменному распоряжению работодателя и в соответствии с требованиями ст. 113 Трудового Кодекса РФ. Продолжительность рабочего дня или смены, непосредственно предшествующих нерабочему праздничному дню, уменьшается на один ча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4. Работникам Учреждения предоставляется ежегодный оплачиваемый отпуск сроком не менее 28 календарных дней. Педагогическим работникам предоставляется удлиненный отпуск сроком 42 календарных дней, и 56 календарных дней педагогам работающим с детьми с ОВЗ, а также  дополнительно для всех категорий – 8 календарных дней. Отпуск предоставляется в соответствии с графиком, утверждаемым руководителем по соглашению сторон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5. Очередность предоставления оплачиваемых отпусков определяется ежегодно в соответствии с графиком отпусков, утверждаемым работодателем с учетом представителя работников не позднее, чем за две недели до наступления календарного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6.  О времени начала отпуска работник извещается под роспись не позднее, чем за две недели до его начал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7.  Педагогическим работникам не реже чем через каждые 10 лет непрерывной преподавательской работы предоставляется длительный отпуск сроком до одного год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8.   Ежегодный оплачиваемый отпуск продляется или переносится на другой срок, определяемый работодателем с учетом пожеланий работника, в случаях:</w:t>
      </w:r>
    </w:p>
    <w:p>
      <w:pPr>
        <w:pStyle w:val="Style18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й нетрудоспособности работника;</w:t>
      </w:r>
    </w:p>
    <w:p>
      <w:pPr>
        <w:pStyle w:val="Style18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нения работником во время ежегодного оплачиваемого отпуска государственных обязанностей, если для этого трудовым законодательством предусмотрено освобождение от работы;</w:t>
      </w:r>
    </w:p>
    <w:p>
      <w:pPr>
        <w:pStyle w:val="Style18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других случаях, предусмотренных трудовым законодательством, локальными нормативными актам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9.  Стороны пришли к соглашению: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оставлять ежегодный отпуск без сохранения заработной платы по семейным обстоятельствам и другим уважительным причинам по письменному заявлению работника с указанием причины в следующих случаях: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и рождении ребенка в семье – до 5 календарных  дней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и сопровождении родителями первоклассника в школу – до 10 календарных дней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в связи с переездом на новое место жительства  – до 3 календарных дней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 для проводов детей в армию – до 2 календарных дней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 на похороны близких родственников – до 3 календарных дней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за разработку индивидуальных программ обучения – до 3 календарных дней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 соглашению сторон.</w:t>
      </w:r>
    </w:p>
    <w:p>
      <w:pPr>
        <w:pStyle w:val="Style18"/>
        <w:widowControl w:val="false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оставлять дополнительный оплачиваемый отпуск работникам с ненормированным рабочим днем: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заведующему Учреждения – 3 календарных дня  к очередному отпуску (приложение №1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.10. Ежегодный оплачиваемый отпуск может быть продлен в случае временной нетрудоспособности работника, наступившей во время отпуск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При увольнении работника, ему выплачивается компенсация за все неиспользованные отпуск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ОПЛАТА ТРУ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. Оплата труда работников ДОУ производится на основании Положения о НСОТ, действующего в образовательной организ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2.  Выплата заработной платы производится в денежной форме в валюте Российской Федерации (в рублях). Сроки выплаты заработной платы: не позднее 15 числа – заработная  плата за вторую половину месяца, следующего за отчетным, не позднее 30 числа – заработная плата за первую половину текущего месяца. При совпадении дня выплаты с выходным или нерабочим праздничным днем выплата заработной платы производится накануне этого дн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3.  Оплата отпуска производится не позднее, чем за три дня до его начала. Руководитель Учреждения обеспечивает своевременное и правильное установление стимулирующих и компенсационных выплат согласно локальных правовых актов (положений) об оплате тру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4. Представитель коллектива работников принимает участие в работе комиссии по распределению части фонда оплаты труда, направляемой на стимулирование повышения качества образования, на выделение материальной помощи, на поощрительные выплаты к профессиональным праздникам, юбилеям и т.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5.  В случае задержки выплаты заработной платы на срок более 15 дней работник имеет право, известив работодателя в письменной форме, приостановить работу на весь период до выплаты задержанной суммы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6.  При нарушении работодателем установленного срока соответственно выплаты заработной платы, оплаты отпуска, выплат при увольнении и (или) других выплат, причитающихся работнику, работодатель обязан выплатить их с уплатой процентов (денежной компенсации) в размере установленном ст.236 Трудового кодекса РФ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7. Производить оплату рабочих дней нахождения работника на курсах повышения квалификации по направлению образовательного учрежде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СОЦИАЛЬНЫЕ ГАРАНТИИ И ЛЬГОТ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</w:t>
        <w:tab/>
        <w:t>Стороны пришли к соглашению о том, чт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1.  Гарантии и компенсации работникам предоставляются в следующих случая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 заключении трудового договора (гл. 10, 11 ТК РФ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 переводе на другую работу (гл. 12 ТК РФ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 расторжении трудового договора (гл. 13 ТК РФ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 вопросам оплаты труда (гл. 20-22 ТК РФ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 направлении в служебные командировки (гл. 24 ТК РФ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 совмещении работы с обучением (гл. 26 ТК РФ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 предоставлении ежегодного оплачиваемого отпуска (гл. 19 ТК РФ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в связи с задержкой выдачи трудовой книжки при увольнении (ст. 84.1 ТК РФ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в других случаях, предусмотренных трудовым законодательств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2.  Работодатель обязуе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2.1. 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, установленном федеральными законами и иными нормативными правовыми акт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2.2.  Своевременно и полностью перечислять за работников страховые взносы в Пенсионный фонд РФ, Фонд социального страхования РФ, Фонд медицинского страхования РФ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ОХРАНА ТРУДА И ЗДОРОВЬ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</w:t>
        <w:tab/>
        <w:t>Для реализации права работников на здоровые и безопасные условия труда, внедрение современных средств безопасности труда, предупреждающих производственный травматизм и возникновение профессиональных заболеваний заключается соглашение по охране труда 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1.    Работодатель обязуе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1.1.</w:t>
        <w:tab/>
        <w:t xml:space="preserve">  Обеспечивать безопасные и здоровые условия труда при проведении образовательного процесс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1.2. Осуществлять финансирование (выделять средства) на проведение мероприятий по улучшению условий и охраны труда, в том числе на обучение работников безопасным приемам работ, проведение специальной оценки условий труда из всех источников финансирования в размере не менее 0,2% от суммы затрат на образовательные услуги (ст. 226 ТК РФ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1.3. Использовать возможность возврата части страховых взносов (до 20%) на предупредительные меры по улучшению условий и охраны труда, предупреждению производственного травматизма в соответствии с приказом Министерства труда и социальной защиты РФ от 10 декабря 2012 г. № 580н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1.4. Проводить обучение по охране труда и проверку знаний требований охраны труда работников образовательного учреждения не реже 1 раза в три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1.5.  Обеспечивать проверку знаний работников учреждения по охране труда к началу учебного год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1.6.</w:t>
        <w:tab/>
        <w:t xml:space="preserve">Обеспечивать наличие правил, инструкций, журналов инструктажа и других обязательных материалов на рабочих местах.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1.7.  Разрабатывать и утверждать инструкции по охране труда по видам работ и профессиям в соответствии со штатным расписание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1.8.  Обеспечивать проведение в установленном порядке работ по специальной оценке условий труда на рабочих мест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1.9.  Предоставлять гарантии и компенсации работникам, занятым на работах с вредными и (или) опасными условиями труда в соответствии     с Трудовым кодексом РФ, иными нормативными правовыми актами, содержащими государственные нормативные требования охраны тру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1.10. Обеспечивать работников сертифицированной спецодеждой и другими средствами индивидуальной защиты (СИЗ), смывающими и</w:t>
        <w:br/>
        <w:t>обезвреживающими средствами в соответствии с установленными нормами в (приложение 2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1.11.  Обеспечивать прохождение обязательных предварительных и периодических медицинских осмотров работников с сохранением за ними места работы (должности) и среднего заработ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1.12.  Обеспечивать установленный санитарными нормами тепловой режим в помещения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1.13.  Проводить своевременное расследование несчастных случаев на производстве в соответствии с действующим законодательством и вести их уч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1.14.  Обеспечивать соблюдение работниками требований, правил и инструкций по охране труд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1.15.  Создавать на паритетной основе совместно с представителем от рабочего коллектива,  комиссию по охране труда для осуществления контроля за состоянием условий и охраны труда, выполнением соглашения по охране тру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1.16.  Оказывать содействие техническим (главным техническим) инспекторам, членам комиссий по охране труда, уполномоченным (доверенным лицам) по охране труда в проведении контроля за состоянием охраны труда в образовательном учреждении. В случае выявления ими нарушения прав работников на здоровые и безопасные условия труда принимать меры к их устран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2.  Работники обязу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2.1.  Соблюдать требования охраны труда, установленные законами и иными нормативными правовыми актами, а также правилами и инструкциями по охране тру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2.2.  Проходить обучение безопасным методам и приемам выполнения работ, оказанию первой помощи при несчастных случаях на производстве, инструктаж по охране труда, проверку знаний требований охраны тру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2.3.  Проходить обязательные предварительные при поступлении на работу и периодические медицинские осмотры, а также внеочередные медицинские осмотры в соответствии с медицинскими рекомендациями за сч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едств работодате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2.4.</w:t>
        <w:tab/>
        <w:t>Правильно применять средства индивидуальной и коллективной заши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2.5.</w:t>
        <w:tab/>
        <w:t>Извещать немедленно руководителя, заместителя руководителя либо руководителя структурного подразделения образовательного учреждения о любой ситуации, угрожающей жизни и здоровью людей, о каждом несчастном случае, происшедшем на производстве, или об ухудшении состояния своего здоровья во время работы, в том числе о проявлении признаков острого профессионального заболевания (отравлени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3.   Работник имеет право отказаться от выполнения работы в случае возникновения на рабочем месте ситуации, угрожающей жизни и здоровью работника,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7. КОНТРОЛЬ ПО ИСПОЛНЕНИЮ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КОЛЛЕКТИВНОГО ДОГОВО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.1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Контроль по исполнению настоящего коллективного договора осуществляется его сторонами или их представител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.2.  Стороны обязу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.2.1. Осуществлять проверку хода выполнения настоящего коллективного договора по итогам года (полугодия) и информировать работников о результатах проверок на собраниях работников. С отчетом выступают первые лица обеих сторон, подписавших коллективный догово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.2.2. Взаимно представлять необходимую информацию при осуществлении контроля по исполнению коллективного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8. ЗАКЛЮЧИТЕЛЬНЫЕ ПОЛОЖЕНИЯ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8.1. При смене формы собственности Учреждения коллективный договор сохраняет свое действие в течение трех месяцев со дня перехода прав собствен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8.2. При реорганизации или смене формы собственности Учреждения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8.3. При ликвидации Учреждения коллективный договор сохраняет свое действие в течение всего срока проведения ликвид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8.4. Изменения и дополнения в коллективный договор вносятся по соглашению сторон и оформляются дополнительным соглашени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8.5. В течение срока действия настоящего коллективного договора ни одна из сторон не вправе прекратить в одностороннем порядке выполнение принятых на себя обязательст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8.6. Стороны, виновные в нарушении или невыполнении обязательств, установленных настоящим коллективным договором, несут ответственность в соответствии с действующим законодательством.</w:t>
      </w:r>
    </w:p>
    <w:p>
      <w:pPr>
        <w:pStyle w:val="Normal"/>
        <w:ind w:hanging="0"/>
        <w:rPr>
          <w:rFonts w:ascii="Times New Roman" w:hAnsi="Times New Roman" w:cs="Times New Roman"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677"/>
      </w:tblGrid>
      <w:tr>
        <w:trPr/>
        <w:tc>
          <w:tcPr>
            <w:tcW w:w="5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едставитель работник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МБДОУ города Иркутска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детский сад «Сказка»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ru-RU"/>
              </w:rPr>
              <w:t xml:space="preserve">Г.В. Евсеев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ru-RU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ru-RU"/>
              </w:rPr>
              <w:t>апрел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ru-RU"/>
              </w:rPr>
              <w:t xml:space="preserve">2019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год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                                    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left="458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аведующий  МБДОУ города Иркутска детский сад «Сказ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ru-RU"/>
              </w:rPr>
              <w:t>М.Ю. Шигае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ru-RU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ru-RU"/>
              </w:rPr>
              <w:t>апрел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ru-RU"/>
              </w:rPr>
              <w:t xml:space="preserve">2019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год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tLeast" w:line="218"/>
        <w:ind w:left="-360" w:firstLine="360"/>
        <w:jc w:val="right"/>
        <w:rPr>
          <w:rFonts w:ascii="Times New Roman" w:hAnsi="Times New Roman" w:cs="Times New Roman"/>
          <w:b/>
          <w:b/>
          <w:bCs/>
          <w:color w:val="444444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             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Приложение 1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к коллективному договору  на                                                                                                                                                                       период  с 01.04.2019 по 02.04.2022гг.</w:t>
      </w:r>
    </w:p>
    <w:p>
      <w:pPr>
        <w:pStyle w:val="Normal"/>
        <w:spacing w:lineRule="atLeast" w:line="218"/>
        <w:ind w:left="-360" w:firstLine="360"/>
        <w:jc w:val="center"/>
        <w:rPr>
          <w:rFonts w:ascii="Times New Roman" w:hAnsi="Times New Roman" w:cs="Times New Roman"/>
          <w:b/>
          <w:b/>
          <w:bCs/>
          <w:color w:val="444444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  <w:lang w:val="ru-RU" w:eastAsia="ru-RU"/>
        </w:rPr>
      </w:r>
    </w:p>
    <w:p>
      <w:pPr>
        <w:pStyle w:val="Normal"/>
        <w:spacing w:lineRule="atLeast" w:line="218"/>
        <w:ind w:left="-360" w:firstLine="360"/>
        <w:jc w:val="center"/>
        <w:rPr>
          <w:rFonts w:ascii="Times New Roman" w:hAnsi="Times New Roman" w:cs="Times New Roman"/>
          <w:b/>
          <w:b/>
          <w:bCs/>
          <w:color w:val="444444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  <w:lang w:val="ru-RU" w:eastAsia="ru-RU"/>
        </w:rPr>
      </w:r>
    </w:p>
    <w:p>
      <w:pPr>
        <w:pStyle w:val="Normal"/>
        <w:spacing w:lineRule="atLeast" w:line="218"/>
        <w:ind w:left="-360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tLeast" w:line="218"/>
        <w:ind w:left="-360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tLeast" w:line="218"/>
        <w:ind w:left="-360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tLeast" w:line="218"/>
        <w:ind w:left="-360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tLeast" w:line="218"/>
        <w:ind w:left="-360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tLeast" w:line="218"/>
        <w:ind w:left="-360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tLeast" w:line="218"/>
        <w:ind w:left="-360" w:firstLine="36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ПЕРЕЧЕНЬ</w:t>
      </w:r>
    </w:p>
    <w:p>
      <w:pPr>
        <w:pStyle w:val="Normal"/>
        <w:spacing w:lineRule="atLeast" w:line="218"/>
        <w:ind w:left="-360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должностей работников, которым устанавливается </w:t>
      </w:r>
    </w:p>
    <w:p>
      <w:pPr>
        <w:pStyle w:val="Normal"/>
        <w:spacing w:lineRule="atLeast" w:line="218"/>
        <w:ind w:left="-360" w:firstLine="36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дополнительный отпуск за ненормированный рабочий день</w:t>
      </w:r>
    </w:p>
    <w:p>
      <w:pPr>
        <w:pStyle w:val="Normal"/>
        <w:spacing w:lineRule="atLeast" w:line="218"/>
        <w:ind w:left="-360" w:firstLine="36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tLeast" w:line="218"/>
        <w:ind w:left="-360" w:firstLine="36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tLeast" w:line="218"/>
        <w:ind w:left="-360" w:firstLine="36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tLeast" w:line="218"/>
        <w:ind w:left="-360" w:firstLine="36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18"/>
        <w:ind w:left="-36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Заведующий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– 3 календарных дня к очередному отпуску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  <w:gridCol w:w="473"/>
      </w:tblGrid>
      <w:tr>
        <w:trPr>
          <w:trHeight w:val="1558" w:hRule="atLeast"/>
        </w:trPr>
        <w:tc>
          <w:tcPr>
            <w:tcW w:w="10281" w:type="dxa"/>
            <w:tcBorders/>
          </w:tcPr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8"/>
              <w:gridCol w:w="4677"/>
            </w:tblGrid>
            <w:tr>
              <w:trPr/>
              <w:tc>
                <w:tcPr>
                  <w:tcW w:w="5388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Представитель работников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МБДОУ города Иркутска                           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детский сад «Сказка»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  <w:lang w:val="ru-RU" w:eastAsia="ru-RU"/>
                    </w:rPr>
                    <w:t xml:space="preserve">   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  <w:lang w:val="ru-RU" w:eastAsia="ru-RU"/>
                    </w:rPr>
                    <w:t xml:space="preserve">Г.В. Евсеева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«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  <w:lang w:val="ru-RU" w:eastAsia="ru-RU"/>
                    </w:rPr>
                    <w:t>01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»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  <w:lang w:val="ru-RU" w:eastAsia="ru-RU"/>
                    </w:rPr>
                    <w:t>апреля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  <w:lang w:val="ru-RU" w:eastAsia="ru-RU"/>
                    </w:rPr>
                    <w:t xml:space="preserve">2019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год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                                      </w:t>
                  </w:r>
                </w:p>
              </w:tc>
              <w:tc>
                <w:tcPr>
                  <w:tcW w:w="4677" w:type="dxa"/>
                  <w:tcBorders/>
                </w:tcPr>
                <w:p>
                  <w:pPr>
                    <w:pStyle w:val="Normal"/>
                    <w:ind w:left="458" w:hanging="0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Заведующий  МБДОУ города Иркутска детский сад «Сказка»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u w:val="single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  <w:lang w:val="ru-RU" w:eastAsia="ru-RU"/>
                    </w:rPr>
                    <w:t xml:space="preserve">       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  <w:lang w:val="ru-RU" w:eastAsia="ru-RU"/>
                    </w:rPr>
                    <w:t>М.Ю. Шигаев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«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  <w:lang w:val="ru-RU" w:eastAsia="ru-RU"/>
                    </w:rPr>
                    <w:t>01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»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  <w:lang w:val="ru-RU" w:eastAsia="ru-RU"/>
                    </w:rPr>
                    <w:t>апреля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  <w:lang w:val="ru-RU" w:eastAsia="ru-RU"/>
                    </w:rPr>
                    <w:t xml:space="preserve">2019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год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851" w:right="851" w:gutter="0" w:header="425" w:top="663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145"/>
        <w:ind w:hanging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hd w:fill="FFFFFF" w:val="clear"/>
        <w:spacing w:before="0" w:after="145"/>
        <w:jc w:val="right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hd w:fill="FFFFFF" w:val="clear"/>
        <w:spacing w:before="0" w:after="145"/>
        <w:jc w:val="right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hd w:fill="FFFFFF" w:val="clear"/>
        <w:spacing w:before="0" w:after="145"/>
        <w:jc w:val="right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иложение 2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к коллективному договору  на                                                                                                                                                                       период  с 01.04.2019 по 02.04.2022гг.</w:t>
      </w:r>
    </w:p>
    <w:p>
      <w:pPr>
        <w:pStyle w:val="Normal"/>
        <w:shd w:fill="FFFFFF" w:val="clear"/>
        <w:ind w:firstLine="357"/>
        <w:jc w:val="center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ПЕРЕЧЕНЬ БЕСПЛАТНО ВЫДАЕМОЙ СПЕЦОДЕЖДЫ</w:t>
      </w:r>
    </w:p>
    <w:p>
      <w:pPr>
        <w:pStyle w:val="Normal"/>
        <w:shd w:fill="FFFFFF" w:val="clear"/>
        <w:ind w:firstLine="357"/>
        <w:jc w:val="center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И ДРУГИХ СРЕДСТВ ИНДИВИДУАЛЬНОЙ  ЗАЩИТЫ</w:t>
      </w:r>
    </w:p>
    <w:p>
      <w:pPr>
        <w:pStyle w:val="Normal"/>
        <w:shd w:fill="FFFFFF" w:val="clear"/>
        <w:ind w:firstLine="357"/>
        <w:jc w:val="center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работникам МБДОУ г. Иркутска детский сад  «Сказка»</w:t>
      </w:r>
    </w:p>
    <w:p>
      <w:pPr>
        <w:pStyle w:val="Normal"/>
        <w:shd w:fill="FFFFFF" w:val="clear"/>
        <w:ind w:firstLine="357"/>
        <w:jc w:val="center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(Приказ Минтруда России от 09.12.2014 N 997н)</w:t>
      </w:r>
    </w:p>
    <w:p>
      <w:pPr>
        <w:pStyle w:val="Normal"/>
        <w:shd w:fill="FFFFFF" w:val="clear"/>
        <w:spacing w:before="0" w:after="145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/>
        </w:rPr>
        <w:t> </w:t>
      </w:r>
    </w:p>
    <w:tbl>
      <w:tblPr>
        <w:tblW w:w="98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"/>
        <w:gridCol w:w="3811"/>
        <w:gridCol w:w="3067"/>
        <w:gridCol w:w="2153"/>
      </w:tblGrid>
      <w:tr>
        <w:trPr>
          <w:trHeight w:val="515" w:hRule="atLeast"/>
        </w:trPr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Должность</w:t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Наименование средств инд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в. защиты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орма выдачи на год</w:t>
            </w:r>
          </w:p>
        </w:tc>
      </w:tr>
      <w:tr>
        <w:trPr>
          <w:trHeight w:val="531" w:hRule="atLeast"/>
        </w:trPr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 групп раннего возраста</w:t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лат х/б светлый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</w:t>
            </w:r>
          </w:p>
        </w:tc>
      </w:tr>
      <w:tr>
        <w:trPr>
          <w:trHeight w:val="1030" w:hRule="atLeast"/>
        </w:trPr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ощник воспитателя</w:t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халат х/б тёмны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фартук х/б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осынка х/б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ерчатки резиновые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 шт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 шт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 шт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 пара в мес.</w:t>
            </w:r>
          </w:p>
        </w:tc>
      </w:tr>
      <w:tr>
        <w:trPr>
          <w:trHeight w:val="1303" w:hRule="atLeast"/>
        </w:trPr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орник</w:t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Костюм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Фартук из полимерных материалов с нагруднико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ерчатки с полимерным покрытием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 шт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 шт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 пар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30" w:hRule="atLeast"/>
        </w:trPr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аведующий хозяйством</w:t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Халат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ерчатки с полимерным покрытием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 пар.</w:t>
            </w:r>
          </w:p>
        </w:tc>
      </w:tr>
      <w:tr>
        <w:trPr>
          <w:trHeight w:val="773" w:hRule="atLeast"/>
        </w:trPr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чий по обслуживанию здания</w:t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халат х/б тёмный рукавицы комбиниров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ртук с нагруд.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пар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</w:t>
            </w:r>
          </w:p>
        </w:tc>
      </w:tr>
      <w:tr>
        <w:trPr>
          <w:trHeight w:val="531" w:hRule="atLeast"/>
        </w:trPr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стелянша</w:t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Костюм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Халат 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 комплект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 шт.</w:t>
            </w:r>
          </w:p>
        </w:tc>
      </w:tr>
      <w:tr>
        <w:trPr>
          <w:trHeight w:val="2138" w:hRule="atLeast"/>
        </w:trPr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ератор стиральных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шин;</w:t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Костюм 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Халат 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Фартук 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ерчатки с полимерным покрытием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ерчатки резиновые или из полимерных материалов.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комплект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 шт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 ш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 пар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 пар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hd w:fill="FFFFFF" w:val="clear"/>
        <w:spacing w:before="0" w:after="145"/>
        <w:ind w:hanging="0"/>
        <w:rPr>
          <w:rFonts w:ascii="Verdana" w:hAnsi="Verdana" w:cs="Verdana"/>
          <w:vanish/>
          <w:color w:val="000000"/>
          <w:sz w:val="16"/>
          <w:szCs w:val="16"/>
          <w:lang w:val="ru-RU" w:eastAsia="ru-RU"/>
        </w:rPr>
      </w:pPr>
      <w:r>
        <w:rPr>
          <w:rFonts w:cs="Verdana" w:ascii="Verdana" w:hAnsi="Verdana"/>
          <w:vanish/>
          <w:color w:val="000000"/>
          <w:sz w:val="16"/>
          <w:szCs w:val="16"/>
          <w:lang w:val="ru-RU" w:eastAsia="ru-RU"/>
        </w:rPr>
      </w:r>
    </w:p>
    <w:tbl>
      <w:tblPr>
        <w:tblW w:w="20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  <w:gridCol w:w="10281"/>
      </w:tblGrid>
      <w:tr>
        <w:trPr/>
        <w:tc>
          <w:tcPr>
            <w:tcW w:w="10281" w:type="dxa"/>
            <w:tcBorders/>
          </w:tcPr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8"/>
              <w:gridCol w:w="4677"/>
            </w:tblGrid>
            <w:tr>
              <w:trPr/>
              <w:tc>
                <w:tcPr>
                  <w:tcW w:w="5388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Представитель работников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МБДОУ города Иркутска                                                       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детский сад «Сказка» 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u w:val="single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  <w:lang w:val="ru-RU" w:eastAsia="ru-RU"/>
                    </w:rPr>
                    <w:t xml:space="preserve">   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  <w:lang w:val="ru-RU" w:eastAsia="ru-RU"/>
                    </w:rPr>
                    <w:t xml:space="preserve">Г.В. Евсеева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«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  <w:lang w:val="ru-RU" w:eastAsia="ru-RU"/>
                    </w:rPr>
                    <w:t>01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»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  <w:lang w:val="ru-RU" w:eastAsia="ru-RU"/>
                    </w:rPr>
                    <w:t>апреля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  <w:lang w:val="ru-RU" w:eastAsia="ru-RU"/>
                    </w:rPr>
                    <w:t xml:space="preserve">2019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год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                                      </w:t>
                  </w:r>
                </w:p>
              </w:tc>
              <w:tc>
                <w:tcPr>
                  <w:tcW w:w="4677" w:type="dxa"/>
                  <w:tcBorders/>
                </w:tcPr>
                <w:p>
                  <w:pPr>
                    <w:pStyle w:val="Normal"/>
                    <w:ind w:left="458" w:hanging="0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Заведующий  МБДОУ города Иркутска детский сад «Сказка»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u w:val="single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  <w:lang w:val="ru-RU" w:eastAsia="ru-RU"/>
                    </w:rPr>
                    <w:t xml:space="preserve">       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  <w:lang w:val="ru-RU" w:eastAsia="ru-RU"/>
                    </w:rPr>
                    <w:t>М.Ю. Шигаев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«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  <w:lang w:val="ru-RU" w:eastAsia="ru-RU"/>
                    </w:rPr>
                    <w:t>01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»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  <w:lang w:val="ru-RU" w:eastAsia="ru-RU"/>
                    </w:rPr>
                    <w:t>апреля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  <w:lang w:val="ru-RU" w:eastAsia="ru-RU"/>
                    </w:rPr>
                    <w:t xml:space="preserve">2019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год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281" w:type="dxa"/>
            <w:tcBorders/>
          </w:tcPr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8"/>
              <w:gridCol w:w="4677"/>
            </w:tblGrid>
            <w:tr>
              <w:trPr/>
              <w:tc>
                <w:tcPr>
                  <w:tcW w:w="5388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Представитель работников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МБДОУ города Иркутска                                                       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детский сад «Сказка» 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u w:val="single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  <w:lang w:val="ru-RU" w:eastAsia="ru-RU"/>
                    </w:rPr>
                    <w:t xml:space="preserve">   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  <w:lang w:val="ru-RU" w:eastAsia="ru-RU"/>
                    </w:rPr>
                    <w:t xml:space="preserve">Г.В. Евсеева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«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  <w:lang w:val="ru-RU" w:eastAsia="ru-RU"/>
                    </w:rPr>
                    <w:t>01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»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  <w:lang w:val="ru-RU" w:eastAsia="ru-RU"/>
                    </w:rPr>
                    <w:t>апреля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  <w:lang w:val="ru-RU" w:eastAsia="ru-RU"/>
                    </w:rPr>
                    <w:t xml:space="preserve">2019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год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                                      </w:t>
                  </w:r>
                </w:p>
              </w:tc>
              <w:tc>
                <w:tcPr>
                  <w:tcW w:w="4677" w:type="dxa"/>
                  <w:tcBorders/>
                </w:tcPr>
                <w:p>
                  <w:pPr>
                    <w:pStyle w:val="Normal"/>
                    <w:ind w:left="458" w:hanging="0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Заведующий  МБДОУ города Иркутска детский сад «Сказка»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u w:val="single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  <w:lang w:val="ru-RU" w:eastAsia="ru-RU"/>
                    </w:rPr>
                    <w:t xml:space="preserve">       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  <w:lang w:val="ru-RU" w:eastAsia="ru-RU"/>
                    </w:rPr>
                    <w:t>М.Ю. Шигаев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«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  <w:lang w:val="ru-RU" w:eastAsia="ru-RU"/>
                    </w:rPr>
                    <w:t>01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»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  <w:lang w:val="ru-RU" w:eastAsia="ru-RU"/>
                    </w:rPr>
                    <w:t>апреля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  <w:lang w:val="ru-RU" w:eastAsia="ru-RU"/>
                    </w:rPr>
                    <w:t xml:space="preserve">2019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год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drawing>
          <wp:inline distT="0" distB="0" distL="0" distR="0">
            <wp:extent cx="777240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2240" w:h="15840"/>
      <w:pgMar w:left="1701" w:right="851" w:gutter="0" w:header="425" w:top="663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hanging="0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eastAsia="Times New Roman" w:cs="Times New Roman"/>
      <w:lang w:val="en-US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9"/>
      <w:ind w:hanging="0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98"/>
      <w:ind w:hanging="0"/>
      <w:jc w:val="right"/>
    </w:pPr>
    <w:rPr>
      <w:rFonts w:ascii="Times New Roman" w:hAnsi="Times New Roman" w:eastAsia="Calibri" w:cs="Times New Roman"/>
      <w:b/>
      <w:bCs/>
      <w:sz w:val="23"/>
      <w:szCs w:val="23"/>
      <w:lang w:val="ru-RU"/>
    </w:rPr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9:25:00Z</dcterms:created>
  <dc:creator>user</dc:creator>
  <dc:description/>
  <cp:keywords/>
  <dc:language>en-US</dc:language>
  <cp:lastModifiedBy>Пользователь Windows</cp:lastModifiedBy>
  <cp:lastPrinted>2019-04-02T06:20:00Z</cp:lastPrinted>
  <dcterms:modified xsi:type="dcterms:W3CDTF">2020-02-18T02:49:00Z</dcterms:modified>
  <cp:revision>4</cp:revision>
  <dc:subject/>
  <dc:title/>
</cp:coreProperties>
</file>