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618"/>
      </w:tblGrid>
      <w:tr>
        <w:trPr>
          <w:trHeight w:val="1014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07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«Восточно-Сибирская прав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Иркутский Авиастроитель»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уманитарный центр - библиотека имени семьи     Полевых»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дминистрация города Иркутска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правления социальной защиты по г. Иркутску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Центр занятости г. Иркут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5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8"/>
                <w:szCs w:val="10"/>
                <w:u w:val="single"/>
              </w:rPr>
            </w:pPr>
            <w:r>
              <w:rPr>
                <w:sz w:val="8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Отдел надзорной деятельности и профилактической работы г. Иркутска)</w:t>
            </w:r>
          </w:p>
          <w:p>
            <w:pPr>
              <w:pStyle w:val="Normal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Франк-Каменецкого, 22Б, Иркутск, 66400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ondirkutsk38@mail.ru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szCs w:val="22"/>
              </w:rPr>
              <w:t>«____» ____________ 2020 г</w:t>
            </w: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  <w:u w:val="single"/>
              </w:rPr>
              <w:t xml:space="preserve">№ 2-13-                  </w:t>
            </w:r>
            <w:r>
              <w:rPr>
                <w:color w:val="FFFFF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FFFFFF"/>
                <w:sz w:val="12"/>
                <w:szCs w:val="14"/>
              </w:rPr>
            </w:pPr>
            <w:r>
              <w:rPr>
                <w:color w:val="FFFFFF"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 № _______________ от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руководители!</w:t>
      </w:r>
    </w:p>
    <w:p>
      <w:pPr>
        <w:pStyle w:val="Normal"/>
        <w:jc w:val="center"/>
        <w:rPr/>
      </w:pPr>
      <w:r>
        <w:rPr>
          <w:sz w:val="21"/>
          <w:szCs w:val="21"/>
        </w:rPr>
        <w:t>Отдел надзорной деятельности и профилактической работы г. Иркутска в целях стабилизации обстановки с пожарами и гибелью людей на территории г. Иркутска и Иркутской области, просит разместить информацию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8"/>
          <w:szCs w:val="57"/>
        </w:rPr>
        <w:t>Зима близко! Начинаем подготовку к отопительному сезону!</w:t>
      </w:r>
    </w:p>
    <w:p>
      <w:pPr>
        <w:pStyle w:val="Normal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тдел надзорной деятельности и профилактической работ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г. Иркутска информирует:</w:t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начала отопительного сезона увеличивается количество происшествий из-за нарушения правил пожарной безопасности при неправильной эксплуатации или неисправности печного оборудования, газовых отопительных прибор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Не 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Самый распространенный электрический виновник – электрообогреватель: выгорит всего несколько метров в помещении, а последствия самые страшные – гибель люд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Хотелось бы, чтобы граждане обращали внимание на замечания, предупреждения и рекомендации сотрудников МЧС. Соблюдение самых простых правил пожарной безопасности может спасти вам жизнь и предупредить пожар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Крайне рискованно оставлять без присмотра топящиеся печи, а также поручать надзор за ними малолетним детям; располагать топливо, другие горючие вещества и материалы на предтопочном листе; топить углем, коксом и газом печи, не предназначенные для этих видов топли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Следует не забывать также и некоторые правила эксплуатации бытовых электрических приборов и установ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1"/>
          <w:szCs w:val="21"/>
        </w:rPr>
        <w:t>Опасно эксплуатировать провода и кабели с поврежденной или потерявшей защитные свойства изоляцией; пользоваться поврежденными розетками, другими электроустановочными изделиями; обертывать электролампы и светильники бумагой, тканью и другими горючими материалами; пользоваться электронагревательными приборами без подставок из негорючих материалов;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</w:t>
      </w:r>
      <w:r>
        <w:rPr>
          <w:rFonts w:cs="Arial" w:ascii="Arial" w:hAnsi="Arial"/>
          <w:color w:val="3B4256"/>
          <w:sz w:val="24"/>
          <w:szCs w:val="24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жители и гости г. Иркутска!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Государственный пожарный надзор напоминает Вам о необходимости соблюдения требований пожарной безопасности: при эксплуатации электроприборов транспортных средств, так же необходимо исключить курение в автомобилях, усилить контроль за поведением малолетних детей во избежание пожаров, возникающих из-за детской шалости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Будьте аккуратны и бдительны!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 случае возникновения пожара звоните «101»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Также просим Вас направить на наш электронный адрес (</w:t>
      </w:r>
      <w:hyperlink r:id="rId3">
        <w:r>
          <w:rPr>
            <w:rStyle w:val="InternetLink"/>
            <w:sz w:val="21"/>
            <w:szCs w:val="21"/>
            <w:lang w:val="en-US"/>
          </w:rPr>
          <w:t>ondirkutsk</w:t>
        </w:r>
        <w:r>
          <w:rPr>
            <w:rStyle w:val="InternetLink"/>
            <w:sz w:val="21"/>
            <w:szCs w:val="21"/>
          </w:rPr>
          <w:t>38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) эфирную справку о нахождении информации в газет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лагодарим за сотрудничество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лавный государственный инспектор г. Иркутс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 пожарному надзору                                                                                                                             А.В. Отришк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Исп. Купратая Е.В.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тел. 701-717 (доб. 108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  <w:t>wm@vsp.ru, hr@irkut.ru, post &lt;post@admirk.ru&gt;, hcenter@bk.ru, irkutsk@sobes.admirk.ru, kirillov@fgszn.irtel.ru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Обычный отступ"/>
    <w:basedOn w:val="Normal"/>
    <w:qFormat/>
    <w:pPr>
      <w:autoSpaceDE w:val="false"/>
      <w:ind w:left="720" w:hanging="0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6"/>
      <w:szCs w:val="26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irkutsk3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7:00Z</dcterms:created>
  <dc:creator>ОГПС-18</dc:creator>
  <dc:description/>
  <cp:keywords/>
  <dc:language>en-US</dc:language>
  <cp:lastModifiedBy>Екатерина</cp:lastModifiedBy>
  <cp:lastPrinted>2020-08-24T11:45:00Z</cp:lastPrinted>
  <dcterms:modified xsi:type="dcterms:W3CDTF">2020-09-10T07:19:00Z</dcterms:modified>
  <cp:revision>8</cp:revision>
  <dc:subject/>
  <dc:title>                 </dc:title>
</cp:coreProperties>
</file>