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  <w:t>Конспект занятия по ПДД в старшей группе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333333"/>
          <w:kern w:val="2"/>
          <w:sz w:val="28"/>
          <w:szCs w:val="28"/>
          <w:lang w:eastAsia="ru-RU"/>
        </w:rPr>
        <w:t>«Правила Дорожного Движения все мы знать должны»</w:t>
      </w:r>
    </w:p>
    <w:p>
      <w:pPr>
        <w:pStyle w:val="Normal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одолжать знакомить с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ми дорожного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Формирование у детей основных навыков безопасного поведения на улицах 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ах горо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крепить первоначальные знания 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ых знак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Научить их различать и понимат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ые зна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предназначенные для водителей и пешеходов закрепить в речи дете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ешеход, пассажир, тротуар, названи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ых зна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Формировать умение ориентироваться в основных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ых знак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азвивать память, логическое мышление, ориентацию в окружающей детей обстановке, развивать смекалку, речевую активн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спитывать общую культуру поведения н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с целью предупреждения детског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транспортного травматизм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ые зна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макет светофора, шаблоны, мяч, картинки с ситуациями, настольная игра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Дорожные зна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4 таблицы с различным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группами дорожных зна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редупреждающие, запрещающие, указательные, предписывающие. Маленьки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наки по количеству дете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осмотр мультфильма: Уроки тетушки совы «Азбука безопасности на дороге»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142907108123279947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Беседа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Дорожные зна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«Сигналы светофор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расный, жёлтый, зелёны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Правила перехода улиц и дорог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 городском транспорт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«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лосат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ебр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дорожном знак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ешеходный перехо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идактические иг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то такое улиц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Я - водител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Дорожные зна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Чтение художественно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Б. Житков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ветофор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С. Михалков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Если свет зажегся красный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В. Семерин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прещается-и разрешается».</w:t>
      </w:r>
    </w:p>
    <w:p>
      <w:pPr>
        <w:pStyle w:val="Normal"/>
        <w:spacing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 занятия:</w:t>
      </w:r>
    </w:p>
    <w:p>
      <w:pPr>
        <w:pStyle w:val="Normal"/>
        <w:numPr>
          <w:ilvl w:val="0"/>
          <w:numId w:val="2"/>
        </w:numPr>
        <w:spacing w:before="225" w:after="22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рг. момент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устанавливает эмоционально- зрительный контакт с детьми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йтесь дети в круг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ой друг и я твой друг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за руки возьмемся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 другу улыбнемся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аживаются на стуль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ебята, сегодня к нам пришло письмо от мальчика Миши, который живет в деревне. Послушайте, что он пишет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дравствуйте дорогие ребята, совсем скоро я приеду в Иркутск на зимние каникулы. Но дело в том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вашем городе транспорта на улице очень много и перейти через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амостоятельно я не смог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помочь мне выучить правила дорожного движ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- Ребята, давайте вместе поможем Миш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узнать назначение дорожных зна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Будем вместе с вами разбираться, какие знаки нужны пешеходам, а какие нужны – водителям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а)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сновная часть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- Куда бы вы не шли, всюду на улицах вас встречают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ые зна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Они разного цвета разной формы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а как вы думаете, зачем нужно столько много знаков? Ответы дет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(-Чтобы не было аварий.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Ребята, а вы знает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 дорожного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Соблюдаете их? Для чего же они нам нужны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веты детей (-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 дорож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вижения нужны для того, чтобы не попасть в беду н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чтобы был порядок н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ПДД нужны для того, чтобы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ьно вести себя на улиц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Соблюда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мы сохраняем себе жизнь.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- Ребята, а давайте мы с вами научимс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ьно вести себя на дорог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ейчас мы с вами вспомни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 дорож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вижения для пешеход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о 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а только для машин”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на улицу выходим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к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е мы подходи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асфальту шуршат шины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дут разные машины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ратите внимание, какое большое количество машин на проезжей ч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е не ид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не бежать, не играть не разрешается.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жно только переходить в указанном мест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о 2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ди только по тротуару”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отуар для пешеходов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есь машинам нету хода!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уть повыше, че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шеходные пути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все по тротуару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 забот могли идти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Ребята, где вы идете с мамой из детского сада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Каки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ведения вы должны соблюдать, когда идете по тротуару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 детей.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о 3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ход проезжей части”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кажите, как вы переходите проезжую часть?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Всегда смотри налев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 Затем смотр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пра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Чтоб спокойно перейти, еще налево посмотри и прислушайся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А сейчас вперед ид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о 4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ь внимательным!”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е можно так, подружки!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ваши глаза и ушки!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такого поведень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ет быть немало бе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ед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а не для чтенья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не место для бесед!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Для чего нужно быть внимательным н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о 5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регите свою жизнь”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цепляйтесь к автобусу сзади, ребята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катайтесь за ним – рисковать вам не надо!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друг сорветесь – и может бед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ключить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соседней машиной легко очутиться…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с мяч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встаньте по кругу. Я буду бросать мяч и задавать вопрос, а вы отвечаете на вопрос и возвращаете мяч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е кто ид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Пешеход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то машину ведет? Водитель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колько глаз у светофора? Три глаза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Если красный “глаз” горит, то о чем он говорит? Подожди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Если зеленый “глаз” горит, то о чем он говорит? Можете ид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Назовите двух или трехколесное транспортное средство, водителем которого вы можете стать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елосипед, самокат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Кого называют пешеходом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еловека без транспортного средства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Что такое зебра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ешеходный переход)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Где мы автобус ждем? На останов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Скажите, где разрешен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ям игр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специальных местах, отведенных для игр, на детских площадках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По какому краю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олжны идти пешеходы в тех местах, где нет тротуара?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 правом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Кого называют пешеходом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еловека без транспортного средств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А скажите мне, ребята, кто следит н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е за выполнением правил дорожного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стовой, или инспектор ГИБДД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олодцы! На все вопросы ответил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ь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то не знает до сих пор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такое светофор?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его предназначенье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гулировать движенье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нать его обязан кажд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простой, но очень важный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нем и ночью круглый год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него полно забо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нем и ночью круглый год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н сигналы подает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ветофор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авайте скажем, что обозначают сигналы светофора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Запомни друг на красный свет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у хода н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будь внимателен в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гда на светофор гляд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Желтый свет — предупреждень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ди сигнала для движенья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А за ним зеленый свет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пыхнет впереди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жет о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пятствий нет, смело в путь иди”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А сейчас вы будете ездить на своих автомобилях, а я буду показывать вам сигналы светофор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Дорожная азбук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ети делятся на водителей и пешеходов. Водители берут в руки руль и становятся на импровизированную проезжую часть, а дети-пешеходы стоят у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ебр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ходят по тротуара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 поочередно показывает сигналы светофора и следит за исполнение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Ребята, давайте немного отвлечемся от заданий 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отправимс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ешеходный переход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Физминутка 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ветофор»</w:t>
      </w:r>
    </w:p>
    <w:p>
      <w:pPr>
        <w:pStyle w:val="Normal"/>
        <w:spacing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светофор мы поиграем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хлопают в ладош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pacing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едлагаю всем вам встать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встают, ходьба на месте марширу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расный свет нам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«Стой!»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ричит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стоят на мест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дать зеленого велит.</w:t>
      </w:r>
    </w:p>
    <w:p>
      <w:pPr>
        <w:pStyle w:val="Normal"/>
        <w:spacing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т и желтый загорелся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ывки руками под грудью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готовиться пора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ки, ноги, разогреем</w:t>
      </w:r>
    </w:p>
    <w:p>
      <w:pPr>
        <w:pStyle w:val="Normal"/>
        <w:spacing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чинаем детвора!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иседани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т зеленый загорелся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уки поднять вверх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ожно нам идти вперед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одьба на месте марширу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ь смелее пешехо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«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Дорожные знаки –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ото»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оличество игроков 2-6 и ведущий. Для игры понадобятся карточки с изображение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ж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знаков и карточки с изображениями ситуаций н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Ребята, как называетс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ля передвижения пешеходов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тротуар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Место для передвижения транспортного средства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оезжая часть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акой транспорт ездит по проезжей части?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гадки о транспорте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Руль, колёса и педали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анспорт для езды узнали?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рмоз — есть, кабины — н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чит меня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елосипед)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Я важная машина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 кузов и кабина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жу любые грузы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 ленточка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арты, и арбузы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вам доставлю в срок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грузовая машина)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Что за чудо – длинный дом!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ссажиров много в нем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сит обувь из резины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итается бензин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втобус)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омогите! горит» –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 дому машина спешит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а длинный шланг развернет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ламя водою зальет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то, что пожар потушили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пасибо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жарной машин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Он бензин на завтрак пьет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ромко, как медведь, ревет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 колеса и мотор,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 лететь во весь опор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д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рогой вьется пыль –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Это мчит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втомобиль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Угадай, куда ехать»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 команд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направ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налев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дети поворачивают и продолжают движение. По команд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руго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рутятся вокруг своей оси. По команд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адний хо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пятятся назад, по команде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братн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ворачиваются и едут в обратно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правлен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дведение итогов</w:t>
      </w:r>
    </w:p>
    <w:p>
      <w:pPr>
        <w:pStyle w:val="Normal"/>
        <w:spacing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самоанализ деятельности детей</w:t>
      </w:r>
    </w:p>
    <w:p>
      <w:pPr>
        <w:pStyle w:val="Normal"/>
        <w:spacing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что мы с вами делал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Кому мы помогли? Что было сложным для вас? Что нам удалось? Что мы расскажем друзьям?  Вам было не трудно и все понравилось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42907108123279947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26:00Z</dcterms:created>
  <dc:creator>лилия</dc:creator>
  <dc:description/>
  <dc:language>en-US</dc:language>
  <cp:lastModifiedBy>belyiiv@yandex.ru</cp:lastModifiedBy>
  <dcterms:modified xsi:type="dcterms:W3CDTF">2024-10-06T13:26:00Z</dcterms:modified>
  <cp:revision>2</cp:revision>
  <dc:subject/>
  <dc:title/>
</cp:coreProperties>
</file>