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3005" cy="806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Normal"/>
        <w:spacing w:before="240" w:after="160"/>
        <w:jc w:val="both"/>
        <w:rPr>
          <w:rFonts w:eastAsia="Times New Roman"/>
          <w:color w:val="303F50"/>
          <w:sz w:val="28"/>
          <w:lang w:eastAsia="ru-RU"/>
        </w:rPr>
      </w:pPr>
      <w:r>
        <w:rPr>
          <w:rFonts w:eastAsia="Times New Roman"/>
          <w:color w:val="303F50"/>
          <w:sz w:val="28"/>
          <w:lang w:eastAsia="ru-RU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30"/>
        <w:gridCol w:w="2490"/>
        <w:gridCol w:w="2395"/>
        <w:gridCol w:w="2486"/>
        <w:gridCol w:w="1839"/>
      </w:tblGrid>
      <w:tr>
        <w:trPr>
          <w:trHeight w:val="8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крашение групп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/>
              <w:rPr>
                <w:rFonts w:ascii="Times New Roman" w:hAnsi="Times New Roman" w:cs="Times New Roman"/>
                <w:color w:val="0E06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606"/>
                <w:sz w:val="28"/>
                <w:szCs w:val="28"/>
              </w:rPr>
              <w:t>Готовим детский сад к празднику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>
          <w:trHeight w:val="8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о-эстетическ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нцерт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ь рождения детского сада –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 Днем рождения, детский сад!» Нам 5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</w:tr>
      <w:tr>
        <w:trPr>
          <w:trHeight w:val="8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и оздорови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лече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вест»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 «Тур поход всем детским садом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- старший</w:t>
            </w:r>
          </w:p>
        </w:tc>
      </w:tr>
      <w:tr>
        <w:trPr>
          <w:trHeight w:val="8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рытка поздравление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детского сада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</w:tr>
      <w:tr>
        <w:trPr>
          <w:trHeight w:val="8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церт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сотрудников детского сада с днем дошкольного работника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</w:tr>
      <w:tr>
        <w:trPr>
          <w:trHeight w:val="864" w:hRule="atLeast"/>
        </w:trPr>
        <w:tc>
          <w:tcPr>
            <w:tcW w:w="10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160"/>
              <w:ind w:firstLine="540"/>
              <w:jc w:val="both"/>
              <w:rPr/>
            </w:pPr>
            <w:r>
              <w:rPr>
                <w:color w:val="CE181E"/>
                <w:sz w:val="28"/>
                <w:szCs w:val="28"/>
              </w:rPr>
              <w:t xml:space="preserve">Октябрь: 1 октября: Международный день пожилых людей; Международный день музыки; 4 октября: День защиты животных; 5 октября: День учителя; </w:t>
            </w:r>
            <w:r>
              <w:rPr>
                <w:rFonts w:eastAsia="Times New Roman"/>
                <w:color w:val="CE181E"/>
                <w:sz w:val="28"/>
                <w:szCs w:val="28"/>
                <w:lang w:eastAsia="ru-RU"/>
              </w:rPr>
              <w:t>Третье воскресенье октября: День отца в России.</w:t>
            </w:r>
          </w:p>
        </w:tc>
      </w:tr>
      <w:tr>
        <w:trPr>
          <w:trHeight w:val="7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о-эстетическ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церт, открытки пожилым люд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 днем пожилого человека!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зраст</w:t>
            </w:r>
          </w:p>
        </w:tc>
      </w:tr>
      <w:tr>
        <w:trPr>
          <w:trHeight w:val="7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о-эстетическ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рнисаж на подъезде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дравительная газета к Дню пожилого человека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дошкольный возраст</w:t>
            </w:r>
          </w:p>
        </w:tc>
      </w:tr>
      <w:tr>
        <w:trPr>
          <w:trHeight w:val="7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о-эстетическ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седа о музыке, слушание муз произведений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 музыкой жизнь прекраснее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</w:tr>
      <w:tr>
        <w:trPr>
          <w:trHeight w:val="7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о-эстетическ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кскурсия в школу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трудом учител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ые к школе группы</w:t>
            </w:r>
          </w:p>
        </w:tc>
      </w:tr>
      <w:tr>
        <w:trPr>
          <w:trHeight w:val="7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о-эстетическ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еннее развлеч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енняя пора- ты прекрасна!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о-эстетическ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ектак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вощные и фруктовые фантази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</w:tr>
      <w:tr>
        <w:trPr/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кция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ги другу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о-эстетическ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оздание альбома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 Красная книга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вотные нашего леса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и оздорови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лечения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месте с папой мы вдвоем очень весело растем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е, подготовительные к школ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о-эстетическ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B0B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B0B0E"/>
                <w:sz w:val="28"/>
                <w:szCs w:val="28"/>
              </w:rPr>
              <w:t>Педагогические мероприят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B0B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B0B0E"/>
                <w:sz w:val="28"/>
                <w:szCs w:val="28"/>
              </w:rPr>
              <w:t>Выставка рисунков совместное творчество с папой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ца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о-эстетическ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B0B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B0B0E"/>
                <w:sz w:val="28"/>
                <w:szCs w:val="28"/>
              </w:rPr>
              <w:t>Праздник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юбимый папочка, поздравляю!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 дошкольны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B0B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B0B0E"/>
                <w:sz w:val="28"/>
                <w:szCs w:val="28"/>
              </w:rPr>
              <w:t>Cоздание мини-музея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 в моей группе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</w:tr>
      <w:tr>
        <w:trPr/>
        <w:tc>
          <w:tcPr>
            <w:tcW w:w="10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" w:after="0"/>
              <w:ind w:firstLine="540"/>
              <w:jc w:val="both"/>
              <w:rPr/>
            </w:pPr>
            <w:r>
              <w:rPr>
                <w:color w:val="CE181E"/>
                <w:sz w:val="28"/>
                <w:szCs w:val="28"/>
              </w:rPr>
              <w:t xml:space="preserve">Ноябрь:  4 ноября: День народного единства;   12 ноября- Синичкин день,  26 ноября- День матери в России; </w:t>
            </w:r>
            <w:r>
              <w:rPr>
                <w:rFonts w:eastAsia="Times New Roman"/>
                <w:color w:val="CE181E"/>
                <w:sz w:val="28"/>
                <w:szCs w:val="28"/>
                <w:lang w:eastAsia="ru-RU"/>
              </w:rPr>
              <w:t>30 ноября: День Государственного герба Российской Федерации.</w:t>
            </w:r>
          </w:p>
        </w:tc>
      </w:tr>
      <w:tr>
        <w:trPr>
          <w:trHeight w:val="7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ат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ерегите деревья! С ними воздух чище!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ий возраст</w:t>
            </w:r>
          </w:p>
        </w:tc>
      </w:tr>
      <w:tr>
        <w:trPr>
          <w:trHeight w:val="7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иртуальная экскурсия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городами России»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Народного Единства;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- старший</w:t>
            </w:r>
          </w:p>
        </w:tc>
      </w:tr>
      <w:tr>
        <w:trPr>
          <w:trHeight w:val="7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tLeast" w:line="31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гра «Интервью»:  «Что означает слово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раждани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?»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Народного Единства;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к школе группы</w:t>
            </w:r>
          </w:p>
        </w:tc>
      </w:tr>
      <w:tr>
        <w:trPr>
          <w:trHeight w:val="7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кция «Синичкин день»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иничкин день»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</w:tr>
      <w:tr>
        <w:trPr>
          <w:trHeight w:val="7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ko-KR" w:bidi="ar-SA"/>
              </w:rPr>
              <w:t>Акция «Говорим правильно»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ворим правильно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леч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ь  Матери – «Все для тебя, мамочка родная!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зраст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о-эстетическ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Фотовыставка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Я и моя мама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851" w:leader="none"/>
              </w:tabs>
              <w:spacing w:lineRule="atLeast" w:line="315" w:before="280" w:after="0"/>
              <w:jc w:val="lef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ассматривание изображения герба России;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spacing w:lineRule="atLeast" w:line="315" w:before="12" w:after="0"/>
              <w:rPr>
                <w:rFonts w:eastAsia="Times New Roman"/>
                <w:color w:val="0D0B0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D0B0B"/>
                <w:sz w:val="28"/>
                <w:szCs w:val="28"/>
                <w:lang w:eastAsia="ru-RU"/>
              </w:rPr>
              <w:t>День Государственного герба Российской Федерации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е, подготовительные к школ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и оздоровительн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лечения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Путешествие в Спортландию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</w:tr>
      <w:tr>
        <w:trPr/>
        <w:tc>
          <w:tcPr>
            <w:tcW w:w="10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160"/>
              <w:ind w:firstLine="540"/>
              <w:jc w:val="both"/>
              <w:rPr/>
            </w:pPr>
            <w:r>
              <w:rPr>
                <w:color w:val="CE181E"/>
                <w:sz w:val="28"/>
                <w:szCs w:val="28"/>
              </w:rPr>
              <w:t xml:space="preserve">Декабрь:  3 декабря: День неизвестного солдата;  5 декабря: День добровольца (волонтера) в России;  8 декабря: Международный день художника;  9 декабря: День Героев Отечества;  12 декабря: День Конституции Российской Федерации;  </w:t>
            </w:r>
            <w:r>
              <w:rPr>
                <w:rFonts w:eastAsia="Times New Roman"/>
                <w:color w:val="CE181E"/>
                <w:sz w:val="28"/>
                <w:szCs w:val="28"/>
                <w:lang w:eastAsia="ru-RU"/>
              </w:rPr>
              <w:t>31 декабря: Новый год.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еседа «День Неизвестного Солдат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spacing w:lineRule="atLeast" w:line="315" w:before="240" w:after="160"/>
              <w:ind w:firstLine="5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нь неизвестного солдата;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е, подготовительные к школ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highlight w:val="white"/>
                <w:lang w:eastAsia="ru-RU"/>
              </w:rPr>
              <w:t>Чтение «Баллада о неизвестном солдате»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spacing w:lineRule="atLeast" w:line="315" w:before="240" w:after="160"/>
              <w:ind w:firstLine="5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нь неизвестного солдата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е, подготовительные к школ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spacing w:lineRule="atLeast" w:line="315" w:before="240" w:after="1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Кто такие волонтеры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ые к школ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о-эстетическ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исование афиш к сказке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ат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сскажу вам сказочку, сказочку одну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е, подготовительные к школ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о-эстетическ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азгадывание загадок о жанрах живописи, о материалах, которые используют художники.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851" w:leader="none"/>
              </w:tabs>
              <w:spacing w:lineRule="atLeast" w:line="315" w:before="28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дународный день художника</w:t>
            </w:r>
          </w:p>
          <w:p>
            <w:pPr>
              <w:pStyle w:val="NormalWeb"/>
              <w:tabs>
                <w:tab w:val="clear" w:pos="709"/>
                <w:tab w:val="left" w:pos="851" w:leader="none"/>
              </w:tabs>
              <w:spacing w:lineRule="atLeast" w:line="315" w:before="280" w:after="0"/>
              <w:jc w:val="left"/>
              <w:rPr/>
            </w:pPr>
            <w:r>
              <w:rPr>
                <w:sz w:val="28"/>
              </w:rPr>
              <w:t>«Рисуем музыкой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е-Старшие, подготовительные к школ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_DdeLink__849_1026602701"/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  <w:bookmarkEnd w:id="0"/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Рассказ о святом Георгии Победоносце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spacing w:lineRule="atLeast" w:line="315" w:before="240" w:after="1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нь Героев Отеч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е, подготовительные к школ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_DdeLink__849_10266027011"/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  <w:bookmarkEnd w:id="1"/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тические беседы об основном законе России, государственных символах «Главная книга страны», «Мы граждане России»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spacing w:lineRule="atLeast" w:line="315" w:before="240" w:after="160"/>
              <w:ind w:firstLine="54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ень Конституции Российской Федерации. </w:t>
            </w:r>
          </w:p>
          <w:p>
            <w:pPr>
              <w:pStyle w:val="ConsPlusNormal"/>
              <w:tabs>
                <w:tab w:val="clear" w:pos="709"/>
                <w:tab w:val="left" w:pos="851" w:leader="none"/>
              </w:tabs>
              <w:spacing w:lineRule="atLeast" w:line="315" w:before="240" w:after="1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ти имеют право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ые к школ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_DdeLink__849_102660270111"/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  <w:bookmarkEnd w:id="2"/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здание книги «Права ребенка»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spacing w:lineRule="atLeast" w:line="315" w:before="240" w:after="160"/>
              <w:ind w:firstLine="5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нь Конституции Российской Федераци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е, подготовительные к школ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о-эстетическ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крашение групп, холла. Участков к Новому год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й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</w:tr>
      <w:tr>
        <w:trPr/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ыставка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pacing w:lineRule="atLeast" w:line="315" w:before="90" w:after="0"/>
              <w:ind w:lef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«Новогодняя гирлянда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tLeast" w:line="315"/>
              <w:ind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Беседы о новогодних традициях в России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е-Старшие, подготовительные к школ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годние праздники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й год – «Самый лучший праздник-это Новый год!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и оздоровительн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Развлече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" w:leader="none"/>
                <w:tab w:val="left" w:pos="120" w:leader="none"/>
                <w:tab w:val="left" w:pos="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День саночек-каталоче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е-Старшие, подготовительные к школ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ические мероприятия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ый новый год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</w:tr>
      <w:tr>
        <w:trPr/>
        <w:tc>
          <w:tcPr>
            <w:tcW w:w="10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160"/>
              <w:ind w:firstLine="540"/>
              <w:jc w:val="both"/>
              <w:rPr/>
            </w:pPr>
            <w:r>
              <w:rPr>
                <w:color w:val="CE181E"/>
                <w:sz w:val="28"/>
                <w:szCs w:val="28"/>
              </w:rPr>
              <w:t xml:space="preserve">Январь:  </w:t>
            </w:r>
            <w:r>
              <w:rPr>
                <w:rFonts w:eastAsia="Times New Roman"/>
                <w:color w:val="CE181E"/>
                <w:sz w:val="28"/>
                <w:szCs w:val="28"/>
                <w:lang w:eastAsia="ru-RU"/>
              </w:rPr>
              <w:t xml:space="preserve"> 19 января- Крещение, 27 января: День снятия блокады Ленинграда; 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леч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Елочка, прощай!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и оздоровительн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урнир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сани едут сами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, средний возраст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щенские посиделки. Пришла коляда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народный праздник Крещение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тельский клуб «Василек»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узкими специалистам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-ответ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курс чтецов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pacing w:lineRule="atLeast" w:line="315" w:before="90" w:after="0"/>
              <w:ind w:lef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ko-KR" w:bidi="ar-SA"/>
              </w:rPr>
              <w:t>«Моя Родина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е-Старшие, подготовительные к школ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смотр иллюстраций, открыток, медалей, орденов военных лет, фотографий о жизни в блокадном Ленинграде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spacing w:lineRule="atLeast" w:line="315" w:before="240" w:after="160"/>
              <w:rPr>
                <w:rFonts w:eastAsia="Times New Roman"/>
                <w:color w:val="0D0B0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D0B0B"/>
                <w:sz w:val="28"/>
                <w:szCs w:val="28"/>
                <w:lang w:eastAsia="ru-RU"/>
              </w:rPr>
              <w:t xml:space="preserve">День снятия блокады Ленинграда; </w:t>
            </w:r>
          </w:p>
          <w:p>
            <w:pPr>
              <w:pStyle w:val="ConsPlusNormal"/>
              <w:tabs>
                <w:tab w:val="clear" w:pos="709"/>
                <w:tab w:val="left" w:pos="851" w:leader="none"/>
              </w:tabs>
              <w:spacing w:lineRule="atLeast" w:line="315" w:before="240" w:after="160"/>
              <w:rPr>
                <w:rFonts w:eastAsia="Times New Roman"/>
                <w:color w:val="0D0B0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D0B0B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D0B0B"/>
                <w:sz w:val="28"/>
                <w:szCs w:val="28"/>
                <w:lang w:eastAsia="ru-RU"/>
              </w:rPr>
              <w:t>Инсценировка военных песен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ые к школе группы</w:t>
            </w:r>
          </w:p>
        </w:tc>
      </w:tr>
      <w:tr>
        <w:trPr/>
        <w:tc>
          <w:tcPr>
            <w:tcW w:w="10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" w:after="0"/>
              <w:ind w:firstLine="540"/>
              <w:jc w:val="both"/>
              <w:rPr>
                <w:color w:val="CE181E"/>
                <w:sz w:val="28"/>
                <w:szCs w:val="28"/>
              </w:rPr>
            </w:pPr>
            <w:r>
              <w:rPr>
                <w:color w:val="CE181E"/>
                <w:sz w:val="28"/>
                <w:szCs w:val="28"/>
              </w:rPr>
              <w:t>Февраль:</w:t>
            </w:r>
          </w:p>
          <w:p>
            <w:pPr>
              <w:pStyle w:val="ConsPlusNormal"/>
              <w:spacing w:before="12" w:after="0"/>
              <w:ind w:firstLine="540"/>
              <w:jc w:val="both"/>
              <w:rPr/>
            </w:pPr>
            <w:r>
              <w:rPr>
                <w:color w:val="CE181E"/>
                <w:sz w:val="28"/>
                <w:szCs w:val="28"/>
              </w:rPr>
              <w:t>2 февраля: День разгрома советскими войсками немецко-фашистских войск в Сталинградской битве 8 февраля: День российской науки;  21.02. – Международный день родного языка,</w:t>
            </w:r>
            <w:r>
              <w:rPr>
                <w:rFonts w:eastAsia="Times New Roman"/>
                <w:color w:val="CE181E"/>
                <w:sz w:val="28"/>
                <w:szCs w:val="28"/>
                <w:lang w:eastAsia="ru-RU"/>
              </w:rPr>
              <w:t>23 февраля: День защитника Отечества.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иртуальная экскурсия «Мамаев курган. Памятники воинской славы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spacing w:lineRule="atLeast" w:line="315" w:before="12" w:after="0"/>
              <w:jc w:val="both"/>
              <w:rPr>
                <w:rFonts w:eastAsia="Times New Roman"/>
                <w:color w:val="0D0B0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D0B0B"/>
                <w:sz w:val="28"/>
                <w:szCs w:val="28"/>
                <w:lang w:eastAsia="ru-RU"/>
              </w:rPr>
              <w:t xml:space="preserve">День разгрома советскими войсками немецко-фашистских войск в Сталинградской битв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е, подготовительные к школ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атр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се профессии нужны, все профессии важны-» мужские професси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е-Старшие, подготовительные к школ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зучение  экспонатов в «Мини-музее интересных вещей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тическая выставка детских энциклопедий «Хочу все знать!»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тические прогулки «Прогулка с Почемучкой»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пыты -эксперименты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spacing w:lineRule="atLeast" w:line="315" w:before="12" w:after="0"/>
              <w:ind w:firstLine="540"/>
              <w:jc w:val="both"/>
              <w:rPr>
                <w:rFonts w:eastAsia="Times New Roman"/>
                <w:color w:val="0D0B0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D0B0B"/>
                <w:sz w:val="28"/>
                <w:szCs w:val="28"/>
                <w:lang w:eastAsia="ru-RU"/>
              </w:rPr>
              <w:t>День российской наук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е-Старшие, подготовительные к школ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седы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ы о родном языке. Международный день родного языка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е-Старшие, подготовительные к школ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че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Юные богатыр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ий, средний возраст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здни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ащитника Отечества «Бравые солдатушки, бравые ребятушки!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зраст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стиваль – смот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Смотр песни и строя «На знамя Победы равняем шаг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зраст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леч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сленица широкая, гуляй народ!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о-эстетическ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тавка рисунков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транспорт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</w:tr>
      <w:tr>
        <w:trPr/>
        <w:tc>
          <w:tcPr>
            <w:tcW w:w="10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" w:after="0"/>
              <w:ind w:firstLine="540"/>
              <w:jc w:val="both"/>
              <w:rPr/>
            </w:pPr>
            <w:r>
              <w:rPr>
                <w:color w:val="CE181E"/>
                <w:sz w:val="28"/>
                <w:szCs w:val="28"/>
              </w:rPr>
              <w:t>Март:  8 марта: Международный женский день;</w:t>
            </w:r>
            <w:r>
              <w:rPr>
                <w:rFonts w:eastAsia="Times New Roman"/>
                <w:color w:val="CE181E"/>
                <w:sz w:val="28"/>
                <w:szCs w:val="28"/>
                <w:lang w:eastAsia="ru-RU"/>
              </w:rPr>
              <w:t>18 марта: День воссоединения Крыма с Россией,  27 марта: Всемирный день театра.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о-эстетическ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здни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марта «Мамочка любимая, поздравляю!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о-эстетическ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яза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ая масленица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о-эстетическ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леч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«Весна пришла, играем детвора!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с детьми: «Россия наша Родин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иллюстраций на тему «Достопримечательности Крыма»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смотр видеофильма «Россия – мы дети твои»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spacing w:lineRule="atLeast" w:line="315" w:before="12" w:after="0"/>
              <w:rPr/>
            </w:pPr>
            <w:r>
              <w:rPr>
                <w:rFonts w:eastAsia="Times New Roman"/>
                <w:color w:val="0D0B0B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D0B0B"/>
                <w:sz w:val="28"/>
                <w:szCs w:val="28"/>
                <w:lang w:eastAsia="ru-RU"/>
              </w:rPr>
              <w:t>День воссоединения Крыма с Россией,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е-Старшие, подготовительные к школ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о-эстетическ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атр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Беседы: «Знакомство с понятием "театр"» (показ слайдов, картин, фотографий), «Виды театров.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color w:val="0D0B0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B0B"/>
                <w:sz w:val="28"/>
                <w:szCs w:val="28"/>
                <w:lang w:eastAsia="ru-RU"/>
              </w:rPr>
              <w:t>Всемирный день театра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ные профессии» (женские профессии)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ий-Старший возраст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о-эстетическ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накомство с театральными профессиями» (художник, гример, парикмахер, музыкант, декоратор, костюмер, артист)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еседы о правилах поведения в театре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color w:val="0D0B0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B0B"/>
                <w:sz w:val="28"/>
                <w:szCs w:val="28"/>
                <w:lang w:eastAsia="ru-RU"/>
              </w:rPr>
              <w:t>Всемирный день театра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ные профессии» (женские профессии)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е-Старшие, подготовительные к школе группы</w:t>
            </w:r>
          </w:p>
        </w:tc>
      </w:tr>
      <w:tr>
        <w:trPr/>
        <w:tc>
          <w:tcPr>
            <w:tcW w:w="10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9" w:after="0"/>
              <w:ind w:firstLine="540"/>
              <w:jc w:val="both"/>
              <w:rPr/>
            </w:pPr>
            <w:r>
              <w:rPr>
                <w:color w:val="CE181E"/>
                <w:sz w:val="28"/>
                <w:szCs w:val="28"/>
              </w:rPr>
              <w:t xml:space="preserve">Апрель: 1 апреля-день смеха, </w:t>
            </w:r>
            <w:r>
              <w:rPr>
                <w:rFonts w:eastAsia="Times New Roman"/>
                <w:color w:val="CE181E"/>
                <w:sz w:val="28"/>
                <w:szCs w:val="28"/>
                <w:lang w:eastAsia="ru-RU"/>
              </w:rPr>
              <w:t xml:space="preserve">12 апреля: День космонавтики; 22.04 – Всемирный день Земли 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о-эстетическ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леч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смеха – «1 апреля-никому не верю!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и оздоровительн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деля здоровья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ое занят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День космонавтики – «Необъятный космос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леч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spacing w:before="69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Берегите нашу планету»</w:t>
            </w:r>
          </w:p>
          <w:p>
            <w:pPr>
              <w:pStyle w:val="ConsPlusNormal"/>
              <w:tabs>
                <w:tab w:val="clear" w:pos="709"/>
                <w:tab w:val="left" w:pos="851" w:leader="none"/>
              </w:tabs>
              <w:spacing w:before="69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мирный день Зем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зраст</w:t>
            </w:r>
          </w:p>
        </w:tc>
      </w:tr>
      <w:tr>
        <w:trPr/>
        <w:tc>
          <w:tcPr>
            <w:tcW w:w="10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CE181E"/>
                <w:sz w:val="28"/>
                <w:szCs w:val="28"/>
              </w:rPr>
            </w:pPr>
            <w:r>
              <w:rPr>
                <w:color w:val="CE181E"/>
                <w:sz w:val="28"/>
                <w:szCs w:val="28"/>
              </w:rPr>
              <w:t>Май:1 мая: Праздник Весны и Труда; 9 мая: День Победы;</w:t>
            </w:r>
          </w:p>
          <w:p>
            <w:pPr>
              <w:pStyle w:val="ConsPlusNormal"/>
              <w:ind w:firstLine="540"/>
              <w:jc w:val="both"/>
              <w:rPr>
                <w:color w:val="CE181E"/>
                <w:sz w:val="28"/>
                <w:szCs w:val="28"/>
              </w:rPr>
            </w:pPr>
            <w:r>
              <w:rPr>
                <w:color w:val="CE181E"/>
                <w:sz w:val="28"/>
                <w:szCs w:val="28"/>
              </w:rPr>
              <w:t>19 мая: День детских общественных организаций России;</w:t>
            </w:r>
          </w:p>
          <w:p>
            <w:pPr>
              <w:pStyle w:val="ConsPlusNormal"/>
              <w:tabs>
                <w:tab w:val="clear" w:pos="709"/>
                <w:tab w:val="left" w:pos="851" w:leader="none"/>
              </w:tabs>
              <w:ind w:firstLine="540"/>
              <w:jc w:val="both"/>
              <w:rPr>
                <w:rFonts w:eastAsia="Times New Roman"/>
                <w:color w:val="CE181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CE181E"/>
                <w:sz w:val="28"/>
                <w:szCs w:val="28"/>
                <w:lang w:eastAsia="ru-RU"/>
              </w:rPr>
              <w:t>24 мая: День славянской письменности и культуры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6" w:leader="none"/>
              </w:tabs>
              <w:spacing w:lineRule="atLeast" w:line="315"/>
              <w:ind w:left="75" w:right="7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еседа на тему «Что я знаю о труде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spacing w:lineRule="atLeast" w:line="315" w:before="240" w:after="1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здник Весны и Труда;</w:t>
            </w:r>
          </w:p>
          <w:p>
            <w:pPr>
              <w:pStyle w:val="ConsPlusNormal"/>
              <w:tabs>
                <w:tab w:val="clear" w:pos="709"/>
                <w:tab w:val="left" w:pos="851" w:leader="none"/>
              </w:tabs>
              <w:spacing w:lineRule="atLeast" w:line="315" w:before="240" w:after="1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руд на огор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зраст</w:t>
            </w:r>
          </w:p>
        </w:tc>
      </w:tr>
      <w:tr>
        <w:trPr/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здник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9 мая –С Днем Победы!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зраст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о-эстетическ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тавка рисунков ко Дню Победы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х дней не смолкнет слава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, средний, старший возраст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/>
              <w:ind w:right="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седы на темы: «Российское движение детей и молодежи» (РДДМ) и «Пионерия»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spacing w:lineRule="atLeast" w:line="315" w:before="24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ких общественных организаций России;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к школ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о-эстетическ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ат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торожней на дороге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о-эстетическ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и оздоровительн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че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 мама я – спортивная семья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ошкольный возраст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еседа по теме «День славянской письменности»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 презентации «Виртуальная экскурсия в историю книгоиздания на Руси»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spacing w:before="240" w:after="1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нь славянской письменности и культуры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ошкольный возраст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о-эстетическ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здник «Выпускной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грустно прощаться с тобой, детский сад!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ые группы</w:t>
            </w:r>
          </w:p>
        </w:tc>
      </w:tr>
      <w:tr>
        <w:trPr/>
        <w:tc>
          <w:tcPr>
            <w:tcW w:w="10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160"/>
              <w:ind w:firstLine="540"/>
              <w:jc w:val="both"/>
              <w:rPr/>
            </w:pPr>
            <w:r>
              <w:rPr>
                <w:color w:val="CE181E"/>
                <w:sz w:val="28"/>
                <w:szCs w:val="28"/>
              </w:rPr>
              <w:t xml:space="preserve">Июнь: 1 июня: День защиты детей; 6 июня: День русского языка/ день рождения А.С. Пушкина ;  12 июня: День России;  </w:t>
            </w:r>
            <w:r>
              <w:rPr>
                <w:rFonts w:eastAsia="Times New Roman"/>
                <w:color w:val="CE181E"/>
                <w:sz w:val="28"/>
                <w:szCs w:val="28"/>
                <w:lang w:eastAsia="ru-RU"/>
              </w:rPr>
              <w:t>22 июня: День памяти и скорби.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о-эстетическ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влечение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ащиты детей – «Здравствуй лето!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центре Лекарственных трав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карственные травы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скурсия в библиотеку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ь русского языка/ день рождения А.С. Пушкина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ы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о-эстетическ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ставка совместных творческих работ родителей и детей «Здравствуй, Пушкин»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ь русского языка/ день рождения А.С. Пушкина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дошкольны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о-эстетическ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седа-размышление «Я – гражданин Российской Федераци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тение художественной литературы о Росси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смотр мультфильма «История России для детей» (авт. М. Князева).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spacing w:lineRule="atLeast" w:line="315" w:before="240" w:after="1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России;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дошкольный возраст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седа на тему: «22 июня – День Памяти и Скорби».  Прослушивание музыкальных композиций: «Священная война», «22 июня ровно в 4 часа…», «Катюша»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ассматривание открытки «Города-герои»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spacing w:lineRule="atLeast" w:line="315" w:before="240" w:after="160"/>
              <w:ind w:hanging="57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нь памяти и скорб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дошкольный возраст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и оздоровительн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влечение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це, воздух и вода – наши лучшие друзья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</w:tr>
      <w:tr>
        <w:trPr/>
        <w:tc>
          <w:tcPr>
            <w:tcW w:w="10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160"/>
              <w:ind w:firstLine="540"/>
              <w:jc w:val="both"/>
              <w:rPr/>
            </w:pPr>
            <w:r>
              <w:rPr>
                <w:color w:val="CE181E"/>
                <w:sz w:val="28"/>
                <w:szCs w:val="28"/>
              </w:rPr>
              <w:t xml:space="preserve">Июль: </w:t>
            </w:r>
            <w:r>
              <w:rPr>
                <w:rFonts w:eastAsia="Times New Roman"/>
                <w:color w:val="CE181E"/>
                <w:sz w:val="28"/>
                <w:szCs w:val="28"/>
                <w:lang w:eastAsia="ru-RU"/>
              </w:rPr>
              <w:t xml:space="preserve">8 июля: День семьи, любви и верности. 11 июля- Всемирный День Шоколада, 19.07 – Всемирный день китов и дельфинов 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о-эстетическ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леч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ь хороших манер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и оздоровительн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лечение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машка для моей семьи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еседы на темы: «Семья – это значит мы вместе», «Неразлучная семья – взрослые и дети»,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spacing w:before="240" w:after="160"/>
              <w:ind w:firstLine="113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нь семьи, любви и верности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о-эстетическ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лечение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шоколада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о-эстетическ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исование. Коллективная работа-плакат «Сохраним жизнь китов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знакомление с миром природы. «Кит в опасности!»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мирный день китов и дельфинов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зраст</w:t>
            </w:r>
          </w:p>
        </w:tc>
      </w:tr>
      <w:tr>
        <w:trPr/>
        <w:tc>
          <w:tcPr>
            <w:tcW w:w="10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160"/>
              <w:ind w:firstLine="540"/>
              <w:jc w:val="both"/>
              <w:rPr/>
            </w:pPr>
            <w:r>
              <w:rPr>
                <w:color w:val="CE181E"/>
                <w:sz w:val="28"/>
                <w:szCs w:val="28"/>
              </w:rPr>
              <w:t>Август: 5 августа- День светофора 12 августа: День физкультурника;  22 августа: День Государственного флага Российской Федерации;  27 августа: День российского кино.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и оздоровительн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в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физкультурника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иратские сокровищ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Светофора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амокате я качусь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е-старшие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и оздоровительн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лечение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изкультурника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вкие и смелые!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о-эстетическ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леч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 нас яблочный  и медовый спас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зраст</w:t>
            </w:r>
          </w:p>
        </w:tc>
      </w:tr>
      <w:tr>
        <w:trPr/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седа на тему «Государственные символы России»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общение к социокультурным ценностям. «Гордо взвейся над страной, Флаг России наш родной!» с использованием ИКТ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spacing w:lineRule="atLeast" w:line="315" w:before="240" w:after="160"/>
              <w:ind w:firstLine="5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нь Государственного флага Российской Федераци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зраст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о-эстетическ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зобразительная деятельность «Российский флаг»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spacing w:lineRule="atLeast" w:line="315" w:before="240" w:after="160"/>
              <w:ind w:firstLine="5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нь Государственного флага Российской Федераци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дошкольные группы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6" w:leader="none"/>
              </w:tabs>
              <w:spacing w:lineRule="atLeast" w:line="31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еседы на тему: «Что такое кино?», «Какие бывают фильмы (жанры)», «Кино в нашей жиз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«История кинематографии»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spacing w:lineRule="atLeast" w:line="315" w:before="240" w:after="160"/>
              <w:ind w:firstLine="5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нь российского кино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зраст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ыставка поделок и рисунков «Мой любимый герой мультфильма».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spacing w:lineRule="atLeast" w:line="315" w:before="240" w:after="160"/>
              <w:ind w:firstLine="5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нь российского кино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15" w:before="9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200"/>
        <w:rPr/>
      </w:pPr>
      <w:r>
        <w:rPr/>
      </w:r>
    </w:p>
    <w:p>
      <w:pPr>
        <w:pStyle w:val="ConsPlusNormal"/>
        <w:spacing w:before="240" w:after="160"/>
        <w:jc w:val="both"/>
        <w:rPr/>
      </w:pPr>
      <w:r>
        <w:rPr/>
      </w:r>
    </w:p>
    <w:p>
      <w:pPr>
        <w:pStyle w:val="ConsPlusNormal"/>
        <w:spacing w:before="240" w:after="160"/>
        <w:ind w:firstLine="54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Cambria" w:hAnsi="Liberation Serif;Cambria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Calibri Light" w:hAnsi="Calibri Light" w:eastAsia="NSimSun" w:cs="Arial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сылка указателя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NSimSun" w:cs="Arial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mbria" w:hAnsi="Liberation Sans;Cambria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Cambria" w:hAnsi="Liberation Serif;Cambria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kern w:val="2"/>
      <w:sz w:val="18"/>
      <w:szCs w:val="18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NSimSu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NSimSun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NSimSun" w:cs="Courier New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0" w:after="223"/>
      <w:jc w:val="both"/>
    </w:pPr>
    <w:rPr>
      <w:rFonts w:ascii="Times New Roman" w:hAnsi="Times New Roman" w:eastAsia="NSimSu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40:00Z</dcterms:created>
  <dc:creator/>
  <dc:description/>
  <cp:keywords/>
  <dc:language>en-US</dc:language>
  <cp:lastModifiedBy>Пользователь</cp:lastModifiedBy>
  <cp:lastPrinted>2023-08-15T14:30:00Z</cp:lastPrinted>
  <dcterms:modified xsi:type="dcterms:W3CDTF">2024-10-23T04:12:00Z</dcterms:modified>
  <cp:revision>5</cp:revision>
  <dc:subject/>
  <dc:title/>
</cp:coreProperties>
</file>