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Руководство. Образование педсостава 2024г.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5"/>
        <w:gridCol w:w="1470"/>
        <w:gridCol w:w="1185"/>
        <w:gridCol w:w="2835"/>
        <w:gridCol w:w="4425"/>
        <w:gridCol w:w="1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./пед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что закончил, когда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ариса Юр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 лет/34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Высше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ВПО ИГПУ, 1998г., квалификация преподаватель дошкольной педагогики и психологии по специальности Дошкольная педагогика и психолог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Профессиональная переподгото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Иркутский институт повышения квалификации работников образования «Менеджмент в образовании», 2007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г., удостоверение о повышении квалификации, Москва, Автономная некоммерческая организация дополнительного профессионального образования «Центр психологического сопровождения образования «ТОЧКА ПСИ» по программе «Современный педагог для современного образования» 152 ча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20г. Сертификат участника 12-ти онлай-конференций Большого фестиваля дошкольного образования «Воспитатели Ро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Технология наставничества». 72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 г. Диплом участника методического форума «Образование и воспита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22г.,АНО «Научно-исследовательский институт психологии» Сертификат участника Всероссийского научно-метадического семинара «Психолого-педагогическая диагностика развития детей с ОВЗ», 8 ча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Технологии наставничества», 72 час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 2022 г. ГАУ ДПО ИРО Сертификат за выступление с докладом на региональном семинаре «Преобразование развивающей предметно-пространственной среды в ДОО: средовые решения» 4,44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 доклада «Развивающее коридорное пространство в ДОУ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Иркутск, февраль 2023 г. Удостоверение о повышении квалификаци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государственном автономном учреждении Иркутской области «Центр оценки профессионального мастерства, квалификаций педагогов и мониторинг качества образования» по дополнительной программе «Проектирование основной образовательной программы в организациях, реализующих образовательные программы дошкольного образования на основе федерального образовательного стандарта и федеральной образовательной программы дошкольного образования» в объеме 18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. Сертификат участника курса повышения квалификации «Проектирование и разработка образовательной программы для каждого педагога ДОО на основании ФОП ДО» в объеме 36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Октябрь 2023 г. МЭО Москва. Сертификат за участие в работе вебинара «Цифровая трансформация образовательной среды ДОО как инструмент реализации ФОП ДО»</w:t>
            </w:r>
          </w:p>
          <w:p>
            <w:pPr>
              <w:pStyle w:val="Normal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, 17.04.2019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нчарова Ольга Иван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АХ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5 лет /22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Высше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ВПО ИГПУ, 2003г., квалификация преподаватель дошкольной педагогики и психологии по специальности Дошкольная педагогика и психолог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Профессиональная переподгото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424242"/>
                <w:lang w:val="ru-RU"/>
              </w:rPr>
              <w:t xml:space="preserve"> </w:t>
            </w:r>
            <w:r>
              <w:rPr>
                <w:color w:val="424242"/>
                <w:lang w:val="ru-RU"/>
              </w:rPr>
              <w:t xml:space="preserve">ООО «Национальная академия современных технологий» по программе «Менеджмент в образовании», 2021г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B0B0E"/>
                <w:lang w:val="ru-RU"/>
              </w:rPr>
              <w:t>Октябрь 2022г. Удостоверение о повышении квалификации. Пермь, Автономная не коммерческая организация дополнительного профессионального образования «ОЦ Каменный город» по программе «Технологии наставничества», 72 час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B0B0E"/>
                <w:lang w:val="ru-RU"/>
              </w:rPr>
              <w:t>Ноябрь, 2022 г. Нижний Новгород. Диплом о профессиональной переподготовке. ООО «Институт экспер» по программе «Контрактная система в сфере закупок товаров, работ и услуг для обеспечения государственных и муниципальных нужд» в объеме 260 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B0B0E"/>
                <w:lang w:val="ru-RU"/>
              </w:rPr>
              <w:t>Март, 2023 г. Киров. Удостоверение о повышении квалификации АНОО ДПО Академия образования взрослых «Альтернатива» по дополнительной профессиональной программе «Особенности деятельности заведующего ДОО в условиях применения профессионального стандарта руководителя образовательной организации (управление дошкольной образовательной организацией)». В объеме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а Марина Викт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лет/4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Среднее профессиональн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ГБОУ ВО ИНИТУ, 2005 спец Охрана окружающей среды и рац использование природных ресур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ереподготовка 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 профессиональное учреждение Иркутской области «Иркутский региональный колледж педагогического образования», 2019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6.2020 по 17.06.2020, удостоверение о повышении квалификации,  АНО ДПО «ОЦ Каменный город», программа «Основные направления развития личности ребенка в условиях реализации ФГОС ДО», 16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.08.2023 г. удостоверение о повышении квалификации. АНО ДПО «ОЦ Каменный город»по программе: «Реализация Федеральной образовательной программы дошкольного образования в дошкольной образовательной организации» в объеме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сова Татьяна Дмитри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лет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Высше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У ВПО ИГУ, специалист по социальной работе, специальность «Социальная работа», 200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ее профессиональное- Иркутский госпед колледж№1. Учитель начальных классов, 2006г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6.2020 по 17.06.2020, удостоверение о повышении квалификации,  АНО ДПО «ОЦ Каменный город», программа «Основные направления развития личности ребенка в условиях реализации ФГОС ДО», 16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юнь 2020г. ВОГ Воспитатели России .Сертификат о прохождении курсов вебинаров по актуальным проблемам дошкольного образования. В объеме 30 часов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24 августа 2023г. удостоверение о повышении квалификации. АНО ДПО «ОЦ Каменный город»по программе: «Реализация Федеральной адаптированной образовательной программы дошкольного образования в дошкольной образовательной организации» в объеме 1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г.</w:t>
            </w:r>
            <w:r>
              <w:rPr>
                <w:rFonts w:cs=""/>
                <w:lang w:val="ru-RU"/>
              </w:rPr>
              <w:t xml:space="preserve"> . ООО ФРО «Университет Педагогики РФ, 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-2024гг, 144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-я кв.категор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.06.2022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55-878-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шкина Мария Валер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руководи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лет/4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Вы</w:t>
            </w:r>
            <w:r>
              <w:rPr>
                <w:color w:val="FF0000"/>
                <w:lang w:val="ru-RU"/>
              </w:rPr>
              <w:t xml:space="preserve">сшее,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ФГБОУ ВО ИГУ г Иркутск, бакалавр дефектологическое образование, 202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Среднее профессиональн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ркутский педколледж, квалификация- учитель музыки, музруководитель спец 0310 музобразование, 2003г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Удостоверение  КПК 4379520563 от 22.06.2020г., ООО «Высшая школа делового администрирования», «Профессиональная деятельность музыкального руководителя в ДОО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Серия вебинаров ноябрь 2020-январь 2021г  АНО ДПО и ООО ПКОЦ «Аничков мост» А.И. Буренино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Сентябрь 2020 г. Всероссийский форум «Педагоги России: инновации в образовании» Диплом «Игровые технологии в соответствии с ФГОС ДО» 20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18 октября 2020-22 июня 2021г.. удостоверение о повышении квалификации. Санкт-Петербург.  Автономная некоммерческая организация дополнительного профессионального образования «Аничков мост»,  по дополнительной профессиональной программе «Современные технологии музыкального воспитания детей в контексте ФГОС ДО». 72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Сентябрь 2021 г. Автономная некоммерческая организация дополнительного профессионального образования «Аничков мост» Сертификат за участие в вебинаре «Эмоциональный интеллект и особенности его развития в дошкольном детстве» 4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Июнь 2023 г. Центр онлайн-обучения Всероссийского форума «Педагоги России: инновации в образовании» удостоверение о повышении квалификации по программе :«Реализация федеральной образовательной программы дошкольного образования ФОП ДО: сопровождение специалистов дошкольных образовательных организаций» 72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йзик Юлия Никола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5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 xml:space="preserve">Средне-профессиональное, </w:t>
            </w:r>
            <w:r>
              <w:rPr>
                <w:color w:val="000000"/>
                <w:lang w:val="ru-RU"/>
              </w:rPr>
              <w:t>Новокаховский политический колледж Одесского национального политехнического университета по специальности «Програмирование для электронновычеслительной техники и автоматизированных систем» по кваллификации «Техник- программист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>переподготов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016г. Министерство образования Иркутской области ГАУ ДПО «Институт развития и образования Иркутской области» диплом предоставляет право на ведение профессиональной деятельности в сфере Дошкольное образование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яевская Ольга Владими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A0505"/>
                <w:lang w:val="ru-RU"/>
              </w:rPr>
            </w:pPr>
            <w:r>
              <w:rPr>
                <w:color w:val="0A0505"/>
                <w:lang w:val="ru-RU"/>
              </w:rPr>
              <w:t>16лет/15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Высше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ВПО ИГУ, историк, спец 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>Профессиональная пере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У ДПО ИРО по программе «Основы пед.деят.  В ДОУ-250 часов, 2019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7 марта 2020г, ФГБОУВО ИГУ педагогический институт, сертификат  участника </w:t>
            </w:r>
            <w:r>
              <w:rPr/>
              <w:t>IX</w:t>
            </w:r>
            <w:r>
              <w:rPr>
                <w:lang w:val="ru-RU"/>
              </w:rPr>
              <w:t xml:space="preserve"> межрегиональной научно-практической конферен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Создание специальных условий образования для обучающихся с ограниченными возможностями здоровья в образовательном пространстве: результаты, опыт, перспективы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0г. Сертификат участника 12-ти онлай-конференций Большого фестиваля дошкольного образования «Воспитатели Росси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6.2020 по 17.06.2020, удостоверение о повышении квалификации,  АНО ДПО «ОЦ Каменный город», программа «Основные направления развития личности ребенка в условиях реализации ФГОС ДО», 16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 2020г. Сертификат участника Всероссийского заочного научно-методического семинара «Организация образовательной деятельности обучающихся в культурных практиках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квалификационная категория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 июня 2021г № 1081-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а Марина Семен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lang w:val="ru-RU"/>
              </w:rPr>
              <w:t>едагог-психоло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lang w:val="ru-RU"/>
              </w:rPr>
              <w:t>ысшее, ГОУ ВПО ИГПУ, ., квалификация преподаватель дошкольной педагогики и психологии по специальности Дошкольная педагогика и психолог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г.повышение квалификац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учебный центр «ПрофЗнание» по теме «Психолого-педагогические основы с детьми с ОВЗ в соответствии с требованиями ФГОС и профессиональных стандартов», 72 ч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ОО «Высшая школа делового администрирования по программе «Проектная деятельность в детском саду как метод развивающего обучения в условиях реализации ФГОС ДО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г ООО «Высшая школа делового администрирования по программе «Содержание  и технология деятельности педагога дошкольной образовательной организации в соответствии с ФОП ДО и ФАОП ДО», 72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г.  АНО ДПО «ОЦ Каменный город» по программе «Реализация ФОП ДО в дошкольной образовательной организации»,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окурова Елена Викт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года/29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Высше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ФГБОУ ВПО Восточно-Сибирская академия образования, квал учитель-логопед по спец Логопедия, 20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нее профессиональное Иркутский педколледж №2, до. воспитатель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 2020г. Повышение квалификации АНО ДПО «Институт современного образования» по программе: «Воспитатель в дошкольном образовании: инклюзивное образование детей с ОВЗ в ДОО согласно ФГОС ДО» 36 ча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3.2020, ООО «ИО-Групп» Дистанционный Институт Современного Образования (ДИСО), удостоверение о повышении квалификации, профессиональная программа «Организация обучения и коррекционной работы с детьми с нарушениями речи в условиях реализации ФГОС для педагогов,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0г. Сертификат участника 12-ти онлай-конференций Большого фестиваля дошкольного образования «Воспитатели Росси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 2021г., АНО ДПО «Каменный город» сертификат участника вебинара «Современные подходы к повышению финансовой грамотности детей дошкольного возраста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2г.,АНО «Научно-исследовательский институт психологии» Сертификат участника Всероссийского научно-метадического семинара «Психолого-педагогическая диагностика развития детей с ОВЗ», 8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2 г. Москва, НИИ ДО Воспитатели Росссс. Сертификат о прохождении курса «Педагогические условия развития изобразительного творчества детей дошкольного возраста» в объеме 4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 2022 г. Сертификат за участие во Всероссийской конференции для учителей, воспитателей и руководителей образовательных организаций «Вызовы образования 2022: новые реалии, новые возможност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г. Удостоверение о повышении квалификации ООО «Инфоурок» по программе «Финансовая грамотность для дошкольников», 72 час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Январь 2023 г., Сертификат Школа ИКТ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нлайн курс- практикум «Создание рабочих листов в </w:t>
            </w:r>
            <w:r>
              <w:rPr/>
              <w:t>Word</w:t>
            </w:r>
            <w:r>
              <w:rPr>
                <w:lang w:val="ru-RU"/>
              </w:rPr>
              <w:t>» 24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. Сертификат участника курса повышения квалификации «Внедрение Федеральной образовательной программы дошкольного образования — ФОП ДО в дошкольном образовательном учреждении в рамках ФГОС» в объеме 72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Август 2023 г. АНО ДПО «Каменный город» Сертификат участия во Всероссийской онлайн-конференции «Вызовы образования 2023: новые смыслы и новый контекст» 1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Сентябрь 2023 г. НИИ ДО Воспитатели россии. Сертификат по курсу «Технология Эффективной социализации: духовно-нравственнлое воспитание детей» 4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7.05.2022г. №55-712-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местных Наталия Анатол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lang w:val="ru-RU"/>
              </w:rPr>
              <w:t>читель-логопе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Вы</w:t>
            </w:r>
            <w:r>
              <w:rPr>
                <w:color w:val="FF0000"/>
                <w:lang w:val="ru-RU"/>
              </w:rPr>
              <w:t xml:space="preserve">сшее,  </w:t>
            </w:r>
            <w:r>
              <w:rPr>
                <w:rFonts w:cs="Times New Roman" w:ascii="Times New Roman" w:hAnsi="Times New Roman"/>
                <w:lang w:val="ru-RU"/>
              </w:rPr>
              <w:t>ГОУВПО ИГПУ, 2009г квалификация учитель- олигофренопедагог. Педагог-дефектолог для работы с детьми дошкольного возраста с отклонениями в развитии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новская Елена Александ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/1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 xml:space="preserve">Средне-специальное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ГБУ НПО профессиональный лицей 46, секретарь суда </w:t>
            </w:r>
            <w:r>
              <w:rPr>
                <w:color w:val="CE181E"/>
                <w:lang w:val="ru-RU"/>
              </w:rPr>
              <w:t>переподготов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7 января2022г.-21 февраля 2022г. Профессиональная переподготовка ООО Центр повышения квалификации и переподготовки «Луч знаний» по программе Воспитание детей дошкольного возраста. 300 часов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5.03-14.04. 2021г. ООО НПФ Институт профессиональной подготовки и повышения квалификации,  по программе «Воспитатель дошкольной образовательной организации»</w:t>
            </w:r>
          </w:p>
          <w:p>
            <w:pPr>
              <w:pStyle w:val="Normal"/>
              <w:snapToGrid w:val="false"/>
              <w:rPr>
                <w:color w:val="424242"/>
                <w:lang w:val="ru-RU"/>
              </w:rPr>
            </w:pPr>
            <w:r>
              <w:rPr>
                <w:color w:val="424242"/>
                <w:lang w:val="ru-RU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</w:t>
            </w:r>
            <w:r>
              <w:rPr>
                <w:lang w:val="ru-RU"/>
              </w:rPr>
              <w:t>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 2023 г. ООО УКЦ «Эксперт» Удостоверение о повышении квалификации по программе «Особенности проектирования образовательного процесса в соответствии с ФОП ДО»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встафьева Ирина Евген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тор по физической  культур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 xml:space="preserve">Средне профессионально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 Квалификация Учитель физической культуры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</w:t>
            </w:r>
            <w:r>
              <w:rPr>
                <w:lang w:val="ru-RU"/>
              </w:rPr>
              <w:t>Инновационные подходы в работе инструктора по физической культуре ДОУ в рамках реализации ФГОС дошкольного образования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 2023 г. Учебный центр профессиональной переподготовки и повышения квалификации «Знания» Удостоверение за прохождение курса «Здоровье сберегающие технологии в образовательном процессе дошкольной образовательной организации в соответствии с ФГОС ДО согласно требованиям ФОП дошкольного образования» 144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охова Людмила Александ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lang w:val="ru-RU"/>
              </w:rPr>
            </w:pPr>
            <w:r>
              <w:rPr>
                <w:rFonts w:cs=""/>
                <w:color w:val="FF0000"/>
                <w:lang w:val="ru-RU"/>
              </w:rPr>
              <w:t>Среднее профессиональное,</w:t>
            </w:r>
            <w:r>
              <w:rPr>
                <w:rFonts w:cs=""/>
                <w:color w:val="CE181E"/>
                <w:lang w:val="ru-RU"/>
              </w:rPr>
              <w:t xml:space="preserve"> </w:t>
            </w:r>
          </w:p>
          <w:p>
            <w:pPr>
              <w:pStyle w:val="4R44t4u4wyu444444"/>
              <w:rPr>
                <w:lang w:val="ru-RU"/>
              </w:rPr>
            </w:pPr>
            <w:r>
              <w:rPr>
                <w:rFonts w:cs=""/>
                <w:color w:val="000000"/>
                <w:lang w:val="ru-RU"/>
              </w:rPr>
              <w:t xml:space="preserve">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г.Иркутск </w:t>
            </w:r>
          </w:p>
          <w:p>
            <w:pPr>
              <w:pStyle w:val="4R44t4u4wyu444444"/>
              <w:rPr>
                <w:lang w:val="ru-RU"/>
              </w:rPr>
            </w:pPr>
            <w:r>
              <w:rPr>
                <w:rFonts w:cs=""/>
                <w:color w:val="000000"/>
                <w:lang w:val="ru-RU"/>
              </w:rPr>
              <w:t>Квалификация Воспитатель детей дошкольного возраста</w:t>
            </w:r>
          </w:p>
          <w:p>
            <w:pPr>
              <w:pStyle w:val="4R44t4u4wyu444444"/>
              <w:rPr>
                <w:lang w:val="ru-RU"/>
              </w:rPr>
            </w:pPr>
            <w:r>
              <w:rPr>
                <w:rFonts w:cs=""/>
                <w:color w:val="000000"/>
                <w:lang w:val="ru-RU"/>
              </w:rPr>
              <w:t>по специальности Дошкольное образование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</w:t>
            </w:r>
            <w:r>
              <w:rPr>
                <w:lang w:val="ru-RU"/>
              </w:rPr>
              <w:t>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това Ирина Кирилл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Высшее,</w:t>
            </w:r>
            <w:r>
              <w:rPr>
                <w:lang w:val="ru-RU"/>
              </w:rPr>
              <w:t xml:space="preserve"> ФГБОУ ВПО ИГСА. Специальность «Бухгалтерский учет, анализ и аудит», квалификация  «Экономи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о профессиональной переподготовке №000000057000 от 03.06.2020г., ООО «Инфоурок», специальность «Дошкольное образование», квалификация «Воспитатель детей дошкольного возраста», 600 часов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натьева Наталья Викт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лет/7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.Улан-Удэ Бурятский государственный университет, учитель начальных классов национальной школы, спец. Педагогика и методика начального образования, 1998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6.2020 по 17.06.2020, удостоверение о повышении квалификации,  АНО ДПО «ОЦ Каменный город», программа «Основные направления развития личности ребенка в условиях реализации ФГОС ДО», 16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  <w:t>Калинина Ольга Николаевна</w:t>
            </w:r>
          </w:p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Музыкальный руководи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лет/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"/>
                <w:color w:val="CE181E"/>
                <w:lang w:val="ru-RU"/>
              </w:rPr>
              <w:t xml:space="preserve">Высшее, </w:t>
            </w:r>
            <w:r>
              <w:rPr>
                <w:rFonts w:cs=""/>
                <w:color w:val="0A0505"/>
                <w:lang w:val="ru-RU"/>
              </w:rPr>
              <w:t>ГОУ ВПО ИГПУ, специальность «музыкальное образование», квалификация «учитель музыки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4.10.2020г. Сертификат участника </w:t>
            </w:r>
            <w:r>
              <w:rPr/>
              <w:t>web</w:t>
            </w:r>
            <w:r>
              <w:rPr>
                <w:lang w:val="ru-RU"/>
              </w:rPr>
              <w:t>-семинара Применение ИКТ музыкальным руководителем ДОО в профессиональной деятельност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дательский дом «Воспитание дошкольника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рия вебинаров сентябрь-октябрь 2020г. Сертификат от сообщества педагогов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seminar</w:t>
            </w:r>
            <w:r>
              <w:rPr>
                <w:lang w:val="ru-RU"/>
              </w:rPr>
              <w:t>/</w:t>
            </w:r>
            <w:r>
              <w:rPr/>
              <w:t>ru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рия образовательных курсов сентябрь  2020г. </w:t>
            </w:r>
            <w:r>
              <w:rPr>
                <w:rFonts w:cs=""/>
                <w:lang w:val="ru-RU"/>
              </w:rPr>
              <w:t>Всероссийский форум «Педагоги России: инновации в образовании» В.В.Пиджаков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ия вебинаров октябрь 2020-январь 2021г  АНО ДПО и ООО ПКОЦ «Аничков мост» А.И. Буренино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1г  АНО ДПО и ООО ПКОЦ «Аничков мост» А.И. Буренино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18 октября 2020-22 июня 2021г.. удостоверение о повышении квалификации. Санкт-Петербург.  Автономная некоммерческая организация дополнительного профессионального образования «Аничков мост»,  по дополнительной профессиональной программе «Современные технологии музыкального воспитания детей в контексте ФГОС ДО»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07июля-11 августа 2022г., удостоверение о повышении квалификации в Центр онлайн обучения Всероссийский форум «Педагоги России: инновации в образовании» по программе дополнительного профессионального образования «Обучение и социализация детей с ОВЗ в условиях инклюзивной и коррекционно-развивающей среды в образовательных организациях в соответствии с ФГОС». 144 час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 xml:space="preserve">25 июля-11 августа 2022г., удостоверение о повышении квалификации в Центр онлайн обучения Всероссийский форум «Педагоги России: инновации в образовании» по программе дополнительного профессионального образования «Деятельность педагога в сфере социальной адаптации детей с ОВЗ»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72 час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5 июля-11 августа 2022г., удостоверение о повышении квалификации в Центр онлайн обучения Всероссийский форум «Педагоги России: инновации в образовании» по программе дополнительного профессионального образования «Сопровождение образования лиц с ОВЗ: построение модели инклюзии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cs=""/>
                <w:lang w:val="ru-RU"/>
              </w:rPr>
              <w:t>72 час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 xml:space="preserve">Февраль 2023 г. Удостоверение  о повышении квалификации в Центре онлайн-обучения Всероссийского форума «Педагоги России: инновации в образовании» по программе «Создание и разработка авторских инновационных технологий для активизации познавательного развития ребенка на музыкальных и игровых занятиях в ДОО по ФГОС» 36ч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Июнь 2023 г. Удостоверение  о повышении квалификации в Центре онлайн-обучения Всероссийского форума «Педагоги России: инновации в образовании» по программе  «Реализация федеральной образовательной программы дошкольного образования ФОП ДО: сопровождение специалистов дошкольных образовательных организаций» 72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ая категория</w:t>
            </w:r>
          </w:p>
          <w:p>
            <w:pPr>
              <w:pStyle w:val="Normal"/>
              <w:snapToGrid w:val="false"/>
              <w:rPr/>
            </w:pPr>
            <w:r>
              <w:rPr/>
              <w:t>21 мая 2020 №392-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Квасова Анастасия Юр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rFonts w:cs="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</w:t>
            </w:r>
            <w:r>
              <w:rPr>
                <w:rFonts w:cs=""/>
                <w:lang w:val="ru-RU"/>
              </w:rPr>
              <w:t>дагог-психоло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"/>
                <w:color w:val="CE181E"/>
                <w:lang w:val="ru-RU"/>
              </w:rPr>
            </w:pPr>
            <w:r>
              <w:rPr>
                <w:rFonts w:cs="Times New Roman" w:ascii="Times New Roman" w:hAnsi="Times New Roman"/>
                <w:color w:val="CE181E"/>
                <w:lang w:val="ru-RU"/>
              </w:rPr>
              <w:t>В</w:t>
            </w:r>
            <w:r>
              <w:rPr>
                <w:rFonts w:cs=""/>
                <w:color w:val="CE181E"/>
                <w:lang w:val="ru-RU"/>
              </w:rPr>
              <w:t>ысшее,</w:t>
            </w:r>
          </w:p>
          <w:p>
            <w:pPr>
              <w:pStyle w:val="Normal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 xml:space="preserve">ФГБОУ ВПО ВСГАО квалификация </w:t>
            </w:r>
            <w:r>
              <w:rPr>
                <w:rFonts w:cs="Times New Roman" w:ascii="Times New Roman" w:hAnsi="Times New Roman"/>
                <w:lang w:val="ru-RU"/>
              </w:rPr>
              <w:t>учитель- олигофренопедагог. Педагог-дефектолог для работы с детьми дошкольного возраста с отклонениями в развитии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4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ымова Ольга Анатол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лет/3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иргизский Государственный Университет им Арабаева, учитель начальных классов, по спец. «Педагогика и методика начального образования». 2011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6.2020 по 17.06.2020, удостоверение о повышении квалификации,  АНО ДПО «ОЦ Каменный город», программа «Основные направления развития личности ребенка в условиях реализации ФГОС ДО», 16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0г. Сертификат участника 12-ти онлай-конференций Большого фестиваля дошкольного образования «Воспитатели Росси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ькова Валентина Никола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 г. 5 ме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rFonts w:cs=""/>
                <w:lang w:val="ru-RU"/>
              </w:rPr>
            </w:pPr>
            <w:r>
              <w:rPr>
                <w:rFonts w:cs=""/>
                <w:color w:val="FF0000"/>
                <w:lang w:val="ru-RU"/>
              </w:rPr>
              <w:t xml:space="preserve">Высшее, </w:t>
            </w:r>
            <w:r>
              <w:rPr>
                <w:rFonts w:cs=""/>
                <w:lang w:val="ru-RU"/>
              </w:rPr>
              <w:t>ФГБОУ ВО Бурятский ГУ имени Доржи Банзарова г Улан-Удэ,  психолого-педагогическое образование,  22 апр.2024г</w:t>
            </w:r>
          </w:p>
          <w:p>
            <w:pPr>
              <w:pStyle w:val="4R44t4u4wyu444444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FF0000"/>
                <w:lang w:val="ru-RU"/>
              </w:rPr>
              <w:t xml:space="preserve"> </w:t>
            </w:r>
            <w:r>
              <w:rPr>
                <w:rFonts w:cs=""/>
                <w:color w:val="FF0000"/>
                <w:lang w:val="ru-RU"/>
              </w:rPr>
              <w:t>Среднее профессиональное,</w:t>
            </w:r>
            <w:r>
              <w:rPr>
                <w:rFonts w:cs=""/>
                <w:color w:val="CE181E"/>
                <w:lang w:val="ru-RU"/>
              </w:rPr>
              <w:t xml:space="preserve"> </w:t>
            </w:r>
          </w:p>
          <w:p>
            <w:pPr>
              <w:pStyle w:val="4R44t4u4wyu444444"/>
              <w:rPr>
                <w:lang w:val="ru-RU"/>
              </w:rPr>
            </w:pPr>
            <w:r>
              <w:rPr>
                <w:rFonts w:cs=""/>
                <w:color w:val="000000"/>
                <w:lang w:val="ru-RU"/>
              </w:rPr>
              <w:t xml:space="preserve">Государственное бюджетное профессиональное образовательное учреждение «Бурятский республиканский педагогический колледж» г.Улан-Удэ </w:t>
            </w:r>
          </w:p>
          <w:p>
            <w:pPr>
              <w:pStyle w:val="4R44t4u4wyu444444"/>
              <w:rPr>
                <w:lang w:val="ru-RU"/>
              </w:rPr>
            </w:pPr>
            <w:r>
              <w:rPr>
                <w:rFonts w:cs=""/>
                <w:color w:val="000000"/>
                <w:lang w:val="ru-RU"/>
              </w:rPr>
              <w:t>Квалификация Воспитатель детей дошкольного возраста</w:t>
            </w:r>
          </w:p>
          <w:p>
            <w:pPr>
              <w:pStyle w:val="4R44t4u4wyu444444"/>
              <w:rPr>
                <w:lang w:val="ru-RU"/>
              </w:rPr>
            </w:pPr>
            <w:r>
              <w:rPr>
                <w:rFonts w:cs=""/>
                <w:color w:val="000000"/>
                <w:lang w:val="ru-RU"/>
              </w:rPr>
              <w:t>по специальности Дошкольное образование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 2023 г. Государственное автономное учреждение Иркутской области «Центр психолого-педагогической, медицинской и социальной помощи» Сертификат за участие в семинаре «Система работы с детьми, имеющими расстройство аустического спектра, в программах ранней помощи» 3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 2023 г. ООО Центр повышения квалификации и переподготовки «Луч Знаний»Удостоверение о повышении квалификации по программе «Внедрение ФОП дошкольного образования»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яева Ася Семен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лет/5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/>
            </w:pPr>
            <w:r>
              <w:rPr>
                <w:rFonts w:cs=""/>
                <w:color w:val="FF0000"/>
                <w:lang w:val="ru-RU"/>
              </w:rPr>
              <w:t>Среднее профессиональное,</w:t>
            </w:r>
            <w:r>
              <w:rPr>
                <w:rFonts w:cs=""/>
                <w:lang w:val="ru-RU"/>
              </w:rPr>
              <w:t xml:space="preserve"> ГБПОУ ИО Боханский педагогический колледж» им. Д.Банзарова, специальность «Дошкольное образование», квалификация «воспитатель детей дошкольного возраста»Удостоверение МКУ «ИМЦРО» г. Иркутска №0467 от 27.03. </w:t>
            </w:r>
            <w:r>
              <w:rPr>
                <w:rFonts w:cs=""/>
              </w:rPr>
              <w:t>2020г,  «Педагогическая деятельность в условиях реализации ФГОС ДО», 72 час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 2019г. Удостоверение о повышении квалификации в МКУ г.Иркутска «ИМЦРО» по программе «Педагогическая деятельность в условиях реализации ФГОС дошкольного образования», 72 час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 2022г. Удостоверение о повышении квалификации ООО Центр повышения квалификации и переподготовки «Луч знаний» по программе «Особенности развивающих методик раннего развития детей», в объеме 36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</w:t>
            </w:r>
            <w:r>
              <w:rPr>
                <w:lang w:val="ru-RU"/>
              </w:rPr>
              <w:t>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ихотина Анаста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3 г. 6 ме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У Иркутский педагогический колледж.</w:t>
            </w:r>
          </w:p>
          <w:p>
            <w:pPr>
              <w:pStyle w:val="4R44t4u4wyu44444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 детей дошкольного возраста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Май 2021 г. ГАУ ДПО «Институт развития образования Иркутской области» Удостоверение о повышении квалификации по программе «Современные стратегии и инструменты развития дошкольного образования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Март 2022 г. АНО ДПО «Платформа» Удостоверение о повышении квалификации по программе «Организация работы с обучающимися с ограниченными возможностями здоровья в соответствии с ФГОС» 144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ысенко Алена Андре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/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>Средне-профессиональное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ластное государственное образовательное чреждения среднего профессионального образования «Иркутский аграрный техникум» г.Иркутск квалификация менеджер по специальности Менеджмент (по отраслям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FF0000"/>
                <w:lang w:val="ru-RU"/>
              </w:rPr>
              <w:t>переподготов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lang w:val="ru-RU"/>
              </w:rPr>
              <w:t>филиал Федерального государственного бюджетного образовательного учреждения «Учебно-методический центр по образованию на железно-дорожном транспорте» в г.Иркутске по программе профессиональной переподготовки: «Педагогика профессионального образования» Дошкольное образование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ктябрь 2022г. Удостоверение о повышении квалификации. Пермь, Автономная некомерческая организация дополнительного профессионального образования «ОЦ Каменный город» по программе «</w:t>
            </w:r>
            <w:r>
              <w:rPr>
                <w:lang w:val="ru-RU"/>
              </w:rPr>
              <w:t>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аркова Елена Владими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6 </w:t>
            </w:r>
            <w:r>
              <w:rPr>
                <w:lang w:val="ru-RU"/>
              </w:rPr>
              <w:t>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snapToGrid w:val="false"/>
              <w:rPr>
                <w:lang w:val="ru-RU"/>
              </w:rPr>
            </w:pPr>
            <w:r>
              <w:rPr>
                <w:color w:val="FF0000"/>
                <w:lang w:val="ru-RU"/>
              </w:rPr>
              <w:t>Высшее,</w:t>
            </w:r>
            <w:r>
              <w:rPr>
                <w:lang w:val="ru-RU"/>
              </w:rPr>
              <w:t>ГОУ ВПО ИГПУ, 2009г., квалификация психолог, преподаватель психологии по специальности «Психологи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FF0000"/>
                <w:lang w:val="ru-RU"/>
              </w:rPr>
              <w:t>переподготов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424242"/>
                <w:lang w:val="ru-RU"/>
              </w:rPr>
              <w:t>ИДО ФГБОУ ВПО « ИГУ» «Педагогическое образование:дошкольное образование, 2015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 мая-25 июня, АНО ДПО «Московская Академия профессиональных компетенций», по программе «Воспитательная работа и технология активного обучения в условиях реализации ФГОС ДО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. Форум «Педагоги России: инновации в образовании» Сертификат участника курса «ФОП ДО: требования, инструменты и особенности организации образовательного процесса» 16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етова Татьяна Анатол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7 лет/29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 xml:space="preserve">Средне-профессиональное, </w:t>
            </w:r>
            <w:r>
              <w:rPr>
                <w:color w:val="000000"/>
                <w:lang w:val="ru-RU"/>
              </w:rPr>
              <w:t>Читинское культурно-просветительное училище, культурно-просвети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пере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астное ОУ ДПО «Институт новых технологий в образовании программа «Педагогика и психология (до) квалификация воспитатель до- сфера дошкольная педагогика и психология, 2015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3.2019г., МКУУУ г Иркутска «ИМЦРО», удостоверение о повышение квалификации, «Педагогическая деятельность в условиях реализации ФГОС ДО», 72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в.категория, 19 ноября 2018г.№736-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лова Татьяна Викт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>Средне-профессионально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998 г. Иркутское государственное музыкально-педагогическое училище №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>Высше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ибирский институт права, экономики и управ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ллификация Психолог. Преподаватель психологии по специальности «Психологи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>переподготов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лиал ФГБОУ «Учебно-методический центр по образованию на железнодорожном транспорте» в г.Иркутске по программе Профессиональной переподготовкаи «Педагогика профессионального образования» (дошкольное образование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</w:t>
            </w:r>
            <w:r>
              <w:rPr>
                <w:lang w:val="ru-RU"/>
              </w:rPr>
              <w:t>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-я кв.категор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 июня 2021г № 1081-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сильева Снежана Никола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30 лет/8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ысше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Иркутский государственный педагогический университет, специальность Педагогика и психология (дошкольная), квалиф. преподаватель дошкольной педагогики и психологии, методист по дошкольному воспитанию 1997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 февраля 2020г, сертификат,  АНО ДПО «Байкальский гуманитарный институт практической психологии», городской семинар «Гиперактивность как она есть», 2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алификационная категория,</w:t>
              <w:tab/>
              <w:t>16июня 2022 № 55-878-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якова Марина Александ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лет/8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>Средне-профессиональн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бюджетное профессиональное учреждение Иркутской области «Иркутский региональный колледж педагогического образования» г.Иркутск, 2017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февраля 2020г, сертификат,  АНО ДПО «Байкальский гуманитарный институт практической психологии», городской семинар «Гиперактивность как она есть», 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7 марта 2020г, ФГБОУВО ИГУ педагогический институт, сертификат  участника </w:t>
            </w:r>
            <w:r>
              <w:rPr/>
              <w:t>IX</w:t>
            </w:r>
            <w:r>
              <w:rPr>
                <w:lang w:val="ru-RU"/>
              </w:rPr>
              <w:t xml:space="preserve"> межрегиональной научно-практической конферен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Создание специальных условий образования для обучающихся с ограниченными возможностями здоровья в образовательном пространстве: результаты, опыт, перспективы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 2022г. Удостоверение о повышении квалификации. Пермь, Автономная некомерческая организация дополнительного профессионального образования «ОЦ Каменный город» по программе «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Иркутск, февраль 2023 г. Удостоверение о повышении квалификаци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государственном автономном учреждении Иркутской области «Центр оценки профессионального мастерства, квалификаций педагогов и мониторинг качества образования» по дополнительной программе «Проектирование основной образовательной программы в организациях, реализующих образовательные программы дошкольного образования на основе федерального образовательного стандарта и федеральной образовательной программы дошкольного образования» в объеме 18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 2023 г. АНОО ДПО Академия образования «Альтернатива» Сертификат за участие в проблемном семинаре на тему «Проектирование рабочей программы воспитателя в соответствии с ФОП ДО» 8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 2023г. АНО ДПО «ОЦ Каменный город». Сертификат по курсу «Функциональная грамотность как инструмент интеллектуального развития детей дошкольного и школьного возраста» 1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 2023 г. Институт образовательных технологий, Самара. Сертификат об участии в образовательном вебинаре по теме: Синквейн и сторителлинг в детском сад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г ГАУ ДПО ИРО П</w:t>
            </w:r>
            <w:r>
              <w:rPr>
                <w:lang w:val="ru-RU"/>
              </w:rPr>
              <w:t>р</w:t>
            </w:r>
            <w:r>
              <w:rPr>
                <w:lang w:val="ru-RU"/>
              </w:rPr>
              <w:t>офессиональные педагогические сообщества в ДО: возможности взаимодействия. 2 час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квалификационная категория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 июня 2021г № 1081-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якова Жанна Викт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ктор по физической культур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/1 ме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 xml:space="preserve">Средне профессиональное 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131111"/>
                <w:lang w:val="ru-RU"/>
              </w:rPr>
              <w:t>педагогическое училище г Петровск-Забайкальский, Читинская обл., квалификация воспитатель детей дошкольного возраста, специальность дошкольное образование, 2001г.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>переподготов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131111"/>
                <w:lang w:val="ru-RU"/>
              </w:rPr>
              <w:t>ООО Федеральный учебный  центр профессиональной переподготовки и повышения квалификации «Знания», курс Физическая культура квалификация Тренер -преподаватель по физической культуре и спорту, 2020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131111"/>
                <w:lang w:val="ru-RU"/>
              </w:rPr>
              <w:t>ООО Федеральный учебный  центр профессиональной переподготовки и повышения квалификации «Знания» по курсу Адаптивная физическая культура- право на ведение профессиональной деятельности в сфере дошкольного образования, квалификация инструктор по адаптивной физической культуре, 11.10 2021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 2023 г. ООО Учебный центр профессиональной переподготовки и повышения квалификации «Знания» Удостоверение за прохождение курса «СП 2.4.3648-20 «Санитарно — эпидемиологические требования к организациям воспитания, отдыха и оздоровление детей и молодежи» Практика применения закона» 144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чебный центр профессиональной переподготовки и повышения квалификации «Знания» Удостоверение за прохождение курса «Здоровье сберегающие технологии в образовательном процессе дошкольной образовательной организации в соответствии с ФГОС ДО согласно требованиям ФОП дошкольного образования» 144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юль 2023 г. Учебный центр профессиональной переподготовки и повышения квалификации «Знания» Удостоверение за прохождение курса «Использование парциальных программ в ДОУ по ФГОС дошкольного образования согласно требованиям ФОП дошкольного образования» 144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 мая 2024г Учебный центр профессиональной переподготовки и повышения квалификации «Знания»по теме «Организация занятий по адаптивной физической культуре с детьми с ОВЗ согласно требованию ФАП ДО, 2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анина Анастасия Александ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>Профессиональная пере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титут дополнительного образования ФГБОУ ВО «ИГУ» по программе «Педагогическое образование: Дошкольное образование» диплом подтверждает присвоение квалификации Воспитатель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пешилова Ульяна Геннад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>Среднее профессиональное ,</w:t>
            </w:r>
            <w:r>
              <w:rPr>
                <w:lang w:val="ru-RU"/>
              </w:rPr>
              <w:t xml:space="preserve"> Черемховский государственный педагогический колледж, квалификация учитель истори, педагог-организато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,ИГОУ ВПО ИГПУ, квалификация учитель истории по специальности История, 2007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. Сертификат участника курса повышения квалификации «Внедрение Федеральной образовательной программы дошкольного образования — ФОП ДО в дошкольном образовательном учреждении в рамках ФГОС» в объеме 72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инская Маргарита Викт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лет/2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Высшее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ГБОУ ВПО «Восточно-Сибирская государственная академия культуры и искусств» квал Менеджер  спец Менеджмент организации,. 2014г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среднее профессиональное, </w:t>
            </w:r>
            <w:r>
              <w:rPr>
                <w:lang w:val="ru-RU"/>
              </w:rPr>
              <w:t>ГОУ СПО Бурятский республиканский педагогический колледж, кв учитель начальных классов с дополн подготовкой в области психологии, спец преподавание в начальных классах, 20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6.2020 по 17.06.2020, удостоверение о повышении квалификации,  АНО ДПО «ОЦ Каменный город», программа «Основные направления развития личности ребенка в условиях реализации ФГОС ДО», 16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4г. ООО ФРО «Университет Педагогики РФ, 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-2024гг, 144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ворова Лариса Александ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>Средне-специальное</w:t>
            </w:r>
            <w:r>
              <w:rPr>
                <w:lang w:val="ru-RU"/>
              </w:rPr>
              <w:t xml:space="preserve"> ИПУ №2 , воспитатель ДОУ, 1992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 Удостоверение о повышении квалификации. Москва, ООО Международный центр образования и социально-гуманитарных исследований» программа Планирование деятельности воспитателя по программе дошкольного образования «От рождения до школы», 72 час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 2021г. Удостоверение о повышении квалификации ООО «Международный центр образования и социально-гуманитарных исследований» по программе «Планирование деятельности воспитателя  по программе дошкольного образования «От рождения до школы», 72 час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. Сертификат участника курса повышения квалификации «Внедрение Федеральной образовательной программы дошкольного образования — ФОП ДО в дошкольном образовательном учреждении в рамках ФГОС» в объеме 72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шицкая Наталия Фед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лет/14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Высше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ВПО Братский государственный университет, квалификация педагог-психолог по спец. Педагогика и психология, 200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0.2019г., Байкальская лига сказкотерапевтов, Спорт гид,  сертификат о прохождении мастер-класса «Техника песочной терапии «Оживление сказок в песочниц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9 ноября 2019г., свидетельство участника во </w:t>
            </w:r>
            <w:r>
              <w:rPr/>
              <w:t>II</w:t>
            </w:r>
            <w:r>
              <w:rPr>
                <w:lang w:val="ru-RU"/>
              </w:rPr>
              <w:t xml:space="preserve"> международной научно-практической конференции «Педагогика и психология: от идеи к результату» с научно- методической работой « Педагогический стиль общения между педагогом и детьми, мотивирующий сплочение детского коллектив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 декабря 2019,  АНО ДПО БГИПП, сертификат  участника </w:t>
            </w:r>
            <w:r>
              <w:rPr/>
              <w:t>V</w:t>
            </w:r>
            <w:r>
              <w:rPr>
                <w:lang w:val="ru-RU"/>
              </w:rPr>
              <w:t xml:space="preserve"> областного Фестиваля практической психологии им. Г.Я.Кудриной, тема фестиваля «Символы и символические системы в психологии и психотерапии», тема выступления «Использование метода «Мандала» в работе по снижению эмоционального напряжения у воспитанников, родителей, педагогов», 10 ч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декабря 2019г., удостоверение о повышении квалификации, ФГБОУ ВО ИГУ ИДО, программа «Использование технологий арт-терапии при работе с детьми с особыми потребностями», 7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товерение январь 2020г., курсы ГО МКУ г.Иркутска «Безопасный город» по программе подготовки и повышения квалификации руководителей нештатных формирований по обеспечению выполнения мероприятий по ГО 72 ча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0г. Научно-исследовательский институт психологии Сертификат участника научно-методического семинара «Психолого-педагогическая диагностика развития детей с ОВЗ», 8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июня 2021г № 1081-м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якова Ксения Александ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FF0000"/>
                <w:lang w:val="ru-RU"/>
              </w:rPr>
              <w:t>Среднее профессиональ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lang w:val="ru-RU"/>
              </w:rPr>
              <w:t>г.Иркутск ОГОУ СПО Иркутский технологический колледж по специальности Комерсант в торгов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CE181E"/>
                <w:lang w:val="ru-RU"/>
              </w:rPr>
              <w:t>пере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lang w:val="ru-RU"/>
              </w:rPr>
              <w:t>филиал Федерального государственного бюджетного образовательного учреждения «Учебно-методический центр по образованию на железно-дорожном транспорте» в г.Иркутске по программе профессиональной переподготовки: «Педагогика профессионального образования» Дошкольное образование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</w:t>
            </w:r>
            <w:r>
              <w:rPr>
                <w:lang w:val="ru-RU"/>
              </w:rPr>
              <w:t>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 2023 г. ООО УКЦ «Эксперт» Удостоверение о повышении квалификации по программе «Особенности проектирования образовательного процесса в соответствии с ФОП ДО»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ольцева Елизавета Лаврент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Высшее, </w:t>
            </w:r>
            <w:r>
              <w:rPr>
                <w:color w:val="424242"/>
                <w:lang w:val="ru-RU"/>
              </w:rPr>
              <w:t>ГОУ ВПО ИГПУ квалификация преподаватель дошкольной педагогики и психологии, 2008г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Использование образовательной платформы Сферум в процессе обучения в условиях реализации ФОП» 3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Декабрь, 2023 г. Удостоверение о повышении квалификации в центре онлайн-обучения Всероссийского форума «Педагоги России: инновации в образовании» по программе «Использование образовательной платформы Сферум в процессе обучения в условиях реализации ФОП» 3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ньгина Наталья Серге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од/1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"/>
                <w:color w:val="FF0000"/>
                <w:lang w:val="ru-RU"/>
              </w:rPr>
              <w:t>Начальное профессиональное,</w:t>
            </w:r>
            <w:r>
              <w:rPr>
                <w:rFonts w:cs=""/>
                <w:lang w:val="ru-RU"/>
              </w:rPr>
              <w:t xml:space="preserve"> ОГУ НПО ПУ №4, специальность «реставратор строительный», квалификация -реставратор декоративных штукатурок, исполнитель художественно-оформительских работ»Диплом о </w:t>
            </w:r>
            <w:r>
              <w:rPr>
                <w:rFonts w:cs=""/>
                <w:color w:val="CE181E"/>
                <w:lang w:val="ru-RU"/>
              </w:rPr>
              <w:t xml:space="preserve">профессиональной переподготовке </w:t>
            </w:r>
            <w:r>
              <w:rPr>
                <w:rFonts w:cs=""/>
                <w:lang w:val="ru-RU"/>
              </w:rPr>
              <w:t>№000000067926 от 23.09.2020г, ООО «Инфроурок», специальность «дошкольное образование», квалификация «воспитатель детей дошкольного возраста», 250 часов</w:t>
            </w:r>
          </w:p>
          <w:p>
            <w:pPr>
              <w:pStyle w:val="Normal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февраль 2021г. Удостоверение о повышении квалификации. МКУ «ИМЦРО» по дополнительной профессиональной программе «Содержание и организация работы воспитателя в группе детей раннего возраста в условиях дошкольной образовательной организации» 36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еховцева Вера Анатол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лет/5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>Среднее профессиональн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ГОУ СПО ИП колледж №2 квалификация социальный педагог, 2010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втономная некоммерческая организация высшего профессионального образования «Европейский Университет «бизнес Треугольник»,программа Воспитатель ДОУ. Педагогическая деятельность в дошкольном образовании. Образование и педагогика. квалификация воспитатель образовательной организации. 350 часов, 2016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1г. Удостоверение о повышении квалификации. Москва, Автономная некоммерческая организация дополнительного профессионального образования «Международная педагогическая академия дошкольного образования» (МПАДО) по дополнительной профессиональной программе «Инновационная программа «ОТ РОЖДЕНИЯ ДО ШКОЛЫ»-новые возможности.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23 г. Удостоверение АНО  ДПО «ОЦ Каменный город» по программе: «Реализация федеральной образовательной программы дошкольного образования в дошкольной образовательной программе» 16 ч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Форум «Педагоги России: инновации в образовании» Сертификат участника курса «Педагог в роли аниматора: современные компетенции и мягкие навыки» 4 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яева Маргарита Игор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ме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CE181E"/>
                <w:lang w:val="ru-RU"/>
              </w:rPr>
              <w:t>Средне-профессиональн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бюджетное профессиональное учреждение Иркутской области «Иркутский региональный колледж педагогического образования» г.Иркутск, 2023г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4г., удостоверение о повышении квалификации. АНО ДПО «ОЦ Каменный город» по программе «Реализация Федеральной образовательной программы дошкольного образования в дошкольной образовательной организации», 16 час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уринова Александра Валер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R44t4u4wyu444444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воспитател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4/4 </w:t>
            </w:r>
            <w:r>
              <w:rPr>
                <w:lang w:val="ru-RU"/>
              </w:rPr>
              <w:t>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>Среднее профессиональное,</w:t>
            </w:r>
            <w:r>
              <w:rPr>
                <w:lang w:val="ru-RU"/>
              </w:rPr>
              <w:t xml:space="preserve"> ГБПОУ Иркутской области Братский педагогический колледж, учитель начальных классов, 2015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CE181E"/>
                <w:lang w:val="ru-RU"/>
              </w:rPr>
              <w:t>Профессиональная переподготовка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424242"/>
                <w:lang w:val="ru-RU"/>
              </w:rPr>
              <w:t>ГАУ ДПО ИРО по программе Основы педагогической деятельности в дошкольных образовательных организациях, 2018г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ФГБОУ ВО «ИГУ» Педагогический институт Кафедра психологии и педагогики дошкольного образования Сертификат участника Научно-методического семинара «Технология целеполагания и проектирования современного занятия в ДОО», 6 час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0г.,  удостоверение о повышении квалификации, АНО «Восточно- Сибирское региональное агентство развития квалификаций» по программе Планирование образовательного процесса с воспитанниками дошкольной образовательной организации в соответствии с требованиями ФГОС ДО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lang w:val="ru-RU"/>
              </w:rPr>
              <w:t>Октябрь 2022г. Удостоверение о повышении квалификации. Пермь, Автономная некоммерческая организация дополнительного профессионального образования «ОЦ Каменный город» по программе «</w:t>
            </w:r>
            <w:r>
              <w:rPr>
                <w:lang w:val="ru-RU"/>
              </w:rPr>
              <w:t>Реализация инновационной программы дошкольного образования «От рождения до школы»», 72 час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"/>
                <w:lang w:val="ru-RU"/>
              </w:rPr>
              <w:t>2023 г. Сертификат участника курса повышения квалификации «Внедрение Федеральной образовательной программы дошкольного образования — ФОП ДО в дошкольном образовательном учреждении в рамках ФГОС» в объеме 72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4R44t4u4wyu444444">
    <w:name w:val="С4Rо4д4tе4uр4・жw?иy?м]?о?еu ?т・4а?4б?4л?4и?4ц4・"/>
    <w:basedOn w:val="Normal"/>
    <w:qFormat/>
    <w:pPr/>
    <w:rPr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0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4-10-28T03:08:00Z</dcterms:modified>
  <cp:revision>6</cp:revision>
  <dc:subject/>
  <dc:title/>
</cp:coreProperties>
</file>