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Liberation Serif;Times New Roman"/>
          <w:sz w:val="16"/>
          <w:szCs w:val="16"/>
        </w:rPr>
      </w:pPr>
      <w:r>
        <w:rPr>
          <w:rFonts w:cs="Liberation Serif;Times New Roman"/>
          <w:sz w:val="16"/>
          <w:szCs w:val="16"/>
        </w:rPr>
        <w:t>приложение № 2</w:t>
      </w:r>
    </w:p>
    <w:p>
      <w:pPr>
        <w:pStyle w:val="Normal"/>
        <w:ind w:left="4082" w:hanging="0"/>
        <w:jc w:val="right"/>
        <w:rPr/>
      </w:pPr>
      <w:r>
        <w:rPr>
          <w:rFonts w:cs="Liberation Serif;Times New Roman"/>
          <w:sz w:val="16"/>
          <w:szCs w:val="16"/>
        </w:rPr>
        <w:t xml:space="preserve">к </w:t>
      </w:r>
      <w:r>
        <w:rPr>
          <w:rFonts w:cs="Liberation Serif;Times New Roman"/>
          <w:b/>
          <w:bCs/>
          <w:sz w:val="16"/>
          <w:szCs w:val="16"/>
        </w:rPr>
        <w:t>Правила приёма на обучение по образовательным программам дошкольного</w:t>
      </w:r>
    </w:p>
    <w:p>
      <w:pPr>
        <w:pStyle w:val="Normal"/>
        <w:ind w:left="4082" w:hanging="0"/>
        <w:jc w:val="right"/>
        <w:rPr>
          <w:rFonts w:cs="Liberation Serif;Times New Roman"/>
          <w:b/>
          <w:b/>
          <w:bCs/>
          <w:sz w:val="16"/>
          <w:szCs w:val="16"/>
        </w:rPr>
      </w:pPr>
      <w:r>
        <w:rPr>
          <w:rFonts w:cs="Liberation Serif;Times New Roman"/>
          <w:b/>
          <w:bCs/>
          <w:sz w:val="16"/>
          <w:szCs w:val="16"/>
        </w:rPr>
        <w:t>образования воспитанников в муниципальное бюджетное дошкольное</w:t>
      </w:r>
    </w:p>
    <w:p>
      <w:pPr>
        <w:pStyle w:val="Normal"/>
        <w:ind w:left="4082" w:hanging="0"/>
        <w:jc w:val="right"/>
        <w:rPr>
          <w:rFonts w:cs="Liberation Serif;Times New Roman"/>
          <w:b/>
          <w:b/>
          <w:bCs/>
          <w:sz w:val="16"/>
          <w:szCs w:val="16"/>
        </w:rPr>
      </w:pPr>
      <w:r>
        <w:rPr>
          <w:rFonts w:cs="Liberation Serif;Times New Roman"/>
          <w:b/>
          <w:bCs/>
          <w:sz w:val="16"/>
          <w:szCs w:val="16"/>
        </w:rPr>
        <w:t>образовательное учреждение города Иркутска детский сад № 1</w:t>
      </w:r>
    </w:p>
    <w:p>
      <w:pPr>
        <w:pStyle w:val="Normal"/>
        <w:ind w:left="4082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left="4082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ДОКУМЕНТОВ ДЛЯ ПРИЁМА В МБДО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Оригинал документа</w:t>
      </w:r>
      <w:r>
        <w:rPr>
          <w:rFonts w:cs="Times New Roman" w:ascii="Times New Roman" w:hAnsi="Times New Roman"/>
        </w:rPr>
        <w:t>, удостоверяющего личность родителя (законного представителя) ребёнка, либо документ, удостоверяющего личность иностранного гражданина или лица без  гражданства в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Фото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</w:rPr>
        <w:t>СНИЛС</w:t>
      </w:r>
      <w:r>
        <w:rPr>
          <w:rFonts w:cs="Times New Roman" w:ascii="Times New Roman" w:hAnsi="Times New Roman"/>
        </w:rPr>
        <w:t xml:space="preserve"> ребенка. (оригинал и копия) Если электронном виде, то распечата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Свидетельство о рождении ребенка</w:t>
      </w:r>
      <w:r>
        <w:rPr>
          <w:rFonts w:cs="Times New Roman" w:ascii="Times New Roman" w:hAnsi="Times New Roman"/>
        </w:rPr>
        <w:t xml:space="preserve"> или для иностранных граждан и лиц без гражданства – документ(-ы), удостоверяющий(е) личность ребёнка и подтверждающий(е) законность представления прав ребенка (оригинал и 2 коп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Свидетельство о регистрации ребенка по месту жительства</w:t>
      </w:r>
      <w:r>
        <w:rPr>
          <w:rFonts w:cs="Times New Roman" w:ascii="Times New Roman" w:hAnsi="Times New Roman"/>
        </w:rPr>
        <w:t xml:space="preserve"> или по месту пребывания на закрепленной территории или документа, содержащего сведения о регистрации ребенка по месту жительства или по месту пребывания ребенка на закрепленной территории (оригинал и копия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Документ, подтверждающий установление опека</w:t>
      </w:r>
      <w:r>
        <w:rPr>
          <w:rFonts w:cs="Times New Roman" w:ascii="Times New Roman" w:hAnsi="Times New Roman"/>
        </w:rPr>
        <w:t xml:space="preserve"> (при необходимости- оригинал и копия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Документ, психолого-педагогической комиссии</w:t>
      </w:r>
      <w:r>
        <w:rPr>
          <w:rFonts w:cs="Times New Roman" w:ascii="Times New Roman" w:hAnsi="Times New Roman"/>
        </w:rPr>
        <w:t xml:space="preserve"> (при необходимости — оригинал и копия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Родители</w:t>
      </w:r>
      <w:r>
        <w:rPr>
          <w:rFonts w:cs="Times New Roman" w:ascii="Times New Roman" w:hAnsi="Times New Roman"/>
        </w:rPr>
        <w:t xml:space="preserve"> (законные представители) детей, являющихся иностранными гражданами или </w:t>
      </w:r>
      <w:r>
        <w:rPr/>
        <w:t xml:space="preserve">лицами без гражданства, дополнительно предъявляют </w:t>
      </w:r>
      <w:r>
        <w:rPr>
          <w:b/>
        </w:rPr>
        <w:t>все документы</w:t>
      </w:r>
      <w:r>
        <w:rPr/>
        <w:t>, подтверждающие родство заявителя (или законность представления прав ребенка), и документ, подтверждающий право заявителя на пребывание в Российской Федераци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странные граждане и лица без гражданства все документы представляют на русском языке или оригинал вместе с заверенным в установленном порядке переводом на русский язы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Заявление родителя</w:t>
      </w:r>
      <w:r>
        <w:rPr>
          <w:rFonts w:cs="Times New Roman" w:ascii="Times New Roman" w:hAnsi="Times New Roman"/>
        </w:rPr>
        <w:t xml:space="preserve"> (законного представителя) о зачислении ребенка на обучение по образовательной программе дошкольного образования (с сайта ДОО </w:t>
      </w:r>
      <w:hyperlink r:id="rId2">
        <w:r>
          <w:rPr>
            <w:rStyle w:val="InternetLink"/>
            <w:rFonts w:cs="Times New Roman" w:ascii="Times New Roman" w:hAnsi="Times New Roman"/>
          </w:rPr>
          <w:t>https://rused.ru/irk-mdou1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beration Serif;Times New Roman"/>
          <w:b/>
        </w:rPr>
        <w:t>Согласие на обучение ребенка с ОВЗ</w:t>
      </w:r>
      <w:r>
        <w:rPr>
          <w:rFonts w:cs="Liberation Serif;Times New Roman"/>
        </w:rPr>
        <w:t xml:space="preserve"> по адаптированной основной общеобразовательной программе (при необходимости) </w:t>
      </w:r>
      <w:r>
        <w:rPr>
          <w:rFonts w:cs="Times New Roman" w:ascii="Times New Roman" w:hAnsi="Times New Roman"/>
        </w:rPr>
        <w:t xml:space="preserve">(с сайта ДОО </w:t>
      </w:r>
      <w:hyperlink r:id="rId3">
        <w:r>
          <w:rPr>
            <w:rStyle w:val="InternetLink"/>
            <w:rFonts w:cs="Times New Roman" w:ascii="Times New Roman" w:hAnsi="Times New Roman"/>
          </w:rPr>
          <w:t>https://rused.ru/irk-mdou1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beration Serif;Times New Roman"/>
          <w:b/>
        </w:rPr>
        <w:t>Заявление о согласии на фото/видео съёмку</w:t>
      </w:r>
      <w:r>
        <w:rPr>
          <w:rFonts w:cs="Liberation Serif;Times New Roman"/>
        </w:rPr>
        <w:t xml:space="preserve"> и дальнейшего использования фотографических снимков, видео материалов и другой личной информации воспитанника и родителя (законного представителя) </w:t>
      </w:r>
      <w:r>
        <w:rPr>
          <w:rFonts w:cs="Times New Roman" w:ascii="Times New Roman" w:hAnsi="Times New Roman"/>
        </w:rPr>
        <w:t xml:space="preserve">(с сайта ДОО </w:t>
      </w:r>
      <w:hyperlink r:id="rId4">
        <w:r>
          <w:rPr>
            <w:rStyle w:val="InternetLink"/>
            <w:rFonts w:cs="Times New Roman" w:ascii="Times New Roman" w:hAnsi="Times New Roman"/>
          </w:rPr>
          <w:t>https://rused.ru/irk-mdou1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beration Serif;Times New Roman"/>
          <w:b/>
        </w:rPr>
        <w:t xml:space="preserve">Сведения о ребенке </w:t>
      </w:r>
      <w:r>
        <w:rPr>
          <w:rFonts w:cs="Times New Roman" w:ascii="Times New Roman" w:hAnsi="Times New Roman"/>
        </w:rPr>
        <w:t xml:space="preserve">(с сайта ДОО </w:t>
      </w:r>
      <w:hyperlink r:id="rId5">
        <w:r>
          <w:rPr>
            <w:rStyle w:val="InternetLink"/>
            <w:rFonts w:cs="Times New Roman" w:ascii="Times New Roman" w:hAnsi="Times New Roman"/>
          </w:rPr>
          <w:t>https://rused.ru/irk-mdou1</w:t>
        </w:r>
      </w:hyperlink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beration Serif;Times New Roman"/>
          <w:b/>
        </w:rPr>
        <w:t>Доверенность</w:t>
      </w:r>
      <w:r>
        <w:rPr>
          <w:rFonts w:cs="Liberation Serif;Times New Roman"/>
        </w:rPr>
        <w:t xml:space="preserve"> на право приводить и забирать несовершеннолетнего воспитанника МБДОУ </w:t>
      </w:r>
      <w:r>
        <w:rPr>
          <w:rFonts w:cs="Times New Roman" w:ascii="Times New Roman" w:hAnsi="Times New Roman"/>
        </w:rPr>
        <w:t xml:space="preserve">(с сайта ДОО </w:t>
      </w:r>
      <w:hyperlink r:id="rId6">
        <w:r>
          <w:rPr>
            <w:rStyle w:val="InternetLink"/>
            <w:rFonts w:cs="Times New Roman" w:ascii="Times New Roman" w:hAnsi="Times New Roman"/>
          </w:rPr>
          <w:t>https://rused.ru/irk-mdou1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cs="Liberation Serif;Times New Roman"/>
          <w:b/>
        </w:rPr>
        <w:t>Документ,   о состоянии здоровья ребенка</w:t>
      </w:r>
      <w:r>
        <w:rPr>
          <w:rFonts w:cs="Liberation Serif;Times New Roman"/>
        </w:rPr>
        <w:t>; (Поликлиник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Справку</w:t>
      </w:r>
      <w:r>
        <w:rPr>
          <w:rFonts w:cs="Times New Roman" w:ascii="Times New Roman" w:hAnsi="Times New Roman"/>
        </w:rPr>
        <w:t xml:space="preserve"> об отсутствии контактов с инфекционными больными (Федеральный закон от 30 марта 1999 года № 52-ФЗ «О санитарно-эпидемиологическом благополучии населения», Федеральный закон от 29 декабря 2012 года № 273-ФЗ «Об образовании в Российской) — после заключения договора; (</w:t>
      </w:r>
      <w:r>
        <w:rPr>
          <w:rFonts w:cs="Times New Roman" w:ascii="Times New Roman" w:hAnsi="Times New Roman"/>
          <w:u w:val="single"/>
        </w:rPr>
        <w:t>Берется перед выходом в сад, действительна не более 3-х дней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Результат и дату</w:t>
      </w:r>
      <w:r>
        <w:rPr>
          <w:rFonts w:cs="Times New Roman" w:ascii="Times New Roman" w:hAnsi="Times New Roman"/>
        </w:rPr>
        <w:t xml:space="preserve"> последней туберкулинодиагностики либо заключение врача-фтизиатра об отсутствии у ребенка заболевания туберкулезом (санитарные правила и нормы СанПиН 3.3686-21 «Санитарно- эпидемиологические требования по профилактике инфекционных болезней», утвержденные постановлением Главного государственного санитарного врача Российской Федерации от 28 января 2021 года № 4 - после заключения догов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Договор</w:t>
      </w:r>
      <w:r>
        <w:rPr>
          <w:rFonts w:cs="Times New Roman" w:ascii="Times New Roman" w:hAnsi="Times New Roman"/>
        </w:rPr>
        <w:t xml:space="preserve"> об образовании по образовательным программам дошкольного образования (</w:t>
      </w:r>
      <w:r>
        <w:rPr>
          <w:rFonts w:cs="Times New Roman" w:ascii="Times New Roman" w:hAnsi="Times New Roman"/>
          <w:b/>
        </w:rPr>
        <w:t>2 экземпляра</w:t>
      </w:r>
      <w:r>
        <w:rPr>
          <w:rFonts w:cs="Times New Roman" w:ascii="Times New Roman" w:hAnsi="Times New Roman"/>
        </w:rPr>
        <w:t xml:space="preserve">) (с сайта ДОО </w:t>
      </w:r>
      <w:hyperlink r:id="rId7">
        <w:r>
          <w:rPr>
            <w:rStyle w:val="InternetLink"/>
            <w:rFonts w:cs="Times New Roman" w:ascii="Times New Roman" w:hAnsi="Times New Roman"/>
          </w:rPr>
          <w:t>https://rused.ru/irk-mdou1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Копии предъявляемых при приёме документов хранятся в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сотрудника полици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спорт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рождении ребен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равка с места работы о занимаемо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и и наличии специа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ания (действительна в течение 10 дне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 дня выдачи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кумент, в установленном порядк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верждающи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акт гибели (смерти) сотруд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ции в связи с осуществле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жебной деятельн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акт увольнения со службы в поли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ледствие увечья или и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реждения здоровья, полученных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язи с выполнением служебных обязанностей и исключивших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сть дальнейшего прохо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жбы в полиц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) лиц, проходящих службу в войсках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ой гвардии Российско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ции и имеющих специальные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вания полиции;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идетельство о рождении ребенк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равка с места работы о занимаемо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ости и наличии специального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вания (действительна в течение 10 дне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 дня выдачи)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умент, в установленном порядке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тверждающий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т увольнения со службы в войсках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ой гвардии Российско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ци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т нахождения детей на иждивени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ц, указанных в подпунктах 1, 2.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) сотрудника, имеющего специальное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вание и проходящего службу в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реждениях и органах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головно–исполнительной системы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ой противопожарной службе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ой противопожарно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ужбы и таможенных органах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ой Федерации (далее –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трудник);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идетельство о рождении ребенк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равка с места работы о занимаемо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ости и наличии специального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вания (действительна в течение 10 дне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 дня выдачи);</w:t>
            </w:r>
          </w:p>
        </w:tc>
      </w:tr>
      <w:tr>
        <w:trPr>
          <w:trHeight w:val="5419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ти многодетных семей, имеющие в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ем составе трех и более детей, не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тигших возраста 18 лет,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идетельства о рождении трех и более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х дет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органа опеки и попечительства о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значении опекуна или попечителя –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опекунов и попечите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суда об усыновлени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дочерении) либо свидетельство об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ыновлении (удочерении) (пр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и свидетельства о рождени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ыновленного (удочеренного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бенка) – для усыновителе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дочерителей)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идетельство о заключени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сторжении) брака (в случае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менения фамилии родителя (законного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ителя))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 доходах многодетной семь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последние три месяца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ные по форме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усмотренной Приложением № 1 к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стоящему Приложению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многодетной семь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ркутской области либо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равка о составе семьи и (или) о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местном проживании детей с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дителем (законным представителем)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бо справка органа управлен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й защиты населения о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учении мер социальной поддержк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 желанию заявителя)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спорт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рождении ребен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равка с места работы о занимаемо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и и наличии специа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ания (действительна в течение 10 дн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 дня выдачи);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спорт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рождении ребен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равка с места работы о занимаемо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и и наличии специа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ания (действительна в течение 10 дн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 дня выдачи);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спорт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рождении ребен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равка с места работы о занимаемо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и и наличии специа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ания (действительна в течение 10 дн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 дня выдачи);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спорт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рождении ребен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равка с места работы о занимаемо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и и наличии специа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ания (действительна в течение 10 дн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 дня выдачи);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идетельства о рождении трех и более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х дет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 доходах многодетной семь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последние три месяца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ные по форме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усмотренной Приложением № 1 к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стоящему Приложению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многодетной семь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ркутской области либо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равка о составе семьи и (или) о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местном проживании детей с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дителем (законным представителем)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бо справка органа управлен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й защиты населения о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учении мер социальной поддержк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 желанию заявителя).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идетельства о рождении трех и более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х дет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 доходах многодетной семь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последние три месяца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ные по форме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усмотренной Приложением № 1 к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стоящему Приложению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многодетной семь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ркутской области либо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равка о составе семьи и (или) о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местном проживании детей с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дителем (законным представителем)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бо справка органа управлен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й защиты населения о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учении мер социальной поддержк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 желанию заявителя).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идетельства о рождении трех и более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х дет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 доходах многодетной семь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последние три месяца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ные по форме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усмотренной Приложением № 1 к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стоящему Приложению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многодетной семь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ркутской области либо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равка о составе семьи и (или) о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местном проживании детей с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дителем (законным представителем)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бо справка органа управлен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й защиты населения о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учении мер социальной поддержк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 желанию заявителя).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идетельства о рождении трех и более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х дет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 доходах многодетной семь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последние три месяца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ные по форме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усмотренной Приложением № 1 к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стоящему Приложению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многодетной семь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ркутской области либо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равка о составе семьи и (или) о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местном проживании детей с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дителем (законным представителем)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бо справка органа управлен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й защиты населения о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учении мер социальной поддержк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 желанию заявителя).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794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ed.ru/irk-mdou1" TargetMode="External"/><Relationship Id="rId3" Type="http://schemas.openxmlformats.org/officeDocument/2006/relationships/hyperlink" Target="https://rused.ru/irk-mdou1" TargetMode="External"/><Relationship Id="rId4" Type="http://schemas.openxmlformats.org/officeDocument/2006/relationships/hyperlink" Target="https://rused.ru/irk-mdou1" TargetMode="External"/><Relationship Id="rId5" Type="http://schemas.openxmlformats.org/officeDocument/2006/relationships/hyperlink" Target="https://rused.ru/irk-mdou1" TargetMode="External"/><Relationship Id="rId6" Type="http://schemas.openxmlformats.org/officeDocument/2006/relationships/hyperlink" Target="https://rused.ru/irk-mdou1" TargetMode="External"/><Relationship Id="rId7" Type="http://schemas.openxmlformats.org/officeDocument/2006/relationships/hyperlink" Target="https://rused.ru/irk-mdou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5:26:00Z</dcterms:created>
  <dc:creator/>
  <dc:description/>
  <cp:keywords/>
  <dc:language>en-US</dc:language>
  <cp:lastModifiedBy>Пользователь</cp:lastModifiedBy>
  <cp:lastPrinted>2024-09-25T14:44:00Z</cp:lastPrinted>
  <dcterms:modified xsi:type="dcterms:W3CDTF">2024-09-25T06:46:00Z</dcterms:modified>
  <cp:revision>5</cp:revision>
  <dc:subject/>
  <dc:title/>
</cp:coreProperties>
</file>