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БДОУ г. Иркутска детского сада №1 «Огород  Чиполлин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исследователь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ислу участников</w:t>
      </w:r>
      <w:r>
        <w:rPr>
          <w:sz w:val="28"/>
          <w:szCs w:val="28"/>
        </w:rPr>
        <w:t xml:space="preserve">:  подгруппов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подгруппа детей Арина, Матвей, Аня, Виталина, Вика П.,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и проекта: </w:t>
      </w:r>
      <w:r>
        <w:rPr>
          <w:sz w:val="28"/>
          <w:szCs w:val="28"/>
        </w:rPr>
        <w:t>Винокурова Е.В., воспита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исследователь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 xml:space="preserve">: краткосроч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ДОУ г. Иркутска детский сад №1, группа «Роднич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а: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Как можно вырастить зелёный лук на подоконник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а ДОУ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ежедневно ухаживать за луком в комнатных условиях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детей о необходимости света, тепла, влаги почвы для роста луковиц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представление детей об изменениях роста луковиц в стакане воды и в контейнере с почвой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ыполнять индивидуальные и коллективные поручения, научить детей видеть результат своего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 (семена, рассада, луковиц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й и исследовательский интерес  к лу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ередавать свои чувства от общения с природой в рисун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трудовые навыки, научить ухаживать за луком на окне, учить работать в груп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родителей, детей ДО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природе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ть, какие семена можно посадить на окне в земл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ть, какой лук можно посадить в воду и в земл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, сколько времени растут перья лука в воде и в земл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одител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ить информационный материал по теме: стихи, загадки, рассказы для создания книжки «Лук от семи недуг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ечатать информационный материал по теме: стихи, загадки, рассказы для создания книжки «Лук от семи недуг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ести информационный материал по теме для создания книжки «Лук от семи недуг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знавательный интерес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ые 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 </w:t>
      </w:r>
    </w:p>
    <w:p>
      <w:pPr>
        <w:pStyle w:val="Normal"/>
        <w:rPr/>
      </w:pPr>
      <w:hyperlink r:id="rId2">
        <w:r>
          <w:rPr>
            <w:rStyle w:val="InternetLink"/>
          </w:rPr>
          <w:t>http://doshkolnik.ru/stihi/5761-stixi-pro-czvety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maaam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o-detstve.ru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z w:val="28"/>
          <w:szCs w:val="28"/>
        </w:rPr>
        <w:t>Осипов Н.Ф. Занимательная ботаническая энциклопедия. - М: Педагогика-ПРЕСС, 1998г. -  208 с.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ирнов А. «Зачем луку луковица». – М.: Малыш, 1990г. – 24 с.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зка Д.Родари "Чипполино".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нилова В. М. "Экологическое окно» в детском саду. - М.:  ТЦ Сфера, 2008г.- 123 с.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бова М. В., Белоусова Р. Ю. Малыш в мире природы: Методическое пособие для воспитателей и родителей.- М.: Просвещение, 2006г.-93 с.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невцова Л.М., Саморукова П.Г. Мир природы и ребенок: Методика экологического воспитания дошкольников. - СПб.: Акцидент, 1998г. - 319 с.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олаева С.Н. Экологическое воспитание младших дошкольников. Книга для воспитателей детского сада.- М.: Мозаика-синтез,  2004г. - 91 с.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оменникова О. А. Экологическое воспитание в детском саду. Программа и методические рекомендации. – 2-е изд.- М.: Мозаика- Синтез, 2006г. - 10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ьные ресурсы (посадочный материал, пакетированная почва, вода, контейнеры под рассаду, совочки, грабли, лей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здание ситуации, в которой ребенок самостоятельно или с помощью педагога приходит к формулировке исследовательской задач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ногие дети ежегодно видят, как родители сажают лук, осенью убирают, используют в различных целях. Но не задумывались: как растет лук, какие условия необходимы для его роста? И чем же он полезен? При проведении совместной деятельности – посадка лука, все дети проявили желание помочь, посадить самим. Возникла идея реализовать проект «Грядка Чиполлино», и предложить детям совместно посадить лук, понаблюдать,  как и насколько быстро вырастет он в перо, при этом учесть, что посадка лука на перо может быть выполнена в самом различном виде.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уется </w:t>
      </w:r>
      <w:r>
        <w:rPr>
          <w:b/>
          <w:sz w:val="28"/>
          <w:szCs w:val="28"/>
        </w:rPr>
        <w:t xml:space="preserve">проблема: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Как можно вырастить зелёный лук на подоконнике?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Формулирование исследовательской задачи.</w:t>
      </w:r>
    </w:p>
    <w:p>
      <w:pPr>
        <w:pStyle w:val="Normal"/>
        <w:rPr/>
      </w:pPr>
      <w:r>
        <w:rPr>
          <w:sz w:val="28"/>
          <w:szCs w:val="28"/>
        </w:rPr>
        <w:t xml:space="preserve">В ходе беседы формулируется задача –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вызвать у детей интерес к выращиванию на окне репчатого лука в воде и в земле и </w:t>
      </w:r>
      <w:r>
        <w:rPr>
          <w:color w:val="000000"/>
          <w:sz w:val="28"/>
          <w:szCs w:val="28"/>
        </w:rPr>
        <w:t>другие семена овощей для сравнени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, узнать о его пользе.</w:t>
      </w:r>
    </w:p>
    <w:p>
      <w:pPr>
        <w:pStyle w:val="Normal"/>
        <w:rPr/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Матвей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: Из луковиц растут зеленые перья. </w:t>
      </w:r>
    </w:p>
    <w:p>
      <w:pPr>
        <w:pStyle w:val="Normal"/>
        <w:rPr/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Арин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: Зеленый лук полезен людям, в нем много витаминов. </w:t>
      </w:r>
    </w:p>
    <w:p>
      <w:pPr>
        <w:pStyle w:val="Normal"/>
        <w:rPr/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Ан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: В воде изменяется длина корней и перышек.</w:t>
      </w:r>
    </w:p>
    <w:p>
      <w:pPr>
        <w:pStyle w:val="Normal"/>
        <w:rPr/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Виталин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: Лук имеет запах.</w:t>
      </w:r>
    </w:p>
    <w:p>
      <w:pPr>
        <w:pStyle w:val="Normal"/>
        <w:rPr/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Вик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: Для роста лука нужно теп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вигается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Лук будет расти, если будет тепло и вла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формление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Основной вопрос исследования:</w:t>
      </w:r>
      <w:r>
        <w:rPr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Как можно вырастить зелёный лук на подоконник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ведение опроса, оформление результатов опроса.</w:t>
      </w:r>
    </w:p>
    <w:p>
      <w:pPr>
        <w:pStyle w:val="Normal"/>
        <w:ind w:left="1140" w:right="0" w:hanging="0"/>
        <w:jc w:val="both"/>
        <w:rPr/>
      </w:pPr>
      <w:r>
        <w:rPr/>
        <w:t>Модель трех вопросов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о мы знаем о  лук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о мы хотим узнать о луке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мы это сможем узнат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я</w:t>
            </w:r>
            <w:r>
              <w:rPr>
                <w:sz w:val="28"/>
                <w:szCs w:val="28"/>
              </w:rPr>
              <w:t>: Лук  растет в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я</w:t>
            </w:r>
            <w:r>
              <w:rPr>
                <w:sz w:val="28"/>
                <w:szCs w:val="28"/>
              </w:rPr>
              <w:t>: Как правильно посадить лук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я</w:t>
            </w:r>
            <w:r>
              <w:rPr>
                <w:sz w:val="28"/>
                <w:szCs w:val="28"/>
              </w:rPr>
              <w:t>: Спросить у бабушки или ма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талина</w:t>
            </w:r>
            <w:r>
              <w:rPr>
                <w:sz w:val="28"/>
                <w:szCs w:val="28"/>
              </w:rPr>
              <w:t>: Лук растет в во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талина</w:t>
            </w:r>
            <w:r>
              <w:rPr>
                <w:sz w:val="28"/>
                <w:szCs w:val="28"/>
              </w:rPr>
              <w:t>: Сколько времени растёт лук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талина</w:t>
            </w:r>
            <w:r>
              <w:rPr>
                <w:sz w:val="28"/>
                <w:szCs w:val="28"/>
              </w:rPr>
              <w:t>: Спросить у воспитателя.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а</w:t>
            </w:r>
            <w:r>
              <w:rPr>
                <w:sz w:val="28"/>
                <w:szCs w:val="28"/>
              </w:rPr>
              <w:t>: Лук надо пол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а</w:t>
            </w:r>
            <w:r>
              <w:rPr>
                <w:sz w:val="28"/>
                <w:szCs w:val="28"/>
              </w:rPr>
              <w:t>: Как надо ухаживать за луком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ак</w:t>
            </w:r>
            <w:r>
              <w:rPr>
                <w:sz w:val="28"/>
                <w:szCs w:val="28"/>
              </w:rPr>
              <w:t xml:space="preserve">: Спросить у взрослых. </w:t>
            </w:r>
          </w:p>
        </w:tc>
      </w:tr>
      <w:tr>
        <w:trPr>
          <w:trHeight w:val="8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ина</w:t>
            </w:r>
            <w:r>
              <w:rPr>
                <w:sz w:val="28"/>
                <w:szCs w:val="28"/>
              </w:rPr>
              <w:t>: С луком готовят пищ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ина</w:t>
            </w:r>
            <w:r>
              <w:rPr>
                <w:sz w:val="28"/>
                <w:szCs w:val="28"/>
              </w:rPr>
              <w:t>: Какой бывает лук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ина</w:t>
            </w:r>
            <w:r>
              <w:rPr>
                <w:sz w:val="28"/>
                <w:szCs w:val="28"/>
              </w:rPr>
              <w:t>: В интернете.</w:t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вей</w:t>
            </w:r>
            <w:r>
              <w:rPr>
                <w:sz w:val="28"/>
                <w:szCs w:val="28"/>
              </w:rPr>
              <w:t>: Лук пахн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вей</w:t>
            </w:r>
            <w:r>
              <w:rPr>
                <w:sz w:val="28"/>
                <w:szCs w:val="28"/>
              </w:rPr>
              <w:t>: Зачем луку тепло и свет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вей</w:t>
            </w:r>
            <w:r>
              <w:rPr>
                <w:sz w:val="28"/>
                <w:szCs w:val="28"/>
              </w:rPr>
              <w:t>: Прочитать в книге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 ходе опроса выявляются источники информации с точки зрения детей:</w:t>
      </w:r>
      <w:r>
        <w:rPr>
          <w:sz w:val="28"/>
          <w:szCs w:val="28"/>
        </w:rPr>
        <w:t xml:space="preserve"> родители, воспитатель, книги, интернет. Предлагаем провести опрос родителей, воспитателя, формулируем совместно с детьми  вопросы для о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емена можно посадить на ок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осадить л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растет лу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 выбранных детьми людей: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6"/>
        <w:gridCol w:w="2146"/>
        <w:gridCol w:w="2330"/>
      </w:tblGrid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нформ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емена можно посадить на окн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равильно посадить лук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ремени растет лук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Бабушка Матве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е можно посадить любые семена и вырастить зелень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посадить лук в воду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астет не долго на окне.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ама Ар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ссадят семена в ящики, потом рассаживают в огород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сажают донцем в воду или земл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нами - лук вырастает дольше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Воспит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посадить крепкие луковиц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ук посадить разными способ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лук растет все лето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энциклопедии прочитали следующую информацию:</w:t>
      </w:r>
    </w:p>
    <w:p>
      <w:pPr>
        <w:pStyle w:val="Normal"/>
        <w:numPr>
          <w:ilvl w:val="0"/>
          <w:numId w:val="0"/>
        </w:numPr>
        <w:spacing w:before="0" w:after="150"/>
        <w:ind w:left="300" w:right="0" w:hanging="0"/>
        <w:rPr>
          <w:rFonts w:ascii="Tahoma" w:hAnsi="Tahoma" w:cs="Tahoma"/>
          <w:b/>
          <w:b/>
          <w:bCs/>
          <w:color w:val="ECA149"/>
        </w:rPr>
      </w:pPr>
      <w:r>
        <w:rPr>
          <w:rFonts w:cs="Tahoma" w:ascii="Tahoma" w:hAnsi="Tahoma"/>
          <w:b/>
          <w:bCs/>
          <w:color w:val="ECA149"/>
        </w:rPr>
        <w:t>Большая энциклопедия кулинарного искусства Похлебкина</w:t>
      </w:r>
    </w:p>
    <w:p>
      <w:pPr>
        <w:pStyle w:val="Normal"/>
        <w:rPr/>
      </w:pPr>
      <w:r>
        <w:rPr>
          <w:rStyle w:val="Term"/>
          <w:rFonts w:cs="Arial" w:ascii="Arial" w:hAnsi="Arial"/>
          <w:color w:val="222222"/>
          <w:sz w:val="18"/>
          <w:szCs w:val="18"/>
          <w:shd w:fill="FFFFFF" w:val="clear"/>
        </w:rPr>
        <w:t>ЛУК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Пряный овощ, одна из основных приправ во всех кухнях мира. Без лука практически нельзя приготовить правильно ни одного блюда, за исключением сладких. Все супы, все рыбные, мясные, овощные, грибные и яичные горячие блюда используют лук. Большинство холодных блюд, закусок включают лук как дополнительный элемент. В связи с таким универсальным использованием лук издревле отбирался, дифференцировался и проходил селекционную обработку. В результате ныне имеются очень острые сорта лука — для горячих мясных блюд и супов, умеренно острые — для сдабривания рыбных и овощных блюд, сладкие — для закусочного стола, салатов и некоторые специальные виды — для сушки (мангир), маринования (алтайский лук).</w:t>
      </w:r>
    </w:p>
    <w:p>
      <w:pPr>
        <w:pStyle w:val="Heading2"/>
        <w:spacing w:before="0" w:after="150"/>
        <w:ind w:left="300" w:right="0" w:hanging="0"/>
        <w:rPr>
          <w:rFonts w:ascii="Tahoma" w:hAnsi="Tahoma" w:cs="Tahoma"/>
          <w:color w:val="ECA149"/>
          <w:sz w:val="24"/>
          <w:szCs w:val="24"/>
        </w:rPr>
      </w:pPr>
      <w:r>
        <w:rPr>
          <w:rFonts w:cs="Tahoma" w:ascii="Tahoma" w:hAnsi="Tahoma"/>
          <w:color w:val="ECA149"/>
          <w:sz w:val="24"/>
          <w:szCs w:val="24"/>
        </w:rPr>
        <w:t>Толковый словарь Ефремовой</w:t>
      </w:r>
    </w:p>
    <w:p>
      <w:pPr>
        <w:pStyle w:val="Normal"/>
        <w:rPr/>
      </w:pPr>
      <w:r>
        <w:rPr>
          <w:rFonts w:cs="Tahoma" w:ascii="Tahoma" w:hAnsi="Tahoma"/>
          <w:color w:val="222222"/>
          <w:sz w:val="18"/>
          <w:szCs w:val="18"/>
          <w:shd w:fill="FFFFFF" w:val="clear"/>
        </w:rPr>
        <w:t>а) Огородное растение семейства лилейных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>б) Съедобные части такого огородного растения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>2) Дикорастущее травянистое луковичное растение семейства лилейных.</w:t>
      </w:r>
    </w:p>
    <w:p>
      <w:pPr>
        <w:pStyle w:val="Heading2"/>
        <w:spacing w:before="0" w:after="150"/>
        <w:ind w:left="300" w:right="0" w:hanging="0"/>
        <w:rPr>
          <w:rFonts w:ascii="Tahoma" w:hAnsi="Tahoma" w:cs="Tahoma"/>
          <w:color w:val="ECA149"/>
          <w:sz w:val="24"/>
          <w:szCs w:val="24"/>
        </w:rPr>
      </w:pPr>
      <w:r>
        <w:rPr>
          <w:rFonts w:cs="Tahoma" w:ascii="Tahoma" w:hAnsi="Tahoma"/>
          <w:color w:val="ECA149"/>
          <w:sz w:val="24"/>
          <w:szCs w:val="24"/>
        </w:rPr>
        <w:t>Лингвострановедческий словарь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ЛУК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Огородное растение со съедобными, острого вкуса трубчатыми листьями и круглым в нижней части стеблем (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луковицей</w:t>
      </w:r>
      <w:r>
        <w:rPr>
          <w:rFonts w:cs="Arial" w:ascii="Arial" w:hAnsi="Arial"/>
          <w:color w:val="222222"/>
          <w:sz w:val="18"/>
          <w:szCs w:val="18"/>
        </w:rPr>
        <w:t>). Одна из самых распространенных овощных культур в России наряду с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картошкой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капустой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морковью</w:t>
      </w:r>
      <w:r>
        <w:rPr>
          <w:rFonts w:cs="Arial" w:ascii="Arial" w:hAnsi="Arial"/>
          <w:color w:val="222222"/>
          <w:sz w:val="18"/>
          <w:szCs w:val="18"/>
        </w:rPr>
        <w:t>.</w:t>
        <w:br/>
        <w:t>Лук выращивают и в крупных овощеводческих хозяйствах, и на приусадебных огородах. Он растет практически на всей территории страны и одним из первых овощей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весной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дает свежую зелень. Листья лука называют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зеленым луком</w:t>
      </w:r>
      <w:r>
        <w:rPr>
          <w:rFonts w:cs="Arial" w:ascii="Arial" w:hAnsi="Arial"/>
          <w:color w:val="222222"/>
          <w:sz w:val="18"/>
          <w:szCs w:val="18"/>
        </w:rPr>
        <w:t>, а луковицы —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репчатым луком</w:t>
      </w:r>
      <w:r>
        <w:rPr>
          <w:rFonts w:cs="Arial" w:ascii="Arial" w:hAnsi="Arial"/>
          <w:color w:val="222222"/>
          <w:sz w:val="18"/>
          <w:szCs w:val="18"/>
        </w:rPr>
        <w:t>, потому что они по форме напоминают другой овощ —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репу</w:t>
      </w:r>
      <w:r>
        <w:rPr>
          <w:rFonts w:cs="Arial" w:ascii="Arial" w:hAnsi="Arial"/>
          <w:color w:val="222222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t>Лук используется для приготовления салатов, начинок для пирогов и как приправ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t>В народе ценятся целебные свойства лука, обладающего многими витаминами и бактерицидными веществами. Его используют как средство от простуды, при авитаминозе и для лечения некоторых кожных заболеваний. Об этом сложена поговорка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Лук — от семи недуг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Style w:val="Emphasis"/>
          <w:rFonts w:cs="Arial" w:ascii="Arial" w:hAnsi="Arial"/>
          <w:color w:val="222222"/>
          <w:sz w:val="18"/>
          <w:szCs w:val="18"/>
        </w:rPr>
        <w:t>недугов</w:t>
      </w:r>
      <w:r>
        <w:rPr>
          <w:rFonts w:cs="Arial" w:ascii="Arial" w:hAnsi="Arial"/>
          <w:color w:val="222222"/>
          <w:sz w:val="18"/>
          <w:szCs w:val="18"/>
        </w:rPr>
        <w:t>, то есть болезней)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Heading2"/>
        <w:spacing w:before="0" w:after="150"/>
        <w:ind w:left="300" w:right="0" w:hanging="0"/>
        <w:rPr>
          <w:rFonts w:ascii="Tahoma" w:hAnsi="Tahoma" w:cs="Tahoma"/>
          <w:color w:val="ECA149"/>
          <w:sz w:val="24"/>
          <w:szCs w:val="24"/>
        </w:rPr>
      </w:pPr>
      <w:r>
        <w:rPr>
          <w:rFonts w:cs="Tahoma" w:ascii="Tahoma" w:hAnsi="Tahoma"/>
          <w:color w:val="ECA149"/>
          <w:sz w:val="24"/>
          <w:szCs w:val="24"/>
        </w:rPr>
        <w:t>Энциклопедия Кольера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ЛУКОВИЦА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  <w:shd w:fill="FFFFFF" w:val="clear"/>
        </w:rPr>
        <w:t>Лук репчатый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- одно из самых холодостойких огородных растений и в южных широтах выращивается круглый год. Размножают лук луковицами и семенами. Зеленый лук (лук-перо) на продажу выгоняют из семян. В пищу используются луковицы и листья не только лука репчатого, но и некоторых других культурных видов, в частности лука дудчатого (песочного, зимнего), называемого также лук-татарка, или лук-батун, лука-порея, лука-резанца, или лука-скороды или шнитт-лука, лука-шалота и чеснока. Наиболее необычен по внешнему виду лук-порей, зимостойкий двулетний вид. Его мелкая луковица дает, как у ириса узкие плоские листья длиной до 90 см на таком же по длине мясистом стебле, завершающемся плотным зонтиком из розоватых цветков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  <w:shd w:fill="FFFFFF" w:val="clear"/>
        </w:rPr>
        <w:t>Лук медвежий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, или черемша, распространен в Евразии. Высота примерно 30 см. Листья плоские, ланцетные шириной 2,5-5 см. Цветет ранней весной; цветки белые, до 20 в плоских зонтиках. Луковица используется как приправа. Растение в целом красивое, однако чесночный запах ограничивает его использование в декоративных целях.</w:t>
      </w:r>
      <w:r>
        <w:rPr>
          <w:b/>
          <w:sz w:val="28"/>
          <w:szCs w:val="28"/>
        </w:rPr>
        <w:br/>
        <w:t>2.3. Выбор наиболее правильного ответа с точки зрения авторов проекта,  объяснения прави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 беседы после опроса и чтения информации в энциклопедии выяснили: практически все считают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 лучше лук посадить в воду и в землю донцем вниз. Лук употребляют в пищ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суждение способов проверки правильного с точки зрения детей ответа, возможности – невозможност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уждаем, как можно проверить, кто прав, можно ли вообще проверить, кто пра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лина: Можно посадить лук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приходим к выводу: лучше посадить лук в воду и в землю, он вырастет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ариваемся о посадки лука. Обсуждаем, как будем ссадить.</w:t>
      </w:r>
    </w:p>
    <w:p>
      <w:pPr>
        <w:pStyle w:val="Normal"/>
        <w:widowControl w:val="false"/>
        <w:ind w:left="225" w:right="0" w:hanging="2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5. Посадка лука, и наблюдение за ним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: Определить с детьми условия, при которых лук-репка будет расти на зелень. Уточнить представления о луке-репке; воспитывать желание у детей наблюдать за ростом растений на примере лука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Материал: луковицы, майонезные баночки, контейнер. 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Кто скажет, что это такое? (Лук-репка.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Что можете сказать про эту луковицу? Какая она? Чем покрыта? Какого цвета? Какого она размера, формы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Что надо сделать, чтобы луковица стала расти? (Посадить.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Куда надо посадить? (В землю.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Как по-другому можно вырастить лук, не сажая в землю? (Посадить в воду.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Как надо сажать лук? Где, что у него вырастет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трогайте обе луковицы, какие они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Давайте одну луковицу посадим в воду. Как мы ее посадим? Какую воду нальем (Холодную, отстоянную.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Куда лучше поставить баночки с луком? (На Окно.) Почему? А что нужно для роста лука, кроме воды и света? (Тепло.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Есть ли тепло в нашей группе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Давайте поставим на окно и посмотрим, что с ней произойдет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мощь и поручения: посадка лука, уход за посаженным луком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Наблюдение </w:t>
      </w:r>
      <w:r>
        <w:rPr>
          <w:color w:val="555555"/>
          <w:sz w:val="28"/>
          <w:szCs w:val="28"/>
          <w:shd w:fill="FFFFFF" w:val="clear"/>
        </w:rPr>
        <w:t>«Как растет лук»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: Закрепить знания детей об условиях, необходимых для роста лука. Развивать наблюдательность детей, учить видеть изменения в состоянии лука и рассказывать о них, используя при этом зарисовки календаря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Настал день наблюдения за луком, так как прошла еще одна неделя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Изменился ли лук в баночке с водой? Что изменилось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Какие стали перышки? Что с ними произошло? (Они подроcли, появились новые.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нюхайте, чем пахнут? (Сорвать одно перышко и дать понюхать.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Когда лук сильнее пахнет, когда растет или когда сорван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пробуйте на вкус. Какой лук: сладкий или горький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Что стало с корнями? Их стало больше или меньше, они стали длиннее или короче. Сравнить с предыдущей зарисовкой в календаре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 xml:space="preserve">Что стало с водой? Для чего она нужна? Будет ли лук расти без воды? 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А растет ли лук у нас в ящике? Почему думаете, что растет? А ему нужна вода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А почему мы не видим корни у лука, который растет в ящике, где они? Может быть их нет? Давайте проверим и вытащим луковицу из земли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Так есть ли корни? Какие они? Почему грязные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Что же нужно для роста лука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лезен ли лук людям? Чем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ро какой овощ так говорят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приправа в каждом блюде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сегда полезен людям,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ваш друг Я простой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еленый лук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ро лук еще говорят: Лук – от семи недуг. Так надо ли есть лук?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Давайте зарисуем изменения, которые произошли с луком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А так как наш лук уже вырос и стал большим, мы его можем срезать. Он очень полезный и нужный. В обед его съедим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мощь и поручения: уход за посаженным луком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тог: чтобы лук вырос большим и полезным продуктом, за ним нужен постоянный у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Рисование «Наш лучок»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b/>
          <w:bCs/>
          <w:iCs/>
          <w:sz w:val="28"/>
          <w:szCs w:val="28"/>
        </w:rPr>
        <w:t xml:space="preserve">Защита проекта. </w:t>
      </w:r>
      <w:r>
        <w:rPr>
          <w:bCs/>
          <w:iCs/>
          <w:sz w:val="28"/>
          <w:szCs w:val="28"/>
        </w:rPr>
        <w:t>«Вечер загадок».</w:t>
      </w:r>
    </w:p>
    <w:p>
      <w:pPr>
        <w:pStyle w:val="Normal"/>
        <w:rPr/>
      </w:pP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«Огород  Чиполлин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/>
        <w:bCs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296" w:hanging="93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936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Cs/>
      <w:iCs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Term">
    <w:name w:val="ter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finition">
    <w:name w:val="definiti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stihi/5761-stixi-pro-czvety.html" TargetMode="External"/><Relationship Id="rId3" Type="http://schemas.openxmlformats.org/officeDocument/2006/relationships/hyperlink" Target="http://www.maaam.ru/" TargetMode="External"/><Relationship Id="rId4" Type="http://schemas.openxmlformats.org/officeDocument/2006/relationships/hyperlink" Target="http://www.o-detstv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8:00Z</dcterms:created>
  <dc:creator>User</dc:creator>
  <dc:description/>
  <dc:language>en-US</dc:language>
  <cp:lastModifiedBy/>
  <dcterms:modified xsi:type="dcterms:W3CDTF">2022-04-27T07:54:26Z</dcterms:modified>
  <cp:revision>15</cp:revision>
  <dc:subject/>
  <dc:title>Совместный проект МБДОУ г</dc:title>
</cp:coreProperties>
</file>