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нь Победы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сширение знаний о государственных праздниках и историческом наследии нашей страны, а также  закрепление представления о празднике.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 способствовать формированию чувства гордости за свой народ, его боевые заслуги;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духовно- нравственный и интеллектуальный потенциал художественно-эстетическими средствами, музыкальной культурой;</w:t>
      </w:r>
    </w:p>
    <w:p>
      <w:pPr>
        <w:pStyle w:val="Normal"/>
        <w:shd w:fill="FFFFFF" w:val="clear"/>
        <w:spacing w:lineRule="atLeast" w:line="315"/>
        <w:ind w:firstLine="30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воспитывать любовь и уважение к своей родине – России, воспитывать в детях чувство уважения к защитникам Отечества, ветеранам ВОВ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rStyle w:val="C0"/>
          <w:b/>
          <w:bCs/>
          <w:color w:val="000000"/>
          <w:sz w:val="28"/>
          <w:szCs w:val="28"/>
        </w:rPr>
        <w:t>Оборудование: </w:t>
      </w:r>
      <w:r>
        <w:rPr>
          <w:rStyle w:val="C0"/>
          <w:color w:val="000000"/>
          <w:sz w:val="28"/>
          <w:szCs w:val="28"/>
        </w:rPr>
        <w:t> ноутбук, фортепиано, флажки, платочки,  цветы, низкие кубики, кегли, два туннеля, мяч, мешочки с песком,  а также видео салюта.</w:t>
      </w:r>
    </w:p>
    <w:p>
      <w:pPr>
        <w:pStyle w:val="Normal"/>
        <w:shd w:fill="FFFFFF" w:val="clear"/>
        <w:spacing w:lineRule="atLeast" w:line="315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шествующая работа:</w:t>
      </w:r>
      <w:r>
        <w:rPr>
          <w:rStyle w:val="C0"/>
          <w:color w:val="000000"/>
          <w:sz w:val="28"/>
          <w:szCs w:val="28"/>
        </w:rPr>
        <w:t> Беседы о ВОВ,  разучивание стихов и  песен, танцев.</w:t>
      </w:r>
    </w:p>
    <w:p>
      <w:pPr>
        <w:pStyle w:val="Normal"/>
        <w:shd w:fill="FFFFFF" w:val="clear"/>
        <w:spacing w:lineRule="atLeast" w:line="315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0"/>
          <w:b/>
          <w:bCs/>
          <w:color w:val="000000"/>
          <w:sz w:val="28"/>
          <w:szCs w:val="28"/>
        </w:rPr>
        <w:t>Ход праздник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( выстраиваю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День Победы – это праздник,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вечером салют,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 флагов на парад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ди радостн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етераны с орденам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поминают о войне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  <w:t>Разговаривают с нам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победной т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Ветеранам мы дарим гвоздики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>Вспоминая отважных бойцов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забудем их подвиг великий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иг дедов и наших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За все, что есть сейчас у нас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каждый наш счастливый час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то, что солнце светит нам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Спасибо доблестным солдатам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отстояли мир когда – 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Я знаю от папы…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наю от деда…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вятого мая пришла к нам побед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день весь советский нард ожидал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день самым радостным празднико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Этот день – не просто замечательный праздник, в этот день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кончилась война, страшная и жестокая, которая длилась целых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тыре года. А началась она неожиданно воскресным летним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нем, когда люди занимались своими обычными делами: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отдыхали, купались, радовались солнышку и теплу. И вдруг по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дио объявили, что на нашу страну напали фашистские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>захва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( Грамзапись « Священная война</w:t>
      </w:r>
      <w:r>
        <w:rPr>
          <w:i/>
          <w:sz w:val="28"/>
          <w:szCs w:val="28"/>
        </w:rPr>
        <w:t xml:space="preserve">») или слай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 за честь своей Отчизн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али все - и стар и млад.</w:t>
      </w:r>
    </w:p>
    <w:p>
      <w:pPr>
        <w:pStyle w:val="Normal"/>
        <w:tabs>
          <w:tab w:val="clear" w:pos="708"/>
          <w:tab w:val="left" w:pos="99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конца, до дня Победы-</w:t>
        <w:tab/>
      </w:r>
    </w:p>
    <w:p>
      <w:pPr>
        <w:pStyle w:val="Normal"/>
        <w:tabs>
          <w:tab w:val="clear" w:pos="708"/>
          <w:tab w:val="left" w:pos="990" w:leader="none"/>
          <w:tab w:val="left" w:pos="8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перед! Ни шагу назад!</w:t>
      </w:r>
    </w:p>
    <w:p>
      <w:pPr>
        <w:pStyle w:val="Normal"/>
        <w:tabs>
          <w:tab w:val="clear" w:pos="708"/>
          <w:tab w:val="left" w:pos="99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Мужчины уходили на фронт воевать, а женщины продолжали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>работать день и ночь на фабриках и заводах: шили шинели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язали теплые рукавицы, носки, пекли хлеб… А еще они писали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сьма солдатам, в которых рассказывали о родном доме, о том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>как ждут победы и возвращения домой своих сыновей, братьев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енихов, муж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( Грамзапись «Эх, дороги…</w:t>
      </w:r>
      <w:r>
        <w:rPr>
          <w:i/>
          <w:sz w:val="28"/>
          <w:szCs w:val="28"/>
        </w:rPr>
        <w:t>») или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холодные осенние вечера, в минуты затишья между боям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лдаты отдыхали, сидя у костра, чинили одежду, чистили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жья, вспоминая мир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Песня « Катюша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асвистели снаряды, закончился отдых, и снова солдаты пошли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ой защищать Родину и свой дом. Трудным и опасным делом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ойне была разведка. Сколько во вражеской дивизии танков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амолетов, куда они направляются? Осторожно и незаметно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>должен пробраться разведчик через лес, болото, минное поле…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му нужно во что бы то не стало добыть конверт с важными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ми и срочно его доставить в шт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Эстафета «Опасная разведка</w:t>
      </w:r>
      <w:r>
        <w:rPr>
          <w:i/>
          <w:sz w:val="28"/>
          <w:szCs w:val="28"/>
        </w:rPr>
        <w:t>» (Полоса припят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Шли тяжелые бои, и вот – короткая передышка перед бое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  <w:t xml:space="preserve">В редкие часы отдыха солдаты писали письма своим родным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любимым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ди меня, и я вернусь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Только очень жди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ди, когда наводят грусть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елтые дожди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ди, когда снега метут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 Жди, когда жара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ди, когда других не ждут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забыв вчер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 Жди, когда из дальних мес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 Писем не придет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ди, когда уж надоест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сем, кто вместе ждет…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Жди меня, и я вернусь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сем смертям назл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не ждал меня, тот пусть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кажет – повезл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Не понять не ждавшим им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Как среди огн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 xml:space="preserve"> Ожиданием своим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ы спасла меня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я выжил, будем знать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олько мы с тобой, -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сто ты умела ждать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ник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есня «Наша ар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емалую смелость и отвагу на войне проявляли девушки -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дсестры. Им приходилось выносить раненых прямо с поля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я, когда вокруг гремели взрывы и пули свистел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Эстафета « Помоги раненому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ногие солдаты не вернулись домой с той войны. Мы никогд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 забудем героев, сколько бы лет не прошло, потомки всегда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будут бережно хранить память о своих дедах и отцах, 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благодарить их за то, что они отстояли мир во имя нашей светло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и! (Звучит первый куплет песни «Журавли»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Давайте вспомним всех павших героев и склоним свои головы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перед их подвигом! Объявляется минута молч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Минута молч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ияет солнце в День Победы </w:t>
        <w:tab/>
        <w:tab/>
        <w:t>8.Мы будем храбрыми,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нам всегда светить.</w:t>
        <w:tab/>
        <w:t>как деды,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ях жестоких наши деды</w:t>
        <w:tab/>
        <w:t>Родную землю защитим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га сумели победить.</w:t>
        <w:tab/>
        <w:t>И солнце яркое Побед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никому не отдадим!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9. Светлый праздник День Побе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 вс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бабушки 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вают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«Идет солдат по город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сть не будет войны никогд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 Победы все песн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есть Победы сверкает сал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ню Победы слава! Слав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етеранам слава!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частью,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Слава! Слава!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Под песню «День Победы» дети уходя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8:00Z</dcterms:created>
  <dc:creator>Лена</dc:creator>
  <dc:description/>
  <cp:keywords/>
  <dc:language>en-US</dc:language>
  <cp:lastModifiedBy>M</cp:lastModifiedBy>
  <dcterms:modified xsi:type="dcterms:W3CDTF">2022-05-14T09:58:00Z</dcterms:modified>
  <cp:revision>12</cp:revision>
  <dc:subject/>
  <dc:title>День Победы</dc:title>
</cp:coreProperties>
</file>