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МДОУ г. Иркут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ский сад № 1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П._________Н.Ю. Семе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подготовительной групп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олодный период года)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- 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>Утренний прием детей, игры, самостоятельная деятельность, утренняя гимнасти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 – 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втра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11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втрак I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к прогулке, прогулка, возвращение с прогулк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30 -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13.0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, постепенный подъем детей, закаливающие процеду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иленный полд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 -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– 1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ж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до 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МДОУ г. Иркут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ский сад № 1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П._________Н.Ю. Семе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Режим дня для подготовительной группы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(</w:t>
      </w:r>
      <w:r>
        <w:rPr>
          <w:i/>
          <w:iCs/>
          <w:sz w:val="36"/>
          <w:szCs w:val="36"/>
        </w:rPr>
        <w:t>теплый период года</w:t>
      </w:r>
      <w:r>
        <w:rPr>
          <w:iCs/>
          <w:sz w:val="36"/>
          <w:szCs w:val="36"/>
        </w:rPr>
        <w:t>)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- 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>Утренний прием детей, игры, самостоятельная деятельность, утренняя гимнасти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 – 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втра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9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втрак I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 xml:space="preserve">Подготовка к прогулке, прогулка, занятия на прогулке, возвращение с прогулк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30  -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, постепенный подъем детей, закаливающие процеду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иленный полд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– 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16.30 – 1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ж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6:00Z</dcterms:created>
  <dc:creator>женя</dc:creator>
  <dc:description/>
  <cp:keywords/>
  <dc:language>en-US</dc:language>
  <cp:lastModifiedBy>GYPNORION</cp:lastModifiedBy>
  <cp:lastPrinted>2022-07-11T10:57:00Z</cp:lastPrinted>
  <dcterms:modified xsi:type="dcterms:W3CDTF">2023-08-30T04:57:00Z</dcterms:modified>
  <cp:revision>26</cp:revision>
  <dc:subject/>
  <dc:title>УТВЕРЖДЕНО:</dc:title>
</cp:coreProperties>
</file>