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38166618"/>
      <w:bookmarkEnd w:id="0"/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ДОУ г. Иркут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кий сад № 1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_________Н.Ю. Семенова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bookmarkStart w:id="1" w:name="_Hlk138166618"/>
      <w:bookmarkEnd w:id="1"/>
      <w:r>
        <w:rPr>
          <w:rFonts w:cs="Verdana" w:ascii="Verdana" w:hAnsi="Verdana"/>
          <w:b/>
          <w:i/>
          <w:sz w:val="36"/>
          <w:szCs w:val="36"/>
        </w:rPr>
        <w:t>Режим дня разновозрастной 4-6 лет групп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(холодный период года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Врем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Ви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- 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ий прием детей, игры, самостоятельная деятельность, утренняя гимнаст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 – 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трак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9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подготовка к занят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 – 10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5 - 10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деятельность детей, иг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трак I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0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к прогулке, прогулка, возвращение с прогулк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  - 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ед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, постепенный подъем детей, закаливающие процед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иленный полд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-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5-16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– 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ж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ДОУ г. Иркут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кий сад № 1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_________Н.Ю. Семенова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Режим дня для возрастной 4-6 лет группы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(теплый период года)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Врем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Ви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- 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ий прием детей, игры, самостоятельная деятельность, утренняя гимнаст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 – 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трак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9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30 – 11.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трак I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к прогулке, прогулка, занятия на прогулке, возвращение с прогулк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  - 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ед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, постепенный подъем детей, закаливающие процед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 – 16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иленный полд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– 16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– 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ж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детей домо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1:00Z</dcterms:created>
  <dc:creator>женя</dc:creator>
  <dc:description/>
  <cp:keywords/>
  <dc:language>en-US</dc:language>
  <cp:lastModifiedBy>HP</cp:lastModifiedBy>
  <cp:lastPrinted>2019-07-26T08:41:00Z</cp:lastPrinted>
  <dcterms:modified xsi:type="dcterms:W3CDTF">2023-06-20T07:36:00Z</dcterms:modified>
  <cp:revision>39</cp:revision>
  <dc:subject/>
  <dc:title/>
</cp:coreProperties>
</file>