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sz w:val="24"/>
        </w:rPr>
        <w:t xml:space="preserve">          </w:t>
      </w:r>
      <w:r>
        <w:rPr>
          <w:color w:val="000000"/>
        </w:rPr>
        <w:t xml:space="preserve">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нято на заседании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токол № 1 от 31.08.2020 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Заведующая МБДОУ г. Иркут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детского сада № 10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  Л.В. Самарина</w:t>
            </w:r>
          </w:p>
          <w:p>
            <w:pPr>
              <w:pStyle w:val="Normal"/>
              <w:jc w:val="center"/>
              <w:rPr/>
            </w:pPr>
            <w:r>
              <w:rPr/>
              <w:t>01.09.2020 г. №</w:t>
            </w:r>
            <w:r>
              <w:rPr>
                <w:color w:val="FF0000"/>
              </w:rPr>
              <w:t xml:space="preserve"> </w:t>
            </w:r>
            <w:r>
              <w:rPr/>
              <w:t>6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осн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вода и отчисления воспитанников в  Муниципальное дошкольное образовательное  учреждение  города Иркутска детский сад №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</w:t>
      </w:r>
      <w:r>
        <w:rPr/>
        <w:t xml:space="preserve"> Порядок и основания перевода и отчисления воспитанников (далее – Порядок) разработан в целях регламентации деятельности  Муниципального бюджетного дошкольного образовательного учреждения города Иркутска детского сада № 108 (далее – Учреждение)</w:t>
      </w:r>
      <w:r>
        <w:rPr>
          <w:sz w:val="28"/>
          <w:szCs w:val="28"/>
        </w:rPr>
        <w:t xml:space="preserve"> </w:t>
      </w:r>
      <w:r>
        <w:rPr/>
        <w:t>при переводе, отчислении и восстановлении воспитанников.</w:t>
      </w:r>
    </w:p>
    <w:p>
      <w:pPr>
        <w:pStyle w:val="Normal"/>
        <w:autoSpaceDE w:val="false"/>
        <w:jc w:val="both"/>
        <w:rPr/>
      </w:pPr>
      <w:r>
        <w:rPr/>
        <w:t>1.2. Настоящие Порядок разработан в соответствии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итуцией Российской Федерации,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 Законом от 29.12.2012г. № 273-ФЗ «Об образовании в Российской Федерации»,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государственным образовательным стандартом дошкольного образования, утвержденным приказом Министерства образования и науки РФ от 17.10.2013 № 1155,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иказ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п</w:t>
      </w:r>
      <w:r>
        <w:rPr>
          <w:rFonts w:cs="Times New Roman" w:ascii="Times New Roman" w:hAnsi="Times New Roman"/>
          <w:bCs/>
        </w:rPr>
        <w:t>росвещ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15 мая 2020 года N 236</w:t>
      </w:r>
      <w:r>
        <w:rPr>
          <w:bCs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Порядок приема на обучение по образовательным программам дошкольного образования»</w:t>
      </w:r>
      <w:r>
        <w:rPr>
          <w:bCs/>
        </w:rPr>
        <w:t xml:space="preserve">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истерства просвещения от 25.06.2020 № 320 «О внесении изменений в Порядок и условия осуществления перевода обучающихся из одной организации, осуществляющей образовательную деятельность по </w:t>
      </w:r>
      <w:r>
        <w:rPr>
          <w:rFonts w:cs="Times New Roman" w:ascii="Times New Roman" w:hAnsi="Times New Roman"/>
          <w:sz w:val="24"/>
          <w:szCs w:val="24"/>
        </w:rPr>
        <w:t>общеобразовательным программам  соответствующих уровня и направленности, утвержденные приказом Министерства образования и науки РФ от 28.12.2015 г. №1527.</w:t>
      </w:r>
    </w:p>
    <w:p>
      <w:pPr>
        <w:pStyle w:val="A"/>
        <w:spacing w:before="0" w:after="0"/>
        <w:ind w:firstLine="709"/>
        <w:jc w:val="both"/>
        <w:rPr>
          <w:color w:val="000000"/>
          <w:spacing w:val="1"/>
        </w:rPr>
      </w:pPr>
      <w:r>
        <w:rPr/>
        <w:t xml:space="preserve">1.3. Копия Порядка размещается на информационном стенде ДОУ, а также на официальном сайте Учреждения </w:t>
      </w:r>
      <w:r>
        <w:rPr>
          <w:color w:val="0070C0"/>
        </w:rPr>
        <w:t>(</w:t>
      </w:r>
      <w:hyperlink r:id="rId2">
        <w:r>
          <w:rPr>
            <w:rStyle w:val="InternetLink"/>
          </w:rPr>
          <w:t>http://108.detirkutsk.ru</w:t>
        </w:r>
      </w:hyperlink>
      <w:r>
        <w:rPr>
          <w:color w:val="0070C0"/>
        </w:rPr>
        <w:t>)</w:t>
      </w:r>
      <w:r>
        <w:rPr/>
        <w:t xml:space="preserve"> в сети «Интернет»</w:t>
      </w:r>
      <w:r>
        <w:rPr>
          <w:color w:val="000000"/>
          <w:spacing w:val="1"/>
        </w:rPr>
        <w:t>.</w:t>
      </w:r>
    </w:p>
    <w:p>
      <w:pPr>
        <w:pStyle w:val="A"/>
        <w:spacing w:before="0" w:after="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A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2. Перевод воспитанников в другую группу дошкольного учреждения </w:t>
      </w:r>
    </w:p>
    <w:p>
      <w:pPr>
        <w:pStyle w:val="A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A"/>
        <w:spacing w:before="0" w:after="0"/>
        <w:ind w:firstLine="709"/>
        <w:jc w:val="both"/>
        <w:rPr/>
      </w:pPr>
      <w:r>
        <w:rPr/>
        <w:t>2.1. Воспитанник по желанию родителей (законных представителей) может быть переведён в другое образовательное учреждение или в другую группу Учреждения.</w:t>
      </w:r>
    </w:p>
    <w:p>
      <w:pPr>
        <w:pStyle w:val="A"/>
        <w:spacing w:before="0" w:after="0"/>
        <w:ind w:firstLine="709"/>
        <w:jc w:val="both"/>
        <w:rPr>
          <w:color w:val="000000"/>
          <w:spacing w:val="1"/>
        </w:rPr>
      </w:pPr>
      <w:r>
        <w:rPr>
          <w:spacing w:val="1"/>
        </w:rPr>
        <w:t>2.3.</w:t>
      </w:r>
      <w:r>
        <w:rPr>
          <w:color w:val="000000"/>
          <w:spacing w:val="1"/>
        </w:rPr>
        <w:t xml:space="preserve"> В случае удовлетворения его заявления и предоставления места воспитаннику в другом образовательном учреждении, родитель обязан не позднее, чем за 7 календарных дней, в письменной форме известить руководителя Учреждения о расторжении договора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>2.4. Для перевода воспитанника в другую группу Учреждения родителям (законным представителям) необходимо обратиться с письменным заявлением к руководителю и обосновать своё решение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>2.5. Воспитанник может быть переведён в другую группу Учреждения только в следующих случаях:</w:t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ассовом переводе воспитанников из одной возрастной группы в другую в связи с возрастными показателями. Перевод осуществляется в августе месяце ежегодно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в желаемой возрастной группе при наличии свободных м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;</w:t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ключения психолого-медико-педагогической комиссии;</w:t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летне-оздоровительного сезона;</w:t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емонтных работ и непредвидимых ситуациях на основании  приказа КСПК ДО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 xml:space="preserve">2.6. Решение об объективности причин принимается коллегиально, </w:t>
        <w:br/>
        <w:t>с учётом мнения воспитателей группы, старших воспитателей, педагога-психолога, медицинского работника.</w:t>
        <w:tab/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 xml:space="preserve">2.7. Воспитанники с ограниченными возможностями здоровья переводятся в группу компенсирующей направленности для детей с тяжелыми нарушениями речи только с согласия родителей (законных представителей) и на основании рекомендаци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ерриториальной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ихолого-медико-педагогической комиссии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8. Перевод воспитанников в другую группу Учреждения оформляется приказом руководителя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A"/>
        <w:spacing w:before="0" w:after="0"/>
        <w:ind w:firstLine="709"/>
        <w:jc w:val="center"/>
        <w:rPr>
          <w:b/>
          <w:b/>
        </w:rPr>
      </w:pPr>
      <w:r>
        <w:rPr>
          <w:b/>
          <w:color w:val="000000"/>
          <w:spacing w:val="1"/>
        </w:rPr>
        <w:t xml:space="preserve">3. </w:t>
      </w:r>
      <w:r>
        <w:rPr>
          <w:b/>
        </w:rPr>
        <w:t>Перевод воспитанников в другие дошкольные организации  дошкольного образования</w:t>
      </w:r>
    </w:p>
    <w:p>
      <w:pPr>
        <w:pStyle w:val="ListParagraph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14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одители ( законные представители) воспитанника вправе по собственной инициативе перевести воспитанника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ереводе в государственную или муниципальную образовательную организацию, осуществляющую образовательную деятельность по образовательным программам дошкольного образования (далее - государственная или муниципальная образовательная организация), родители (законные представители):</w:t>
      </w:r>
      <w:bookmarkStart w:id="0" w:name="l16"/>
      <w:bookmarkEnd w:id="0"/>
      <w:r>
        <w:rPr>
          <w:rFonts w:cs="Times New Roman" w:ascii="Times New Roman" w:hAnsi="Times New Roman"/>
          <w:sz w:val="24"/>
          <w:szCs w:val="24"/>
        </w:rPr>
        <w:t xml:space="preserve"> обращаются в орган исполнительной власти субъекта Российской Федерации или орган местного самоуправления для направления в государственную или муниципальную образовательную организацию в рамках государственной или муниципальной услуги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7 июня 2020 г., регистрационный N 58681</w:t>
      </w:r>
      <w:bookmarkStart w:id="1" w:name="l7"/>
      <w:bookmarkStart w:id="2" w:name="l17"/>
      <w:bookmarkStart w:id="3" w:name="l6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4. Исходная организация выдает родителям (законным представителям) личное дело воспитанника (далее - личное дело)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7 июня 2020 г., регистрационный N 58681), принимающая организация вправе запросить такие документы у родителя (законного представител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14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4. Прекращение  образовательных отношений</w:t>
      </w:r>
    </w:p>
    <w:p>
      <w:pPr>
        <w:pStyle w:val="ListParagraph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14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4.1. Отчисление воспитанника из Учреждения может производиться </w:t>
        <w:br/>
        <w:t>в следующих случаях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вязи с получением образования (завершением обучения)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инициативе родителей (законных представителей), в том числе </w:t>
        <w:br/>
        <w:t>в случае перевода воспитанника для продолжения освоения образовательной программы дошкольного образования в другой 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одитель (законный представитель) воспитанника должен не менее чем за 5 календарных дней, известить руководителя Учреждения в письменной форме через заявление о расторжении договора об образовании.</w:t>
      </w:r>
    </w:p>
    <w:p>
      <w:pPr>
        <w:pStyle w:val="ListParagraph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 основании заявления родителей (законных представителей) руководитель Учреждения издает приказ об отчислении воспитанника. </w:t>
        <w:br/>
        <w:t xml:space="preserve">Со дня издания приказа воспитанник не табелируется и считается выбывшим. </w:t>
      </w:r>
    </w:p>
    <w:p>
      <w:pPr>
        <w:pStyle w:val="ListParagraph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426"/>
        <w:jc w:val="center"/>
        <w:rPr/>
      </w:pPr>
      <w:r>
        <w:rPr>
          <w:b/>
        </w:rPr>
        <w:t>5. Заключительные положения</w:t>
      </w:r>
    </w:p>
    <w:p>
      <w:pPr>
        <w:pStyle w:val="ListParagraph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ДОУ  «Книга движения детей», которая предназначена для регистрации сведений о детях и родителях (законных представителей) и контроля за движением детей в учреждении. «Книга движения детей» должна быть прошнурована, пронумерована и скреплена печатью ДОУ. </w:t>
      </w:r>
    </w:p>
    <w:p>
      <w:pPr>
        <w:pStyle w:val="ListParagraph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Алфавитной книге движения воспитанников делается запись о месте и дате убытия.</w:t>
      </w:r>
    </w:p>
    <w:p>
      <w:pPr>
        <w:pStyle w:val="ListParagraph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8.detirkut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29:00Z</dcterms:created>
  <dc:creator>Людмила</dc:creator>
  <dc:description/>
  <dc:language>en-US</dc:language>
  <cp:lastModifiedBy>User</cp:lastModifiedBy>
  <cp:lastPrinted>2021-06-25T21:20:00Z</cp:lastPrinted>
  <dcterms:modified xsi:type="dcterms:W3CDTF">2021-06-25T13:29:00Z</dcterms:modified>
  <cp:revision>2</cp:revision>
  <dc:subject/>
  <dc:title>1</dc:title>
</cp:coreProperties>
</file>