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 от «____» ______ 20 ____ г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проживающий (ая) по адресу: _________________________________________________________паспортные данные серия _________ № _____________, выданный «____» _____ _______ г.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Ф, Законом «об образовании» от 10.074.1992 г. № 3266-1 и Федеральным Законом «О персональных данных» своей волей выражаю Муниципальному бюджетному дошкольному образовательному учреждению города Иркутска детскому саду № 108 (МБДОУ детский сад №108), зарегистрированное по адресу г. Иркутск, ул. Напольная ,68А, свое согласие на обработку моих персональных данных и персональных данных моего ребенка __________________________________________________________________________, дата рождения «___» ______ 20____ г.,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исполнения договора с МБДОУ города Иркутска детским садом №108 от «____» ______ 20___ г. №_____, автоматизированным и неавтоматизированным способом (сбор, систематизация, накопление, хранение, уточнение, обновление, изменение, использование – в соответствии с действующим законодательством РФ, передача третьим сторонам, в соответствии с действующим законодательством РФ, обезличивание в соответствии с действующим законодательством РФ, уничтожение) в целях соблюдения законов и иных нормативно – правовых а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мои персональные данные и персональные данные моего ребенка возможно получить только у третьей стороны, тоя должен (должна) быть уведомлен(а) об этом заранее с указанием о целях, предполагаемых источниках и способах получения персональных данных, а также о характере подлежащих к получению персональных к получению персональных данных и последствия моего отказа и от меня должно быть получено письменное соглас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шение вступает в силу со дня подписания и действует до момента прекращения</w:t>
      </w:r>
      <w:r>
        <w:rPr/>
        <w:t xml:space="preserve"> договора с МБДОУ города Иркутска детским садом № 108 от «____»________20____г. </w:t>
      </w:r>
      <w:r>
        <w:rPr>
          <w:rFonts w:cs="Times New Roman" w:ascii="Times New Roman" w:hAnsi="Times New Roman"/>
          <w:sz w:val="24"/>
          <w:szCs w:val="24"/>
        </w:rPr>
        <w:t>№ _____В случае изменения моих персональных данных и данных моего ребенка в течение срока действия договора с МБДОУ г. Иркутска детским садом № 108 от «____»________20____г. № _____обязуюсь проинформировать об этом сотрудников МБДОУ г. Иркутска детским садом № 108, ответственных за ведение работы с документами, содержащие мои персональные данные и персональные данные моего ребенка в установленном порядке.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«_____»______ 20___г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ручная подпись)</w:t>
        <w:tab/>
        <w:t>(дата подписи)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85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85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проживающий (ая) по адресу: _________________________________________________________паспортные данные серия _________ № _____________, выданный «____» _____ _______ г.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Ф, Законом «об образовании» от 10.074.1992 г. № 3266-1 и Федеральным Законом «О персональных данных» своей волей выражаю Муниципальному бюджетному дошкольному образовательному учреждению города Иркутска детскому саду № 108 (МБДОУ детский сад №108), зарегистрированное по адресу г. Иркутск, ул. Напольная ,68А, свое согласие на обработку моих персональных данных и персональных данных моего ребенка __________________________________________________________________________, дата рождения «___» ______ 20____ г., а именно: фамилия, имя, отчество, число, месяц, год и место рождения, состояние здоровья, место жительства и прочие данные, необходимость в которых может возникнуть в ходе исполнения договора с МБДОУ города Иркутска детским садом №108 от «____» ______ 20___ г. №_____, автоматизированным и неавтоматизированным способом (сбор, систематизация, накопление, хранение, уточнение, обновление, изменение, использование – в соответствии с действующим законодательством РФ, передача третьим сторонам, в соответствии с действующим законодательством РФ, обезличивание в соответствии с действующим законодательством РФ, уничтожение) в целях соблюдения законов и иных нормативно – правовых а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мои персональные данные и персональные данные моего ребенка возможно получить только у третьей стороны, тоя должен (должна) быть уведомлен(а) об этом заранее с указанием о целях, предполагаемых источниках и способах получения персональных данных, а также о характере подлежащих к получению персональных к получению персональных данных и последствия моего отказа и от меня должно быть получено письменное соглас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шение вступает в силу со дня подписания и действует до момента прекращения</w:t>
      </w:r>
      <w:r>
        <w:rPr/>
        <w:t xml:space="preserve"> договора с МБДОУ города Иркутска детским садом № 108 от «____»________20____г. </w:t>
      </w:r>
      <w:r>
        <w:rPr>
          <w:rFonts w:cs="Times New Roman" w:ascii="Times New Roman" w:hAnsi="Times New Roman"/>
          <w:sz w:val="24"/>
          <w:szCs w:val="24"/>
        </w:rPr>
        <w:t>№ _____В случае изменения моих персональных данных и данных моего ребенка в течение срока действия договора с МБДОУ г. Иркутска детским садом № 108 от «____»________20____г. № _____обязуюсь проинформировать об этом сотрудников МБДОУ г. Иркутска детским садом № 108, ответственных за ведение работы с документами, содержащие мои персональные данные и персональные данные моего ребенка в установленном порядке.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694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«_____»______ 20___г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ручная подпись)</w:t>
        <w:tab/>
        <w:t>(дат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ind w:firstLine="720"/>
      <w:jc w:val="both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5:00Z</dcterms:created>
  <dc:creator>User</dc:creator>
  <dc:description/>
  <cp:keywords/>
  <dc:language>en-US</dc:language>
  <cp:lastModifiedBy>User</cp:lastModifiedBy>
  <cp:lastPrinted>2024-02-01T09:04:00Z</cp:lastPrinted>
  <dcterms:modified xsi:type="dcterms:W3CDTF">2024-02-01T01:06:00Z</dcterms:modified>
  <cp:revision>12</cp:revision>
  <dc:subject/>
  <dc:title/>
</cp:coreProperties>
</file>