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25.04.2024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принимает участие в СВО 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____»_______202___ г. по «___»  _________202___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детная сем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____» апреля 2024 года  по «30» июня 2024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ю ребёнка од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й МБДОУ г . Иркутска                                              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присмотр и уход моему ребенку____________________________________«___»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 , и от 22.12.2022 года, Указа Президента Российской Федерации от 21 сентября 2022 года №647 «Об объявлении частичной мобилизации в Российской Федерации» </w:t>
      </w:r>
      <w:r>
        <w:rPr>
          <w:rFonts w:eastAsia="Times New Roman" w:cs="Arial" w:ascii="Arial" w:hAnsi="Arial"/>
          <w:sz w:val="20"/>
          <w:szCs w:val="20"/>
          <w:lang w:eastAsia="ru-RU"/>
        </w:rPr>
        <w:t> 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Губернатора Иркутской области от 08.112022 года  №338-р «Об организации работы по сопровождению членов семей отдельных категорий граждан, решение городской Думы города Иркутска от 30.11.2023 года 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дополнительные меры социальной поддержки для отдельных категорий граждан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иде освобождения от оплаты за присмотр и уход за детьми в муниципальных дошкольных образовательных учреждениях города Иркутс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свидетельства  о рождении ребё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равка об участии  в СВО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____»_______202__ г. по «_____»______202___ год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опекаемы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____»_______202__ г. по «_____»______202___ год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инвалид – дет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Киселевой  Н. А.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ул. Щедрина, д.2, кв.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</w:t>
      </w:r>
      <w:r>
        <w:rPr>
          <w:rFonts w:cs="Times New Roman" w:ascii="Times New Roman" w:hAnsi="Times New Roman"/>
          <w:sz w:val="28"/>
          <w:szCs w:val="28"/>
          <w:u w:val="single"/>
        </w:rPr>
        <w:t>Киселеву Матвею Александровичу</w:t>
      </w:r>
      <w:r>
        <w:rPr>
          <w:rFonts w:cs="Times New Roman" w:ascii="Times New Roman" w:hAnsi="Times New Roman"/>
          <w:sz w:val="28"/>
          <w:szCs w:val="28"/>
        </w:rPr>
        <w:t>____ «09»декабря 2016 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01» октября 2023г. по «31» декабря 2023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 ребёнка од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02.10.2023 г.                               </w:t>
      </w:r>
    </w:p>
    <w:p>
      <w:pPr>
        <w:pStyle w:val="Style15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й МБДОУ г . Иркутска                                              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присмотр и уход моему ребенку____________________________________«___»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 , и от 22.12.2022 года, Указа Президента Российской Федерации от 21 сентября 2022 года №647 «Об объявлении частичной мобилизации в Российской Федерации» </w:t>
      </w:r>
      <w:r>
        <w:rPr>
          <w:rFonts w:eastAsia="Times New Roman" w:cs="Arial" w:ascii="Arial" w:hAnsi="Arial"/>
          <w:sz w:val="20"/>
          <w:szCs w:val="20"/>
          <w:lang w:eastAsia="ru-RU"/>
        </w:rPr>
        <w:t> 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Губернатора Иркутской области от 08.112022 года  №338-р «Об организации работы по сопровождению членов семей отдельных категорий гражд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дополнительные меры социальной поддержки для отдельных категорий граждан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иде освобождения от оплаты за присмотр и уход за детьми в муниципальных дошкольных образовательных учреждениях города Иркутс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о  о рождении ребё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смерти (погиб при участии  в операциях СВО)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детная сем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Старковой Ирины Викторовны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ул. Щедрина , д.18/1, кв. 6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рковой Ульяне Антоновне         </w:t>
      </w:r>
      <w:r>
        <w:rPr>
          <w:rFonts w:cs="Times New Roman" w:ascii="Times New Roman" w:hAnsi="Times New Roman"/>
          <w:sz w:val="28"/>
          <w:szCs w:val="28"/>
        </w:rPr>
        <w:t>__ «18» апреля 2019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01»сентября 2023 г. по «31»  августа 202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детная сем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: 04.09.2023 г.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споряжение Губернатора Иркутской области от 08.11.2022 года  №338-р «Об организации работы по сопровождению членов семей отдельных категорий граждан»</w:t>
      </w:r>
    </w:p>
    <w:p>
      <w:pPr>
        <w:pStyle w:val="Style15"/>
        <w:jc w:val="center"/>
        <w:rPr/>
      </w:pPr>
      <w:r>
        <w:rPr/>
        <w:t>к заявлению прилагается:</w:t>
      </w:r>
    </w:p>
    <w:p>
      <w:pPr>
        <w:pStyle w:val="Style15"/>
        <w:jc w:val="center"/>
        <w:rPr/>
      </w:pPr>
      <w:r>
        <w:rPr/>
        <w:t>1. Копия свидетельство  о рождении ребёнка</w:t>
      </w:r>
    </w:p>
    <w:p>
      <w:pPr>
        <w:pStyle w:val="Style15"/>
        <w:jc w:val="center"/>
        <w:rPr/>
      </w:pPr>
      <w:r>
        <w:rPr/>
        <w:t>2. Справка с места требова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им детям  ______________________________________ «___»___________20___г.</w:t>
      </w:r>
    </w:p>
    <w:p>
      <w:pPr>
        <w:pStyle w:val="Style15"/>
        <w:ind w:firstLine="99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____»_______2023 г. по «____»_________ 202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им детям ______________________________________ «___»___________20___г.</w:t>
      </w:r>
    </w:p>
    <w:p>
      <w:pPr>
        <w:pStyle w:val="Style15"/>
        <w:ind w:firstLine="99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 о предоставлении льготы по оплате  за присмотр и уход так, к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2.2022 года по 31.08.2023 год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детского сада №108</w:t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юдмиле Васильевне</w:t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     (</w:t>
      </w:r>
      <w:r>
        <w:rPr>
          <w:rFonts w:cs="Times New Roman" w:ascii="Times New Roman" w:hAnsi="Times New Roman"/>
          <w:sz w:val="16"/>
          <w:szCs w:val="16"/>
        </w:rPr>
        <w:t>Ф.И.О. родителя)</w:t>
      </w:r>
    </w:p>
    <w:p>
      <w:pPr>
        <w:pStyle w:val="Style15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</w:p>
    <w:p>
      <w:pPr>
        <w:pStyle w:val="Style15"/>
        <w:ind w:left="396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ндекс, город, улица, № дома, № квартиры)</w:t>
      </w:r>
    </w:p>
    <w:p>
      <w:pPr>
        <w:pStyle w:val="Style15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е взимать плату за содержание  ребенка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на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(Ф.И.О. ребенка дата рождения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00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и льготы по оплате  за присмотр и уход так, как ребёнок остался  попечения родителей на основании Распоряжения №______ от «___»_____20___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Киселевой Н.А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. Щедрина,д.2,кв.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</w:t>
      </w:r>
      <w:r>
        <w:rPr>
          <w:rFonts w:cs="Times New Roman" w:ascii="Times New Roman" w:hAnsi="Times New Roman"/>
          <w:sz w:val="28"/>
          <w:szCs w:val="28"/>
          <w:u w:val="single"/>
        </w:rPr>
        <w:t>Киселеву Матве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__ «09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становить дополнительные меры социальной поддержки для отдельных категорий гражда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: в виде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льготы по оплате  за присмотр и уход с «19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>2023 г. по 31.06.2023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 ребёнка од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_____________________                               </w:t>
      </w:r>
    </w:p>
    <w:p>
      <w:pPr>
        <w:pStyle w:val="Style15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детского сада №108</w:t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юдмиле Васильевне</w:t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     (</w:t>
      </w:r>
      <w:r>
        <w:rPr>
          <w:rFonts w:cs="Times New Roman" w:ascii="Times New Roman" w:hAnsi="Times New Roman"/>
          <w:sz w:val="16"/>
          <w:szCs w:val="16"/>
        </w:rPr>
        <w:t>Ф.И.О. родителя)</w:t>
      </w:r>
    </w:p>
    <w:p>
      <w:pPr>
        <w:pStyle w:val="Style15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Style15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ind w:left="4253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хранить место за моим   ребенком 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 дата рождения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 «___»_____20___года по «___»_____20___года на время отпуска родителе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авриловой В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. Баррикад, д.62\10, кв.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89644136985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льготу при оплате за присмотр и уход моему ребен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авриловой Дарье Евгеньевне  </w:t>
      </w:r>
      <w:r>
        <w:rPr>
          <w:rFonts w:cs="Times New Roman" w:ascii="Times New Roman" w:hAnsi="Times New Roman"/>
          <w:sz w:val="28"/>
          <w:szCs w:val="28"/>
        </w:rPr>
        <w:t>«03»ноября 2020 года рождения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 , и от 22.12.2022 года, Указа Президента Российской Федерации от 21 сентября 2022 года №647 «Об объявлении частичной мобилизации в Российской Федерации»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Губернатора Иркутской области от 08.112022 года  №338-р «Об организации работы по сопровождению членов семей отдельных категорий граждан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становить дополнительные меры социальной поддержки для отдельных категорий граждан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в виде освобождения от оплаты за присмотр и уход за детьми в муниципальных дошкольных образовательных учреждениях города Иркутс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о  о рождении ребё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правки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__</w:t>
      </w:r>
      <w:r>
        <w:rPr>
          <w:rFonts w:cs="Times New Roman" w:ascii="Times New Roman" w:hAnsi="Times New Roman"/>
          <w:sz w:val="28"/>
          <w:szCs w:val="28"/>
          <w:u w:val="single"/>
        </w:rPr>
        <w:t>15.08.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ему ребенку 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 о предоставлении льготы по оплате  за присмотр и уход так, к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0.2022года по 31.08.2023год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31.08.2022 г.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г. Иркутска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08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ой Л.В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</w:t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ри оплате за детский сад моим детям ______________________________________ «___»___________20___г.</w:t>
      </w:r>
    </w:p>
    <w:p>
      <w:pPr>
        <w:pStyle w:val="Style15"/>
        <w:ind w:firstLine="99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«___»___________20___г.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дата рождения  ребенка                                            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я 65 Федерального закона от 29.12.2012 г.  №273 «Об образовании в РФ»,  Постановления администрации города Иркутска № 031-06-3702/9 от 23.11.2009 «Положение о порядке взимания платы за присмотр и уход за детьми МДОУ города Иркутска» с дополнением и изменением от 26.09.2013 г. о предоставлении льготы по оплате  за присмотр и уход так, к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спитываю сына (дочь) одна,  многодетная семья, имею инвалидность  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), ребёнок инвалид – детства, ребёнок опекаемы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2года по 31.08.2023год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31.08.2022 г.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Губернатора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Иркутской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от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8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ноября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2022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г. N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338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-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br/>
        <w:t>"Об утверждении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Перечня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мер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социальной поддержки,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предоставляемых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на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Иркутской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области гражданам,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призванным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на военную службу по 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shd w:fill="FFFABB" w:val="clear"/>
          <w:lang w:eastAsia="ru-RU"/>
        </w:rPr>
        <w:t>мобилизации</w:t>
      </w: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 в Вооруженные Силы Российской Федерации, и членам их семей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целях организации работы по предоставлению в Иркутской области мер социальной поддержки гражданам, призванным на военную службу по мобилизации в Вооруженные Силы Российской Федерации, и членам их семей, руководствуясь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21698068/entry/59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статьей 59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Устава Иркутской област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 Утвердить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5681099/entry/1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еречень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ер социальной поддержки, предоставляемых на территории Иркутской области гражданам, призванным на военную службу по мобилизации в Вооруженные Силы Российской Федерации, и членам их семей (далее - Перечень) (прилагаетс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 Руководителям исполнительных органов государственной власти Иркутской области в рамках полномочий обеспечить реализацию мер социальной поддержки, указанных в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5681099/entry/1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еречне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 Рекомендовать органам местного самоуправления муниципальных образований Иркутской област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) в рамках полномочий обеспечить реализацию мер социальной поддержки, указанных в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5681099/entry/1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еречне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) предоставлять в штаб Иркутской области по координации помощи семьям мобилизованных и военнослужащих, участвующих в специальной военной операции на территориях Донецкой Народной Республики, Луганской Народной Республики и Украины, ежемесячный доклад о ходе реализации мер социальной поддержки, указанных в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5681099/entry/1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Перечне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) проводить встречи с семьями граждан, призванных на военную службу по мобилизации в Вооруженные Силы Российской Федерации (по мере необходимост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 Настоящее распоряжение подлежит 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5681100/entry/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официальному опубликованию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в общественно-политической газете "Областная" и сетевом издании "Официальный интернет-портал правовой информации Иркутской области"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sz w:val="23"/>
            <w:szCs w:val="23"/>
            <w:lang w:eastAsia="ru-RU"/>
          </w:rPr>
          <w:t>ogirk.ru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И.И. Кобзе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3"/>
          <w:shd w:fill="FFFABB" w:val="clear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ivo.garant.ru/" \l "/document/405681099/entry/0"</w:instrText>
      </w:r>
      <w:r>
        <w:rPr>
          <w:rStyle w:val="InternetLink"/>
          <w:sz w:val="23"/>
          <w:shd w:fill="FFFABB" w:val="clear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shd w:fill="FFFABB" w:val="clear"/>
          <w:lang w:eastAsia="ru-RU"/>
        </w:rPr>
        <w:t>распоряжением</w:t>
      </w:r>
      <w:r>
        <w:rPr>
          <w:rStyle w:val="InternetLink"/>
          <w:sz w:val="23"/>
          <w:shd w:fill="FFFABB" w:val="clear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Губернатора</w:t>
        <w:br/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ABB" w:val="clear"/>
          <w:lang w:eastAsia="ru-RU"/>
        </w:rPr>
        <w:t>Иркутской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ABB" w:val="clear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br/>
        <w:t>от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ABB" w:val="clear"/>
          <w:lang w:eastAsia="ru-RU"/>
        </w:rPr>
        <w:t>8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ABB" w:val="clear"/>
          <w:lang w:eastAsia="ru-RU"/>
        </w:rPr>
        <w:t>ноября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ABB" w:val="clear"/>
          <w:lang w:eastAsia="ru-RU"/>
        </w:rPr>
        <w:t>2022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г. N 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ABB" w:val="clear"/>
          <w:lang w:eastAsia="ru-RU"/>
        </w:rPr>
        <w:t>338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ABB" w:val="clear"/>
          <w:lang w:eastAsia="ru-RU"/>
        </w:rPr>
        <w:t>р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мер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социальной поддержки, 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предоставляемых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на 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Иркутской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области гражданам, 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призванным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на военную службу по 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shd w:fill="FFFABB" w:val="clear"/>
          <w:lang w:eastAsia="ru-RU"/>
        </w:rPr>
        <w:t>мобилизации</w:t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в Вооруженные Силы Российской Федерации, и членам их сем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 Единовременная денежная выплата в размере 100 000 рублей гражданам, призванным на военную службу по мобилизации в Вооруженные Силы Российской Федерации (далее - граждан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 Единовременная выплата гражданам, получившим увечье (ранение, травму, контузию) при исполнении обязанностей военной службы (службы) в ходе специальной военной операции, проводимой на территориях Донецкой Народной Республики, Луганской Народной Республики и Украины с 24 февраля 2022 года (далее - специальная военная операция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) 300 000 рублей в случае получения увечья (ранения, травмы, контузии) в ходе проведения специальной военной операции, не повлекшего за собой установление инвалид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) 400 000 рублей в случае получения увечья (ранения, травмы, контузии) в ходе проведения специальной военной операции, повлекшего за собой установление инвалидности III групп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) 500 000 рублей в случае получения увечья (ранения, травмы, контузии) в ходе проведения специальной военной операции, повлекшего за собой установление инвалидности II групп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) 600 000 рублей в случае получения увечья (ранения, травмы, контузии) в ходе проведения специальной военной операции, повлекшего за собой установление инвалидности I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 Единовременная выплата членам семьи гражданина, погибшего (умершего) вследствие увечья (ранения, травмы, контузии) или заболевания, полученных ими при исполнении обязанностей военной службы (службы) в ходе специальной военной операции, в размере 1 000 000 рублей в равных долях каждому члену семьи погибш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 Предоставление единовременной денежной выплаты в размере 100 000 рублей, начисленной гражданину, его семье (при наличии заявления гражданина) - в случае установления необходимости и невозможности выплаты граждани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 Единовременная денежная выплата в размере 50 000 рублей детям граждан, принимающих (принимавших) участие в специальной военной операции, зачисленным на обучение по образовательным программам высшего образования (программам бакалавриата, программам специалитет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 Обеспечение детей граждан один раз в день бесплатным питанием, а при отсутствии в образовательных организациях организованного питания - набором продуктов питания (для детей граждан из многодетных и малоимущих семей, обучающихся по образовательным программам основного общего, среднего общего образования в государственных общеобразовательных организациях Иркутской области, в муниципальных общеобразовательных организациях, в частных общеобразовательных организациях в Иркутской области по имеющим государственную аккредитацию основным образовательным программам основного общего, среднего общего образова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 Направление во внеочередном порядке детей граждан, призванных на военную службу по мобилизации в Вооруженные Силы Российской Федерации (далее - граждане) по достижении ими 1,5 лет в дошкольные образовательные организации, подведомственные органам местного самоуправления муниципальных образований Иркут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 Освобождение от платы, взимаемой за присмотр и уход за ребенком гражданина в дошкольных образовательных организациях, подведомственных органам местного самоуправления муниципальных образований Иркут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9. Предоставление внеочередного права на перевод ребенка в другую, наиболее приближенную к месту жительства семьи гражданина муниципальную дошкольную образовательную организацию, муниципальную общеобразовательную организацию, подведомственную органам местного самоуправления муниципальных образований Иркут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0. Организация бесплатного дополнительного образования детей граждан (кружки, секции и иные подобные занятия) в государственных образовательных организациях Иркутской области и в муниципальных образовательных организациях, подведомственных органам местного самоуправления муниципальных образований Иркут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1. Предоставление внеочередного права на перевод ребенка в другую, наиболее приближенную к месту жительства семьи гражданина государственную общеобразовательную организацию Иркут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2. Направление в организации социального обслуживания членов семей граждан, признанных в установленном порядке нуждающимися в социальном обслуживании в стационарной фор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3. Организация профессионального обучения и дополнительного профессионального образования членов семей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4 Содействие в трудоустройстве зарегистрированных в целях поиска подходящей работы и в качестве безработных членов семей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5. Организация консультирования членов семей граждан по юридическим вопрос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6. Организация оказания психологической помощи членам семей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7. Содействие в оформлении социальных и иных выплат, мер социальной поддержки, на получение которых имеют право члены семей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8. Денежная компенсация 30% расходов на оплату жилого помещения и коммунальных услуг (для семей граждан с низким доходо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9. Предоставление гражданам и членам их семей, признанным нуждающимися в социальном обслуживании, социальной услуги по индивидуальному сопровождению в медицинские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0. Внеочередное оказание первичной медико-санитарной медицинской помощи в государственных медицинских организациях Иркут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1. Бесплатное посещение культурных мероприятий, проводимых областными государственными и муниципальными учреждениями культуры Иркут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2. Бесплатное посещение спортивных и физкультурных мероприятий, проводимых государственными и муниципальными физкультурно-спортивными организац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3. Организация обеспечения ухода за домашними животными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4. Предоставление гражданам и членам их семей единовременной социальной выплаты на приобретение технических средств реабилитации в соответствии с индивидуальными программами реабилитации или абилитации инвалидов, не включенных в федеральный перечень реабилитационных мероприятий, технических средств реабилитации и услуг, предоставляемых инвалид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5. Предоставление гражданам и членам их семей, признанным нуждающимися в социальном обслуживании, социальной услуги по оказанию помощи в оформлении индивидуальных программ реабилитации или абилитации инвали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6. Предоставление гражданам и членам их семей, признанным нуждающимися в социальном обслуживании, социальных услуг по проведению социально-реабилитацион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7. Организация и обеспечение отдыха и оздоровления детей граждан в возрасте от 4 до 18 л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8. Предоставление новогодних подарков детям граждан и приглашение детей граждан для участия в новогодних театрализованных представл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9. Обследование индивидуальных жилых домов семей граждан на предмет соблюдения требований пожарной безопасности и принятия по его итогам решения об установке автономных дымовых пожарных извеща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0. Оказание адресной помощи членам семьей граждан в виде твердого топлив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видетель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color w:val="257A0E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57A0E"/>
          <w:sz w:val="30"/>
          <w:szCs w:val="30"/>
          <w:lang w:eastAsia="ru-RU"/>
        </w:rPr>
        <w:t>Предметно-развивающая сред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4A80"/>
          <w:spacing w:val="8"/>
          <w:sz w:val="27"/>
          <w:szCs w:val="27"/>
          <w:lang w:eastAsia="ru-RU"/>
        </w:rPr>
        <w:t xml:space="preserve">В ДОУ созданы все условия для организации жизнедеятельности детей.  Состояние  территории, здания учреждения соответствует санитарно - гигиеническим нормам и правилам, требованиям пожарной и электробезопасности. </w:t>
        <w:br/>
        <w:t xml:space="preserve">Большое внимание в работе уделяем созданию благоприятных условий для физического и психического здоровья, эмоционального благополучия детей. Развивающая среда в ДОУ организована с учетом потребностей и интересов детей, призвана побуждать  их двигательную активность и позволяет осуществлять физкультурно-оздоровительную и профилактическую работу с детьми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t>На территории ДОУ оборудована спортивная площадка с беговой дорожкой, песочной ямой для прыжков и крупным гимнастическим оборудованием для физических упражнений и организации игр, игровым спортивным модулем «Корабль».  На групповых площадках имеется оборудование для организации двигательной деятельности детей (малые формы для ходьбы, лазания и подлезания, метания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t xml:space="preserve">        </w:t>
      </w: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br/>
        <w:t>Для образовательной деятельности в  учреждении имеются: 12 групповых помещений; музыкальный и спортивный зал,  кабинет педагога-психолога,  логопедический кабинет, мини-музей «Русская изба».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br/>
        <w:t xml:space="preserve">В дошкольном учреждении имеется  современная информационно–техническая база: 4 компьютера, 7 ноутбуков, мультимедийная установка, 2 интерактивные доски, принтеры, сканер, МФУ, музыкальные центры, магнитофоны, телевизоры, DVD-плееры, 2 видеокамеры, копировальная техника. 4 компьютера имеют выход в Интернет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br/>
        <w:t>  Предметно-развивающая среда, созданная педагогами дошкольного учреждения соответствует современным требованиям, служит интересам и потребностям детей, а её элементы – оборудование, игры, игрушки, дидактический материал- развитию ребён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t xml:space="preserve">        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t>В настоящее время педагогами ведётся работа, направленная на преобразование 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 с учетом принципа интеграции и полоролевой специфики – осуществляют зонирование групповых помещений (спокойная, активная и рабочая зоны), переоборудование центров, создание разнообразных маке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A80"/>
          <w:sz w:val="27"/>
          <w:szCs w:val="27"/>
          <w:lang w:eastAsia="ru-RU"/>
        </w:rPr>
        <w:t>Приглашаем посетить нашу фотогалерею!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Питание в  ДОУ строится в соответствии с основными требованиями к рациональному питанию; его химический состав, калорийность, объем рациона и режим соответствуют возрастным потребностям организма дошкольника в соответствии с «Примерными 15-ти дневными меню для организации питания детей в возрасте от 3-х до 7 лет, посещающих дошкольные образовательные учреждения с 12 часовым режимом функционирования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Количество приемов пищи в нашем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для детей с 12-часовым пребыванием - 5 (завтрак, 2-й завтрак, обед, полдник, уж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для детей с кратковременным (5-часовым) режимом пребывания - 3 (завтрак, 2-й завтрак и обед)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Осуществляет деятельность по организации общественного питания, обслуживание, производство и поставку продуктов пита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МУП </w:t>
      </w:r>
      <w:r>
        <w:rPr>
          <w:rFonts w:eastAsia="Times New Roman" w:cs="Arial" w:ascii="Arial" w:hAnsi="Arial"/>
          <w:b/>
          <w:bCs/>
          <w:i/>
          <w:iCs/>
          <w:color w:val="C00000"/>
          <w:u w:val="single"/>
          <w:lang w:eastAsia="ru-RU"/>
        </w:rPr>
        <w:t>«Комбинат питания г. Иркутск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Адрес: Иркутская обл., г. Иркутск, бульвар Постышева, 41 Тел. (факс)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8 (3952) 23-52-46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val="en-US" w:eastAsia="ru-RU"/>
        </w:rPr>
        <w:t>E</w:t>
      </w: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-</w:t>
      </w:r>
      <w:r>
        <w:rPr>
          <w:rFonts w:eastAsia="Times New Roman" w:cs="Arial" w:ascii="Arial" w:hAnsi="Arial"/>
          <w:b/>
          <w:bCs/>
          <w:i/>
          <w:iCs/>
          <w:color w:val="C00000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C00000"/>
          <w:lang w:val="en-US" w:eastAsia="ru-RU"/>
        </w:rPr>
        <w:t>kompit</w:t>
      </w: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@</w:t>
      </w:r>
      <w:r>
        <w:rPr>
          <w:rFonts w:eastAsia="Times New Roman" w:cs="Arial" w:ascii="Arial" w:hAnsi="Arial"/>
          <w:b/>
          <w:bCs/>
          <w:i/>
          <w:iCs/>
          <w:color w:val="C00000"/>
          <w:lang w:val="en-US" w:eastAsia="ru-RU"/>
        </w:rPr>
        <w:t>bk</w:t>
      </w: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.</w:t>
      </w:r>
      <w:r>
        <w:rPr>
          <w:rFonts w:eastAsia="Times New Roman" w:cs="Arial" w:ascii="Arial" w:hAnsi="Arial"/>
          <w:b/>
          <w:bCs/>
          <w:i/>
          <w:iCs/>
          <w:color w:val="C0000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ru-RU"/>
        </w:rPr>
        <w:t>сайт "Комбината питания"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C00000"/>
            <w:u w:val="single"/>
            <w:lang w:eastAsia="ru-RU"/>
          </w:rPr>
          <w:t>http://irkompit.ru</w:t>
        </w:r>
      </w:hyperlink>
    </w:p>
    <w:p>
      <w:pPr>
        <w:pStyle w:val="Style15"/>
        <w:jc w:val="center"/>
        <w:rPr>
          <w:rFonts w:ascii="Arial" w:hAnsi="Arial" w:eastAsia="Times New Roman" w:cs="Arial"/>
          <w:color w:val="2E2E2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E2E2E"/>
          <w:sz w:val="18"/>
          <w:szCs w:val="18"/>
          <w:lang w:eastAsia="ru-RU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Юлия Андреевн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шу Вас  в ближайшее время  (до 20.10.2016 г) снять с учета  ребенка Гузенко Карину Сергеевну,10.08.2010 г.р. в  департаменте образования   Боханского района, т.к. она у нас в АИС КДОУ идёт дубликатом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С уважением заведующий МБДОУ </w:t>
      </w:r>
    </w:p>
    <w:p>
      <w:pPr>
        <w:pStyle w:val="Style15"/>
        <w:jc w:val="right"/>
        <w:rPr/>
      </w:pPr>
      <w:r>
        <w:rPr>
          <w:sz w:val="28"/>
          <w:szCs w:val="28"/>
        </w:rPr>
        <w:t>детского сада №108 Самар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257A0E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57A0E"/>
      <w:sz w:val="30"/>
      <w:szCs w:val="3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7848016308478856170consplusnormal">
    <w:name w:val="m_-7848016308478856170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" TargetMode="External"/><Relationship Id="rId3" Type="http://schemas.openxmlformats.org/officeDocument/2006/relationships/hyperlink" Target="http://irkomp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9:00Z</dcterms:created>
  <dc:creator>User</dc:creator>
  <dc:description/>
  <cp:keywords/>
  <dc:language>en-US</dc:language>
  <cp:lastModifiedBy>User</cp:lastModifiedBy>
  <cp:lastPrinted>2024-04-25T09:05:00Z</cp:lastPrinted>
  <dcterms:modified xsi:type="dcterms:W3CDTF">2024-04-25T01:09:00Z</dcterms:modified>
  <cp:revision>8</cp:revision>
  <dc:subject/>
  <dc:title/>
</cp:coreProperties>
</file>