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Знакомство с музыкальными инструментами</w:t>
      </w:r>
    </w:p>
    <w:p>
      <w:pPr>
        <w:pStyle w:val="Normal"/>
        <w:rPr>
          <w:b/>
          <w:b/>
        </w:rPr>
      </w:pPr>
      <w:r>
        <w:rPr>
          <w:b/>
        </w:rPr>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t xml:space="preserve">Тембр инструмента ребенку проще всего различать, если ему играют на нем или он пытается сделать это сам. Конечно же, далеко не каждый родитель может похвастаться тем, что играет на музыкальных инструментах. В этом случае можно посоветовать поискать записи фрагментов произведений, которые исполняются различными инструментами. В Интернете легко найти соответствующие презентации. </w:t>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t>Вначале вы можете просто показать малышу картинку с изображением какого-либо инструмента – например, скрипки. Рассмотрите, как он выглядит. Если малышу интересно, обратите его внимание на детали: смычок. Струны и т.д. даже если вы не знаете, как называются отдельные элементы инструмента, - не страшно. Рассказывайте о том, в чем уверены. Начните знакомство с простых инструментов, такие как барабанные палочки, спустя какое-то время сможете познакомить малыша с игрушечным пианино и синтезатором. Для детей постарше в филармонии устраиваются концерты-лекции, на которых рассказывают о различных инструментах и исполняют на них музыкальные произведения.</w:t>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t>Прослушивая музыкальные произведения, обращайте внимание (если, конечно, вы уверены в своей правоте) на то, как звучит тот или иной инструмент. Вы всегда можете сказать: «Помнишь, мы видели с тобой скрипку? А вот это скрипки играют. Они так звучат, когда их много.  А это играет рояль. Музыкант нажимает на клавиши, и мы слышим звуки».</w:t>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t>Слушая отрывки из музыкальных произведений, попробуйте вместе с ребенком имитировать звучание некоторых инструментов. Например, барабан можно изобразить, постучав ладошками по столу, трубу – подудев в кулачок, тарелки – похлопав в ладоши.</w:t>
      </w:r>
    </w:p>
    <w:p>
      <w:pPr>
        <w:pStyle w:val="Normal"/>
        <w:tabs>
          <w:tab w:val="clear" w:pos="708"/>
          <w:tab w:val="left" w:pos="8931" w:leader="none"/>
        </w:tabs>
        <w:spacing w:lineRule="auto" w:line="360"/>
        <w:ind w:right="283" w:firstLine="851"/>
        <w:jc w:val="both"/>
        <w:rPr/>
      </w:pPr>
      <w:r>
        <w:rPr>
          <w:rFonts w:cs="Times New Roman" w:ascii="Times New Roman" w:hAnsi="Times New Roman"/>
          <w:sz w:val="28"/>
          <w:szCs w:val="28"/>
        </w:rPr>
        <w:t>В некоторых мультфильмах тоже можно увидеть музыкальные инструменты (достаточно вспомнить Крокодила Гену с гармошкой, Незнайку с трубой, Мышонка с гитарой и т.п.)  Чаще акцентируйте на этом внимание ребенка. Рассказывайте об инструменте, вспоминайте подходящего героя из мультфильма.</w:t>
      </w:r>
    </w:p>
    <w:p>
      <w:pPr>
        <w:pStyle w:val="Normal"/>
        <w:tabs>
          <w:tab w:val="clear" w:pos="708"/>
          <w:tab w:val="left" w:pos="8931" w:leader="none"/>
        </w:tabs>
        <w:spacing w:lineRule="auto" w:line="360"/>
        <w:ind w:right="283" w:firstLine="851"/>
        <w:jc w:val="both"/>
        <w:rPr/>
      </w:pPr>
      <w:r>
        <w:rPr>
          <w:rFonts w:cs="Times New Roman" w:ascii="Times New Roman" w:hAnsi="Times New Roman"/>
          <w:sz w:val="28"/>
          <w:szCs w:val="28"/>
        </w:rPr>
        <w:t>Не в каждом доме есть пианино. Хорошо, если вам удастся приобрести или взять на время у знакомых, хотя бы металлофон или синтезатор.</w:t>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t>Самые простые упражнения, которые вы можете выполнить с малышом, - определение и запоминание высоты звука и умение ориентироваться на клавиатуре. Если вы тоже впервые подходите к инструменту, поэкспериментируйте вначале без малыша: поиграйте, посмотрите, что получится, сориентируйтесь, где расположены высокие и низкие звуки.</w:t>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t>Затем покажите ребенку инструмент. Давайте ему возможность освоиться, понажимать на клавиши или постучать молоточком по металлофону. Возьмите игрушечного медведя (волка, слона) и 2сыграйте» вместе с ним _ звуки должны быть низкими. Вы можете сказать: «Вот идет медведь! Как он рычит!» затем нажмите клавиши, расположенные в середине клавиатуры. Так может «прыгать» белка, заяц, ходить кот и т.п. Высокие звуки, как правило, ассоциируются с чириканьем птиц. Через какое-то время малыш и сам будет показывать вам, кто где «живет» на клавиатуре.</w:t>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t>Дети очень любят быть главным персонажем в сказке или истории. Используйте эту слабость. Рассказывайте, называя имя ребенка, как он идет, поднимается по ступенькам, скатывается с горки, падает, смеется, плачет и т.п., покажите, как в каждом случае будет звучать музыкальный инструмент.</w:t>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t>Для таких музыкальных игр не нужны специальные навыки.</w:t>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t>Если ребенок уже знает, зачем открывается пианино, достается металлофон или синтезатор, занятие не должно продолжаться более 15 минут, а самые первые занятия обычно длятся не более 3-5 минут.</w:t>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t>Постепенно вы сами начнете придумывать новые игры и принимать в них активное участие.</w:t>
      </w:r>
    </w:p>
    <w:p>
      <w:pPr>
        <w:pStyle w:val="Normal"/>
        <w:tabs>
          <w:tab w:val="clear" w:pos="708"/>
          <w:tab w:val="left" w:pos="8931" w:leader="none"/>
        </w:tabs>
        <w:spacing w:lineRule="auto" w:line="360"/>
        <w:ind w:right="283" w:firstLine="851"/>
        <w:jc w:val="both"/>
        <w:rPr/>
      </w:pPr>
      <w:r>
        <w:rPr>
          <w:rFonts w:cs="Times New Roman" w:ascii="Times New Roman" w:hAnsi="Times New Roman"/>
          <w:sz w:val="28"/>
          <w:szCs w:val="28"/>
          <w:u w:val="single"/>
        </w:rPr>
        <w:t>ВНИМАНИЕ!</w:t>
      </w:r>
      <w:r>
        <w:rPr>
          <w:rFonts w:cs="Times New Roman" w:ascii="Times New Roman" w:hAnsi="Times New Roman"/>
          <w:sz w:val="28"/>
          <w:szCs w:val="28"/>
        </w:rPr>
        <w:t xml:space="preserve"> Если вы не профессионал, не обучайте самостоятельно ребенка игре на музыкальном инструменте. В постановке рук, дыхания (если речь идет о духовых инструментах) существует много тонкостей, незнание которых может принести вред. Особенно это важно, если вы планируете в дальнейшем обучать ребенка музыку у педагога.</w:t>
      </w:r>
    </w:p>
    <w:p>
      <w:pPr>
        <w:pStyle w:val="Normal"/>
        <w:tabs>
          <w:tab w:val="clear" w:pos="708"/>
          <w:tab w:val="left" w:pos="8931" w:leader="none"/>
        </w:tabs>
        <w:spacing w:lineRule="auto" w:line="360"/>
        <w:ind w:right="283" w:firstLine="851"/>
        <w:jc w:val="right"/>
        <w:rPr>
          <w:rFonts w:ascii="Times New Roman" w:hAnsi="Times New Roman" w:cs="Times New Roman"/>
          <w:i/>
          <w:i/>
          <w:sz w:val="28"/>
          <w:szCs w:val="28"/>
        </w:rPr>
      </w:pPr>
      <w:r>
        <w:rPr>
          <w:rFonts w:cs="Times New Roman" w:ascii="Times New Roman" w:hAnsi="Times New Roman"/>
          <w:i/>
          <w:sz w:val="28"/>
          <w:szCs w:val="28"/>
        </w:rPr>
        <w:t>Дмитриева В.Г. «Академия раннего развития»</w:t>
      </w:r>
    </w:p>
    <w:p>
      <w:pPr>
        <w:pStyle w:val="Normal"/>
        <w:tabs>
          <w:tab w:val="clear" w:pos="708"/>
          <w:tab w:val="left" w:pos="8931" w:leader="none"/>
        </w:tabs>
        <w:spacing w:lineRule="auto" w:line="360"/>
        <w:ind w:right="283"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931" w:leader="none"/>
        </w:tabs>
        <w:spacing w:lineRule="auto" w:line="360"/>
        <w:ind w:right="28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spacing w:lineRule="auto" w:line="360" w:before="0" w:after="200"/>
        <w:ind w:right="28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52:00Z</dcterms:created>
  <dc:creator>User</dc:creator>
  <dc:description/>
  <dc:language>en-US</dc:language>
  <cp:lastModifiedBy>Людмила</cp:lastModifiedBy>
  <dcterms:modified xsi:type="dcterms:W3CDTF">2009-11-10T06:52:00Z</dcterms:modified>
  <cp:revision>2</cp:revision>
  <dc:subject/>
  <dc:title/>
</cp:coreProperties>
</file>