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408305</wp:posOffset>
            </wp:positionV>
            <wp:extent cx="721868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оветы психолога</w:t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Рекомендации, которые помогут вам лучше </w:t>
        <w:br/>
        <w:t>организовать общение с ребенком, дать ему возможность почувствовать вашу поддержку и уверенность в себе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воими детьм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йтесь вашему сыну, дочке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аривайте с ребенком заботливым, ободряющим тоном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ребенок с вами разговаривает, слушайте внимательно, не перебива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е четкие и определенные требования к ребенку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говоре с ребенком называйте как можно больше предметов, их </w:t>
        <w:tab/>
        <w:t>признаков, действий с ним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 объяснения должны быть простыми и понятным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е четко, ясно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терпеливы, сначала спрашивайте «Что?», а затем «Зачем?» и </w:t>
        <w:tab/>
        <w:t>«Почему?»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 читайте ребенку и обсуждайте прочитанное, поощряйте </w:t>
        <w:tab/>
        <w:t>любопытство, любознательность и воображение вашего ребенк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хвалите ребенка, поощряйте игры с другими детьми, заботясь о том, </w:t>
        <w:tab/>
        <w:t>чтобы у ребенка были новые впечатления, о которых он мог бы рассказать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йтесь, чтобы ребенок вместе с вами что-то делал по дому, проявляя </w:t>
        <w:tab/>
        <w:t>интерес к тому, что нравится делать (коллекционировать, рисовать и т. д.)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 регулярно ребенка в библиотеку, будьте примером для ребенка: </w:t>
        <w:tab/>
        <w:t xml:space="preserve">пусть он видит, какое удовольствие вы получаете от чтения газет, журналов, </w:t>
        <w:tab/>
        <w:t>книг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еряйте чувство юмора, играйте с ребенком в разные игры, чаще делайте </w:t>
        <w:tab/>
        <w:t>что-либо сообща, всей семь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установить доверительные отношения с ребенком и сохранить их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еребивайте ребенка, не говорите, что вы все поняли, не </w:t>
        <w:tab/>
        <w:t xml:space="preserve">отворачивайтесь, пока ребенок не закончил рассказывать, другими словами, не </w:t>
        <w:tab/>
        <w:t>дайте ему повода тревожиться, что вас мало интересует то, чем он говорит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давайте слишком много вопрос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нуждайте ребенка делать то, к чему он не гот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авляйте ребенка делать что-нибудь, если он вертится, устал, </w:t>
        <w:tab/>
        <w:t xml:space="preserve">расстроен, не требуйте слишком много – пройдет немало времени, прежде чем </w:t>
        <w:tab/>
        <w:t xml:space="preserve">ребенок приучится самостоятельно убирать за собой игрушки или приводить в </w:t>
        <w:tab/>
        <w:t>порядок свою комнату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критикуйте ребенка с глазу на глаз, тем более не делайте это в </w:t>
        <w:tab/>
        <w:t>присутствии других люде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думывайте для ребенка множество правил: он перестанет обращать на </w:t>
        <w:tab/>
        <w:t>них внимание.</w:t>
      </w:r>
    </w:p>
    <w:p>
      <w:pPr>
        <w:pStyle w:val="Normal"/>
        <w:jc w:val="both"/>
        <w:rPr/>
      </w:pPr>
      <w:r>
        <w:rPr>
          <w:rFonts w:cs="Symbol" w:ascii="Symbol" w:hAnsi="Symbol"/>
          <w:lang w:val="en-US" w:eastAsia="en-US"/>
        </w:rPr>
        <w:tab/>
        <w:t></w:t>
      </w:r>
      <w:r>
        <w:rPr>
          <w:sz w:val="28"/>
          <w:szCs w:val="28"/>
        </w:rPr>
        <w:t xml:space="preserve"> Не сравнивайте ребенка с другими детьми.</w:t>
      </w:r>
    </w:p>
    <w:sectPr>
      <w:type w:val="nextPage"/>
      <w:pgSz w:w="11906" w:h="16838"/>
      <w:pgMar w:left="73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9:00Z</dcterms:created>
  <dc:creator>user</dc:creator>
  <dc:description/>
  <cp:keywords/>
  <dc:language>en-US</dc:language>
  <cp:lastModifiedBy>Рома</cp:lastModifiedBy>
  <dcterms:modified xsi:type="dcterms:W3CDTF">2011-08-14T13:55:00Z</dcterms:modified>
  <cp:revision>14</cp:revision>
  <dc:subject/>
  <dc:title/>
</cp:coreProperties>
</file>