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380365</wp:posOffset>
            </wp:positionV>
            <wp:extent cx="7334250" cy="1034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Советы психолога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 РОДИТЕЛЯМ О ВОСПИТАНИИ ДЕТЕЙ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ывая ребенка, старайтесь придерживаться следующих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правил: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. Любите своего ребенка, и пусть он никогда не усомнится в этом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инимайте ребенка таким, как он есть – со всеми его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достоинствами и недостатками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3. Опирайтесь на лучшее в ребенке, верьте в его возможности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4. Старайтесь внушать ребенку веру в себя и свои силы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sz w:val="32"/>
          <w:szCs w:val="32"/>
        </w:rPr>
        <w:t xml:space="preserve">5. Стремитесь понять своего ребенка, заглянуть в его мысли и </w:t>
        <w:tab/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чувства, ставьте себя на его место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Создайте условия для успеха ребенка, дайте ему возможность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почувствовать себя сильным, умелым, удачливым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Не пытайтесь реализовать в ребенке свои несбывшиеся мечты и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желания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8. Помните, что воспитывают не слова, а личный пример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Не сравнивайте своего ребенка с другими детьми, особенно не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вьте их в пример. Помните, что каждый ребенок неповторим и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уникален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Не рассчитывайте на то, что ребенок вырастет таким, как вы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хотите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Помните, что ответственность за воспитание своего ребенка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несете именно ВЫ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, которые помогают наладить </w:t>
        <w:br/>
        <w:t>и поддерживать в семье бесконфликтную дисциплину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равила (ограничения, требования, запреты) обязательно должны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быть в жизни ребёнка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авил (ограничений, требований, запретов) не должно быть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слишком много, и они должны быть гибкими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одительские требования не должны вступать в явное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иворечие с важнейшими потребностями ребёнка (движение,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познание, упражнение)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равила (ограничения, требования, запреты) должны быть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согласованы взрослыми между собой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Тон, в котором сообщается требование или запрет, должен быть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скорее дружественно-разъяснительным, чем повелительным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035</wp:posOffset>
            </wp:positionH>
            <wp:positionV relativeFrom="paragraph">
              <wp:posOffset>-342265</wp:posOffset>
            </wp:positionV>
            <wp:extent cx="7334250" cy="1034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</w:rPr>
        <w:t>Советы психолога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ПАМЯТКА РОДИТЕЛЯМ ОТ РЕБЁНКА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ще всего это мы – родители, взрослые – даем советы своим детям. Но давайте прислушаемся к их советам.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Памятка родителям от ребенка» – это не только своеобразный монолог ребенка, отстаивающего свои права, свой суверенитет, но еще и очевидное приглашение взрослых к диалогу.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балуйте меня, вы меня этим портите. Я очень хорошо знаю, что не обязательно предоставлять мне все, что я прошу. Я просто испытываю вас.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бойтесь быть твердым со мной. Я предпочитаю именно такой подход. Это позволяет мне  определить свое место.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просьбы.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давайте обещаний, которые вы не сможете выполнить; это поколеблет мою веру в вас.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расстраивайтесь слишком сильно, когда я говорю: «Я вас ненавижу!» Это не буквально, я просто хочу, чтобы вы пожалели о том, что сделали мне. </w:t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50" w:leader="none"/>
        </w:tabs>
        <w:autoSpaceDE w:val="false"/>
        <w:ind w:firstLine="705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jc w:val="both"/>
        <w:rPr>
          <w:rFonts w:cs="Symbol"/>
          <w:sz w:val="32"/>
          <w:szCs w:val="32"/>
          <w:lang w:val="en-US" w:eastAsia="en-US"/>
        </w:rPr>
      </w:pPr>
      <w:r>
        <w:rPr>
          <w:rFonts w:cs="Symbol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ymbol"/>
          <w:sz w:val="32"/>
          <w:szCs w:val="32"/>
          <w:lang w:val="en-US" w:eastAsia="en-US"/>
        </w:rPr>
        <w:tab/>
      </w: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Не делайте для меня и за меня то, что я в состоянии сделать для себя сам. Я могу продолжать использовать вас в качестве прислуги.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9:00Z</dcterms:created>
  <dc:creator>user</dc:creator>
  <dc:description/>
  <cp:keywords/>
  <dc:language>en-US</dc:language>
  <cp:lastModifiedBy>Рома</cp:lastModifiedBy>
  <cp:lastPrinted>2010-03-02T14:58:00Z</cp:lastPrinted>
  <dcterms:modified xsi:type="dcterms:W3CDTF">2011-08-14T13:57:00Z</dcterms:modified>
  <cp:revision>11</cp:revision>
  <dc:subject/>
  <dc:title/>
</cp:coreProperties>
</file>