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0"/>
      </w:tblGrid>
      <w:tr>
        <w:trPr/>
        <w:tc>
          <w:tcPr>
            <w:tcW w:w="10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Уважаемые взрослые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val="ru-RU"/>
              </w:rPr>
              <w:t xml:space="preserve"> </w:t>
            </w:r>
            <w:r>
              <w:rPr>
                <w:b/>
                <w:sz w:val="20"/>
                <w:szCs w:val="20"/>
                <w:lang w:val="ru-RU"/>
              </w:rPr>
              <w:t>жизнь, здоровье и благополучие детей в ваших руках!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МНИТЕ: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Ы ВСЕГДА ДОЛЖНЫ ЗНАТЬ, ГДЕ И С КЕМ НАХОДИТСЯ ВАШ РЕБЕНОК, ЧЕМ ОН ЗАНИМАЕТСЯ!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ind w:firstLine="426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бъясните вашему ребенку, почему он должен в вечернее  и ночное время находиться дома. Это не ущемление свободы ребенка, а забота о его здоровье и  безопасности!</w:t>
            </w:r>
          </w:p>
          <w:p>
            <w:pPr>
              <w:pStyle w:val="Normal"/>
              <w:ind w:firstLine="426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рганизуйте досуг вашего ребенка, вовлекайте его в общественно-полезную, творческую деятельность, в занятия спортом. На собственном примере покажите, что здоровый образ жизни - это залог процветания и успеха!</w:t>
            </w:r>
          </w:p>
          <w:p>
            <w:pPr>
              <w:pStyle w:val="Normal"/>
              <w:ind w:firstLine="426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могите ребенку в решении его проблем! Ребенок должен знать: семья - его надежная опора, а опекуны, приемные родители и патронатные воспитатели - самые лучшие  друзья!</w:t>
            </w:r>
          </w:p>
          <w:p>
            <w:pPr>
              <w:pStyle w:val="Normal"/>
              <w:ind w:firstLine="426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нтролируйте ребенка, не оказывая давления. Ребенок должен чувствовать ваше доверие! Учите его принимать важные решения. Советуйтесь с ним, прислушивайтесь к его мнению!</w:t>
            </w:r>
          </w:p>
          <w:p>
            <w:pPr>
              <w:pStyle w:val="Normal"/>
              <w:ind w:firstLine="426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Если ребенок оступился, не отталкивайте его, не оставляйте один на один с бедой! Ребенок должен знать, к каким разрушительным последствиям  приводит употребление наркотиков, алкоголя, никотина, ранние половые связи. Беседуйте с ним на эти темы; убеждение действеннее запрета!</w:t>
            </w:r>
          </w:p>
          <w:p>
            <w:pPr>
              <w:pStyle w:val="Normal"/>
              <w:ind w:firstLine="426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менно вы отвечаете за обучение, воспитание, содержание ребенка, за его нравственное, физическое и психическое развитие. Объясните  это вашему ребенку. Учите его думать о последствиях совершаемых поступков не только для него самого, но и для семьи в целом!</w:t>
            </w:r>
          </w:p>
          <w:p>
            <w:pPr>
              <w:pStyle w:val="Normal"/>
              <w:ind w:firstLine="426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Требуйте от ребенка неукоснительного соблюдения законов и правил поведения; он должен знать, к чему приводит  их нарушение!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1134"/>
                <w:tab w:val="left" w:pos="360" w:leader="none"/>
              </w:tabs>
              <w:jc w:val="both"/>
              <w:rPr/>
            </w:pPr>
            <w:r>
              <w:rPr>
                <w:b/>
                <w:bCs/>
                <w:sz w:val="20"/>
                <w:szCs w:val="20"/>
                <w:lang w:val="ru-RU"/>
              </w:rPr>
              <w:t xml:space="preserve">Антиобщественные действия - </w:t>
            </w:r>
            <w:r>
              <w:rPr>
                <w:sz w:val="20"/>
                <w:szCs w:val="20"/>
                <w:lang w:val="ru-RU"/>
              </w:rPr>
              <w:t>действия несовершеннолетнего, выражающиеся в систематическом употреблении наркотических средств, психотропных и (или) одурманивающих веществ, алкогольной и спиртосодержащей продукции, пива и напитков, изготавливаемых на его основе, занятии проституцией, бродяжничеством и попрошайничеством, а также иные действия, нарушающие права и законные интересы других лиц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1134"/>
                <w:tab w:val="left" w:pos="360" w:leader="none"/>
              </w:tabs>
              <w:jc w:val="both"/>
              <w:rPr/>
            </w:pPr>
            <w:r>
              <w:rPr>
                <w:b/>
                <w:bCs/>
                <w:sz w:val="20"/>
                <w:szCs w:val="20"/>
                <w:lang w:val="ru-RU"/>
              </w:rPr>
              <w:t>Общественные места-</w:t>
            </w:r>
            <w:r>
              <w:rPr>
                <w:sz w:val="20"/>
                <w:szCs w:val="20"/>
                <w:lang w:val="ru-RU"/>
              </w:rPr>
              <w:t xml:space="preserve"> места общего пользования, в том числе улицы, парки, скверы; автомобильные и железные дороги, как в пределах населенного пункта, так и между населенными пунктами; остановки общественного транспорта; территории, на которых осуществляется строительство; места общего пользования в жилых домах - межквартирные лестничные площадки, лестницы, лифты, лифтовые и иные шахты, технические этажи, чердаки,  подвалы, крыши; территории, прилегающие к жилым домам и образовательным учреждениям, в том числе детские площадки, спортивные сооружения; места, предназначенные для использования в сфере развлечения, досуга, торговли; территории вокзалов, аэропортов; водоемы и прилегающая к ним территория, иные места, определяемые как общественные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1134"/>
                <w:tab w:val="left" w:pos="360" w:leader="none"/>
              </w:tabs>
              <w:jc w:val="both"/>
              <w:rPr/>
            </w:pPr>
            <w:r>
              <w:rPr>
                <w:b/>
                <w:bCs/>
                <w:sz w:val="20"/>
                <w:szCs w:val="20"/>
                <w:lang w:val="ru-RU"/>
              </w:rPr>
              <w:t>Учебное время-</w:t>
            </w:r>
            <w:r>
              <w:rPr>
                <w:sz w:val="20"/>
                <w:szCs w:val="20"/>
                <w:lang w:val="ru-RU"/>
              </w:rPr>
              <w:t>время занятий (мероприятий) в образовательном учреждении согласно расписанию.</w:t>
            </w:r>
          </w:p>
          <w:p>
            <w:pPr>
              <w:pStyle w:val="Normal"/>
              <w:tabs>
                <w:tab w:val="clear" w:pos="1134"/>
                <w:tab w:val="left" w:pos="360" w:leader="none"/>
              </w:tabs>
              <w:ind w:left="360" w:hanging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ind w:firstLine="360"/>
              <w:jc w:val="both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Исполняя обязанности по воспитанию детей, в целях обеспечения их безопасности, защиты жизни и здоровья, профилактики безнадзорности и правонарушений несовершеннолетних, родители (законные представители) принимают меры по недопущению: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а) пребывания несовершеннолетних в ночное время в общественных местах без сопровождения родителей (законных представителей)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б) нахождения ( пребывания) несовершеннолетних, обучающихся в образовательных учреждениях, в учебное время в  интернет - залах, игровых клубах, иных  местах, в которых предоставляются услуги Интернета и игровые компьютерные услуги, кафе, барах, ресторанах, кинотеатрах, развлекательных комплексах и иных развлекательных заведениях, за исключением посещения указанных учреждений в рамках образовательной деятельности или проводимого образовательным учреждением мероприятия;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) употребления несовершеннолетними наркотических средств, психотропных и (или) одурманивающих веществ, алкогольной и спиртосодержащей продукции, пива и напитков, изготавливаемых на его основе, курения табака;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) совершения несовершеннолетними правонарушений и антиобщественных действий;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) нахождения ( пребывания) в общественных местах  без сопровождения родителей ( законных представителей), родственников или ответственных лиц  несовершеннолетних в возрасте до 7 лет-круглосуточно, от 7 до 14 лет-с.21 часа до 6 часов, от 14 до 18 лет -с 22 до 6 часов;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е) участия несовершеннолетних в конкурсах красоты и других мероприятиях, связанных с оценкой и демонстрацией внешности несовершеннолетних;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ж) пребывания несовершеннолетних в игорных заведениях, организациях, осуществляющих реализацию товаров (услуг), эксплуатирующих интерес к сексу, распространение печатной продукции, аудио- и видеопродукции, пропагандирующих насилие и жестокость, порнографию, наркоманию, токсикоманию, антиобщественное поведение;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) пребывания несовершеннолетних  без сопровождения родителей (законных представителей), родственников или ответственных лиц в организациях общественного питания, предназначенных для потребления ( распития) алкогольной и спиртосодержащей продукции, пива и напитков, изготавливаемых на его основе.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ТОЛЬКО СОВМЕСТНЫМИ УСИЛИЯМИ  МЫ СПАСЕМ БУДУЩЕЕ РОССИИ - НАШИХ ДЕТЕЙ!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cc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000000"/>
      <w:sz w:val="24"/>
      <w:szCs w:val="24"/>
      <w:lang w:val="en-US" w:bidi="en-US" w:eastAsia="zh-CN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Style14">
    <w:name w:val="Основной шрифт абзаца"/>
    <w:qFormat/>
    <w:rPr/>
  </w:style>
  <w:style w:type="character" w:styleId="Style15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7T08:17:00Z</dcterms:created>
  <dc:creator/>
  <dc:description/>
  <cp:keywords/>
  <dc:language>en-US</dc:language>
  <cp:lastModifiedBy>Воронцова</cp:lastModifiedBy>
  <cp:lastPrinted>2012-10-12T15:47:00Z</cp:lastPrinted>
  <dcterms:modified xsi:type="dcterms:W3CDTF">2012-10-12T06:50:00Z</dcterms:modified>
  <cp:revision>6</cp:revision>
  <dc:subject/>
  <dc:title/>
</cp:coreProperties>
</file>