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7465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 №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198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02.02.2022 №031-06-44/22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0"/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города Иркутска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Руководствуясь статьей 65 Федерального закона от 29 декабря 2012 года № 273-ФЗ «Об образовании в Российской Федерации», </w:t>
        <w:br/>
        <w:t xml:space="preserve">статьями 16, 17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постановлением Правительства Иркутской области </w:t>
        <w:br/>
        <w:t xml:space="preserve">от 30 сентября 2015 года № 498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Иркутской области, реализующих образовательную программу дошкольного образования», </w:t>
        <w:br/>
        <w:t xml:space="preserve">статьями 11, 37, 38, 42 Устава города Иркутска, Порядком принятия решений </w:t>
        <w:br/>
        <w:t xml:space="preserve">об установлении тарифов на услуги (работы) муниципальных унитарных предприятий и муниципальных учреждений города Иркутска, утвержденным решением Думы города Иркутска от 27 октября 2017 года № 006-20-390611/7, администрация города Иркутска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pacing w:val="0"/>
          <w:sz w:val="28"/>
          <w:szCs w:val="28"/>
        </w:rPr>
        <w:t>Установить размер платы, взимаемой с родителей (законных представителей) за присмотр и уход за детьми в муниципальных дошкольных образовательных организациях города Иркутска (прилагается)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pacing w:val="0"/>
          <w:sz w:val="28"/>
          <w:szCs w:val="28"/>
        </w:rPr>
        <w:t xml:space="preserve">2. Постановление администрации города Иркутска </w:t>
        <w:br/>
        <w:t>от 24 декабря 2019 года № 031-06-1023/9 «Об установлении размера ежемесячной платы, взимаемой с родителей (законных представителей) за присмотр и уход за детьми в муниципальных дошкольных образовательных организациях города Иркутска» отменить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Отделу документационного обеспечения и архива организационного управления </w:t>
      </w:r>
      <w:r>
        <w:rPr>
          <w:spacing w:val="0"/>
          <w:kern w:val="0"/>
          <w:sz w:val="28"/>
          <w:szCs w:val="28"/>
        </w:rPr>
        <w:t xml:space="preserve">аппарата администрации города Иркутска внести в оригинал постановления </w:t>
      </w:r>
      <w:r>
        <w:rPr>
          <w:spacing w:val="0"/>
          <w:sz w:val="28"/>
          <w:szCs w:val="28"/>
        </w:rPr>
        <w:t xml:space="preserve">администрации города Иркутска от 24 декабря 2019 года </w:t>
        <w:br/>
        <w:t>№ 031-06-1023/9 «Об установлении размера ежемесячной платы, взимаемой с родителей (законных представителей) за присмотр и уход за детьми в муниципальных дошкольных образовательных организациях города Иркутска» информационную справку о дате его отмены настоящим Постановлением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4. Управлению по информационной политике аппарата администрации города Иркутска опубликовать настоящее Постановление с приложением в средствах массовой информации и разместить его на </w:t>
      </w:r>
      <w:r>
        <w:rPr>
          <w:spacing w:val="0"/>
          <w:sz w:val="28"/>
          <w:szCs w:val="28"/>
          <w:lang w:val="en-US"/>
        </w:rPr>
        <w:t>WEB</w:t>
      </w:r>
      <w:r>
        <w:rPr>
          <w:spacing w:val="0"/>
          <w:sz w:val="28"/>
          <w:szCs w:val="28"/>
        </w:rPr>
        <w:t>–портале органов местного самоуправления города Иркутск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Контроль за исполнением настоящего Постановления возложить на заместителя мэра - председателя комитета по социальной политике и культуре администрации города Иркутска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эр города Иркутска                                                                               Р.Н. Болотов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left="5103" w:hanging="0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УСТАНОВЛЕН</w:t>
      </w:r>
    </w:p>
    <w:p>
      <w:pPr>
        <w:pStyle w:val="Normal"/>
        <w:widowControl w:val="false"/>
        <w:ind w:left="5103" w:hanging="0"/>
        <w:rPr/>
      </w:pPr>
      <w:r>
        <w:rPr>
          <w:spacing w:val="0"/>
          <w:sz w:val="26"/>
          <w:szCs w:val="26"/>
        </w:rPr>
        <w:t>постановлением администрации города Иркутска</w:t>
      </w:r>
    </w:p>
    <w:p>
      <w:pPr>
        <w:pStyle w:val="Normal"/>
        <w:ind w:left="2880" w:firstLine="720"/>
        <w:jc w:val="center"/>
        <w:rPr>
          <w:spacing w:val="0"/>
          <w:sz w:val="28"/>
          <w:szCs w:val="28"/>
        </w:rPr>
      </w:pPr>
      <w:r>
        <w:rPr>
          <w:spacing w:val="0"/>
          <w:sz w:val="26"/>
          <w:szCs w:val="26"/>
        </w:rPr>
        <w:t>от 02.02.2022 №031-06-44/22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0"/>
          <w:sz w:val="26"/>
          <w:szCs w:val="26"/>
        </w:rPr>
        <w:t>Размер платы, взимаемой с родителей (законных представителей) за присмотр и уход за детьми в муниципальных дошкольных образовательных организациях города Иркутска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089"/>
        <w:gridCol w:w="2268"/>
      </w:tblGrid>
      <w:tr>
        <w:trPr>
          <w:trHeight w:val="53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егория детей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Размер платы в зависимости от возрастной категории на одного ребенка в день, руб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1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ти, посещающие группы с 24-часовым пребывани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   </w:t>
            </w:r>
            <w:r>
              <w:rPr>
                <w:spacing w:val="0"/>
                <w:sz w:val="24"/>
                <w:szCs w:val="24"/>
              </w:rPr>
              <w:t>9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2,1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ети, посещающие группы с 12-часовым пребыванием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35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ти, посещающие 5-ти часовые группы с предоставлением 3-х разового питания (завтрак, 2-ой завтрак и обед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,48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ти, посещающие  5-ти часовые группы с предоставлением 2-х разового питания (завтрак и 2-ой завтрак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,39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ти, посещающие  5-ти часовые группы с предоставлением 2-х разового питания (2-ой завтрак и обед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,1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Дети, посещающие 5-ти часовые группы с предоставлением 2-х разового питания (полдник, ужин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,09</w:t>
            </w:r>
          </w:p>
        </w:tc>
      </w:tr>
      <w:tr>
        <w:trPr>
          <w:trHeight w:val="40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сещающие 4-часовые (без предоставления пита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4</w:t>
            </w:r>
          </w:p>
        </w:tc>
      </w:tr>
    </w:tbl>
    <w:p>
      <w:pPr>
        <w:pStyle w:val="Normal"/>
        <w:tabs>
          <w:tab w:val="clear" w:pos="720"/>
          <w:tab w:val="left" w:pos="4019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425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3:00Z</dcterms:created>
  <dc:creator>User</dc:creator>
  <dc:description/>
  <cp:keywords/>
  <dc:language>en-US</dc:language>
  <cp:lastModifiedBy>Филипенко Сергей Владимирович</cp:lastModifiedBy>
  <cp:lastPrinted>2022-01-17T10:03:00Z</cp:lastPrinted>
  <dcterms:modified xsi:type="dcterms:W3CDTF">2022-02-07T01:03:00Z</dcterms:modified>
  <cp:revision>2</cp:revision>
  <dc:subject/>
  <dc:title>РОССИЙСКАЯ  ФЕДЕРАЦИЯ</dc:title>
</cp:coreProperties>
</file>