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5952490"/>
            <wp:effectExtent l="0" t="0" r="0" b="0"/>
            <wp:docPr id="1" name="КАРТИНКА ПАМЯТКА 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 ПАМЯТКА 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оль личного примера родителей в воспитании ребенк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берет за эталон поведения своё ближайшее окружение- членов семьи. Тянется к горячей печке, как мама, пытается починить розетку, как папа или долгое время пристально смотрит в свой смартфон, как старший брат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 подавать правильный пример и не оставлять ребёнкабез присмотра. Необходимо объяснять, к каким последствиям могут привести опасные для здоровья поступки. Однако и родителям стоит быть последовательными не только в поучительных беседах, но и в своих собственных действ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8:00Z</dcterms:created>
  <dc:creator>Шаньгина Анастасия Артемовна</dc:creator>
  <dc:description/>
  <dc:language>en-US</dc:language>
  <cp:lastModifiedBy>Алена</cp:lastModifiedBy>
  <dcterms:modified xsi:type="dcterms:W3CDTF">2020-06-10T06:08:00Z</dcterms:modified>
  <cp:revision>2</cp:revision>
  <dc:subject/>
  <dc:title/>
</cp:coreProperties>
</file>