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ОБРАЗОВАНИЯ (ДО КС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ОЕ УЧРЕЖДЕНИЕ ГОРОДА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СКИЙ САД № 1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664048, г. Иркутск, ул. Розы Люксембург, д. 241, тел .  </w:t>
      </w:r>
      <w:r>
        <w:rPr>
          <w:rFonts w:cs="Times New Roman" w:ascii="Times New Roman" w:hAnsi="Times New Roman"/>
          <w:lang w:val="en-US"/>
        </w:rPr>
        <w:t>(3952) 44-8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dou125irk@yandex.ru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https://rused.ru/irk-mdou125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инновационной педагогической площадки з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правление: «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образовательные системы в практике дошкольного образовательного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роки </w:t>
      </w:r>
      <w:r>
        <w:rPr>
          <w:rFonts w:cs="Times New Roman" w:ascii="Times New Roman" w:hAnsi="Times New Roman"/>
          <w:sz w:val="28"/>
        </w:rPr>
        <w:t xml:space="preserve"> 01.01.2018 – 31.12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Реквизиты приказа о присвоении статуса педагогической  площадки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 ОГАОУ ДПО ИРО от 07.05.2018г.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уководитель педагогической площадки</w:t>
      </w:r>
      <w:r>
        <w:rPr>
          <w:rFonts w:cs="Times New Roman" w:ascii="Times New Roman" w:hAnsi="Times New Roman"/>
          <w:sz w:val="28"/>
        </w:rPr>
        <w:t>: Константинова Людмила Александровна, заведующ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остав участников:</w:t>
      </w:r>
      <w:r>
        <w:rPr>
          <w:rFonts w:cs="Times New Roman" w:ascii="Times New Roman" w:hAnsi="Times New Roman"/>
          <w:sz w:val="28"/>
        </w:rPr>
        <w:t xml:space="preserve"> педагоги – заместитель заведующего Кирсанова О.Г., воспитатели Бызгаева Е.А., Орлова Н.В., Наумкина Т.Н., Климентьева Т.М., Камозина Е.А.; дети старшего дошкольного возраста (5-7 лет) – 15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8 году педагоги МБДОУ г. Иркутска детский сад №125 продолжили работу в рамках педагогической площадки.  Для решения  поставленной цели творческая группа педагогов разработала план мероприятий на учебный год, который  охватил всех участников образовательного процесса педагогов, воспитанников и  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я в рамках работы педагогическ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гион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едставление опыта работы с дошкольниками «Создание условий для познавательного развития дошкольников с использованием ИКТ – технологий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региональной стажировочной сессии педагогических работников Иркутской области «Проектирование и реализация образовательного процесса в ДОО в соответствии с ФГОС ДО», ноябрь 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тер-класс  на городском семинаре педагогов-психологов «Игры на интерактивной доске «Играя с детьми, учим их владеть собой»», февраль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муниципальной школе - конференции «Цифровые технологии в образовании г. Иркутска»,  март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тупление с докладом «Использование интерактивной доски на логопедических занятиях»  на городском методическом совете учителей-логопедов г. Иркутска «Информационно-комуникационные средства в работе с детьми с ТНР», апрель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тер-класс по использованию мультимедийных книг Mbook Editor  на обучающем семинаре «Современные средства обучения ИОС в работе педагога дошкольного образования», май 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8 году 3 педагога прошли курсы повышения квалификации по теме «ИКТ-компетентность работников системы образования в условиях реализации ФГОС», ГАУ ДПО ИРО,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педагоги детского сада повышали своё педагогическое мастерство, участвуя в вебинарах и  дистанционных семинарах (10 педагогов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профессиональных Интернет-конкурсах способствует развитию творческого потенциала, повышению педагогической компетентности педагогов (15 педагогов участвовали в конкурсах). В феврале 2018г. воспитатель участвовал в региональном конкурсе сайтов (сертификат участни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воспитанников во всероссийских познавательных и творческих Итернет конкурсах, викторинах (18% воспитанников участвовали) обеспечивает развитие детской инициативы, решает задачи по технологии сотрудничества всех участник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педагоги активно используют современное мультимедийное оборудование и образовательные ресурсы в работе с детьми. В образовательной деятельности с детьми старшего дошкольного возраста используются Мультмедийные интерактивные развивающие пособия «Азбука   Иркутского дошкольника»; «Научись владеть собой», разработанные педагогам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8 году в группы было приобретено 3 интерактивных доски. На сегодняшний день в 5 группах установлены проекторы и маркерные доски, а в 5-х группах – интерактивные доски, позволяющие использовать на занятиях и в режимных моментах видеофильмы, презентации, демонстрационный материал высокого качества, интерактивные игры и т.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 целью повышения ИКТ-компетентности родителей воспитанников на информационных стендах размещаются консультации 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 xml:space="preserve">«Компьютер или книга», «Компьютер – друг или враг» и т.д., проводятся родительские собрания, семинары, круглые столы с использованием </w:t>
      </w:r>
      <w:r>
        <w:rPr>
          <w:rFonts w:cs="Times New Roman" w:ascii="Times New Roman" w:hAnsi="Times New Roman"/>
          <w:sz w:val="28"/>
        </w:rPr>
        <w:t>мультимедийного оборудования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детском саду разработана система методической поддержки педагогов в области повышения ИКТ-компетентности: консультации, семинары-практикумы, мастер-классы, круглые столы по обмену опытом, обучающие семинары и т. д. организуется обучение на курсах повышения квалификации. Создана медиатека электронных ресурсов: мультимедийные презентации разной тематики, методические материалы по образовательной деятельности (сценарии НОД, подборка демонстрационного материала). </w:t>
      </w:r>
    </w:p>
    <w:sectPr>
      <w:footerReference w:type="default" r:id="rId3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25irk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4:00Z</dcterms:created>
  <dc:creator>EVEREST</dc:creator>
  <dc:description/>
  <cp:keywords/>
  <dc:language>en-US</dc:language>
  <cp:lastModifiedBy>user</cp:lastModifiedBy>
  <cp:lastPrinted>2016-12-07T12:42:00Z</cp:lastPrinted>
  <dcterms:modified xsi:type="dcterms:W3CDTF">2020-11-06T01:43:00Z</dcterms:modified>
  <cp:revision>13</cp:revision>
  <dc:subject/>
  <dc:title/>
</cp:coreProperties>
</file>