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АДМИНИСТРАЦИЯ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КОМИТЕТ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ПАРТА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Муниципальное бюджетное дошкольное образовательное учреждение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детский сад комбинированного вида 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664046, г. Иркутск, Б. Постышева 25 А, тел.</w:t>
      </w:r>
      <w:r>
        <w:rPr/>
        <w:t xml:space="preserve"> 22-86-17</w:t>
      </w:r>
    </w:p>
    <w:tbl>
      <w:tblPr>
        <w:tblW w:w="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4"/>
        <w:gridCol w:w="222"/>
        <w:gridCol w:w="222"/>
        <w:gridCol w:w="222"/>
      </w:tblGrid>
      <w:tr>
        <w:trPr>
          <w:trHeight w:val="258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en-US" w:eastAsia="ru-RU" w:bidi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распределению стимулирующей части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  <w:t>151-Ф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от 15.12.2023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щие 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ппова Г.А. (зам. заведующ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ьминых Г.С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кина И.А. (воспит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овинкина К.А. (воспита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риллова М.С. (воспитат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пределение выплат стимулирующего характера за декабрь 2023 год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ценке показателей эффективности профессиональной деятельности в соответствии с индивидуальными картами для определения размера стимулирующи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е вопрос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ей был распределён фонд стимулирующих выплат за декабрь 2023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: 653 800,00 руб., из них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42 5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11 300,00 руб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ессиональная деятельность была оценена в соответствии с индивидуальными картами для определения размера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алла для педагогического персонала: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балла для младшего обслуживающего персонала: 600,00 руб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оимость балла для сторожей: 6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ы стимулирующего характера за декабрь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: 653 800,00 руб., из них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ерсонал: 442 5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обслуживающий персонал: 211 3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Филиппова Г.А. (зам. заведую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Кузьминых Г.С. (воспитатель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7:00Z</dcterms:created>
  <dc:creator>User1</dc:creator>
  <dc:description/>
  <cp:keywords/>
  <dc:language>en-US</dc:language>
  <cp:lastModifiedBy>Катя</cp:lastModifiedBy>
  <cp:lastPrinted>2023-02-20T13:44:00Z</cp:lastPrinted>
  <dcterms:modified xsi:type="dcterms:W3CDTF">2023-12-20T10:10:00Z</dcterms:modified>
  <cp:revision>39</cp:revision>
  <dc:subject/>
  <dc:title/>
</cp:coreProperties>
</file>