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АДМИНИСТРАЦИЯ ГОРОДА ИРКУТ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КОМИТЕТПО СОЦИАЛЬНОЙ ПОЛИТИКЕ И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ДЕПАРТАМЕНТ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Муниципальное бюджетное дошкольное образовательное учреждение г.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детский сад комбинированного вида  № 1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664046, г. Иркутск, Б. Постышева 25 А, тел.</w:t>
      </w:r>
      <w:r>
        <w:rPr/>
        <w:t xml:space="preserve"> 22-86-17</w:t>
      </w:r>
    </w:p>
    <w:tbl>
      <w:tblPr>
        <w:tblW w:w="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4"/>
        <w:gridCol w:w="222"/>
        <w:gridCol w:w="222"/>
        <w:gridCol w:w="222"/>
      </w:tblGrid>
      <w:tr>
        <w:trPr>
          <w:trHeight w:val="258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 w:eastAsia="ru-RU" w:bidi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</w:tr>
      <w:tr>
        <w:trPr>
          <w:trHeight w:val="179" w:hRule="atLeast"/>
        </w:trPr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 w:eastAsia="ru-RU" w:bidi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ссии по распределению стимулирующей части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en-US"/>
        </w:rPr>
        <w:t>118-Ф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 от 29.09. 2023 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Филиппова Г.А. (зам. заведующе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Кузьминых Г.С. (воспита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ующие 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липпова Г.А. ( зам. заведующе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зьминых Г.С. (воспита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ткина И.А. (воспита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овинкина К.А. (воспита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ириллова М.С. (воспитател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спределение выплат стимулирующего характера за сентябрь  2023 год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 оценке показателей эффективности профессиональной деятельности в соответствии с индивидуальными картами для определения размера стимулирующих выпл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е вопрос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миссией был распределён фонд стимулирующих выплат за сентябрь  2023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: 475 582, 50  руб., из них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ерсонал: 265 882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50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обслуживающий персонал: 209 700,00 руб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фессиональная деятельность была оценена в соответствии с индивидуальными картами для определения размера стимулирующих выпл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балла для педагогического персонала: 75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балла для младшего обслуживающего персонала: 600, 00 руб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оимость балла для сторожей: 600,00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выплаты стимулирующего характера за сентябрь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: 475 582, 50 руб., из них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ерсонал: 265 882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50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обслуживающий персонал: 209 7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Филиппова Г.А. (зам. заведующего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Кузьминых Г.С. (воспитатель)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07:00Z</dcterms:created>
  <dc:creator>User1</dc:creator>
  <dc:description/>
  <cp:keywords/>
  <dc:language>en-US</dc:language>
  <cp:lastModifiedBy>Катя</cp:lastModifiedBy>
  <cp:lastPrinted>2023-02-20T13:44:00Z</cp:lastPrinted>
  <dcterms:modified xsi:type="dcterms:W3CDTF">2023-10-03T01:43:00Z</dcterms:modified>
  <cp:revision>29</cp:revision>
  <dc:subject/>
  <dc:title/>
</cp:coreProperties>
</file>