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ДМИНИСТРАЦИЯ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ОМИТЕТПО СОЦИАЛЬНОЙ ПОЛИТИКЕ 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ПАРТА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униципальное бюджетное дошкольное образовательное учреждение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тский сад комбинированного вида  № 128</w:t>
      </w:r>
    </w:p>
    <w:p>
      <w:pPr>
        <w:pStyle w:val="Normal"/>
        <w:spacing w:lineRule="auto" w:line="240" w:before="0" w:after="0"/>
        <w:jc w:val="center"/>
        <w:rPr/>
      </w:pPr>
      <w:r>
        <w:rPr/>
        <w:t>664046, г. Иркутск, Б. Постышева 25 А, тел. 22-86-17</w:t>
      </w:r>
    </w:p>
    <w:tbl>
      <w:tblPr>
        <w:tblW w:w="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4"/>
        <w:gridCol w:w="222"/>
        <w:gridCol w:w="222"/>
        <w:gridCol w:w="222"/>
      </w:tblGrid>
      <w:tr>
        <w:trPr>
          <w:trHeight w:val="258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распределению стимулирующей части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13-Ф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от 27.02.2024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Филиппова Г.А. (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ппова Г.А. (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кина И.А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риллова М.С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олова И.А. ( пом.воспита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пределение выплат стимулирующего характера за февраль 2024 год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оценке показателей эффективности профессиональной деятельности в соответствии с индивидуальными картами для определения размера стимулирующих выпл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ей был распределён фонд стимулирующих выплат за февраль 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: 774 675,00 руб., из них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499 87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74 800,00 руб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фессиональная деятельность была оценена в соответствии с индивидуальными картами для определения размера стимулирующи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алла для педагогического персонала: 7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балла для младшего обслуживающего персонала: 600,00 руб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оимость балла для сторожей: 600,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ыплаты стимулирующего характера за февраль 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: 774 675,00 руб., из них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499 87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74 8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Филиппова Г.А. (зам. заведующег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Кузьминых Г.С. (воспитатель)</w:t>
      </w:r>
    </w:p>
    <w:sectPr>
      <w:type w:val="nextPage"/>
      <w:pgSz w:w="11906" w:h="16838"/>
      <w:pgMar w:left="851" w:right="424" w:gutter="0" w:header="0" w:top="142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7:00Z</dcterms:created>
  <dc:creator>User1</dc:creator>
  <dc:description/>
  <cp:keywords/>
  <dc:language>en-US</dc:language>
  <cp:lastModifiedBy>Катя</cp:lastModifiedBy>
  <cp:lastPrinted>2023-02-20T13:44:00Z</cp:lastPrinted>
  <dcterms:modified xsi:type="dcterms:W3CDTF">2024-03-05T07:13:00Z</dcterms:modified>
  <cp:revision>43</cp:revision>
  <dc:subject/>
  <dc:title/>
</cp:coreProperties>
</file>