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97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осточно-Сибирское отделение Международного общественного движения «Родительская забо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 и педагогик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ого семей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радиции моей семь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посвящается Году семьи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регионального семейного конкурса. Предполагается представление скан-копии рисунка, презентации, видеоролика, созданного детьми и взрослыми, посвященных семье, семейным традициям. 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образования «Иркутский государственный университет», Педагогический институт, кафедра психологии и педагогики дошкольного образования и Восточно-Сибирское отделение Международного общественного движения «Родительская забота»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динить детей и взрослых общим делом, связанным с созданием творческой работы</w:t>
      </w:r>
      <w:r>
        <w:rPr>
          <w:rFonts w:cs="Times New Roman" w:ascii="Times New Roman" w:hAnsi="Times New Roman"/>
          <w:sz w:val="28"/>
          <w:szCs w:val="28"/>
        </w:rPr>
        <w:t>, посвященной семье, семейным традициям, содействовать укреплению семейных связей, повышению статуса благополучной семьи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оргвзносов номинантов, спонсорских средств в соответствии с законодательством РФ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существуют независимые друг от друга номин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(созданный ребенком, отсканированный родителе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(раскрывающая одну или несколько семейных традици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, раскрывающий тему конкурс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конкурсе имеют право все желающие – семьи с детьми дошкольного, школьного возраста.  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заполняется заявка с размещенной ссылкой на сохраненные в онлайн-диск (не облако) фото (скан) рисунка, презентацию, видеоролик (в зависимости от номин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участники предоставляют краткую информацию о себе, название и основную идею творческой работы (в заявке). Конкурсную работу (фото или скан рисунка, презентацию или видео) необходимо сохранить в одном из онлайн-хранилищ (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 xml:space="preserve"> и др.). Ссылку разместить в строке заяв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вия участия в Конкурсе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физические лица (семьи с детьми дошкольного и школьного возраста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не ограничен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 от одного участника не ограничено.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 участия в конкурсе нескольких работ от одного автора (авторов), каждая из них оценивается самостоятельно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частия в Конкурсе – заочна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онный взнос за участие в Конкурсе 250 рублей (за представление одной работы). Собранные средства используются для: оплаты организационных и полиграфических расходов, в том числе наградных документов для участников и победителей конкурса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урсные материалы представляются на Конкурс посредством заполнения заявки с указанием ссылки на работу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отвечающие условиям конкурса или представленные с нарушением требований, могут быть не приняты к рассмотрению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713" w:hanging="10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тветствие теме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гинальность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определенной иде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ное участие детей и взросл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е содержания и названия работы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450" w:hanging="1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center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оргкомитет, состав которого утверждается на заседании кафедры психологии и педагогики дошкольного образования Педагогического института ФГБОУ ВО «ИГУ».</w:t>
      </w:r>
    </w:p>
    <w:p>
      <w:pPr>
        <w:pStyle w:val="Style15"/>
        <w:numPr>
          <w:ilvl w:val="1"/>
          <w:numId w:val="1"/>
        </w:numPr>
        <w:tabs>
          <w:tab w:val="clear" w:pos="708"/>
          <w:tab w:val="center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является исполнительным органом и несет ответственность за организацию и проведение Конкурса, его делопроизводство и архив. Состав оргкомитета формируется из профессорско-преподавательского состава ИГУ и педагогов-новаторов образовательных учрежден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center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роки проведения Конкурс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на участие в Конкурс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экспертизы материал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ритерии оценки работ участников Конкурс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сть сторо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ость за качество размещенных материалов и корректность ссылки на онлайн-хранилище несут лица, высылающи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авторство работы ответственность несет лицо, приславшее работу на конкур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ское право сохраняется за исполнител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ущественное право переходит к организаторам конкурса, которые могут распорядиться электронной работой по своему усмотрению, в том числе размещать и представлять работы в различных изданиях, на выставках, в СМИ и т.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50" w:firstLine="11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и подведения итог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Заявка на участие со ссылкой на конкурсные материалы, сканом квитанции об оплат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до </w:t>
      </w:r>
      <w:r>
        <w:rPr>
          <w:rFonts w:cs="Times New Roman" w:ascii="Times New Roman" w:hAnsi="Times New Roman"/>
          <w:b/>
          <w:sz w:val="28"/>
          <w:szCs w:val="28"/>
        </w:rPr>
        <w:t>20 марта 2024</w:t>
      </w:r>
      <w:r>
        <w:rPr>
          <w:rFonts w:cs="Times New Roman" w:ascii="Times New Roman" w:hAnsi="Times New Roman"/>
          <w:sz w:val="28"/>
          <w:szCs w:val="28"/>
        </w:rPr>
        <w:t xml:space="preserve"> г.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ocs.google.com/forms/d/e/1FAIpQLScxT5l9dMUIcJFbyw33L_4XZK_qmFoCUOj0un2PB3AjcpkDZQ/viewform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left" w:pos="709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кспертиза конкурсных материалов проводится в срок до 27 марта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дведение итогов и объявление номинантов конкурса будет проход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Байкальских Родительских чтениях «Семья – источни любви и мира на земле» </w:t>
      </w:r>
      <w:r>
        <w:rPr>
          <w:rFonts w:cs="Times New Roman" w:ascii="Times New Roman" w:hAnsi="Times New Roman"/>
          <w:b/>
          <w:sz w:val="28"/>
          <w:szCs w:val="28"/>
        </w:rPr>
        <w:t>29 марта 2024 г</w:t>
      </w:r>
      <w:r>
        <w:rPr>
          <w:rFonts w:cs="Times New Roman" w:ascii="Times New Roman" w:hAnsi="Times New Roman"/>
          <w:sz w:val="28"/>
          <w:szCs w:val="28"/>
        </w:rPr>
        <w:t>. (г. Иркутск, ул. Н. Набережная, 6, начало в 12-00)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получит диплом участника конкурса. Победители конкурса будут награждены Дипломом лауре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об организации и проведении Конкурса предоставляется по запрос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ov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-908-666-05-45 (к.пс.н., доцент, председатель Восточно-Сибирского отделения Международного общественного движения «Родительская забота» Удова Ольга Владимировн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ПИ ФГБОУ ВО «ИГУ»</w:t>
      </w:r>
    </w:p>
    <w:p>
      <w:pPr>
        <w:pStyle w:val="Mrcssattrmrcssattrmrcssattrmrcssattrmrcssattr"/>
        <w:shd w:fill="FFFFFF" w:val="clear"/>
        <w:spacing w:before="0" w:after="0"/>
        <w:rPr>
          <w:sz w:val="28"/>
        </w:rPr>
      </w:pPr>
      <w:r>
        <w:rPr>
          <w:sz w:val="28"/>
        </w:rPr>
        <w:t>ИНН  </w:t>
      </w:r>
      <w:r>
        <w:rPr>
          <w:b/>
          <w:bCs/>
          <w:sz w:val="28"/>
        </w:rPr>
        <w:t>3808013278 </w:t>
      </w:r>
      <w:r>
        <w:rPr>
          <w:sz w:val="28"/>
        </w:rPr>
        <w:t>       КПП  </w:t>
      </w:r>
      <w:r>
        <w:rPr>
          <w:b/>
          <w:bCs/>
          <w:sz w:val="28"/>
        </w:rPr>
        <w:t>380801001</w:t>
      </w:r>
    </w:p>
    <w:p>
      <w:pPr>
        <w:pStyle w:val="Mrcssattrmrcssattrmrcssattrmrcssattrmrcssattr"/>
        <w:shd w:fill="FFFFFF" w:val="clear"/>
        <w:spacing w:before="0" w:after="0"/>
        <w:rPr/>
      </w:pPr>
      <w:r>
        <w:rPr>
          <w:sz w:val="28"/>
        </w:rPr>
        <w:t>УФК ПО ИРКУТСКОЙ  ОБЛАСТИ       (ФГБОУ ВО «ИГУ» л/с</w:t>
      </w:r>
      <w:r>
        <w:rPr>
          <w:b/>
          <w:bCs/>
          <w:sz w:val="28"/>
        </w:rPr>
        <w:t> 20346</w:t>
      </w:r>
      <w:r>
        <w:rPr>
          <w:b/>
          <w:bCs/>
          <w:sz w:val="28"/>
          <w:lang w:val="en-US"/>
        </w:rPr>
        <w:t>U</w:t>
      </w:r>
      <w:r>
        <w:rPr>
          <w:b/>
          <w:bCs/>
          <w:sz w:val="28"/>
        </w:rPr>
        <w:t>26080</w:t>
      </w:r>
      <w:r>
        <w:rPr>
          <w:sz w:val="28"/>
        </w:rPr>
        <w:t>)</w:t>
      </w:r>
    </w:p>
    <w:p>
      <w:pPr>
        <w:pStyle w:val="Mrcssattrmrcssattrmrcssattrmrcssattrmrcssattr"/>
        <w:shd w:fill="FFFFFF" w:val="clear"/>
        <w:spacing w:before="0" w:after="0"/>
        <w:rPr>
          <w:sz w:val="28"/>
        </w:rPr>
      </w:pPr>
      <w:r>
        <w:rPr>
          <w:sz w:val="28"/>
        </w:rPr>
        <w:t>р/с  </w:t>
      </w:r>
      <w:r>
        <w:rPr>
          <w:b/>
          <w:bCs/>
          <w:sz w:val="28"/>
        </w:rPr>
        <w:t>03214643000000013400</w:t>
      </w:r>
    </w:p>
    <w:p>
      <w:pPr>
        <w:pStyle w:val="Mrcssattrmrcssattrmrcssattrmrcssattrmrcssattr"/>
        <w:shd w:fill="FFFFFF" w:val="clear"/>
        <w:spacing w:before="0" w:after="0"/>
        <w:rPr>
          <w:sz w:val="28"/>
        </w:rPr>
      </w:pPr>
      <w:r>
        <w:rPr>
          <w:sz w:val="28"/>
        </w:rPr>
        <w:t>к/с  </w:t>
      </w:r>
      <w:r>
        <w:rPr>
          <w:b/>
          <w:bCs/>
          <w:sz w:val="28"/>
        </w:rPr>
        <w:t>40102810145370000026</w:t>
      </w:r>
    </w:p>
    <w:p>
      <w:pPr>
        <w:pStyle w:val="Mrcssattrmrcssattrmrcssattrmrcssattrmrcssattr"/>
        <w:shd w:fill="FFFFFF" w:val="clear"/>
        <w:spacing w:before="0" w:after="0"/>
        <w:rPr>
          <w:sz w:val="28"/>
        </w:rPr>
      </w:pPr>
      <w:r>
        <w:rPr>
          <w:sz w:val="28"/>
        </w:rPr>
        <w:t>ОТДЕЛЕНИЕ ИРКУТСК// УФК ПО ИРКУТСКОЙ ОБЛАСТИ</w:t>
      </w:r>
    </w:p>
    <w:p>
      <w:pPr>
        <w:pStyle w:val="Mrcssattrmrcssattrmrcssattrmrcssattrmrcssattr"/>
        <w:shd w:fill="FFFFFF" w:val="clear"/>
        <w:spacing w:before="0" w:after="0"/>
        <w:rPr>
          <w:sz w:val="28"/>
        </w:rPr>
      </w:pPr>
      <w:r>
        <w:rPr>
          <w:sz w:val="28"/>
        </w:rPr>
        <w:t>Г. ИРКУТСК</w:t>
      </w:r>
    </w:p>
    <w:p>
      <w:pPr>
        <w:pStyle w:val="Mrcssattrmrcssattrmrcssattrmrcssattrmrcssattr"/>
        <w:shd w:fill="FFFFFF" w:val="clear"/>
        <w:spacing w:before="0" w:after="0"/>
        <w:rPr>
          <w:sz w:val="28"/>
        </w:rPr>
      </w:pPr>
      <w:r>
        <w:rPr>
          <w:sz w:val="28"/>
        </w:rPr>
        <w:t>БИК   </w:t>
      </w:r>
      <w:r>
        <w:rPr>
          <w:b/>
          <w:bCs/>
          <w:sz w:val="28"/>
        </w:rPr>
        <w:t>012520101</w:t>
      </w:r>
    </w:p>
    <w:p>
      <w:pPr>
        <w:pStyle w:val="Mrcssattrmrcssattrmrcssattrmrcssattrmrcssattr"/>
        <w:shd w:fill="FFFFFF" w:val="clear"/>
        <w:spacing w:before="0" w:after="0"/>
        <w:rPr>
          <w:sz w:val="28"/>
        </w:rPr>
      </w:pPr>
      <w:r>
        <w:rPr>
          <w:sz w:val="28"/>
        </w:rPr>
        <w:t>ОКТМО   </w:t>
      </w:r>
      <w:r>
        <w:rPr>
          <w:b/>
          <w:bCs/>
          <w:sz w:val="28"/>
        </w:rPr>
        <w:t>25701000</w:t>
      </w:r>
    </w:p>
    <w:p>
      <w:pPr>
        <w:pStyle w:val="Mrcssattrmrcssattrmrcssattrmrcssattrmrcssattr"/>
        <w:shd w:fill="FFFFFF" w:val="clear"/>
        <w:spacing w:before="0" w:after="0"/>
        <w:rPr>
          <w:sz w:val="28"/>
        </w:rPr>
      </w:pPr>
      <w:r>
        <w:rPr>
          <w:sz w:val="28"/>
        </w:rPr>
        <w:t>КБК 00000000000000000130</w:t>
      </w:r>
    </w:p>
    <w:p>
      <w:pPr>
        <w:pStyle w:val="Mrcssattrmrcssattrmrcssattrmrcssattrmrcssattr"/>
        <w:shd w:fill="FFFFFF" w:val="clear"/>
        <w:spacing w:before="0" w:after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группы:</w:t>
      </w:r>
      <w:r>
        <w:rPr>
          <w:rFonts w:cs="Times New Roman" w:ascii="Times New Roman" w:hAnsi="Times New Roman"/>
          <w:b/>
          <w:sz w:val="28"/>
          <w:szCs w:val="28"/>
        </w:rPr>
        <w:t xml:space="preserve"> 112-19-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говор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2-19-3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взнос за участие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студента – Фамилия участника(ов) конкурса (семь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FF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FF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eastAsia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rcssattrmrcssattrmrcssattrmrcssattrmrcssattr">
    <w:name w:val="_mr_css_att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xT5l9dMUIcJFbyw33L_4XZK_qmFoCUOj0un2PB3AjcpkDZQ/viewform?usp=sharing" TargetMode="External"/><Relationship Id="rId4" Type="http://schemas.openxmlformats.org/officeDocument/2006/relationships/hyperlink" Target="mailto:udova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3:00Z</dcterms:created>
  <dc:creator>Ольга</dc:creator>
  <dc:description/>
  <cp:keywords/>
  <dc:language>en-US</dc:language>
  <cp:lastModifiedBy>Пользователь</cp:lastModifiedBy>
  <dcterms:modified xsi:type="dcterms:W3CDTF">2024-03-12T02:58:00Z</dcterms:modified>
  <cp:revision>3</cp:revision>
  <dc:subject/>
  <dc:title/>
</cp:coreProperties>
</file>