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аптацион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Байкал учит говорить» для детей старшего дошкольного возраста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общим недоразвитием ре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яси Анна Владимировна,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ыдова Светлана Михайловна,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икитченко Светлана Григорьевна, старший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ркутск, 201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953"/>
      </w:tblGrid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зделов программ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ий план реализации программ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spacing w:lineRule="auto" w:line="240" w:before="0" w:after="0"/>
              <w:ind w:left="1134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spacing w:lineRule="auto" w:line="240" w:before="0" w:after="0"/>
              <w:ind w:left="1134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spacing w:lineRule="auto" w:line="240" w:before="0" w:after="0"/>
              <w:ind w:left="1134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уровня достижений дете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0"/>
              </w:numPr>
              <w:spacing w:lineRule="auto" w:line="240" w:before="0" w:after="0"/>
              <w:ind w:left="1134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грамм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интерактивных форм работы с детьм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Style11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организации интегрированных мероприятий с детьми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авторской разработки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е дошкольных образовательных учреждений актуальным остается проблема </w:t>
      </w:r>
      <w:r>
        <w:rPr>
          <w:rFonts w:cs="Times New Roman" w:ascii="Times New Roman" w:hAnsi="Times New Roman"/>
          <w:sz w:val="28"/>
          <w:szCs w:val="28"/>
        </w:rPr>
        <w:t xml:space="preserve">коррекции  нарушений звукопроизношения, формирования правильной слоговой структуры слов. Более 80% детей, посещающих ДОУ, нуждаются в специализированной помощи различной направленности со стороны логопеда. Особую проблемную группу составляют дети с общим недоразвитием речи. Данная категория детей нуждается в специализированной комплексной коррекционно-развивающей работе как со стороны узких специалистов (учитель-логопед, педагог-психолог), так и со стороны воспитателя. В тоже время наблюдается проблема программно-методического обеспечения комплексной коррекционно-развивающей помощи детям с общим недоразвитием  речи, т.к. в основном, имеющиеся программы, предназначенные для детей с общим недоразвитием речи (далее ОНР),  ориентированы на реализацию деятельности логопедов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онная образовательная программа «Байкал учит говорить» (далее Программа) предназначена для коррекции звукопроизношения, формирования лексико-грамматических категорий, формирования правильной слоговой структуры слов разной сложности детей  старшего дошкольного возраста,  с нормальным слухом и интеллектом, имеющих отклонения в речевом развитии. Содержание программы структурировано по блокам: первый блок программы раскрывает особенности коррекционно-развивающей работы с детьми с ОНР со стороны учителя-логопеда, второй блок программы предназначен для работы с детьми с ОНР со стороны воспитател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часть программы позволяет решить задачи коррекционной и образовательной направленности. С одной стороны, в рамках данной Программы дети старшего дошкольного возраста с общим недоразвитием речи получают коррекционную помощь – с детьми проводится работа по  коррекции звукопроизношения, формирования правильных лексико-грамматических категорий, формирования правильной слоговой структуры слов разной сложности (коррекционная задача, реализованная учителем-логопедом). С другой стороны, в содержание программы включены задачи, направленные на развитие речи детей старшего дошкольного возраста как одного из ведущих показателей готовности к обучению в школе, обеспечение пропедевтической работы по формированию навыков письма и чтения (педагогическая задача, реализованная воспитателем). Внедрение данной программы в образовательный процесс ДОУ позволяет обеспечить равные стартовые возможности для дальнейшего обучения детей  в общеобразовательных учреждениях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проектирование содержания коррекционной работы с детьми с общим недоразвитием речи на региональном содержании. Практика показывает, что дети дошкольного возраста мало используют в речи элементы малого фольклора, чаще всего коррекционная работа строится на повторении за педагогом (логопедом) определенных фраз. При такой организации коррекционно-развивающей работы не учитывается особенность детского восприятия, которая состоит в тяготении детей к рифме и ритму. Данное противоречие вызывает  потребность включения в содержание работы с детьми с тяжелыми нарушениями речи игр и упражнений коррекционной направленности. Предлагаемая программа позволяет организовать работу с детьми с ОНР на высокохудожественном речевом материале, раскрывающем представления  об окружающем мире Прибайкалья, позволяющем заложить основу  морально-нравственного и культурно-эстетического отношения к природному и социально-культурному наследию родного кра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быть реализована в течение двух лет на индивидуальных и подгрупповых коррекционных занятиях учителя-логопеда и в процессе организации различных форм образовательной деятельности. В зависимости от сложности речевого дефекта, возможностей ребенка по усвоению предложенного материала программное содержание может быть использовано как часть коррекционно-развивающего занятия или целое занятие. В программе предусмотрена пропедевтическая работа с детьми, реализуемая как в работе учителя-логопеда, так и воспитателя, направленная на закрепления сформированного навыка правильной речи детей в процессе освоения различных видов детской деятельности и в процессе интеграции в детскую деятельность содержание различных образовательных областей. В программе представлена подборка развивающих упражнений и заданий игровой направленности, которые могут реализовать родители в процессе организации семейного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суждена на педагогическом совете (….) Рекомендована к использованию воспитателям массовых групп, интересна родителям, студентам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авторской разработки. </w:t>
      </w:r>
      <w:r>
        <w:rPr>
          <w:rFonts w:cs="Times New Roman" w:ascii="Times New Roman" w:hAnsi="Times New Roman"/>
          <w:sz w:val="28"/>
          <w:szCs w:val="28"/>
        </w:rPr>
        <w:t>В программе предпринята попытка обеспечить интеграцию деятельности специалистов (логопеда и воспитателя) по организации комплексной коррекционно-развивающей помощи детям с ОНР в процессе  приобщения к культурно-историческому и природному наследию родного кр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, предложенный в программе, построен  на основе элементов малого фольклора о фауне и флоре родного края (чистоговорки, скороговорки, считалки, загадки-описания), содержание является авторской разработк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направленность авторской разработк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ограммы в образовательном процессе ДОУ позволит  обеспечить реализацию приоритетного направления деятельности ДОУ комбинированного вида в рамках основной части основной общеобразовательной программы дошкольного образования при организации коррекционной работы с детьми с ОНР с включением принципа регионального компонента (в процессе приобщения к культурно-историческому и природному наследию родного края)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ологические положения авторской разработки. </w:t>
      </w:r>
      <w:r>
        <w:rPr>
          <w:rFonts w:cs="Times New Roman" w:ascii="Times New Roman" w:hAnsi="Times New Roman"/>
          <w:sz w:val="28"/>
          <w:szCs w:val="28"/>
        </w:rPr>
        <w:t>Общие принципы организации образовательной деятельности с детьми дошкольного возраста являются основными принципами, заложенными в  основную общеобразовательную программу дошкольного образования Муниципального бюджетного дошкольного образовательного учреждения г. Иркутска детского сад комбинированного вида № 138. В качестве методологических оснований организации коррекционно-развивающей работы учителя-логопеда с детьми старшего дошкольного возраста выступают теории Т.Б.Филичевой, Г.В.Чиркиной. А также ….?Левина В качестве методологических оснований организации речевого развития детей старшего дошкольного возраста выступают работы В.В. Герб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авторской разработ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организация системы коррекционно-развивающей работы с детьми с ОНР, направленная на коррекцию звукопроизношения, формирование элементарных представлений об окружающем мире родного края,лексико-грамматических нарушений речи в  различных видах детской деятельности через интеграцию деятельности специалистов (учителя-логопеда и воспитателя)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ализации программы: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нормами и правилами  русского языка, соответствующими возрастным нормам конца дошкольного периода;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элементарных представлений об окружающем мире родного края и закрепление их в процессе организации речевой деятельности;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ного запаса и речевой деятельности у детей посредством освоения элементарных представлений о природе, культуре и социальной действительности родного края;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коррекция речевых нарушений в процессе организации различных видов детской деятельности;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чувства любви, уважения, гордости и заботы о своей малой родине.??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программное содержание структурировано в соответствии с принципами: развивающего образования, научной обоснованности и практической применимости, единства воспитательных, развивающих и обучающих целей и задач образования с учетом интеграции образовательных областей в соответствии с возрастными возможностями и особенностям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меет определенную логику (построен в определенной последовательности). Программа имеет свою структуру (познавательные задания, задания на воспитание чувства ритма, упражнения на формирование качественного и количественного словаря, работа над предложением, работа над связной речью, упражнения на подготовку руки к письму) и разработана в соответствии с принципами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 (дети получают знания о природе Байкала, об умении соблюдать правила нахождения на природе в разные временные периоды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;  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 (материал расположен от более простого к более сложному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озрастных особенностей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одхода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предложен материал фотографиями и рисунками об изучаемом объекте, раскраски, упражнения для подготовки руки к письму, схемы для составления загадок-описаний и  схемы для пересказов с использованием таблиц мнемотехники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и и активности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звукопроизношения в группах компенсирующей направленности осуществляется в </w:t>
      </w:r>
      <w:r>
        <w:rPr>
          <w:rFonts w:cs="Times New Roman" w:ascii="Times New Roman" w:hAnsi="Times New Roman"/>
          <w:sz w:val="28"/>
          <w:szCs w:val="28"/>
          <w:u w:val="single"/>
        </w:rPr>
        <w:t>различных областях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процесса. Основными приемами подачи материала, повышающими детскую мотивацию к исправлению речевых нарушений, активизирующими и раскрепощающими ребенка на занятиях, улучшающими их высшие психические функции (восприятие, внимание, память, мышление, воображение), а так же уменьшающими сроки логопедической коррекции, являются: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лов, предметов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ор (картинок, букв, слов)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равление (нелепицы)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адки и предположения (как ты думаешь, почему?)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(продолжи слова, сочини чистоговорку)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елирование (ритмические схемы слов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логопедических занятий предполагает трехразовое  участие ребенка   на индивидуальных или подгрупповых занятиях  в течение недели  в зависимости от состояния речевого дефекта. Распределение учебного материала соответствует методике преподавания, достаточно для того, чтобы запланированные результаты реализовались. В зависимости от состояния речевого дефекта, желания  ребенка всегда  существует возможность вернуться к пропущенному или непонятому 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структуры авторской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ская разработка имеет … разделов: пояснительная записка к программе, описание основных разделов программы, организация коррекционно-развивающей работы учителя-логопеда с детьми с ОНР, организация коррекционно-развивающей работы воспитателя с детьми с ОНР, интеграция деятельности учителя-логопеда и воспитателя, комплексно-тематический план реализации содержания программы, ожидаемые результаты освоения программы, формы контроля уровня достижения детей, информационное обеспечение программы, дидактические игры и упражнения «Байкаленок» с методическим обесчением,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писание разделов авторской разработки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труктурировано по блокам: первый блок программы раскрывает особенности коррекционно-развивающей работы с детьми с ОНР со стороны логопеда, второй блок программы предназначен для работы с детьми с ОНР со стороны воспитателя, третий блок – интеграция деятельности учителя-логопеда и воспитател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ервого блока «Организация коррекционно-развивающей работы логопеда с детьми с ОНР» включен материал, который позволяет обеспечить коррекцию сенсорно-моторной недостаточности развития детей, коррекцию интонационной и просодической и лексической стороны реч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второго блока «Организация коррекционно-развивающей работы воспитателя с детьми с ОНР» включен материал по развитию речи детей в процессе организации различных видов детской деятельности: познавательно-исследовательской деятельности (организация наблюдений и бесед об сезонных изменениях сибирской природы: «Осенний Иркутск», «Лето на Байкале»), продуктивной деятельности (развитие мелкой моторики и сенсорно-моторной координации), коммуникативной деятельности (составление рассказов) и чтение художественной литературы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Организация коррекционно-развивающей работы учителя-логопеда с детьми с ОНР и методические рекомендации по реализации коррекционного процесс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?Каждый комплект заданий предназначен для коррекции звукопроизношения, для изучения  и систематизации элементарных научных знаний о природе Байкала, развитие и формирование связной речи, подготовки руки к письму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строится индивидуально  и по подгруппам по 3-4 человека со сходными речевыми дефектами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омплекс заданий включает вопросы словесно-логического характера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ты думаешь? Почему? Изучаемый объект: это рыба, животное, или птица?)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мплекс заданий позволяет ребенку четко проговаривать название изучаемого объекта, слышать его ритмический рисунок. (Послушай, как звучит слово, посмотри на схему, отхлопай слово)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комплексе представлены игровые задания с чистоговоркой.  Выполнить задания, направленные на развитие силы голоса, тембра, темпа и интонации, ребенку помогают  картинки разных животных. Варианты работы различны. Сначала логопед предлагает послушать чистоговорку, затем произнести чистоговорку самостоятельно. Далее задание усложняется: будем произносить чистоговорки по заданию. Послушай, как я хлопаю, топаю, стучу о предмет. Логопед воспроизводит звук тихо, громко, медленно или быстро. Как я хлопала, стучала, топала? Теперь скажи чистоговорку так же. Далее  используется загадка о животном, приходит персонаж и просит произнести чистоговорку  голосом какого-либо животного. Перед ребенком лежит карточка-схема с изображением лисы, зайца, медведя и волка. В конце задания можно попросить ребенка произнести те чистоговорки, которые ему понравились, запомнились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комплексе раскрывается работа над обогащением словаря по теме блока. Для выполнения заданий ребенку потребуется мешочек с желтыми фишками (большие и маленькие). Возможно фишки  заменить на пуговицы, шишки, камешки. А также, треугольники, обозначающие слова-признаки (заштрихованный треугольник), слова-действия (треугольник с ножками.) Сейчас мы будем волшебниками и придумаем  чистоговорки. Логопед   откладывает маленькие фишки  и произносит одновременно слог. Ребенок повторяет. Давай возьмем большие фишки. Это слова. Логопед задает вопрос к слову (какой, какая?) Ребенок откладывает фишку и повторяет или сам называет слово. Давай  скажем чистоговорку полностью. Работа со словами-действиями, наречиями проводится аналогично. В конце комплекса заданий предлагаем составить, придумать или вспомнить чистоговорку самостоятельно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комплексе работаем над анализом предложений. У меня в руках конверт (зашифрованная схема предложения в виде птичьих, звериных следов).   Ты догадался, что мы будем выполнять? Мы составляем предложение и слушаем, какие слова живут в предложении друг за другом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комплексе мы играем в слова наоборот. К нам прилетала баба-яга и забрала все красивые  слова принцессы о данном объекте. Давай поможем вернуть красивые слова с помощью чистоговорки. Я буду тебя спрашивать, а ты отвечай со слова нет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дьмом комплексе придумываем ласковые слова. Логопед может пригласить два разных по росту  героя (говорящие мячики, длинный и короткий карандаши, большая и маленькая куклы). С ребенком оговаривается вопрос: эти предметы одинаковые или разные? Чем непохожи? Слова тоже бывают разные: короткие и длинные. Далее по показу логопеда поизносится фраза на уровне чистоговорки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ьмом комплексе через игру «Окошечки» предлагаем отвечать ребенку на вопросы падежей, вслушиваемся в окончание сло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ом комплексе разработаны считалки. Знаешь, ты можешь быть моим помощником на большом занятии (или посчитать друзей в кругу перед игрой), но тебе необходимо выучить считалку. В игровой форме с одновременным показом руки учиться считалка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ом комплексе мы играем в загадки. Предлагаем отгадать по предложенной схеме, нарисовать совместно загадку-описание, самостоятельно  с помощью вопросов плана предложить нарисовать  и загадать загадку.</w:t>
      </w:r>
    </w:p>
    <w:p>
      <w:pPr>
        <w:pStyle w:val="Style1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В одиннадцатом комплексе работаем над рассказом (постановка нацеливающего вопроса, беседа по содержанию, ответы на вопросы, найди слова со звуком «Р», словарная работа, повторное чтение, пересказ по схеме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надцатом комплексе готовит руку к письму (обведи линии, пройди по лабиринту), развиваем зрительное восприятие (зашумленные рисунки, пройди по лабиринт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ррекционно-развивающей работы воспитателя с детьми с ОН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ация деятельности учителя-логопеда и воспитателя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мплексно-тематический план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перспективного планирования образовательной и коррекционной работы с детьми с ОНР на этапе автоматизации звуков, на примере  одного  из восьми  изучаемых  блоков (реализация со стороны учителя-логопе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250"/>
        <w:gridCol w:w="2328"/>
        <w:gridCol w:w="109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1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 занят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овес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кругоз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элемен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лухового внимания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бъек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и угадай, отметь на схем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лог», ударный и безударный слог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лопай рисунок слов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2                              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голоса, тембра, темп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азными видами интон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животном мире тайг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голосов животных по силе, тембру, высот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как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тихо-громко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голосами разных животны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 чистоговорку голосом  понравившегося животного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овосочетаний и предлож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и назов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-признак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-действ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-нареч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 чистоговорку полностью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чистоговорку сам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пространенных предлож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, активизация качественного и количественного словар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ажи наоборот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» 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матически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мпа голо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коше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 скороговор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на уровн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темп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 считал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 в кругу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яз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ической и монологической) Развитие смысловой стороны ре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по текст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гадки-опис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помощью мнемотехни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итация и пере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 и развитие мелкой моторики ру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 пальчиком по лабиринт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ий 13 в одном блоке  из 8 бл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 по восьми блокам 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культуры и здоровья дети отдыхают между этапами занятия с помощью физминуток, пальчиковая гимнастика, релаксационные упражнения для стабилизации и гармонизации общего состояния.</w:t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езопасности дети знакомятся с правилами пользования мелким раздаточным материалом, учебными принадлежностями. С воспитателем составляются и изучаются правила безопасного поведения во время отдыха на Байкале в разное время года.</w:t>
      </w:r>
    </w:p>
    <w:p>
      <w:pPr>
        <w:pStyle w:val="Style1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социализации  дети учатся взаимодействовать друг с другом во время совместной деятельности, распределять роли, вести диалог, приучаются  к взаимовежливости и взаимовыручке. Учатся осознавать, что человек – это часть природы. Запоминают правилами поведения в природе.</w:t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труда дети принимают посильное участие в облагораживании  участка. Уход за растениями Сибири  на участке  экологической тропы. Изготавливают макеты и коллажи о флоре и фауне Байкала. </w:t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ознавательно - исследовательской  деятельности проводятся беседы, экскурсии («Нерпинарий», ботанический сад), просмотр видеоматериалов,  посещение музеев (Краеведческий музей), рассматривание иллюстраций. В  экспериментально-исследовательской области ребята проводят опыты с водой, почвой, материалом похожим на шерсть животных и оперенье птиц, и др.</w:t>
      </w:r>
    </w:p>
    <w:p>
      <w:pPr>
        <w:pStyle w:val="Style11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коммуникации  составляют загадки-описания о животных, птицах, растениях, рыбах. Составляют чистоговорки, придумывают загадки. Учатся пересказывать тексты.  Для родителей выпускается коллаж «Наши чистоговорки». Создается  Байкальская Книга «Все обо всех», где находятся рисунки и рассказы детей о природе Байкала.</w:t>
      </w:r>
    </w:p>
    <w:p>
      <w:pPr>
        <w:pStyle w:val="Style1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художественной литературы дети знакомятся с героями произведений иркутских писателей. Разыгрывают диалоги, сценки и показывают спектакли.</w:t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художественного творчества после прочитанного произведения дети создают книжки-малышки для пересказа. В изобразительной деятельности применяются нетрадиционные материалы и техники, способствующие развитию детей мелкой моторики и тактильного восприятия. Дети с удовольствием выполняют такие задания, ведь они им по силам, и результат своей работы ребята видят сразу. Работают с глиной, пластилином, тестом и природным материалом.</w:t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узыки слушают классическую и современную музыку для детей в обработке. Развивают силу голоса, темп и ритм. Учатся двигаться под разный темп и характер  музыки. Подражают    разным звуком природы на музыкальных инструментах, изготовленных из природного и бросового  материала, собственным голосом.</w:t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местной деятельности логопеда, воспитателя и детей получают определенный запас знаний, умений, навыков, которые переносятся в самостоятельную деятельность. В игровой деятельности дети могут использовать материал считалок перед началом любой игры,  изображать полюбившихся персонажей и говорить их голосами, придумывая диалоги. Содержание сюжетно-ролевой игры дает возможность расширения, применения в игре  изученных правил поведения в лесу: «Путешествие на Байкал», «В Нерпинарии», «Летний поход».</w:t>
      </w:r>
    </w:p>
    <w:p>
      <w:pPr>
        <w:pStyle w:val="Style11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знавательной и исследовательской деятельности виден образовательный продукт: дети имеют исправленное звукопроизношение, умеют пользоваться интонацией голоса, расширен и активизирован словарь, речь грамотно  построена, умеют составлять загадки-описания, пересказывают, самостоятельно придумывают чистоговорки, в игре используют считалки, развиты мышцы рук, участвуют в играх-викторинах, в экологических спектаклях, Байкальская Книга «Все обо всех», коллажи «Наши чистоговорки». </w:t>
      </w:r>
    </w:p>
    <w:p>
      <w:pPr>
        <w:pStyle w:val="Style11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71"/>
        <w:gridCol w:w="2638"/>
        <w:gridCol w:w="2529"/>
      </w:tblGrid>
      <w:tr>
        <w:trPr>
          <w:trHeight w:val="418" w:hRule="atLeast"/>
        </w:trPr>
        <w:tc>
          <w:tcPr>
            <w:tcW w:w="92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коррекционно-развивающей работы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логопеда и воспитателя по преодолению трудностей речевого развития детей с ОНР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звуком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о словом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ложением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текстом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есно-логическое мышление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ь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ировка мышц ру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 на картинку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гадай, кто это или что это?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и четко повтори чистоговорку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ери и назов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предложен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ги герою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 наоборо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 ласково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Окошечки»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учи считалку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 скорооворку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загадок-описани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рассказа с помощью таблиц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техник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отка сценических диалогов -Отработка музыкальных этюдов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ллаже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Байкальской книги «Все обо всем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научными знаниями энциклопеди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ериментиров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еоматериалы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художественной литературы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ие игры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исунков детей, выполнен. в нетрадиц.и традицион. технике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абот из прир.материал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ллажей и макетов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ытно –экспериментальная деятельность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водой, воздухом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работка сценических диалогов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отка музыкальн. этюдов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нижек-малышек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 за растениями на участке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етодическое обеспечение программы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мплект заданий предназначен для коррекции звукопроизношения, для изучения  и систематизации элементарных научных знаний о природе Байкала, развития и формирования связной речи, подготовки руки к письму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строится индивидуально  и по подгруппам по 3-4 человека со сходными речевыми дефектами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омплекс заданий включает вопросы словесно-логического характера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к  ты думаешь?  Почему? Изучаемый объект : это рыба, животное, или птица?)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комплекс заданий позволяет ребенку четко проговаривать название изучаемого объекта, слышать его ритмический рисунок. (Послушай, как звучит слово, посмотри на схему, отхлопай слово)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омплексе представлены игровые задания с чистоговоркой. Выполненить задания, направленные на развитие силы голоса, тембра, темпа и интонации, ребенку помогают  картинки разных животных. Варианты работы различны. Сначала логопед предлагает послушать чистоговорку, затем произнести чистоговорку самостоятельно. Далее задание усложняется: будем произносить чистоговорки по заданию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слушай, как я хлопаю, топаю, стучу о предмет. Логопед воспроизводит звук тихо, громко, медленно или быстро. Как я хлопала, стучала, топала? Теперь скажи чистоговорку так же. Послушай и отгадай загадку. Приходит персонаж и просит произнести чистоговорку  голосом какого-либо животного. Перед ребенком лежит карточка-схема с изображением лисы, зайца, медведя и волка.  В конце задания можно попросить ребенка произнести те чистоговорки, которые ему понравились, запомнились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комплексе раскрывается работа над обогащением словаря по теме программы. Для выполнения заданий ребенку потребуется мешочек с желтыми фишками (большие и маленькие). Фишки можно заменить на пуговицы, шишки, камешки и  треугольники, обозначающие слова-признаки (заштрихованный треугольник), слова-действия (треугольник с ножками.) Сейчас мы будем волшебниками и придумаем  чистоговорки. Логопед   откладывает маленькие фишки  и произносит одновременно слог. Ребенок повторяет. Давай возьмем большие фишки. Это слова. Логопед задает вопрос к слову (какой, какая?) Ребенок откладывает фишку и повторяет или сам называет слово. Давай  скажем чистоговорку полностью. Работа со словами-действиями, наречиями проводится аналогично. В конце комплекса заданий предлагаем составить, придумать или вспомнить чистоговорку самостоятельно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комплексе работаем над анализом предложений. У меня в руках конверт (зашифрованная схема предложения в виде птичьих, звериных следов).   Ты догадался, что мы будем выполнять? Мы составляем предложение и слушаем, какие слова живут в предложении друг за другом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комплексе мы играем в слова наоборот. К нам прилетала баба-яга и забрала все красивые  слова принцессы о данном объекте. Давай поможем вернуть красивые слова с помощью чистоговорки. Я буду тебя спрашивать, а ты отвечай со слова нет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ьмом комплексе придумываем ласковые слова. Логопед может пригласить два разных по росту  героя (говорящие мячики, длинный и короткий карандаши, большая и маленькая куклы). С ребенком оговаривается вопрос: эти предметы одинаковые или разные? Чем непохожи? Слова тоже бывают разные: короткие и длинные. Далее по показу логопеда поизносится фраза на уровне чистоговорки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ьмом комплексе через игру «Окошечки» предлагаем отвечать ребенку на вопросы падежей, вслушиваемся в окончание сло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вятом комплексе разработаны считалки. Знаешь, ты можешь быть моим помощником на большом занятии (или посчитать друзей в кругу перед игрой), но тебе необходимо выучить считалку. В игровой форме с одновременным показом руки учиться считалка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ом комплексе мы играем в загадки. Предлагаем отгадать по предложенной схеме, нарисовать совместно загадку-описание, самостоятельно  с помощью вопросов плана предложить нарисовать  и загадать загадку.</w:t>
      </w:r>
    </w:p>
    <w:p>
      <w:pPr>
        <w:pStyle w:val="Style1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В одиннадцатом комплексе работаем над рассказом (постановка нацеливающего вопроса, беседа по содержанию, ответы на вопросы, найди слова со звуком «Р», словарная работа, повторное чтение, пересказ по схеме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енадцатом комплексе готовит руку к письму (обведи линии, пройди по лабиринту), развиваем зрительное восприятие (зашумленные рисунки, пройди по лабиринт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жидаемые результаты освоения программы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заданий  по автоматизации звука «Р» рассчитан на 1 год обучения (подготовительная группа.) К концу обучения дети должны овладеть следующими знаниями, умениями и навыками:</w:t>
      </w:r>
    </w:p>
    <w:p>
      <w:pPr>
        <w:pStyle w:val="Style11"/>
        <w:numPr>
          <w:ilvl w:val="0"/>
          <w:numId w:val="28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четко и правильно звук «Р»;</w:t>
      </w:r>
    </w:p>
    <w:p>
      <w:pPr>
        <w:pStyle w:val="Style11"/>
        <w:numPr>
          <w:ilvl w:val="0"/>
          <w:numId w:val="28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ритм слова, правильно употреблять различную интонацию голоса в тексте;</w:t>
      </w:r>
    </w:p>
    <w:p>
      <w:pPr>
        <w:pStyle w:val="Style11"/>
        <w:numPr>
          <w:ilvl w:val="0"/>
          <w:numId w:val="28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етко произносить слова сложной звуко-слоговой структуры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обширный пассивный и активный словарь о природе Байкала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слова-действия, слова-признаки, слова-наречия к словам-предметам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самостоятельно составлять чистоговорки; 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антонимы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правильно существительные  с уменьшительно-ласкательными суффиксами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менять и согласовывать имена существительные с именами прилагательными по падежам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вечать на вопросы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распространенные предложения, проводить анализ предложений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загадки-описания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сказ текста с помощью приемов мнемотехники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многие скороговорки; 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свободной игровой деятельности и на занятии считалки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звитую тонкую моторику рук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вильно сформированное зрительное восприятие;</w:t>
      </w:r>
    </w:p>
    <w:p>
      <w:pPr>
        <w:pStyle w:val="Style11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формированное словесно-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Формы контроля уровня достиже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уровня достижений рекомендовано проводить в начале учебного года (сентябрь) и в конце учебного года (апрель-ма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иагностики представлен методический и практический материл для обследования у детей с общим недоразвитием речи состояния слоговой структуры слов таких авторов, как Г.В.Бабкина, Н.Ю. Сафонкина (Московский государственный педагогический университет). Авторами разработана система комплексов заданий. Данная методика модифицирована и применена в ходе исслед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бследования включает несколько серий заданий. Для выяснения знаний о природе Байкала, об умении детей пользоваться уменьшительно-ласкательными формами, об умении правильно изменять слова  по падежам, употребление антоним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ерия состоит из заданий, направленных на выявление особенностей слогового оформления слова разной степени сложности (изолированно и в состоянии контекста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рием – называние предъявляемых предметных картинок по инструкции: «Скажи, кто это?» или «Скажи, что это?» ( выдра, нерпа, глухарь, ангара, Байкал, льдина, кабарга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е трехсложных слов со стечением согласных:  автобус, апельсин, виноград, выдренок, конфеты, карандаш, автомат; пистолет, цыпленок, яблоко, будильник, клубника, скал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е многосложных слов: светофоры, сковорода, космонавты, учительница, воспитательница; Буратино, черепаха, самолеты, кукуруза ,телевизор, карусел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е повторение слов:  лимон, гамак, гном, винт, овца, кактус, звезда, спутник, панама, малина, колосок, аптека, футболист, гусеница, черника, голубика, нор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е словосочетаний и предложений по инструкции: » Я начну, а ты продолжи»: Я рисую..глухаря. Мы кормили..собаку. Катина…панама. Отважный..солдат. Длинноносый…Буратино. Я говорю о …выдр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– включает задания, позволяющие определить особенности восприятия ритмических и структурных характеристик слова (на основе предъявления на слух слогов, слов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длины слова ребенку предлагаются слоговые последовательности для прослушивания и символы в виде кружочков. Инструкция: « Послушай, сколько раз сыграла дудочка (ту-ту, ла-ла-ла) Отложи столько же кружочк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чи ритмический рисунок слова: Ангара, нерпа, кабарг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предлагается прослушать цепочки слогов.Перед ребенком находятся символы: бабочки с цветком для акцента и бабочки без цветка для слогов без акцента. Инструкция:» Послушай песенку. Подними нужный цветок» (ПА-па-па; ко-КО-ко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завершение начатого слова. Ребенку предлагаются для прослушивания незаконченные слова. По инструкции «Закончи мое слово» ребенок завершает начатое слово: чере..паха, лисе..нок, поду..шка, раке..та, нерпе..нок, норочка; мура..вей, вело..сипед, соба..ка, каран..даш, газе..та, Анга..р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серия состоит из заданий, направленных на исследование  знания у ребенка считалок, загадок, умение самостоятельно сочинять считалк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о посчитать игрушки с помощью считалки. А какие еще знаешь считалки. Повтори считалку за взрослы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вторим чистоговорк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исание предмета предлагалась картинки овощей и фруктов и по инструкции:» Расскажи про…». Ребенок подбирает  прилагательные к предмет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е задание имело свою оценочную систем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: 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алл – ничего не ответил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 – ответил, полностью исказив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ответил искаженно, 2 слова повтори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: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алла – ответил искаженно, 3 слова повторил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ответил искаженно, 4 слова повторил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баллов- ответил искаженно, 5 слов повтор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: 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 – 5 слов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баллов - 6 слов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баллов – полностью верно, 5-6 слов, без помощ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читалок представлена своя шкала: одна считалка – 1 балл, две – 2  балла, три и более – 3 балл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льной системой выявлены уровни сформированности слоговой структуры, Определен уровень правильного употребления норм русского языка. Объем  знаний  детьми считалок, загадок, чистоговоро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начале учебного года и в конце учебно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нформационное обеспечение программы</w:t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ованная при подготовке программы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Е.Логопедическая работа по преодолению нарушений слоговой структуры слова у детей, СПб.,200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Игровая деятельность в устранении заикания у дошкольников , Москва, 1983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Воскресенская Обучение грамот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Ефименкова Формирование речи у дошкольников, Москва «Просвещение» 198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И.С. Логопедия 550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Л.М. Мы читаем по слогам. Москва 2007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А. Артикуляционная гимнастика в стихах и картинках. Москва 2007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вановская Т.А. Формирование слоговой структуры слова. Москва 2007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Селиверстов Практикум по дошкольной логопедии. Москва 1988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М.Ф. Воспитание правильного произношения у детей. Москва 1989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Логопедическая тетрадь,СПб 1998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а В.Э.Логопедические игры с чистоговорками.2006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/>
      </w:pPr>
      <w:r>
        <w:rPr>
          <w:rFonts w:cs="Times New Roman" w:ascii="Times New Roman" w:hAnsi="Times New Roman"/>
          <w:sz w:val="28"/>
          <w:szCs w:val="28"/>
        </w:rPr>
        <w:t>Цвынтарный В.Играем пальчиками и развиваем речь. СПб200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Букварь199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/>
      </w:pPr>
      <w:r>
        <w:rPr>
          <w:rFonts w:cs="Times New Roman" w:ascii="Times New Roman" w:hAnsi="Times New Roman"/>
          <w:sz w:val="28"/>
          <w:szCs w:val="28"/>
        </w:rPr>
        <w:t>Яснов М. «1000 считалок, скороговорок, загадок» 2007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54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Г.В., Н.Ю. Сафонкина Слоговая структура слова: обследование и формирование у детей с недоразвитием речи. Учебно-методическое пособие, Москва 2005 год.</w:t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чтения детям  логопедами, воспитателями и родителями</w:t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54" w:firstLine="1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ва С.Н.</w:t>
      </w:r>
    </w:p>
    <w:p>
      <w:pPr>
        <w:pStyle w:val="Style11"/>
        <w:numPr>
          <w:ilvl w:val="0"/>
          <w:numId w:val="35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чего соболю острые зубы?: Таежные истории/С.Н.Агеева//Сибирячок.-2001.-№4.-С.36-37</w:t>
      </w:r>
    </w:p>
    <w:p>
      <w:pPr>
        <w:pStyle w:val="Style11"/>
        <w:numPr>
          <w:ilvl w:val="0"/>
          <w:numId w:val="35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рпенок/С.Р.Агеева; худ. В.Чевелев//Сибирячок.-2001.-№2.- С.38-39</w:t>
      </w:r>
    </w:p>
    <w:p>
      <w:pPr>
        <w:pStyle w:val="Style11"/>
        <w:numPr>
          <w:ilvl w:val="0"/>
          <w:numId w:val="35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логически чистые сказки с Байкала. Кн.1,2,3/С.Н.Бунтовская;худ.Е Хомколова.-Иркутск:Репроцентр А1, 2007,2009.</w:t>
      </w:r>
    </w:p>
    <w:p>
      <w:pPr>
        <w:pStyle w:val="Style11"/>
        <w:tabs>
          <w:tab w:val="clear" w:pos="708"/>
          <w:tab w:val="left" w:pos="-2127" w:leader="none"/>
        </w:tabs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онов Ю.И.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бурундуки клубнику ели//Копейка.-2007.-№43.(31 окт.-6 нояб.). -С.26.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жуцкий Б.Н.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ратья динозавров: Вержуцкий Б.Н.//Наши питомцы и друзья.-Иркутск,1989.-С.168-190.</w:t>
      </w:r>
    </w:p>
    <w:p>
      <w:pPr>
        <w:pStyle w:val="Style11"/>
        <w:numPr>
          <w:ilvl w:val="0"/>
          <w:numId w:val="26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календарь:Очерки о сибирских птицах</w:t>
        <w:br/>
        <w:t>Вережуцкий Б.Р.//Сибирячок.-1992.-№1.-С.28-29;№3.-С.22-23.</w:t>
      </w:r>
    </w:p>
    <w:p>
      <w:pPr>
        <w:pStyle w:val="Style11"/>
        <w:tabs>
          <w:tab w:val="clear" w:pos="708"/>
          <w:tab w:val="left" w:pos="-2127" w:leader="none"/>
        </w:tabs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ов Г.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сский детский фольклор/Г.С.Виноградов. - Иркутск:Изд. Иркут.секции научн.работников,1930.-Кн.1.-234 с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Н.А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2127" w:leader="none"/>
        </w:tabs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на байкале: сказка, Василию Стародумову посвящается/Н.А.Мурынкин//Сибирячок.-2001.-№5.-С.18-19.(сказка)</w:t>
      </w:r>
    </w:p>
    <w:p>
      <w:pPr>
        <w:pStyle w:val="Style11"/>
        <w:tabs>
          <w:tab w:val="clear" w:pos="708"/>
          <w:tab w:val="left" w:pos="-2127" w:leader="none"/>
        </w:tabs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нов А.К.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чинки: Стихи для малышей/А.К.Горбунов. -Иркутск:Письмена, 2000.-96.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ы свет: стихи для детей и родителей /А.К.Горбунов. -Иркутск:иркутский писатель,2011.-112с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кин Г.Н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баржонок Кабик: Сказка/Г.Н.Сибирячок.-2000.-№2.-С.31-36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-Сибирский И.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а школа у Байкала: подборка стихов/И.Молчанов-Сибирский//Сибирячок.-2004.-№5.-С.12-13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песенка: стих//Сибирячок.-2003.-№1.-С.26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ежная тропинка:Стихи для детей/И.И.Молчаном –Сибирский; Худ.Н.В.Шабалин.- Иркутск: ОГИЗ, 1948.-62 с.: ил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н А.С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ладший брат тигра (Сказка)/А.С.Ольхон//Сибирячок№2:Сказки, рассказы, стихи и загадки. -Иркутс:Вост.-Сиб.кн.изд-во.-1989.-С.50-52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 М.Д.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оток океана/М.Д.Сергеев. - М.:Сов. Россия .-1964.-19с.: ил.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мянка/М.Сергеев//Сибирячок.-2003.-№5.=С.16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иф В. П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а Байкалу: (стихотворение)/Скиф В.П.//Сибирячок.-2004.-№1.-с.39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 А.В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йны сибирских лесов (Рассказы)/А.В.Смирнов, А.В.Алексеев.-М.:Дет.мир,1959.-96с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думов В.П.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гарские бусы: Байкальские сказки/В.П.Стародумов//Сибирячок.-2007.-№2.-С.24-28.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мулевая бочка: Байкальские сказки/Иркутск: Вост-Сиб.кн.изд-во,1979.-40с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 М.Е.</w:t>
      </w:r>
    </w:p>
    <w:p>
      <w:pPr>
        <w:pStyle w:val="Style11"/>
        <w:numPr>
          <w:ilvl w:val="0"/>
          <w:numId w:val="21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или в озере чупыри: Стихи/М.Е.Трофимов .- Иркутск: Вост. Сиб.кн.изд-во,1993.-17 с.</w:t>
      </w:r>
    </w:p>
    <w:p>
      <w:pPr>
        <w:pStyle w:val="Style11"/>
        <w:numPr>
          <w:ilvl w:val="0"/>
          <w:numId w:val="21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сная азбука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Times New Roman" w:ascii="Times New Roman" w:hAnsi="Times New Roman"/>
          <w:sz w:val="28"/>
          <w:szCs w:val="28"/>
        </w:rPr>
        <w:t>Стихотворения).-Иркутск:Вост-Сиб.кн.изд-во,1994.-64с.</w:t>
      </w:r>
    </w:p>
    <w:p>
      <w:pPr>
        <w:pStyle w:val="Style11"/>
        <w:spacing w:lineRule="auto" w:line="240" w:before="0" w:after="0"/>
        <w:ind w:left="454" w:firstLine="11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инов С.К.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у Байкала: Зарисовки Эколога/С.Устинов.- Иркутск:Облмашинформ,1998.-32с.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тин А.М.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рия о Яшке -Красной рубашке, его враге Гошке и острокрылых птицах ласточках/Шастин А.М.//Волшебные сказки.- Иркутск, 1959.-С.54-65.</w:t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ipkro</w:t>
      </w:r>
      <w:r>
        <w:rPr>
          <w:rFonts w:cs="Times New Roman" w:ascii="Times New Roman" w:hAnsi="Times New Roman"/>
          <w:sz w:val="28"/>
          <w:szCs w:val="28"/>
        </w:rPr>
        <w:t>-3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сайт с информацией о повышении квалификации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 многоязычный проект по созданию полноценной и точной  энциклопедии со свободно распространяемым содержанием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tst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rkut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детские писатели Восточной Сибири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ogop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для логопедов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ogolif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сайт конспектов, консультаций для логопедов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zbukalogope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персональный сайт Котяшовой И.С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ltu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гопедический сайт» Болтунишка»: нормы развития речи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1078" w:hanging="2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dnoklass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группа «Логопедическая радуга» информация о логопедах и для логопедов</w:t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нтерактивных форм работ с детьми</w:t>
      </w:r>
    </w:p>
    <w:p>
      <w:pPr>
        <w:pStyle w:val="Style11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игра - викторина  флоре и фауне Сибири «С Байкалом связанные судьбы»</w:t>
      </w:r>
    </w:p>
    <w:p>
      <w:pPr>
        <w:pStyle w:val="Style11"/>
        <w:spacing w:lineRule="auto" w:line="240"/>
        <w:ind w:left="7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овместное участие детей, родителей)</w:t>
      </w:r>
    </w:p>
    <w:p>
      <w:pPr>
        <w:pStyle w:val="Style1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по мотивам байкальских сказок «Кедровка и белка»</w:t>
      </w:r>
    </w:p>
    <w:p>
      <w:pPr>
        <w:pStyle w:val="Style1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ое представление «Ангара – дочь Байкала»</w:t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1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ические рекомендации программы  «Байкаленок»</w:t>
      </w:r>
    </w:p>
    <w:p>
      <w:pPr>
        <w:pStyle w:val="Style11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Считалки « Алфавитные считалки»</w:t>
      </w:r>
    </w:p>
    <w:p>
      <w:pPr>
        <w:pStyle w:val="Style11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Анкетирование родителей</w:t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едлагаем Вам принять участие в анкетировании: «Знаете ли Вы виды малого фольклора?». Пожалуйста, ответьте на предложе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то, что на Ваш взгляд можно отнести к элементам малого фольклора. Подчеркни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, загадки, прибаутки, потешки,  заклички, считалки, скороговорки, колыбельные, частушки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пословицы, чистоговор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аблюдайте за своим ребенком. Употребляет ли он в игре считалки. Сколько знает считало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ете ли вы на ночь колыбельные песни? Выберите вариант ответа: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каждый день</w:t>
      </w:r>
    </w:p>
    <w:p>
      <w:pPr>
        <w:pStyle w:val="Style11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ю каждый день и сочиняю сам (а)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ю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 диск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: «Спокойной ночи» и выключаю све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какими  видами  малого фольклора Вы познакомили своего ребенка самостоятель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ели бы Вы, чтобы вашего ребенка познакомили с видами малого фольклор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765" w:hanging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1"/>
        <w:spacing w:lineRule="auto" w:line="240"/>
        <w:ind w:left="765" w:hanging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1"/>
        <w:spacing w:lineRule="auto" w:line="240"/>
        <w:ind w:left="765" w:hanging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1"/>
        <w:spacing w:lineRule="auto" w:line="240"/>
        <w:ind w:left="765" w:hanging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1"/>
        <w:spacing w:lineRule="auto" w:line="240" w:before="0" w:after="20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sectPr>
      <w:footerReference w:type="default" r:id="rId4"/>
      <w:footerReference w:type="first" r:id="rId5"/>
      <w:type w:val="nextPage"/>
      <w:pgSz w:w="11906" w:h="16838"/>
      <w:pgMar w:left="187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" TargetMode="External"/><Relationship Id="rId3" Type="http://schemas.openxmlformats.org/officeDocument/2006/relationships/hyperlink" Target="http://www.boltun-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родители</dc:creator>
  <dc:description/>
  <cp:keywords/>
  <dc:language>en-US</dc:language>
  <cp:lastModifiedBy>родители</cp:lastModifiedBy>
  <cp:lastPrinted>2013-11-01T10:25:00Z</cp:lastPrinted>
  <dcterms:modified xsi:type="dcterms:W3CDTF">2013-11-22T01:59:00Z</dcterms:modified>
  <cp:revision>49</cp:revision>
  <dc:subject/>
  <dc:title>АВТОРСКАЯ ПРОГРАММА</dc:title>
</cp:coreProperties>
</file>