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блюдение мер безопасности на водных объектах в осенне-зимний период и правила поведения при гололед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безопасности на ль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 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 Запрещается проверять прочность льда ударами ноги, бегать, прыгать по ль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, проявлять осторожность в местах заготовки льда. Безопасный для перехода лед имеет зеленоватый оттенок и толщину не менее 7 сантиметр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 Перевозка малогабаритных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ние на коньках по льду водоемов разрешается после проверки прочности льда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по льду на лыжах рекомендуется пользоваться проложенной лыжней. 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 Лыжник, идущий первым, лыжными палками проверяет прочность льда и следит за его состояние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одлёдного лова рыбы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возникновения происшествий на льду, при угрозе отрыва и отрыве льда от берега, сообщать оперативному дежурному ЕДДС по телефо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– 26-15-83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овый – 112 (звонок бесплат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при гололё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ЛЁД – это слой плотного льда, образовавшийся на поверхности земли, тротуарах, проезжей части улицы и на предметах (деревьях, проводах    и т.д.) при намерзании переохлажденного дождя и мороси (тумана). Обычно гололёд наблюдается при температуре воздуха от 0"С до минус 3"C. Корка намерзшего льда может достигать нескольких санти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ВО ВРЕМЯ ГОЛОЛЁДА (ГОЛОЛЕДИЦЫ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рогнозе погоды даётся сообщение о гололёде или гололедице, примите меры для снижения вероятности получения травмы. Подготовьте нескользкую обувь на низком каблу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вижении по лестницам воспользуйтесь перилами. Старайтесь пользоваться посыпанными песком дорожками. Не подходите близко к движущемуся трансп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6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6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kern w:val="2"/>
          <w:sz w:val="48"/>
          <w:szCs w:val="48"/>
          <w:lang w:eastAsia="ru-RU"/>
        </w:rPr>
        <w:t>Правила п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6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kern w:val="2"/>
          <w:sz w:val="48"/>
          <w:szCs w:val="48"/>
          <w:lang w:eastAsia="ru-RU"/>
        </w:rPr>
        <w:t>и меры безопасности на водоемах в осенне-зимний пери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:  прокатиться по гладкой и блестящей поверхности на коньках, поиграть в хоккей, сократить маршрут 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ru-RU"/>
        </w:rPr>
        <w:t>В зимнее время лед прирастает в сутки:</w:t>
      </w: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br/>
        <w:t>При t - (-5оС)-0,6см</w:t>
        <w:br/>
        <w:t>t - (-25°C)-2, 9 см</w:t>
        <w:br/>
        <w:t>t - (-40°C)-4, 6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ПРАВИЛА ПОВЕ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Если  вы видите чистое, ровное, не занесенное снегом место, значит здесь полынья или промоина, покрытая тонким свежим льд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сли на ровном снеговом покрове темное пятно, значит под снегом - неокрепший ле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Лыжная трасса, если она проходит по льду, должна быть обозначена вешками (флажками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Для катания на санках, лыжах, коньках необходимо выбирать места с прочным ледяным покровом, предварительно обследованным взрослыми людьм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ПОМНИТЕ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Человек может погибнуть в результате переохлаждения через 15-20 минут после попадания в вод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 случае треска льда, пригибания, появления воды на поверхности льда, немедленно вернитесь на берег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е ходите по льду толпой или с тяжелым грузом. Лучше всего без необходимости не выходить на лед!!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ru-RU"/>
        </w:rPr>
        <w:t>В случае, когда по близости нет теплого помещения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ться и хорошо выжать одежду так, как переход в мокрой одежде более опасе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сти костер (если есть возможность) или согреться движени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реться руками, сухой тканью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 не снегом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ед в период с ноября по декабр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есть до наступления устойчивых морозов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проче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да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м и том же водоеме можно встретить чередование льдов, которые при    одинаковой    толщине    обладают    различной    прочностью    и грузоподъемностью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безопасная толщина льда для одного человека не менее 7 см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безопасная толщина льда для совершения пешей переправы 15 см и более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безопасная толщина льда для проезда автомобилей не менее 30 см.</w:t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безопасного пребывания человека в воде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емпературе воды 24°С время безопасного пребывания 7-9 часов,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емпературе воды 5-15°С - от 3,5 часов до 4,5 часов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воды 2-3 °С оказывается смертельной для человека через 10-15 мин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емпературе воды минус 2°С - смерть может наступить через   5-8 мин.                                                                                .</w:t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оведения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ьду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 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 При переходе через реку пользуйтесь ледовыми переправами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 При    вынужденном   переходе    водоема   безопаснее  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   При   переходе   водоема   группой   необходимо   соблюдать расстояние друг от друга (5-6 м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   Замерзшую реку (озеро) лучше перейти на лыжах, при этом: крепления   лыж   расстегните,   чтобы   при   необходимости   быстро  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   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 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  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Одна из  самых частых     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1:00Z</dcterms:created>
  <dc:creator>Admin</dc:creator>
  <dc:description/>
  <cp:keywords/>
  <dc:language>en-US</dc:language>
  <cp:lastModifiedBy>138</cp:lastModifiedBy>
  <cp:lastPrinted>2011-11-16T14:12:00Z</cp:lastPrinted>
  <dcterms:modified xsi:type="dcterms:W3CDTF">2021-01-22T03:51:00Z</dcterms:modified>
  <cp:revision>2</cp:revision>
  <dc:subject/>
  <dc:title/>
</cp:coreProperties>
</file>