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МБДОУ детский сад №138г.Иркутск</w:t>
      </w:r>
    </w:p>
    <w:p>
      <w:pPr>
        <w:pStyle w:val="Normal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Составила пед.психолог Савишникова В.Н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8"/>
          <w:szCs w:val="28"/>
        </w:rPr>
        <w:t>Диагностика и коррекция трудностей адаптивного поведения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етей старшего дошкольного возраста посредством арт-терапии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</w:rPr>
              <w:t>Обоснование: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Calibri" w:ascii="Calibri" w:hAnsi="Calibri"/>
                <w:b/>
              </w:rPr>
              <w:t>Цикл занятий: м</w:t>
            </w:r>
            <w:r>
              <w:rPr>
                <w:rFonts w:cs="Calibri" w:ascii="Calibri" w:hAnsi="Calibri"/>
                <w:b/>
                <w:bCs/>
              </w:rPr>
              <w:t>етодическая разработка «Ладошка»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Создана по материалам программы «цветик-семицветик»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</w:rPr>
              <w:t>под редакцией Н.Ю.Куражевой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8"/>
                <w:szCs w:val="28"/>
              </w:rPr>
              <w:t xml:space="preserve">Арт-терапия.  </w:t>
            </w:r>
            <w:r>
              <w:rPr>
                <w:bCs/>
                <w:sz w:val="28"/>
                <w:szCs w:val="28"/>
              </w:rPr>
              <w:t xml:space="preserve">Творческий процесс, позволяющий ощутить </w:t>
            </w:r>
            <w:r>
              <w:rPr>
                <w:sz w:val="28"/>
                <w:szCs w:val="28"/>
              </w:rPr>
              <w:t>и</w:t>
            </w:r>
            <w:r>
              <w:rPr>
                <w:bCs/>
                <w:sz w:val="28"/>
                <w:szCs w:val="28"/>
              </w:rPr>
              <w:t xml:space="preserve"> понять самого себя, выразить свободно свои мысли и чувства, освободиться от конфликтов и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 w:val="28"/>
                <w:szCs w:val="28"/>
              </w:rPr>
              <w:t xml:space="preserve">Сильных переживаний, свободно выражать    мечты и надежды. 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рт-терапия </w:t>
            </w:r>
            <w:r>
              <w:rPr>
                <w:bCs/>
                <w:sz w:val="28"/>
                <w:szCs w:val="28"/>
              </w:rPr>
              <w:t>дает выход своим мечтам, чувствам,</w:t>
            </w:r>
            <w:r>
              <w:rPr>
                <w:sz w:val="28"/>
                <w:szCs w:val="28"/>
              </w:rPr>
              <w:t xml:space="preserve"> желаниям</w:t>
            </w:r>
            <w:r>
              <w:rPr>
                <w:bCs/>
                <w:sz w:val="28"/>
                <w:szCs w:val="28"/>
              </w:rPr>
              <w:t>, перестраивает</w:t>
            </w:r>
          </w:p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вои отношения в различных ситуациях, это не просто модное слово, а метод благотворного психологического воздействия, направленный на восстановле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поддержание    душевного баланса, и гармоничное развитие личности челове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Cs/>
                <w:u w:val="single"/>
              </w:rPr>
              <w:t>Занятия арт-терапией позволяют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Cs/>
                <w:iCs/>
              </w:rPr>
              <w:t>Выразить свои пережив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Внутренние противореч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Cs/>
                <w:iCs/>
              </w:rPr>
              <w:t>Проявить себя в процессе творчеств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bCs/>
                <w:iCs/>
              </w:rPr>
            </w:pPr>
            <w:r>
              <w:rPr>
                <w:bCs/>
                <w:iCs/>
              </w:rPr>
              <w:t>Снизить    тревож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bCs/>
                <w:iCs/>
              </w:rPr>
              <w:t>Понять трудности взаимодействия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b/>
                <w:bCs/>
                <w:u w:val="single"/>
              </w:rPr>
              <w:t xml:space="preserve">Маршруты использования в арт-терапи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Изотерап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Имаготерап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Сказкотерап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Музыкотерап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Игровая терап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Песочная терап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Пластилинография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u w:val="single"/>
              </w:rPr>
              <w:t>Выбор методов и приемов определяется</w:t>
            </w:r>
            <w:r>
              <w:rPr>
                <w:b/>
                <w:bCs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возрастными особенностями ребенк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Cs/>
              </w:rPr>
              <w:t>индивидуальными возможностями дет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их интересами и склонностям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bCs/>
              </w:rPr>
              <w:t>степенью отклонений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целями и задачами коррек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спецификой воздействия каждого   из видов искусст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формами организации  арт-деятельности;</w:t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b/>
                <w:bCs/>
                <w:u w:val="single"/>
              </w:rPr>
              <w:t xml:space="preserve">Упражнения  с  элементами арт терапии способствую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Пониманию представлений о себ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Выражению  своих чувств  и эмоци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Формированию позитивного настро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Развитию коммуникативных навыков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Эмоциональной толерант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Снятию эмоционального напряж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bCs/>
              </w:rPr>
              <w:t>Побуждению к  творческой  деятельности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u w:val="single"/>
              </w:rPr>
              <w:t xml:space="preserve">Ребенок и арт-терапия </w:t>
            </w:r>
            <w:r>
              <w:rPr>
                <w:bCs/>
              </w:rPr>
              <w:t xml:space="preserve">Для ребёнка творчество – Это его маленькая жизнь, его реальность,                                                         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</w:t>
            </w:r>
            <w:r>
              <w:rPr>
                <w:bCs/>
              </w:rPr>
              <w:t>его «язык», с помощью которого он пытается рассказать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о себе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своих чувствах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радостя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и переживаниях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b/>
                <w:bCs/>
                <w:u w:val="single"/>
              </w:rPr>
              <w:t xml:space="preserve">Главное правило арт-терапии </w:t>
            </w:r>
            <w:r>
              <w:rPr>
                <w:u w:val="single"/>
              </w:rPr>
              <w:t>-</w:t>
            </w:r>
            <w:r>
              <w:rPr>
                <w:b/>
                <w:bCs/>
                <w:u w:val="single"/>
              </w:rPr>
              <w:t xml:space="preserve">Полный простор для фантазии и самовыражения!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Это и хаотический рисунок в виде каракулей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Cs/>
              </w:rPr>
              <w:t>и диагностический  рисунок, где требуется</w:t>
            </w:r>
            <w:r>
              <w:rPr/>
              <w:t xml:space="preserve"> </w:t>
            </w:r>
            <w:r>
              <w:rPr>
                <w:bCs/>
              </w:rPr>
              <w:t>дорисовать изображение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Cs/>
              </w:rPr>
              <w:t>сюжетный – например, нарисовать своих</w:t>
            </w:r>
            <w:r>
              <w:rPr/>
              <w:t xml:space="preserve"> </w:t>
            </w:r>
            <w:r>
              <w:rPr>
                <w:bCs/>
              </w:rPr>
              <w:t>друзей или свою семью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Cs/>
              </w:rPr>
              <w:t>и тематический рисунок, когда ребенок</w:t>
            </w:r>
            <w:r>
              <w:rPr/>
              <w:t xml:space="preserve"> </w:t>
            </w:r>
            <w:r>
              <w:rPr>
                <w:bCs/>
              </w:rPr>
              <w:t>может выражать свое желание стать кем-то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или желание завести собаку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>
                <w:bCs/>
              </w:rPr>
              <w:t>произвольный рисунок, который рассказывает о настроении самого автора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b/>
                <w:bCs/>
                <w:u w:val="single"/>
              </w:rPr>
              <w:t xml:space="preserve">Арт-терапия рекомендуется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замкнуто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пассивно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гиперактивно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детская агресс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нарушение моторик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неуверенность в себ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повышенная тревожно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bCs/>
              </w:rPr>
            </w:pPr>
            <w:r>
              <w:rPr>
                <w:bCs/>
              </w:rPr>
              <w:t>И даже когда идет ДОЖДЬ!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Если ребенок весь этот многообразный мир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 xml:space="preserve">постигает рядом  с любящими  родителями, он растет </w:t>
            </w:r>
          </w:p>
          <w:p>
            <w:pPr>
              <w:pStyle w:val="Normal"/>
              <w:spacing w:lineRule="auto" w:line="276"/>
              <w:ind w:left="144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Спокойным!</w:t>
            </w:r>
          </w:p>
          <w:p>
            <w:pPr>
              <w:pStyle w:val="Normal"/>
              <w:spacing w:lineRule="auto" w:line="276"/>
              <w:ind w:left="144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Любознательным!</w:t>
            </w:r>
          </w:p>
          <w:p>
            <w:pPr>
              <w:pStyle w:val="Normal"/>
              <w:spacing w:lineRule="auto" w:line="276"/>
              <w:ind w:left="1440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</w:rPr>
              <w:t>Доброжелательным!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bCs/>
              </w:rPr>
              <w:t xml:space="preserve">  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КОНСПЕКТ ЗАНЯТИЯ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педагога – психолога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Савишниковой Валентины Николаевны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«Ладошка» с использованием  арт-терапии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>Тема занятия:</w:t>
      </w:r>
      <w:r>
        <w:rPr>
          <w:rFonts w:cs="Calibri" w:ascii="Calibri" w:hAnsi="Calibri"/>
        </w:rPr>
        <w:t xml:space="preserve"> Занятие предназначено для  диагностики, коррекции  и профилактики 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 xml:space="preserve">трудностей адаптивного поведения детей старшего дошкольного возраста с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использованием   иллюстраций  мотива «Я нарисую мир таким  каким  хочу»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Задачи: </w:t>
      </w:r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*Формировать умение у ребенка пользоваться методами  арт-терапии  для создания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</w:t>
      </w:r>
      <w:r>
        <w:rPr>
          <w:rFonts w:cs="Calibri" w:ascii="Calibri" w:hAnsi="Calibri"/>
        </w:rPr>
        <w:t>положительного личностного ресурса.</w:t>
      </w:r>
    </w:p>
    <w:p>
      <w:pPr>
        <w:pStyle w:val="Normal"/>
        <w:suppressAutoHyphens w:val="tru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*Создавать предпосылки </w:t>
      </w:r>
      <w:r>
        <w:rPr>
          <w:rFonts w:cs="Calibri" w:ascii="Calibri" w:hAnsi="Calibri"/>
          <w:lang w:val="en-US"/>
        </w:rPr>
        <w:t> </w:t>
      </w:r>
      <w:r>
        <w:rPr>
          <w:rFonts w:cs="Calibri" w:ascii="Calibri" w:hAnsi="Calibri"/>
        </w:rPr>
        <w:t>для преодоления личностных трудностей с субъектами</w:t>
      </w:r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>взаимодействия( страх, тревожность, неуверенность)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*Воспитывать эмоционально- адекватное реагирование на эмоциональное 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</w:t>
      </w:r>
      <w:r>
        <w:rPr>
          <w:rFonts w:cs="Calibri" w:ascii="Calibri" w:hAnsi="Calibri"/>
        </w:rPr>
        <w:t>состояние других людей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iCs/>
        </w:rPr>
        <w:t>Оборудование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н</w:t>
      </w:r>
      <w:r>
        <w:rPr>
          <w:rFonts w:cs="Calibri" w:ascii="Calibri" w:hAnsi="Calibri"/>
        </w:rPr>
        <w:t xml:space="preserve">абор листов бумаги стандартного формата  А4,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>набор изобразительных  предметов (ручки, карандаши, фломастеры,  краски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6351"/>
        <w:gridCol w:w="827"/>
        <w:gridCol w:w="2276"/>
      </w:tblGrid>
      <w:tr>
        <w:trPr/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Техника исполнен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bCs/>
              </w:rPr>
            </w:pPr>
            <w:r>
              <w:rPr>
                <w:rFonts w:cs="Times New Roman CYR" w:ascii="Calibri" w:hAnsi="Calibri"/>
                <w:b/>
                <w:bCs/>
              </w:rPr>
              <w:t xml:space="preserve">Этапы 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cs="Times New Roman CYR"/>
                <w:b/>
                <w:b/>
                <w:bCs/>
              </w:rPr>
            </w:pPr>
            <w:r>
              <w:rPr>
                <w:rFonts w:cs="Times New Roman CYR" w:ascii="Calibri" w:hAnsi="Calibri"/>
                <w:b/>
                <w:bCs/>
              </w:rPr>
              <w:t>Содержание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bCs/>
              </w:rPr>
            </w:pPr>
            <w:r>
              <w:rPr>
                <w:rFonts w:cs="Times New Roman CYR" w:ascii="Calibri" w:hAnsi="Calibri"/>
                <w:b/>
                <w:bCs/>
              </w:rPr>
              <w:tab/>
              <w:t>Результат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Введени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Calibri" w:hAnsi="Calibri"/>
                <w:sz w:val="26"/>
                <w:szCs w:val="26"/>
              </w:rPr>
              <w:t xml:space="preserve">Вводная часть. Ознакомление с ситуацией занятия. </w:t>
            </w:r>
            <w:r>
              <w:rPr>
                <w:rFonts w:cs="Times New Roman CYR" w:ascii="Calibri" w:hAnsi="Calibri"/>
                <w:bCs/>
                <w:sz w:val="26"/>
                <w:szCs w:val="26"/>
              </w:rPr>
              <w:t>Приветствие:</w:t>
            </w:r>
            <w:r>
              <w:rPr>
                <w:rFonts w:cs="Times New Roman CYR" w:ascii="Calibri" w:hAnsi="Calibri"/>
                <w:sz w:val="26"/>
                <w:szCs w:val="26"/>
              </w:rPr>
              <w:t xml:space="preserve"> Передать  посредством пожатия рук </w:t>
            </w:r>
            <w:r>
              <w:rPr>
                <w:rFonts w:cs="Calibri" w:ascii="Calibri" w:hAnsi="Calibri"/>
                <w:sz w:val="26"/>
                <w:szCs w:val="26"/>
              </w:rPr>
              <w:t>«</w:t>
            </w:r>
            <w:r>
              <w:rPr>
                <w:rFonts w:cs="Times New Roman CYR" w:ascii="Calibri" w:hAnsi="Calibri"/>
                <w:bCs/>
                <w:sz w:val="26"/>
                <w:szCs w:val="26"/>
              </w:rPr>
              <w:t>доброе пожелание» – я рада тебя видеть, слышать,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», </w:t>
            </w:r>
            <w:r>
              <w:rPr>
                <w:rFonts w:cs="Times New Roman CYR" w:ascii="Calibri" w:hAnsi="Calibri"/>
                <w:sz w:val="26"/>
                <w:szCs w:val="26"/>
              </w:rPr>
              <w:t xml:space="preserve">еще как можно приветствовать…. 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Создание позитивного настроя, умение выразить свои чувства   через эмоциональный контакт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 xml:space="preserve">Дети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 xml:space="preserve">повторяют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 xml:space="preserve">совместно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с психологом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Использование художественного слова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с движениями рук «Ладошка» Вот у нас игра, какая - Хлоп ладошка, хлоп другая. Правой левую ладошку  -   мы попляшем немножко. А потом ладошкой левой  -  ты хлопки по громче  делай. А потом, потом, потом-   левой правую побьем. Вверх ладошки - хлоп, хлоп-  по коленкам шлеп, шлеп. По плечам теперь похлопай- по  бокам себя пошлепайМожно хлопать за спиной?- можно хлопать перед собой. Вправо можем - влево можем -  и снежинкой руки сложим.                                            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Снижение  напряжения, уровня  тревожности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Calibri" w:hAnsi="Calibri"/>
                <w:b/>
                <w:sz w:val="22"/>
                <w:szCs w:val="22"/>
              </w:rPr>
              <w:t xml:space="preserve">Включение ребенка в деятельность групповой динамики.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Развитие зрительно –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 xml:space="preserve">моторной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координации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 xml:space="preserve">Создание проблемного рисунка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личностных трудностей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Задание : Ребята! Положите    свою руку   на  лист   бумаги  и  обведите  руку  так, как я это сделала. А теперь…давайте на каждом пальчике нарисуем своих  друзей помощников. </w:t>
            </w:r>
            <w:r>
              <w:rPr>
                <w:rFonts w:cs="Calibri" w:ascii="Calibri" w:hAnsi="Calibri"/>
                <w:iCs/>
                <w:sz w:val="26"/>
                <w:szCs w:val="26"/>
              </w:rPr>
              <w:t>А где наши друзья должны жить?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(ответы детей)посмотрите на свои пальчики, вот они проснулись, потянулись (</w:t>
            </w:r>
            <w:r>
              <w:rPr>
                <w:rFonts w:cs="Calibri" w:ascii="Calibri" w:hAnsi="Calibri"/>
                <w:i/>
                <w:iCs/>
                <w:sz w:val="26"/>
                <w:szCs w:val="26"/>
              </w:rPr>
              <w:t>широко развели свои пальчики</w:t>
            </w:r>
            <w:r>
              <w:rPr>
                <w:rFonts w:cs="Calibri" w:ascii="Calibri" w:hAnsi="Calibri"/>
                <w:sz w:val="26"/>
                <w:szCs w:val="26"/>
              </w:rPr>
              <w:t>), подвигались и спрятались в свой домик - в ладошку. Ребята, что получилось?-ответы.Правильно- кулачок. А когда мы его сжимаем?-ответы,</w:t>
            </w:r>
            <w:r>
              <w:rPr>
                <w:rFonts w:cs="Calibri" w:ascii="Calibri" w:hAnsi="Calibri"/>
                <w:iCs/>
                <w:sz w:val="26"/>
                <w:szCs w:val="26"/>
              </w:rPr>
              <w:t>когда сердимся, плачем обижаемся.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Покажите мне как вы сердитесь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А как еще можно сердиться?-ответ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Умение слушать,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 xml:space="preserve">следовать инструкции,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 xml:space="preserve">выражать свои чувства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с показом переноса действ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Упражнение «сердитки»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Показать эмоциональные  состояния  человека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(педагог, родитель, друзья) в выражении  эмоций  моторикой действия:игровая моторика пальчиков детей с переводом действия на предмет из вне.(а как нам хочется побегать, попрыгать, поваляться 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и мы показываем как наш карандашик бегает и т.д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 xml:space="preserve">Снижение уровня тревожности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 xml:space="preserve">с научением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вывода из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 xml:space="preserve">бессознательного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в область кинестетического раскрепощения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Создание  проблемного рисунка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А теперь мы с вами нарисуем домик для наших друзей.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Ребята, а что в домике должно быть? (ответы детей: окна, двери, труба)А какого цвета будут наши домики?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Давайте раскрасим свои домики. У каждого свой домик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 xml:space="preserve">Определение комфортной зоны ребенка  в его эмоциональном благополучии </w:t>
            </w:r>
          </w:p>
        </w:tc>
      </w:tr>
      <w:tr>
        <w:trPr>
          <w:trHeight w:val="160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Перевод активной деятельности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Calibri" w:hAnsi="Calibri"/>
                <w:b/>
                <w:sz w:val="22"/>
                <w:szCs w:val="22"/>
              </w:rPr>
              <w:t>в область воображаемой деятельности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Calibri" w:hAnsi="Calibri"/>
                <w:sz w:val="26"/>
                <w:szCs w:val="26"/>
              </w:rPr>
              <w:t>Здесь мы бегаем карандашиками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Times New Roman CYR" w:ascii="Calibri" w:hAnsi="Calibri"/>
                <w:sz w:val="26"/>
                <w:szCs w:val="26"/>
              </w:rPr>
              <w:t>прыгаем и стучимся к …в домик(кто в домике живет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Times New Roman CYR" w:ascii="Calibri" w:hAnsi="Calibri"/>
                <w:sz w:val="26"/>
                <w:szCs w:val="26"/>
              </w:rPr>
              <w:t>Желаемую деятельность активности выразить через  мелкую  моторику руки в  игровом действи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 xml:space="preserve">Определение с.оценки ребенка,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во взаимодействии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Calibri" w:hAnsi="Calibri"/>
                <w:b/>
                <w:sz w:val="22"/>
                <w:szCs w:val="22"/>
              </w:rPr>
              <w:t>в семье или группе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 xml:space="preserve">Создание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 xml:space="preserve">проблемного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выбора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 xml:space="preserve">Продолжение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изо-деятельности своих чувств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Calibri" w:hAnsi="Calibri"/>
                <w:b/>
                <w:sz w:val="22"/>
                <w:szCs w:val="22"/>
              </w:rPr>
              <w:t>и эмоций посредством рисования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Задание: Ещё я предлагаю нарисовать дорожку к домику, чтобы друзьям было по ней удобнее в гости приходить. И сейчас мы от своей руки ведем дорогу и у каждого из нас своя дорога. А вы знаете ребята, что есть еще и другие дороги, -какие?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ответы детей,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не только сухопутные -по земле, но и водные : река, море, океан. А по таким дорогам  можно ходить?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ответы детей ..</w:t>
            </w:r>
            <w:r>
              <w:rPr>
                <w:rFonts w:cs="Calibri" w:ascii="Calibri" w:hAnsi="Calibri"/>
                <w:sz w:val="26"/>
                <w:szCs w:val="26"/>
              </w:rPr>
              <w:t>Можете добавить еще и водную дорожку. А еще какая?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ответы детей-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 воздушная дорога –это небо: летают самолеты,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6"/>
                <w:szCs w:val="26"/>
              </w:rPr>
              <w:t>ракеты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Calibri" w:hAnsi="Calibri"/>
                <w:b/>
                <w:sz w:val="22"/>
                <w:szCs w:val="22"/>
              </w:rPr>
              <w:t>Стимулирование поисковой деятельности с закреплением  моторной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Calibri" w:hAnsi="Calibri"/>
                <w:b/>
                <w:sz w:val="22"/>
                <w:szCs w:val="22"/>
              </w:rPr>
              <w:t>памятью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Задание: «Отображение времени года с любимой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погодой» Ребята, какая у нас должна быть погода? А время года? Давайте нарисуем как нашим друзьям тепло или холодно? Может это зима и идет снег, а может это лето и идет дождь или светит солнышко и всем тепло,а кому то жарко?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(ответы детей)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Выражение внутреннего эмоционального состояния</w:t>
            </w:r>
          </w:p>
        </w:tc>
      </w:tr>
      <w:tr>
        <w:trPr/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общение пройденного материал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 xml:space="preserve">Закрепление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Calibri" w:hAnsi="Calibri"/>
                <w:b/>
                <w:sz w:val="22"/>
                <w:szCs w:val="22"/>
              </w:rPr>
              <w:t>и формирование  конструктивных эмоций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Опрос детей на предпочтение  любимых праздников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А теперь, Ребята! Кто из вас любит праздники?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А какой ваш любимый праздник? Предлагаю устроить свой праздник! И мы будем дарить подарки! Будем дарить друзьям то, что нарисовано (солнышко или дождик, травку или рыбку и т.д.). подарков)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Calibri" w:hAnsi="Calibri"/>
                <w:b/>
                <w:sz w:val="20"/>
                <w:szCs w:val="20"/>
              </w:rPr>
              <w:t xml:space="preserve">Активизация  прошлого 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Calibri" w:hAnsi="Calibri"/>
                <w:b/>
                <w:sz w:val="20"/>
                <w:szCs w:val="20"/>
              </w:rPr>
              <w:t xml:space="preserve">с новым положительным опытом, с закреплением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Calibri" w:hAnsi="Calibri"/>
                <w:b/>
                <w:sz w:val="20"/>
                <w:szCs w:val="20"/>
              </w:rPr>
              <w:t>нового ресурсного состояния,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Calibri" w:hAnsi="Calibri"/>
                <w:b/>
                <w:sz w:val="20"/>
                <w:szCs w:val="20"/>
              </w:rPr>
              <w:t>где личностные трудности отображаются в подарках: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Calibri" w:hAnsi="Calibri"/>
                <w:b/>
                <w:sz w:val="20"/>
                <w:szCs w:val="20"/>
              </w:rPr>
              <w:t>кому и что подарено.</w:t>
            </w:r>
          </w:p>
        </w:tc>
      </w:tr>
      <w:tr>
        <w:trPr/>
        <w:tc>
          <w:tcPr>
            <w:tcW w:w="1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 так ребята, наше путешествие подходит к завершению, может вы еще, что-то хотите добавить на свои рисунки.?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Обобщение и закрепление материал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 xml:space="preserve">Упражнение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Times New Roman CYR" w:ascii="Calibri" w:hAnsi="Calibri"/>
                <w:b/>
                <w:sz w:val="22"/>
                <w:szCs w:val="22"/>
              </w:rPr>
              <w:t>«пальчики»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Calibri" w:hAnsi="Calibri"/>
                <w:sz w:val="26"/>
                <w:szCs w:val="26"/>
              </w:rPr>
              <w:t xml:space="preserve">Кинезиологическое  упражнение  « пальчики» Давайте  теперь покажем наши пальчики- и все вместе расскажем: этот пальчик дедушка ,этот пальчик бабушка, этот пальчик папочка, этот пальчик мамочка, этот пальчик «Я»,вот и вся моя семья! 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Достижение внутренней комфортности  и эмоционального благополучия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 xml:space="preserve">Рефлексия,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 xml:space="preserve">обратная связь. 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sz w:val="26"/>
                <w:szCs w:val="26"/>
              </w:rPr>
            </w:pPr>
            <w:r>
              <w:rPr>
                <w:rFonts w:cs="Times New Roman CYR" w:ascii="Calibri" w:hAnsi="Calibri"/>
                <w:sz w:val="26"/>
                <w:szCs w:val="26"/>
              </w:rPr>
              <w:t>Что интересного вы узнали? Что больше вам понравилось…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 xml:space="preserve">Спасибо всем!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Calibri" w:hAnsi="Calibri"/>
                <w:b/>
                <w:sz w:val="22"/>
                <w:szCs w:val="22"/>
              </w:rPr>
              <w:t>До  новых встреч!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0:12:00Z</dcterms:created>
  <dc:creator>Валентина</dc:creator>
  <dc:description/>
  <cp:keywords/>
  <dc:language>en-US</dc:language>
  <cp:lastModifiedBy>user</cp:lastModifiedBy>
  <cp:lastPrinted>2015-10-28T14:16:00Z</cp:lastPrinted>
  <dcterms:modified xsi:type="dcterms:W3CDTF">2023-04-28T03:29:00Z</dcterms:modified>
  <cp:revision>29</cp:revision>
  <dc:subject/>
  <dc:title/>
</cp:coreProperties>
</file>