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недел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лётные птиц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20.04.2020 по 24.04.2020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для родителей:</w:t>
      </w:r>
    </w:p>
    <w:p>
      <w:pPr>
        <w:pStyle w:val="Normal"/>
        <w:numPr>
          <w:ilvl w:val="0"/>
          <w:numId w:val="1"/>
        </w:numPr>
        <w:rPr>
          <w:rStyle w:val="Appleconvertedspace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наблюдать, как птицы гонялись за насекомыми комарами, мухами, бабочк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вам во время прогулок вспомнить вместе с ребенком, какое сейчас время года, какие изменения произошли в природе, понаблюдать за поведением пти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можно совместно  с ребенком  создать альбом с названием «Перелетные птицы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  <w:sz w:val="28"/>
          <w:szCs w:val="28"/>
          <w:u w:val="single"/>
        </w:rPr>
        <w:t>Задание 1. Пальчиковая игра «Счёт птиц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енок загибает пальцы поочередно, начиная с мизинца и считает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один скворец, два скворца, три скворца, четыре скворца, пять скворцов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  <w:sz w:val="28"/>
          <w:szCs w:val="28"/>
          <w:u w:val="single"/>
        </w:rPr>
        <w:t>Задание 2. «Улетает—не улетает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казывайте ребенку картинку с птицей, если нет картинки, просто называйте птицу.  Если птица перелетная,  ребенок пусть хлопает в ладоши, если зимующая, пусть топает. Можете придумать другие движения, действ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C6"/>
          <w:b/>
          <w:color w:val="000000"/>
          <w:sz w:val="28"/>
          <w:szCs w:val="28"/>
          <w:u w:val="single"/>
        </w:rPr>
        <w:t>Задание 3. Игра с мячом «Назови ласково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 бросаете мяч ребенку и называете птицу, он должен назвать ее ласково и бросить вам мяч обрат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пример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овей -соловушк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ворец -скворушк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уравль -журавушк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кукушка —кукушечка ..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Задание 4. </w:t>
      </w:r>
      <w:r>
        <w:rPr>
          <w:b/>
          <w:color w:val="111111"/>
          <w:sz w:val="28"/>
          <w:szCs w:val="28"/>
          <w:u w:val="single"/>
        </w:rPr>
        <w:t>Игра на внимание</w:t>
      </w:r>
      <w:r>
        <w:rPr>
          <w:rStyle w:val="Appleconvertedspace"/>
          <w:b/>
          <w:color w:val="111111"/>
          <w:sz w:val="28"/>
          <w:szCs w:val="28"/>
          <w:u w:val="single"/>
        </w:rPr>
        <w:t> </w:t>
      </w:r>
      <w:r>
        <w:rPr>
          <w:b/>
          <w:iCs/>
          <w:color w:val="111111"/>
          <w:sz w:val="28"/>
          <w:szCs w:val="28"/>
          <w:u w:val="single"/>
        </w:rPr>
        <w:t>"Птица или нет</w:t>
      </w:r>
      <w:r>
        <w:rPr>
          <w:b/>
          <w:i/>
          <w:iCs/>
          <w:color w:val="111111"/>
          <w:sz w:val="28"/>
          <w:szCs w:val="28"/>
          <w:u w:val="single"/>
        </w:rPr>
        <w:t>"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дание во время чтения стихотворения хлопнуть в ладоши или топнуть ногой тогда, когда он услышит не птицу. 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птицы: голуби, синицы, мухи и стрижи, голуби, синицы, аисты, вороны, галки, макароны, голуби, синицы, чибисы, чижи, галки и стрижи, комары, кукушки, голуби, синицы, галки и стрижи, чибисы, чижи, аисты, кукушки, совы и ватрушки.</w:t>
      </w:r>
    </w:p>
    <w:p>
      <w:pPr>
        <w:pStyle w:val="Style15"/>
        <w:shd w:fill="FFFFFF" w:val="clear"/>
        <w:spacing w:before="227" w:after="22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7" w:after="227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Задание 5. Упражнение для пальчиков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й - ка, подпевай - ка, десять птичек - стайка.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ри назывании птичек - загибать пальчики на руке).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птичка - соловей, эта птичка — воробей.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птичка - совушка, сонная головушка.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птичка - свиристель, эта птичка - коростель.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птичка - скворушка, серенькое перышко.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- зяблик, это - стриж, это — развесёлый чиж.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это - злой орлан. Птички, птички, по домам! (И. Токмакова)</w:t>
      </w:r>
    </w:p>
    <w:p>
      <w:pPr>
        <w:pStyle w:val="Style15"/>
        <w:shd w:fill="FFFFFF" w:val="clear"/>
        <w:spacing w:before="227" w:after="22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жать пальчики в кулачки)</w:t>
      </w:r>
    </w:p>
    <w:p>
      <w:pPr>
        <w:pStyle w:val="Style15"/>
        <w:shd w:fill="FFFFFF" w:val="clear"/>
        <w:spacing w:before="227" w:after="227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Задание 6. «Найди отличия»</w:t>
      </w:r>
    </w:p>
    <w:p>
      <w:pPr>
        <w:pStyle w:val="Style15"/>
        <w:shd w:fill="FFFFFF" w:val="clear"/>
        <w:spacing w:before="227" w:after="227"/>
        <w:ind w:firstLine="360"/>
        <w:rPr/>
      </w:pPr>
      <w:r>
        <w:rPr/>
        <w:drawing>
          <wp:inline distT="0" distB="0" distL="0" distR="0">
            <wp:extent cx="294894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4094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7" w:after="227"/>
        <w:ind w:firstLine="360"/>
        <w:rPr/>
      </w:pPr>
      <w:r>
        <w:rPr>
          <w:b/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Предлагаем посмотреть развивающий мультфильм, перейдя по ссылке  </w:t>
      </w:r>
      <w:hyperlink r:id="rId4">
        <w:r>
          <w:rPr>
            <w:rStyle w:val="InternetLink"/>
            <w:sz w:val="28"/>
            <w:szCs w:val="28"/>
          </w:rPr>
          <w:t>https://youtu.be/2MsPfnGbNao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2MsPfnGbN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44:00Z</dcterms:created>
  <dc:creator>Димон</dc:creator>
  <dc:description/>
  <cp:keywords/>
  <dc:language>en-US</dc:language>
  <cp:lastModifiedBy>Димон</cp:lastModifiedBy>
  <dcterms:modified xsi:type="dcterms:W3CDTF">2020-04-28T06:31:00Z</dcterms:modified>
  <cp:revision>9</cp:revision>
  <dc:subject/>
  <dc:title/>
</cp:coreProperties>
</file>