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ДОУ и детской библиотеки как  одна из форм дополнительного образования дошкольников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ондаренко Елена Анатольевн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, МБДОУ города Иркутска детский сад № 147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Иркутск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ая </w:t>
      </w:r>
      <w:r>
        <w:rPr>
          <w:rStyle w:val="StrongEmphasis"/>
          <w:b w:val="false"/>
          <w:sz w:val="28"/>
          <w:szCs w:val="28"/>
        </w:rPr>
        <w:t>ребенка к чтению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ы не только открываем ему путь к одному из важнейших источников информации. Книга наполняет внутренний мир человека, питает его ум и сердце, побуждает к самосознанию, содействует самореализации, воспитывает жизнестойкость, в каких бы ситуациях он ни оказался. [2]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В последние годы в нашей стране наблюдается кризис </w:t>
      </w:r>
      <w:r>
        <w:rPr>
          <w:rStyle w:val="StrongEmphasis"/>
          <w:b w:val="false"/>
          <w:sz w:val="28"/>
          <w:szCs w:val="28"/>
        </w:rPr>
        <w:t>детского чтения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Если еще десять лет назад дошкольник обязательно читал с родителями книжку на ночь, то теперь на смену книгам пришли компьютерные игры, телевизор и другие «блага» XXI века. Родители все чаще задаются вопросом, почему их дети не читают, забывая в первую очередь о том, что любовь к книге начинается с примера. </w:t>
      </w:r>
      <w:r>
        <w:rPr>
          <w:sz w:val="28"/>
          <w:szCs w:val="28"/>
        </w:rPr>
        <w:t>Сегодня в обществе чтение перестает быть безусловной ценностью, потеря его превращается в огромную проблем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ский опыт многих поколений свидетельствует, что интерес к книге зарождается именно в дошкольн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тв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тому что чувства дошкольника отличаются особой эмоциональностью. И чем раньше появляется интерес к чтению, тем глубже формируется читатель, творческая личность, человек с высоким интеллектуальным уровнем [1]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сохранить любовь к чтению и передать ее подрастающему поколению?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Ответ прост! Нужно с раннего </w:t>
      </w:r>
      <w:r>
        <w:rPr>
          <w:rStyle w:val="StrongEmphasis"/>
          <w:b w:val="false"/>
          <w:sz w:val="28"/>
          <w:szCs w:val="28"/>
        </w:rPr>
        <w:t>детства</w:t>
      </w:r>
      <w:r>
        <w:rPr>
          <w:sz w:val="28"/>
          <w:szCs w:val="28"/>
        </w:rPr>
        <w:t xml:space="preserve"> прививать любовь к книге, зажечь огонек в душе </w:t>
      </w:r>
      <w:r>
        <w:rPr>
          <w:rStyle w:val="StrongEmphasis"/>
          <w:b w:val="false"/>
          <w:sz w:val="28"/>
          <w:szCs w:val="28"/>
        </w:rPr>
        <w:t>ребен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поведет его в огромный мир художественной литературы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ормирования у детей дошкольного возраста потребности в чтении книг во многом определяется тем, насколько вовлечены в него родители. Многое зависит от отношения </w:t>
      </w:r>
      <w:r>
        <w:rPr>
          <w:rStyle w:val="StrongEmphasis"/>
          <w:b w:val="false"/>
          <w:sz w:val="28"/>
          <w:szCs w:val="28"/>
        </w:rPr>
        <w:t>семьи к книгам</w:t>
      </w:r>
      <w:r>
        <w:rPr>
          <w:sz w:val="28"/>
          <w:szCs w:val="28"/>
        </w:rPr>
        <w:t xml:space="preserve">, организации чтения дома и даже от проявления интереса к тому, что читали </w:t>
      </w:r>
      <w:r>
        <w:rPr>
          <w:rStyle w:val="StrongEmphasis"/>
          <w:b w:val="false"/>
          <w:sz w:val="28"/>
          <w:szCs w:val="28"/>
        </w:rPr>
        <w:t>ребенку в детском саду</w:t>
      </w:r>
      <w:r>
        <w:rPr>
          <w:sz w:val="28"/>
          <w:szCs w:val="28"/>
        </w:rPr>
        <w:t xml:space="preserve">. Чтение в кругу 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sz w:val="28"/>
          <w:szCs w:val="28"/>
        </w:rPr>
        <w:t xml:space="preserve"> создает особую атмосферу </w:t>
      </w:r>
      <w:r>
        <w:rPr>
          <w:rStyle w:val="StrongEmphasis"/>
          <w:b w:val="false"/>
          <w:sz w:val="28"/>
          <w:szCs w:val="28"/>
        </w:rPr>
        <w:t>взаимопоним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любовь и интерес к книге передаются от старших к младшим. Умение слушать, сочувствовать, сопереживать формируется именно в минуты коллективного восприятия прочитанного, когда старшие члены </w:t>
      </w:r>
      <w:r>
        <w:rPr>
          <w:rStyle w:val="StrongEmphasis"/>
          <w:b w:val="false"/>
          <w:sz w:val="28"/>
          <w:szCs w:val="28"/>
        </w:rPr>
        <w:t>семьи</w:t>
      </w:r>
      <w:r>
        <w:rPr>
          <w:sz w:val="28"/>
          <w:szCs w:val="28"/>
        </w:rPr>
        <w:t xml:space="preserve"> высказывают свое отношение к событиям, персонажам, языку произве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жалению, приходится признать, что книга и семейное чтение занимают далеко не первое место в жизни детей. Родители либо не признают значения роли книг в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либо надеются на то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бен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ет необходимый читательский опыт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м с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бо не знают, что формирование будущего читателя начинается очень рано - уже в дошкольном возрас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циальный институт воспитания, обладает своими специфическими возможностями в формировании личности ребенка. Библиотека, дошкольные учреждения и семья – три важных института социализации детей. Их воспитательные функции различны, но для всестороннего развития ребенка в современном мире необходимо их взаимодейств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библиотеки выступают, как главные центры читательского развития детей дошкольного возраста. В них осуществляется не только приобщение к книге, но и межличностное общение между детьми. Равноправный диалог ребенка и взрослых их интеллектуальность и духовное партнерство. Миссия библиотек состоит в том, чтобы, используя все имеющиеся ресурсы, предоставить детям оптимальные условия для культурного развития, формирования и удовлетворения их образовательных, коммуникативных и иных потребностей, иными словами, создать среду развития ребенка через чтение, книгу и иные виды материалов, отвечающих его половозрастным, социокультурным и индивидуальным особенностям.[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ффективного решения задачи приобщения дошкольников к чтению (восприятию) книг был заключен договор о взаимодействии ДОУ с детской библиотекой имени А.С. Пушкина. Целью данного взаимодействия является освоение детьми базовых культурных и нравственных ценностей общества посредством совместной деятельности с педагогами и родителями в пространстве детской библиотек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были поставлены следующие задачи: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 детей познавательного интереса к объектам и явлениям окружающей действительности, формирование целостной картины мира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интереса и потребности в чтении (восприятии) книг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тературной речи, художественного восприятия и эстетического вкуса, расширение кругозора детей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детей ценностных ориентиров путем знакомства с культурой и традициями родной страны, осознание дошкольниками семейной, гражданской принадлежности, воспитание патриотических чувств;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педагогической компетентности род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совместно с сотрудниками библиотеки разрабатывали план совместной деятельности, уточняли особенности проведения непосредственно образовательной деятельности, экскурсий, досугов, как в детском саду, так и на базе библиотеки, возможность использования книжного фонда библиотеки для занятий с дошкольниками в ДОУ и в семьях воспитан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библиотеки и детского сада построено по тематическим неделям и включает разнообразные формы работы. Чтобы посещение библиотеки стало для ребят более увлекательным и плодотворным, знакомство с нею проходит в форме интересных экскурсий и презентац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библиотек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мини-музея библиоте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рисунков и подело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театрализованн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ые праздн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мастер-класс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кскурсии дети знакомятся с абонементным и читальным залом, с новинками в мире книг, с профессиональными действиями работников и правилами поведения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блиотеке</w:t>
      </w:r>
      <w:r>
        <w:rPr>
          <w:rFonts w:cs="Times New Roman" w:ascii="Times New Roman" w:hAnsi="Times New Roman"/>
          <w:sz w:val="28"/>
          <w:szCs w:val="28"/>
        </w:rPr>
        <w:t xml:space="preserve">. В читальном зале дети не только знакомятся с книгами и их героями, но и читают любимые стихотворения, смотрят мультфильмы по мотивам знакомых произведений. Знакомство с устройством и работ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блиотеки, как правило, </w:t>
      </w:r>
      <w:r>
        <w:rPr>
          <w:rFonts w:cs="Times New Roman" w:ascii="Times New Roman" w:hAnsi="Times New Roman"/>
          <w:sz w:val="28"/>
          <w:szCs w:val="28"/>
        </w:rPr>
        <w:t xml:space="preserve"> вызывает у детей желание записаться в нее. Наши воспитанники являются активными слушателями и читателями абонемента и читального за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действует передвижная библиотека, где каждая желающая семья может выбрать детскую литературу, получить советы специалистов по интересующим их вопросам: что и как читать детям дошкольного возраста, какие книги выбрать для семейного чтения, какие книги желательно приобрести в семейную библиотеку и т.д. Сотрудник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иблиотеки </w:t>
      </w:r>
      <w:r>
        <w:rPr>
          <w:rFonts w:cs="Times New Roman" w:ascii="Times New Roman" w:hAnsi="Times New Roman"/>
          <w:sz w:val="28"/>
          <w:szCs w:val="28"/>
        </w:rPr>
        <w:t xml:space="preserve">один раз в месяц приносят нам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ский</w:t>
      </w:r>
      <w:r>
        <w:rPr>
          <w:rFonts w:cs="Times New Roman" w:ascii="Times New Roman" w:hAnsi="Times New Roman"/>
          <w:sz w:val="28"/>
          <w:szCs w:val="28"/>
        </w:rPr>
        <w:t xml:space="preserve"> сад книги для чтения, а мы в свою очередь возвращаем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блиотеку те</w:t>
      </w:r>
      <w:r>
        <w:rPr>
          <w:rFonts w:cs="Times New Roman" w:ascii="Times New Roman" w:hAnsi="Times New Roman"/>
          <w:sz w:val="28"/>
          <w:szCs w:val="28"/>
        </w:rPr>
        <w:t>, которые уже прочитали, рассмотр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й в группе книжный уголок «В гостях у книги» помогает детям самостоятельно знакомиться с художественными произведениями. Момент уединения очень важен, дети в тишине самостоятельно рассматривают, изучают, исследуют книги, делают зарисовки. Так у детей появилась традиция – общение с книгой в группе перед дневным сном, во второй половине дня и непременное чтение вслух, знакомство и рассматривание книг, сделанных семьями.</w:t>
      </w:r>
    </w:p>
    <w:p>
      <w:pPr>
        <w:pStyle w:val="Style17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библиотеки активно используют «Календарь памятных дат и событий», идет совместная подготовка </w:t>
      </w:r>
      <w:r>
        <w:rPr>
          <w:bCs/>
          <w:sz w:val="28"/>
          <w:szCs w:val="28"/>
        </w:rPr>
        <w:t>тематических выставок, посвященных творчеству писателей</w:t>
      </w:r>
      <w:r>
        <w:rPr>
          <w:sz w:val="28"/>
          <w:szCs w:val="28"/>
        </w:rPr>
        <w:t xml:space="preserve"> или к «Юбилею» произведения». Творчество писателей натуралистов (М. Пришвин, Е. Чарушин, В. Бианки, Н. Сладков); День рождения А.С Пушкина; Игровое шоу «Времена года в стихах, рассказах, сказках русских писателей»; «В гости к дедушке Корнею» (викторина по произведениям К.И. Чуковского); К дню Защитника Отечества; «Нет на свете никого мамочки милее»; «Праздник со слезами на глазах» (выставка рисунков детей, посвященных Дню Победы); Дни русской поэзии и т.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библиотеки и детского сада проходит также в форме организации совместных праздников. Праздничные дни могут быть приурочены к юбилею детского писателя, изданию книги, а также к любым другим «красным дням календаря», которые также популярны в детском саду: это могут быть и праздники, учрежденные на государственном уровне (Новый год, 23 февраля и прочие), и тематические дни (День животных, День птиц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зной формой работы приобщения детей к художественной литературе является изготовление книжек-самоделок. Неоспоримо достоинство книжек-самоделок в том, что дети с большим интересом принимают участие в их создании, неоднократно перечитывают и перелистывают, делятся впечатлениями друг с другом. Да и сам процесс создания книги своими руками несет в себе элемент волшеб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вместных проектов детьми под руководством воспитателей были созданы макеты к любимым сказкам. Это, конечно, любимое детское занятие: моделирование, конструирование и дизайн, когда из подручных средств и бросового материала создается «Чудо-дерево», «Золотая рыбка» или макет сказочного дворц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стал конкурс чтецов. Эмоционально и выразительно дети читали отрывки из любимых стихотворений А.С. Пушкина. Победители получили в подарок книг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созданы условия для театрализованной деятельности. Есть пальчиковый, настольный театры, куклы бибабо, уголки ряженья. С помощью родителей изготовлены великолепные костюмы, созданы декорации для постановок, инсценировок, драматизации. В рамках совместных проектов музыкальным руководителем и воспитателями поставлены замечательные спектакли «Гуси-лебеди», «Кошкин дом», «Муха Цокотух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от чтения художественной литературы яркие впечатления дети отображают в изобразительном творчестве. В течение всего года наши воспитанники принимают участие в выставках рисунков в Галерее детского творчества, проводимых в библиотеке. Это и работы детей к проектам «Сказки дедушки Корнея», «У лукоморья дуб зеленый», «Г. Х. Андерсен глазами детей». Это и выставка детских работ, приуроченная к празднованию дня </w:t>
      </w:r>
      <w:r>
        <w:rPr>
          <w:rFonts w:cs="Times New Roman" w:ascii="Times New Roman" w:hAnsi="Times New Roman"/>
          <w:color w:val="333333"/>
          <w:sz w:val="28"/>
          <w:szCs w:val="28"/>
        </w:rPr>
        <w:t>Победы в Великой Отечественной войн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е учреждение неоднократно было награждено грамотами, дипломами, благодарностями за тесное сотрудничество с библиотекой, участие в выставках. Еще одним результатом сотрудничества мы считаем то, что многие ребята записались в библиотеку, причем сами привели туда родителей и с удовольствием вместе читают книг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ошкольники уже являются читателями, несмотря на то, что они не умеют читать, а только слушают чтение взрослых. Дети сами  выбирают, что будут слушать, они воспринимают то, что слышат, оценивают его, а значит, являются читателя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детский сад планирует продолжать сотрудничество с Детской библиотекой им. А.С. Пушкина, т.к. это одна из форм активизации познавательного и интеллектуального развития. Мы убеждены, что книга должна войти в мир ребенка как можно раньше, обогатить его, сделать интересным, полным необычных открытий и новых знаний. Ребенок должен любить книгу, тянуться к ней, ждать праздника ума и души от общения с не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ческий список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а Т. С. Копилка секретов: Календар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иблиотекаря</w:t>
      </w:r>
      <w:r>
        <w:rPr>
          <w:rFonts w:cs="Times New Roman" w:ascii="Times New Roman" w:hAnsi="Times New Roman"/>
          <w:sz w:val="28"/>
          <w:szCs w:val="28"/>
        </w:rPr>
        <w:t>. – Челябинск: Изд-во марины Волковой, 2012. – 256с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Борисова Н.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рганизаци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заимодействия библиоте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 дошкольных образовательных учреждений в процессе развития дошкольнико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maam.ru</w:t>
      </w:r>
    </w:p>
    <w:p>
      <w:pPr>
        <w:pStyle w:val="Style18"/>
        <w:shd w:fill="FFFFFF" w:val="clear"/>
        <w:spacing w:lineRule="auto" w:line="240" w:before="280" w:after="280"/>
        <w:ind w:left="644" w:hanging="0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  <w:lang w:eastAsia="ru-RU"/>
        </w:rPr>
      </w:pPr>
      <w:r>
        <w:rPr/>
      </w:r>
    </w:p>
    <w:p>
      <w:pPr>
        <w:pStyle w:val="Style18"/>
        <w:shd w:fill="FFFFFF" w:val="clear"/>
        <w:spacing w:lineRule="auto" w:line="240" w:before="280" w:after="280"/>
        <w:ind w:left="64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6:00Z</dcterms:created>
  <dc:creator>Angel</dc:creator>
  <dc:description/>
  <cp:keywords/>
  <dc:language>en-US</dc:language>
  <cp:lastModifiedBy>МДОУ №147</cp:lastModifiedBy>
  <dcterms:modified xsi:type="dcterms:W3CDTF">2016-11-24T05:17:00Z</dcterms:modified>
  <cp:revision>9</cp:revision>
  <dc:subject/>
  <dc:title/>
</cp:coreProperties>
</file>