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г. Иркутска детский сад комбинированного вида № 147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(МБДОУ г. Иркутска детский сад № 147)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96"/>
          <w:szCs w:val="96"/>
        </w:rPr>
        <w:t>Говорилки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8376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</w:t>
      </w:r>
    </w:p>
    <w:p>
      <w:pPr>
        <w:pStyle w:val="Normal"/>
        <w:spacing w:lineRule="auto" w:line="240" w:before="0" w:after="0"/>
        <w:ind w:left="-567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-логопед </w:t>
      </w:r>
    </w:p>
    <w:p>
      <w:pPr>
        <w:pStyle w:val="Normal"/>
        <w:spacing w:lineRule="auto" w:line="240" w:before="0" w:after="0"/>
        <w:ind w:left="-567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фронова Оксана Николаевна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й проект «Говорилки»</w:t>
      </w:r>
    </w:p>
    <w:p>
      <w:pPr>
        <w:pStyle w:val="Normal"/>
        <w:tabs>
          <w:tab w:val="clear" w:pos="708"/>
          <w:tab w:val="left" w:pos="-57" w:leader="none"/>
          <w:tab w:val="left" w:pos="1080" w:leader="none"/>
        </w:tabs>
        <w:rPr>
          <w:rFonts w:ascii="Times New Roman" w:hAnsi="Times New Roman" w:cs="Times New Roman"/>
          <w:b/>
          <w:b/>
          <w:bCs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108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5"/>
          <w:sz w:val="28"/>
          <w:szCs w:val="28"/>
        </w:rPr>
        <w:t>Паспорт проектной работы</w:t>
      </w:r>
    </w:p>
    <w:p>
      <w:pPr>
        <w:pStyle w:val="Normal"/>
        <w:tabs>
          <w:tab w:val="clear" w:pos="708"/>
          <w:tab w:val="left" w:pos="-57" w:leader="none"/>
          <w:tab w:val="left" w:pos="108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pacing w:val="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г. Иркутс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 комбинированного вида № 147 Сафронова Оксана Николаевна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раст детей, на которых рассчитан проек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арший дошкольный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ность развития дет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речевое </w:t>
      </w:r>
      <w:r>
        <w:rPr>
          <w:rFonts w:cs="Times New Roman" w:ascii="Times New Roman" w:hAnsi="Times New Roman"/>
          <w:sz w:val="28"/>
          <w:szCs w:val="28"/>
        </w:rPr>
        <w:t>развит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, дети старшего дошкольного возраста, их родители, музыкальный руководитель, воспитатели. 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 проект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комплекснос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проект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проекта по характеру результата</w:t>
      </w:r>
      <w:r>
        <w:rPr>
          <w:rFonts w:cs="Times New Roman" w:ascii="Times New Roman" w:hAnsi="Times New Roman"/>
          <w:sz w:val="28"/>
          <w:szCs w:val="28"/>
        </w:rPr>
        <w:t>: практико-ориентирован</w:t>
        <w:softHyphen/>
        <w:t>ный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 по продолжи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 года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– результат: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компетентности родителей в вопросах речевого развития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 того, как прошло дет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ёл ребенка за руку в детские год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шло в его разум и серд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кружающего мира — от эт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ающей степени зависит, ка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 станет сегодняшний малы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А. Сухомл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и востребованность проек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, правильная речь ребёнка является одним из важнейших условий его всестороннего развития. Чем богаче словарный запас дошкольника, тем легче ему высказать свои мысли, установить содержательные и полноценные отношения со сверстниками и взрослыми, тем активнее осуществляется его психическое развитие. Поэтому так важно заботиться  о своевременном формировании речи детей, её чистоте и правильности, предупреждая и исправляя различные нарушения, которыми считаются любые отклонения от общепринятых норм язы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увеличивается число дошкольников с общим недоразвитием речи (ОНР). Данная форма речевой аномалии характеризуется тем, что при нормальном слухе и интеллекте у детей задерживается формирование каждого из компонентов языка: фонетики, лексики, грамматики. У детей с ОНР отмечается нарушение произношения, обнаруживается недоразвитие фонематического слуха, отставание  в формировании словарного запаса и грамматического строя речи. Дополнительные трудности в овладении связной речью обусловлены наличием у детей вторичных отклонений в развитии психических процессов - восприятия, внимания, памяти, навыков конструктивной деятельности и эмоционально-волевой сферы. Совокупность перечисленных нарушений служит серьёзным препятствием в усвоении детьми программы детского сада общеразвивающего вида, а в дальнейшем и программа общеобразовательной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л Л.С. Выготский, «в сотрудничестве, под руководством, с чьей-то помощью ребёнок всегда может сделать больше и решить более трудные задачи, чем самостоятельно. Процесс компенсации, вызываемый дефектом, может иметь различный исход, который зависит от тяжести самого дефекта, компенсаторного фонда, т.е. богатства… органов и функций организма, привлекаемых для компенсирования дефекта, и, наконец, от воспитания, т.е. от того или иного сознательного направления, придаваемого этому процессу». Благодаря усилиям учёных и педагогов-практиков (Л.В. Загик, Т.А. Маркова и др.) были разработаны содержание, формы и методы работы детского учреждения с семьёй, программы занятий в народных университетах педагогических знаний для родителей. Этим же проблемам посвятила свои исследования Л.Ф. Островская, которая традиционные формы работы детского сада семьей (посещение семьи, консультации и беседы, групповые и общие собрания, наглядная пропаганда) дополнила деловыми играми. Н.Ф Виноградова, Н.Г. Година, Л.В.Загик и др. известные педагоги-учёные настаивали на разнообразии форм и методов работы ДОУ с родителями. Несомненно, овладение коммуникативными умениями должно стать для педагогов предметом столь же серьёзных забот, как и совершенствование методов учебно-воспитательной работы с детьми. Вовлечение родителей в орбиту педагогической деятельности, их заинтересованное участие в коррекционно-педагогическом процессе важно не потому, что этого хочет учитель-логопед, а потому, что это необходимо для развития их собственного ребё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коррекционной работы с дошкольниками является исправление нарушений речи, профилактика речевых расстройств, ранняя диагностика, подготовка детей с нарушенной речью к школьному обучению. Успех коррекционного обучения во многом определяется тем, насколько четко организуется преемственность в работе логопеда и родителей. Ни одна педагогическая система не может быть в полной мере эффективной, если в ней не задействована семья. Если дошкольное учреждение и семья закрыты друг для друга, то ребенок оказывается между двух огней, поэтому так необходимо тесное сотрудничество логопеда и родител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делать родителей активными участниками педагогического процесса, научить их адекватно оценивать и развивать своего ребенка. Во-первых, родители являются авторитетом для него, а во-вторых, они ежедневно могут закреплять навыки в непосредственном общ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современным родителям нужны постоянная помощь учителя-логопеда для решения проблем речевого развития, поддержка и помощь детям. Признание приоритета семейного воспитания требует иных взаимоотношений семьи и учителя-логопеда, а именно – сотрудничества, взаимодействия и доверительности. Учитель-логопед осуществляет работу по интеграции общественного и семейного воспитания детей дошкольного возраста с речевой патологией. Таким образом, модернизация российского образования актуализирует проблемы ДОУ, семьи, социума; сотрудничество семьи и логопеда становится всё более востребованным; педагоги ищут новые точки взаимодействия, формы работы с родителями; повышение педагогической культуры родителей - основа совершенствования семейного воспитания детей с нарушениями реч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огопедической работы необходим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одителям понять, как важно правильно формировать речь детей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и показать им, в чем состоит логопедическая работ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уть полезность разумных требований к ребенку, необходимость закрепления достигнутого на зан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востребованность проекта определяются реальными потребностями системы отечественного дошкольного образования и существующими противоречиями межд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м количества детей с речевыми нарушениями и отсутствием возможности оказания коррекционно-логопедической помощи всем нуждающимся в условиях ДОУ общеразвивающего ви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 участия родителей в коррекционно-логопедическом процессе и отсутствием эффективных технологий взаимодействия образовательного учреждения и семьи по данному напра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, дети старшего дошкольного возраста, их родители, музыкальный руководитель, воспитате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компетентности родителей в вопросах речевого развития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 образовательные потребности родителей и уровень их компетентности в вопросах речевого развития, установить контакт с ее членами, согласовать воспитательное воздействие на ребен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ть родителей, пользоваться информационно-методическим стендом «Уголок логопед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и принять единые требования, предъявляемые к родителям и ребёнку, общего подхода к воспита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одители активно включены в коррекционно-развивающий процесс по устранению речевых недостатков детей в домашних условиях, фиксируют свои достижения в «Дневнике успех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одители самостоятельно используют материалы с информационно-методического стенда «Уголок логопед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утем анкетирования выявилось повышение педагогической компетентности родителей в вопросах речевого развития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зультатов реализации проек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че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оциальная адаптация в ДОУ и семь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дход к каждому ребен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деятельности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желание помогать 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ний по развитию речи детей в домашних условиях и, особенно, в летнее врем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психологический климат между логопедом и воспит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педагогов в творчестве и иннов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собственной деятельность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 организованная система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положительной динамики в развитии детей по развитию речи при аттестаци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е условия для профессионального роста педаг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статус ДОУ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е риски: </w:t>
      </w:r>
      <w:r>
        <w:rPr>
          <w:rFonts w:cs="Times New Roman" w:ascii="Times New Roman" w:hAnsi="Times New Roman"/>
          <w:sz w:val="28"/>
          <w:szCs w:val="28"/>
        </w:rPr>
        <w:t>трудности взаимодействия с родител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проекта </w:t>
      </w:r>
      <w:r>
        <w:rPr>
          <w:rFonts w:cs="Times New Roman" w:ascii="Times New Roman" w:hAnsi="Times New Roman"/>
          <w:sz w:val="28"/>
          <w:szCs w:val="28"/>
        </w:rPr>
        <w:t>заключается в том, что предложенные система поэтапного включения родителей в коррекционно-логопедический процесс, конспекты совместных с родителями праздников «Говорилки», методические пособия для домашнего использования родителями, диагностический материал для выявления компетентности родителей по вопросам речевого развития, могут быть реализованы педагогами, логопедами и заинтересованными родител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: стратегия и механизм достижения поставленной це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заимодействию логопеда и родителей по речевому развитию детей проходит в 3 этап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(информационно-аналитическ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основополагающего вопроса и формулировка проблемных вопро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упражнений для развития мелкой мотор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упражнений для выработки правильной воздушной стру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е упражнения для языка и губ – выполнение в иг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начинаем работу с анкетирования (см. Приложение 1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эмпирический) определяется с помощью вопросов типа: «Каковы любимые занятия ребёнка?» или «Замечали ли вы трудности в речи ребёнка?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эмпатийный) определяется с помощью вопросов типа: «Каково ваше отношение к трудностям в речи ребёнка?» «Что вам нравится в вашем ребёнке?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аналитический) выявляется с помощью таких вопросов, как «Какие занятия в детском саду не нравятся вашему ребёнку?», «Изменилось ли первоначальное отношение ребёнка к обучению именно в логопедической группе? В какую сторону? Что способствовало этому изменению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каждого воспитанника получают анкету, которая используется в разных целях, в том числе для изучения педагогической наблюдательности родителей в соответствии с тремя уровн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: родители могут лишь выделить определённые явления и факты поведения ребён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: родители могут выражать своё эмоциональное отношение к выделенным факт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: родители стремятся дать анализ явлениям, раскрыть суть и при необходимости разработать программу воздействия на выделенное явл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ровня наблюдательности с помощью анкеты выявляется адекватность позиции родителей по отношению к ребёнку и его речевому дефек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 тему «Семья» (методика Г.Т. Хоментаускаса) служит показателем восприятия внутрисемейных отношений и позиции ребёнка в семье. По рисунку можно судить о том, являются ли родители личностно значимыми субъектами для детей. Кроме того рисунок позволяет составить представление о степени эмоциональной и психологической близости ребёнка и родителей. Рисунки семьи очень показательны, порой они отражают то, что трудно заметить даже самым близким людям, если они не привыкли придавать значения тем или иным проявлениям в поведении ребёнка. Все сведения, полученные при беседе и анкетировании родителей, должны быть проверены в наблюдениях, беседах с воспитателями, детьми. Многолетний опыт работы с детьми свидетельствует о том, что значительная часть родителей показывает довольно низкий уровень педагогической наблюдательности. Такие родители не замечают (или не хотят видеть) особенностей личности своего ребёнка, не догадываются о том (или не хотят видеть) особенностей личности своего ребёнка, не догадываются о том (или не хотят этого делать), что у него могут быть свои переживания. Если даже в анкете такие родители указывают озабоченность речевыми трудностями ребёнка, то проверка этих данных, как правило, свидетельствует об индифферентности в этом вопросе. Выделяется часть родителей, озабоченных нахождением ребёнка в специальной группе. Они считают, что дефект не столь серьёзен и может быть преодолён в ходе спонтанного речевого развития. Аналитический уровень демонстрирует лишь небольшая часть родителей: они дают развёрнутые ответы на вопросы, сообщают информацию, выходящую за пределы требуемого, но, по их мнению, важную для лучшего понимания их ребёнка, с готовностью откликаются на просьбы учителя-логопеда и воспитателя, серьёзно воспринимают домашние задания, тщательно их выполняют. Именно эти родители, в первую очередь, привлекаются к активному участию в работе логопедической группы, чем подают положительный пример остальным. Дети таких родителей настроены лучше на занятия с логопедом. Беседуя с родителями, учитель-логопед убеждается, что отношение их к нарушениям речи своего ребёнка очень разное. Так, многих волнует произносительная сторона речи. Почти все родители замечают только неправильное произношение и, очень редко, недоразвитие лексико-грамматической стороны речи. В зависимости от восприятия дефекта ребёнка выделяются две группы родителей: с адекватной и неадекватной позицией. Первые осознают нарушения произношения как дефект устранимый, требующий специальной работы, как педагогов, так и самих родител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декватная позиция может быть различной: дефект родителями не воспринимается, т.к. они не считают, что произношение звуков у ребёнка страдает; родители слышат ошибки в речи, но не придают им значения, т.к. считают что это «само пройдёт», «пойдёт в школу - научится и т.п., либо придерживаются такого мнения, что и с дефектом можно прожить без особых проблем. Такие родители чаще всего показывают низкий уровень наблюдательности – эмпирическ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ся часть родителей, позиция которых также может быть обозначена в качестве неадекватной. Они преувеличивают серьёзность дефекта, демонстрируя своеобразную гиперрефлексию на дефект, постоянно напоминают ребёнку о речевых трудностях, просят произнести слова хорошо, правильно, хотя ребёнок не может этого сделать. Такое отношение к дефекту формирует у ребёнка комплекс неполноценности, обозначаемый в специальной литературе как «поведенческий и речевой негативизм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в реальную картину, на основе собранных данных, можно проанализировать особенности семьи и семейного воспитания ребенка, выявить уровень компетентности родителей в вопросах речевого развития, выработать тактику своего общения с каждым родителем. Это поможет лучше сориентироваться в педагогических потребностях каждой семьи, учесть ее индивидуальные особен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(практическ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работать и апробировать систему методических мероприятий для родителей по вопросам речевого развития дошколь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о время занятий с логопедом знания, речевые умения детей закрепляются в игровой форме в повседнев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реализации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еминаров-практикумов, мастер классов, консультаций, дня открытых дверей, домашней игротеки, проведение праздников красивой и выразительной речи «Говорилк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(по необходимост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нформационно-методического стенда «Уголок логопеда» (ежемесячно, теоретический материа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изучение информации (поиск информации в Интернет, и других источник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чета о работе и оформление результатов работы в виде (презентации, публикации и т.п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формы работы позволяют привлечь родителей к активному участию в коррекционном процессе, предполагают установление между педагогами и родителями доверительных отношений, осознание родителями роли семьи в обучении и воспитании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ительный (контрольно-диагностический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эффективность работы учителя-логопеда с родителями по вопросам речевого развития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эффективность коррекционной работы с деть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лировать опыт работы по данной теме для учителей-логопед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год обучения – старшая групп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977"/>
        <w:gridCol w:w="2693"/>
        <w:gridCol w:w="19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по темам «Дыхательная гимнастика», «Артикуляционные упражнения», «Мелкая моторика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зультатами диагностик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единых требований родителей и учителя-логопеда к ребёнк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радиционные и нетрадиционные упражнения для развития мышц речевого аппара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выполнению артикуляцион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мастер - класса, отзывы родите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льчиками играем и речь развив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взаимосвязи развития речи и мелкой моторики рук, рекомендации по проведению пальчик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семинара-практикума, отзывы ро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чевое дыхание основа правильно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онсультация с практической ча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консультации, отзывы родите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родителями занятие «Говорилки-1» «Праздник красивой и правильно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дверей»: с  посещением  родителями индивидуальных и подгрупповых 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мастер класса, отзыв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учитесь слышать 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плексу упражнений для развития фонематического слуха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мастер класса, отзывы родите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акие разные соглас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гр для развития фонематического слуха, пополнение родительской коп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мастер класса, отзывы родите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Звуковой анализ и синте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алгоритмом звукового анализа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мастер класса, отзывы родите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родителями открытое занятие «Говорилки-2» Праздник красивой и правиль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нке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логопед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ечевых умений и навыков, приобретенных на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праздника, отзыв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одительской компетентности в вопросах речев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ечев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на ле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 – подготовительная групп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9"/>
        <w:gridCol w:w="2698"/>
        <w:gridCol w:w="2803"/>
        <w:gridCol w:w="22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Анкетирование родителе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атериала по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ексико-грамматической стороны речи», «Формирование словаря», «Развитие связной речи», «Звукобуквенный анализ слов», «Подготовка к школ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единых требований родителей и учителя-логопеда к ребён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азвиваем лексико-грамматическую сторону речи игра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грами для развития лексико-грамматического стро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одительской коп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мастер класса, отзывы родителе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Игры для развития словаря у дошкольник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Состояние словаря в 6-7 летне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родительский тренинг «Пополняем словарь детей в играх и повседнев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мастер класса, отзывы родителе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 практикумом «Как учить ребёнка чита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консультации, отзывы родителе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родителями логопедическое занятие «Говорилки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ечевых умений и навыков, приобретенных на занятиях, совместные с родителями упражнения по закреплению навыков правильной и красив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занятия, отзывы родителе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родителей «Учимся развивать связную реч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Развитая связная речь-залог успешного русского языка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анкетирования родителей по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среди родителей, обмен опытом по развитию связной речи в семье. Обобщение предложенных родителями приёмов развития связной речи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круглого стола , отзывы родителе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 практикумом «Звукобуквенный анализ слов. Зачем это надо?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консультации, отзыв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подготовке к обучению грамоте «Буратино идёт в школу» с последующим обсужде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занятия, отзыв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родителями логопедическое занятие «Говорилки-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нке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логопед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ведения праздника, отзыв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одительской компетентности в вопросах речев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ечев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едагогической компетентност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на лет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 Е.С. Партнерство дошкольного образовательного учреждения и семьи в логопедической работе // Логопед. –  2005. –  № 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, Мастюкова Е.М., Филичева Г.Б. Логопедия. – Екатеринбург, 199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С.А. Развитие речи дошкольников на логопедических занятиях. – М., 200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 М.Ф. Воспитание у детей правильного произношения. – Воронеж, 199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чева Т.Б. Основы логопедии. –  М.: Просвещение 1989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цев М.С. Логопедия. Работа с дошкольниками. – М. 1996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5:00Z</dcterms:created>
  <dc:creator>USER</dc:creator>
  <dc:description/>
  <dc:language>en-US</dc:language>
  <cp:lastModifiedBy>МДОУ №147</cp:lastModifiedBy>
  <cp:lastPrinted>2015-04-02T10:10:00Z</cp:lastPrinted>
  <dcterms:modified xsi:type="dcterms:W3CDTF">2015-04-02T02:11:00Z</dcterms:modified>
  <cp:revision>11</cp:revision>
  <dc:subject/>
  <dc:title/>
</cp:coreProperties>
</file>