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shd w:fill="FFFFFF" w:val="clear"/>
        </w:rPr>
        <w:t>РЕЧЕВЫЕ РАССТРОЙСТВА И ПРИЁМЫ ИХ УСТРАНЕНИЯ В ПОГОВОРКАХ И ПОСЛОВИЦАХ ДРЕВНИХ СЛАВЯН</w:t>
      </w:r>
    </w:p>
    <w:p>
      <w:pPr>
        <w:pStyle w:val="Normal"/>
        <w:spacing w:lineRule="auto" w:line="240" w:before="0" w:after="0"/>
        <w:ind w:left="0" w:right="0" w:firstLine="709"/>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родный опыт, моральные, этические, социальные, эстетические, художественные и воспитательные идеалы запечатлены в  малых фольклорных формах устного народного творчества – поговорках и пословицах. Они хранят историю развития, отражают характер людей, их симпатии и антипатии, характеризуют явления, предметы и человека с разных точек зр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знь наших предков была нелегка, поэтому литературные памятники Руси до 18 века почти не сохранились. Филологи, изучая сохранившиеся древние источники, по крупицам находят в них представления о речевых расстройствах и приёмах их устранения. Оказывается, дефекты речи в древнерусском языке обозначались целым рядом названий-определений.</w:t>
      </w:r>
    </w:p>
    <w:p>
      <w:pPr>
        <w:pStyle w:val="Style18"/>
        <w:tabs>
          <w:tab w:val="clear" w:pos="708"/>
          <w:tab w:val="left" w:pos="142"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болезние - болезни речи; несдержанность языка;</w:t>
      </w:r>
    </w:p>
    <w:p>
      <w:pPr>
        <w:pStyle w:val="Style18"/>
        <w:tabs>
          <w:tab w:val="clear" w:pos="708"/>
          <w:tab w:val="left" w:pos="142"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сноглаголивый, косноязычен - нескоро говорящий; говорящий с трудом;</w:t>
      </w:r>
    </w:p>
    <w:p>
      <w:pPr>
        <w:pStyle w:val="Style18"/>
        <w:tabs>
          <w:tab w:val="clear" w:pos="708"/>
          <w:tab w:val="left" w:pos="142"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гнивый - невнятная, трудная речь;</w:t>
      </w:r>
    </w:p>
    <w:p>
      <w:pPr>
        <w:pStyle w:val="Style18"/>
        <w:tabs>
          <w:tab w:val="clear" w:pos="708"/>
          <w:tab w:val="left" w:pos="142"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гнати – шептать;</w:t>
      </w:r>
    </w:p>
    <w:p>
      <w:pPr>
        <w:pStyle w:val="Style18"/>
        <w:tabs>
          <w:tab w:val="clear" w:pos="708"/>
          <w:tab w:val="left" w:pos="142"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гнявый - говорящий в нос, гнусливый;</w:t>
      </w:r>
    </w:p>
    <w:p>
      <w:pPr>
        <w:pStyle w:val="Style18"/>
        <w:tabs>
          <w:tab w:val="clear" w:pos="708"/>
          <w:tab w:val="left" w:pos="142"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флю - шепелявить, шепелявый;</w:t>
      </w:r>
    </w:p>
    <w:p>
      <w:pPr>
        <w:pStyle w:val="Style18"/>
        <w:tabs>
          <w:tab w:val="clear" w:pos="708"/>
          <w:tab w:val="left" w:pos="142"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лет - дефекты твёрдого неба. мом-небо во рту;</w:t>
      </w:r>
    </w:p>
    <w:p>
      <w:pPr>
        <w:pStyle w:val="Style18"/>
        <w:tabs>
          <w:tab w:val="clear" w:pos="708"/>
          <w:tab w:val="left" w:pos="142"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кливый – заикающийся;</w:t>
      </w:r>
    </w:p>
    <w:p>
      <w:pPr>
        <w:pStyle w:val="Style18"/>
        <w:tabs>
          <w:tab w:val="clear" w:pos="708"/>
          <w:tab w:val="left" w:pos="142"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ый - лишённый способности говорить;</w:t>
      </w:r>
    </w:p>
    <w:p>
      <w:pPr>
        <w:pStyle w:val="Style18"/>
        <w:tabs>
          <w:tab w:val="clear" w:pos="708"/>
          <w:tab w:val="left" w:pos="142"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орочливй - неясная речь, леп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видно из названий, эти определения создавались по описанию дефекта  или по звукоподражанию. Например, речевой диагноз библейского пророка Моисея был такой: «мудьноязычный и гугнивый Моисей», «заяклив и медленноязычен». В современной логопедии он звучит так: «Полиморфная дислалия при ОНР с элементами заик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наших предков не было общепринятого и чёткого разграничения дефектов речи. Однако они всё же различали недостатки речи и слуха (немые и глухие), недостатки звукопроизношения (косноязычие, травливый, фофлет), недостатки голоса (гугнявый), недостатки темпа и плавности (заякливый), недостатки фразовой речи (гугнивость, немота, немов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более позднее время в народе появились и уже прочно закрепились такие определения:</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алыка», «ерготанье», «картавленье» - ротацизмы, ламбдацизмы;</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юкать», «пришёптывать», «шепелянье», «свиблость», «сюсюканье» - сигматизмы шипящие и свистящие и парасигматизмы;</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чья пасть», «заячья губа», «изгага»  - расщелины твёрдого и мягкого нёба, губ, ринолалия;</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гласие, беззвучие, бубнить, гнусавый, гундосый, сипота, хрипота, и др. (носовой оттенок речи) - фонеатрические расстройства голоса;</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потать, вякать, бекать, барабошить, бормотать - в целом невнятная, смазанная реч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ношение русского народа к проявлениям дефектов речи, наблюдения из мира природы и окружающей действительности отражены в устном народном творчестве – пословицах, поговорках. В.И. Даль писал, что «пословицы - свод народной опытной премудрости и суемудрия. Это стоны и вздохи, плач и рыдания, радость и веселие, горе и утешение в лицах; Это цвет народного ума, самобытной стати; это житейская народная правда, своего рода судебник, никем не судимы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 русские пословицы и поговорки, имеющие отношение к речи, можно условно разделить на пять больших групп. </w:t>
      </w:r>
    </w:p>
    <w:p>
      <w:pPr>
        <w:pStyle w:val="Style18"/>
        <w:numPr>
          <w:ilvl w:val="0"/>
          <w:numId w:val="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ия на красоту и складность речи, приятный тон выразительность и краткость: «Говорит, как по - писаному», «Хорошая речь слаще мёда», «Сидит - как свеча горит, говорит, - что рублём одарит»</w:t>
      </w:r>
    </w:p>
    <w:p>
      <w:pPr>
        <w:pStyle w:val="Style18"/>
        <w:numPr>
          <w:ilvl w:val="0"/>
          <w:numId w:val="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ется внимание на силу слова, влияние слова на окружающих: «Пулей попадёшь в одного, а метким словом в тысячу», «Пчела жалит жалом, а человек словом».</w:t>
      </w:r>
    </w:p>
    <w:p>
      <w:pPr>
        <w:pStyle w:val="Style18"/>
        <w:numPr>
          <w:ilvl w:val="0"/>
          <w:numId w:val="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мечается взаимосвязь ума и речи: «Умный рад изучать, а дурак - поучать», «Каков разум, таковы и речи», «Осла узнаешь по ушам, а дурака по словам».</w:t>
      </w:r>
    </w:p>
    <w:p>
      <w:pPr>
        <w:pStyle w:val="Style18"/>
        <w:numPr>
          <w:ilvl w:val="0"/>
          <w:numId w:val="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язывают речь с поступками человека: «Речи, как снег, а дела, как сажа», «Большой говорун - плохой работун», «Суди по человеку, а не по его словам».</w:t>
      </w:r>
    </w:p>
    <w:p>
      <w:pPr>
        <w:pStyle w:val="Style18"/>
        <w:numPr>
          <w:ilvl w:val="0"/>
          <w:numId w:val="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ют отдельные компоненты речи: голос, артикуляцию, речевой слух, темп и ритм речи «У тебя голосок, что женский волосок», «Говорит, как из бочки» (о высоте голоса), «У него губа, как голенище сапога», «Говори складно, коль язык подвешен ладно» (об артикулировании), «Глухому не шепнёшь», «Ему про Тараса, а он полтораста» (о слуховом восприятии), «От его словца не дождёшься конца», «Слово за слово вперебой идёт», «Лучше ногою запнуться, чем языком» (о заикании), «Верёвка хороша длинная, а речь короткая», «Ешь калачи, да поменьше лопочи», «Язык, что помелом возит» (о фразовой реч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ословицах и поговорках нет места огромному количеству терминов, характеризующих дефекты речи. Объяснение этому может быть одно: древние славяне считали их, недугом, узороченьем, ниспосланным на человека высшими силами. А смеяться над больным человеком грешно и кощунственн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омострое» (список 16 в) в главе 8 «Како врачеватися христианам отъ болезней и от всякихъ скорбей…» в ряду перечисленных болезней, что за грехи человеческие бог посылает на людей для устрашения и наказания, фигурируют «глухота, слепота, немота, …и гной, и сухотная, и главоболие, и зубная болезнь, и грыжа…» Лечение этих недугов наши предки связывали с суевериями, ритуалами, заклинаниями, знахарством и приёмами народной медицины и  врачевальными молитвами. В них так же упоминается и о речевых расстройствах. Например, в «Молитве Иоанна Златоуста от всякого недуга» говорится: «Господи, сними недуг и всякую болезнь  у человека сего раба твоего с главы и влас.., с уст, с зубов, носа, языка и подъязычья, и гортани…и голо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ная многими поколениями в виде пословиц и поговорок народная мудрость, предостерегает нас, советует, учит уму разуму. Пословица «что не слово, то гиря» говорит о человеке с  заиканием, каждое слово или звук  очень тяжёл для произношения из-за судорог. Здесь мы слышим народное сочувствие этому человеку и характеристику его речи. Основой пословиц и поговорок  являются жизненные ситуации, иногда подсказки или прямые указания на правильное решение. Например, пословица «Прожуй слово, да вымолви» учит произнести слово «про себя», продумать  и «порепетировать» произношение, а потом говорить.</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И в старину, и в настоящие времена люди, прислушивающиеся к народной мудрости, могут быть уверены, что поступают правильно, нравственно и мораль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стигая смысл пословиц, ребенок развивает мыслительные способности. Стараясь объяснить значение, он  совершенствует навыки связной устной речи. Используя пословицы и поговорки, логопед учит детей ясно, лаконично, выразительно выражать свои мысли и чувства, интонационно окрашивая свою речь, развивает умение творчески использовать слово, умение образно описать предмет, дать ему яркую характеристик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атериала пословиц и поговорок во время совместной деятельности взрослого с детьми в детском саду, особенно логопедической - хорошая традиция, передающаяся веками.</w:t>
      </w:r>
      <w:r>
        <w:rPr>
          <w:rFonts w:cs="Times New Roman" w:ascii="Times New Roman" w:hAnsi="Times New Roman"/>
          <w:color w:val="000000"/>
          <w:sz w:val="28"/>
          <w:szCs w:val="28"/>
          <w:shd w:fill="FFFFFF" w:val="clear"/>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14:00Z</dcterms:created>
  <dc:creator>Пользователь</dc:creator>
  <dc:description/>
  <dc:language>en-US</dc:language>
  <cp:lastModifiedBy>МДОУ №147</cp:lastModifiedBy>
  <dcterms:modified xsi:type="dcterms:W3CDTF">2018-11-29T05:57:00Z</dcterms:modified>
  <cp:revision>14</cp:revision>
  <dc:subject/>
  <dc:title/>
</cp:coreProperties>
</file>