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ых Елена Владимиро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сева Марина Пет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кутская область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ДЕТЕЙ ДОШКОЛЬНОГО ВОЗРАСТА С КУЛЬТУРОЙ НАРОДНОСТЕЙ ПРИБАЙКАЛЬ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общественного дошкольного воспитания возрастают социально-педагогические потребности педагогического сообщества в организации образовательного процесса с учетом национально-культурных, климатических, демографических и други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усиливается рядом противоречий: между необходимостью осмысления этнопедагогического богатства, культурно-исторического наследия и снижения интереса к нему со стороны семьи и педагогов; между широким подходом искусствоведческих, педагогических исследований по этнопедагогическому наследию и отсутствием методических разработок по его включению в систему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айкалье – это наша Родина. И наши воспитанники должны знать культуру своего края, понимать самобытность и неповторимость народной культуры народов Прибайкалья. Очень важно осознание детьми таких понятий, как «малая Родина», «россияне, земляки, коренные нар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готовить ребёнка к жизни, научить его быть честным, справедливым и успешным во всех делах, необходимо помочь ему с раннего детства полюбить свою Родину. В процессе формирования чувства патриотизма в дошкольном возрасте важно дать детям начальные знания о Родине, представления о нашей стране, народе, обычаях, истории, культуре (об устном народном творчестве, своеобразии народного языка, народного костюма, предметов быта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громное значение имеет ознакомление дошкольников с историческим, национальным, культурным, географическим, природно-экологическим своеобразием родного города, края, потому что любовь к нашему Отечеству начинается с любви именно с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и этом, на наш взгляд, необходимо понимание того, что сами по себе знания  являются только пищей для ума, а истоки патриотизма зарождаются в человеческом сердце. Именно поэтому период дошкольного детства, в силу присущих ему непосредственных душевных и эмоциональных реакций, в силу ещё неутраченной открытости души, наиболее важен для формирования чувства патриотизма. Однако, начиная работу по патриотическому воспитанию, педагог сам должен знать культурные, исторические, этнографические особенности региона, а самое главное – должен быть патриотом своей Род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возникла необходимость в создании системы работы по ознакомлению детей с культурой народностей Прибайкал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задачи модернизации системы дошкольного образования региона, педагогический коллектив нашего ДОУ разработал и с успехом реализует воспитательно-образовательный процесс с включением материала регионального содержания, рассчитанного на старший дошкольный возра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уделяем внимание следующим вопрос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я возникновения столицы Прибайкалья – г. Иркутс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од, в котором я жи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 такие разные… (о разных этносах Прибайкаль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диции народов Прибайкалья (старинные обычаи, обряды, благопожелания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 наших предков, его укл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тешествие в историю жилища (обустройство юрты, изб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шлое предметов (орудия труда…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циональные костюмы женщин и мужчин (одежда в разные време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одные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 прошлого в настоящее (достижения сибиряк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упор сделан на бурятскую культуру, но элементы традиционной русской тоже присутствуют, давая возможность ребёнка сравнить, сопоставить и понять разнообразие этих культур и единые корни культур всех народов Прибайкал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педагогического процесса использовалась связь с общественностью. Была организована встреча  с сотрудниками Иркутского областного краеведческого музея. Они рассказали о бурятском национальном костюме, о бурятах, их быте и традициях. Дети с интересом слушали рассказ о том, что уже 200 лет живёт на Байкале человек. Древние охотники и рыболовы бережно и любовно относятся к природе. Это и понятно – Байкал и окружающие его берега, поили, кормили и лечили человека. Старый эвенк, прежде чем срубить дерево для тагана, просил у берёзы прощения за то, что рубит её по необход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методов работы стали экскурсии и целевые прогулки, во время которых дети узнают больше о своём городе и крае, учатся видеть изменения, происходящие вокруг, могут сравнить старое и новое. После экскурсий и прогулок проводились беседы, в ходе которых формировалось положительное, эмоциональное отношение детей к тому, что они увидели, развивалась и обогащалась их речь. Знания, полученные во время экскурсий и бесед, закреплялись и творческ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каждый педагог имеет специальную подготовку, а значит, элементарные методические ориентиры, то далеко не каждый родитель в полной мере осознает актуальность обсуждаемой проблемы и вряд ли знаком с методами и средствами её решения. Поэтому первостепенное значение приобретает эффективное руководство в налаживании целенаправленного взаимодействия между субъектами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ложилась система работы с родителями: совместные праздники и развлечения, выставки. Родители оказывают огромную помощь в подборе материала о культуре и традициях народностей Прибайкалья доступного для понимания детей дошкольного возраста: иллюстрации, сказки, картины, предметы быта, народный костю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собо, хотелось бы раскрыть значимость совместного проекта родителей, педагогов и детей старших группах «Иркутск газами детей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был составлен и реализован план мероприятий, включающий: создание стенда «Иркутск глазами детей»; экскурсии: «Путешествие по городу на ретро трамвае»,  в музей деревянного зодчества  «Тальцы», в историко-краеведческий музей п. Усть-Орда, в музей-усадьбу В.П. Сукачёва (обзорная выставка «Хайтинский фарфор» с мастер-классом, выставка «Кошкин дом», мастер-класс «Лоскутная кукла», «Новогодний салон», выставка «Белый месяц», «Бал для мам» и другие), в «Иркутский нерпинарий», в  «Музей быта»; написание коллективных творческих рассказов по итогам экскурсий; конкурсы сотворчества детей и родителей:  «Букет для мамы» (выставка в Музее истории города Иркутска), «Журавли летят на юг» (к празднику «Именины Осени»), «Родословное дерево моей семьи» (результат работы по  проектам: «Моя семья», «Мы такие разные»), «Новогодняя открытка своими руками»; «Голубые Саяны» (тематическое рисование, изготовление кукол-буряточек, бурятских юрт, открытие «Русско-бурятского музея»), фотоконкурс «Любимое место в городе, где я люблю отдыхать с семьёй» и др. Конечная цель нашего проекта – это книга «Иркутск глазами детей». В неё войдут фотографии, рассказы детей, рисунки и фото поделок. Презентация книги прошла в апреле на совместном празднике «Иркутск – город дружб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ённой работы знания наших воспитанников о родном крае стали глубже, шире, их рассказы о нём содержательными, образными, эмоциональными. В этих рассказах  ярко выражено отношение детей к своему родному городу, они уже резко отличаются от прежних. Богатство впечатлений детей отражается в их игровой деятельности. В рисунках по замыслу у ребят появились темы, связанные с Прибайкал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школьные образовательные учреждения могут выступить той социокультурной средой, которая создаёт оптимальные условия для формирования у детей целостной «картины мира», воспитывает патриотизм, основы гражданственности, а также формирует интерес к своей малой роди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0:00Z</dcterms:created>
  <dc:creator>МДОУ №147</dc:creator>
  <dc:description/>
  <cp:keywords/>
  <dc:language>en-US</dc:language>
  <cp:lastModifiedBy>МДОУ №147</cp:lastModifiedBy>
  <dcterms:modified xsi:type="dcterms:W3CDTF">2017-11-29T06:58:00Z</dcterms:modified>
  <cp:revision>15</cp:revision>
  <dc:subject/>
  <dc:title/>
</cp:coreProperties>
</file>