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ий проект «Свойства снег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детей старшего дошкольного возрас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затулина Т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города Иркутска детский сад № 1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нег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ывает разный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тый, невесомы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нег бывает грязный –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пкий и тяжёлы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нег летит пушисты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ягкий и приятны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нег бывает рыхлы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нег бывает ватный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Т. Второв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формирования знаний о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знания о свойствах сне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я о значении снега в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ать и активизировать слов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ять представления о сне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развития речи, словарного зап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родителей интереса к проблеме экологического вос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ационны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экологической зоны «Снежинки – белые пушин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 анализ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снегом, снежинками, опыт «Почему тает снег?», «Определение свойства снега и льда», развлечение «Снежный Колобок», рисование «Друзья Снежного Колобка», подвижная игра «Снежинки», игра «Снежный 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заимодействие с родителями, конкурс на составление детского или семейного рассказа «Путешествие снежин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лючительн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 продуктивной деятель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йки фигур на участке из сне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раждение участников за составление детского или семейного рассказа   «Путешествие снежин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  <w:t>ОПРЕДЕЛЕНИЕ СВОЙСТВА СНЕГА И ЛЬ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D2A2A"/>
          <w:sz w:val="24"/>
          <w:szCs w:val="24"/>
          <w:lang w:eastAsia="ru-RU"/>
        </w:rPr>
        <w:t>Опы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ет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физическими свойствами снега и ль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ет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шать познавательные задачи и делать вы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ация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лова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пыт, гололёд, снегопад, оттеп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акана (один со льдом, другой со снегом), картинки с изображением снега и льда, картинки (серый, белый, голубой), картинки с изображением зимних заб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: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ебя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 каком времени года говорится в этой зага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 на полях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Лёд на реках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Вьюга гуляет –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Когда это бывает? (Зим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А чем вам нравится зима? (Ответы детей). Зиму мы любим за то, что можно играть в снежки, кататься на лыжах и коньках (Показ картинок зимних забав). Всё это можно делать только зимой. Почему? (Потому, что зимой есть и снег, и лёд). О каком явление в неживой природе говорится в этих загад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На дворе - горой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А в избе – водой. (Сне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Прозрачен, как стекло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А не вставишь в окно. (Лё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Я как песчинка мал, а землю покрываю. (Сне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Скатерть бела, весь свет одела. (Сне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Ни в огне не горит, ни в воде не тонет. (Лё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Бел, да не сахар, нет ног, да идёт. (Сне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Раз снег и лёд бывают только зимой, то они, наверное, чем-то похожи между собой. Как вы думаете? (Ответы) Сегодня мы с вами проведём опыты и узнаем, чем похожи между собой снег и лёд и чем они отлич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Опыт – это практические действия с предметами для узнавания их свойств. Я приготовила для вас два стакана: в один из них я положила снег, а в другой – лё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  <w:t>Опыт №1. «Определение ц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- Какого цвета снег? (бел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- Какого цвета лёд? (бесцвет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Если дети называют: белый, голубой, серый показывать им эти цвета и сравнивать их со ль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  <w:t>Опыт №2. «Определение прозрач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Теперь я положу под кусок льда и комочек снега цветную картинку. Давайте сравним, где видно картинку, а где – нет. (Под снегом не видно. Значит лёд прозрачный, а снег - непрозрач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  <w:t>Опыт №3. (Проводится на улиц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Взять горсть снега и высыпать её. Как можно назвать это свойство снега? (Сыпучий). А лёд? Я «случайно» уронила лёд, что с ним случилось? (он раскололся, он - хрупк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  <w:t>Физ. минутка: </w:t>
      </w: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Дети имитируют движение катания на коньках и игры в сне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  <w:t>Опыт №4. «Воздействие температур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Давайте посмотрим на снег и лёд, которые были в стаканах. Что с ними случилось пока мы играли? (Они растаяли) Правильно, под действием тепла снег и лёд превратились в воду. Значит, снег и лёд образуются из воды под действием мор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  <w:t>Выв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Давайте теперь объединим всё, что мы узнали о снеге. </w:t>
      </w: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  <w:t>Снег </w:t>
      </w: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– белый, непрозрачный, рыхлый, сыпучий, под действием тепла превращается в воду. А </w:t>
      </w: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  <w:t>лёд </w:t>
      </w: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– бесцветный, прозрачный, хрупкий, под действием тепла превращается в в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Ребята, а что общего между снегом и льдом? (Ответы).Как из воды получить лёд? (Ответы). Во что ещё превращается вода зимой? (Сосульки, изморозь). Показать картинки. В какую погоду снег лёгкий, пушистый, сухой, легко рассыпается? (В морозную). В какую погоду снег липкий, тяжёлый, влажный, сырой? (Во время оттеп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 СО СНЕГ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ает снег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подвести к пониманию того, что снег тает от любого источника тепла, превращаясь в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емкость для снега, снег, чистая питьевая 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 детям на прогулке слепить колобки из снега ( обратить внимание, что снег липкий, замерзает, принимает необходимую форму. Из снега  делают различные постройки) Разместить в группе колобки из снега  в местах, с разной температурой ( батарея, подоконник, полочки и т.д.) Через некоторое время предложить детям принести колобки. Выяснить, что произошло с колобками, и почему некоторых нет совсем (в тепле снег превратился в воду). Выливают полученную воду в емкость и рассматривают ее цвет, количество, прозрачность. Сравнивают эту воду с водой из водопроводного крана по цвету, прозра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снег тает от теплого воздуха. При таянии он превращается в грязную воду. Эта вода не прозрачная, пить ее нель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ОЙКА ФИГУР ИЗ СНЕ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вободная игровая деятельност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ВИЖНАЯ ИГ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нежин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ноги на ширине плеч, руки свободно подняты вверх, кисти расслаблены. Потряхивая кистями, повернуть туловище влево, вернуться в и.п. То же – в другую сторону. Дети кружатся, плавно двигая ру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выполняют движения в соответствии с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нежинки, мы пушин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ужиться мы не про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нежинки - балерин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анцуем день и но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нем вместе все в кружок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ся снеж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еревья побел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и пухом замел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лю бархатом укры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стужи сберег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. Лесна – Раун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Г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нежный к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развивать коммуникативные навы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свободно передвигаются на участке (в группе), выполняя различные танцевальные движения: «снежинки летают». При слове «ком», которое произносит взрослый, все собираются в кучу, плотно прижимаясь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ПО РИСОВ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рузья снежного колоб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творческому самовыражению детей, побуждая их выразительно выполнять подражательные движения, показывая как можно кататься на лыжах и конь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рисовать фигуру человека в движении, учить самостоятельно придумывать сюжет для рисунка и выстраивать ком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Альбомный лист голубого цвета, акварельные краски, кисти, салфетка, банка с водой (на каждого ребенка), иллюстрации «Зимние  забав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нег, мороз, метель и ве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то же, дети, мне ответ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какое время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оит такая пог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М. Картуш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что вам нравится зимой, какие зимние забавы вы знаете? 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весело: можно кататься на санках с горки, лыжах, коньках, лепить снеговиков, играть в снежки (показ иллюстрации « зимние забав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х ты, зимушка - зи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 чего ж ты хорош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есла ты нам конь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аночки, игру в снеж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есла ты снег и лед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лавный праздник Н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вогодний хоро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удем помнить цел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. Картуш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давайте с вами отправимся «на улицу», покатаемся на коньках, лы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к нам на встречу катится Снежный Колобок и мне, кажется, что он печа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олобок, ты почему такой грустный? Что случило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Мой единственный друг – Маша заболела. И теперь мне не с кем совсем игр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е печалься, Колобок, а давай ты с нами будешь игр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А вы меня не съеди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Дети, разве можно кушать снег? 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олобок, давай с нами покатаемся на конь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Хороши мои конь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ыстроходны и лег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 на них не пад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же маму рад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показывают, как катаются на коньках под «Вальс» В. Мака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наденем лыжи, покатаемся на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сли я иду на лыжах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тский сад на много бл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 него ведет ме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утрам моя лыж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подражают движениям лыжников под пьесу «Зимний праздник» М. Старокадим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давайте поиграем с Колобком в игру « Колоб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сня – игра</w:t>
      </w:r>
      <w:r>
        <w:rPr>
          <w:rFonts w:cs="Times New Roman" w:ascii="Times New Roman" w:hAnsi="Times New Roman"/>
          <w:sz w:val="24"/>
          <w:szCs w:val="24"/>
        </w:rPr>
        <w:t xml:space="preserve"> «Колобок» музыка О.Боромыковой, слова И.Шемарык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, Колобок, белоснежный мой б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опинке я качусь, никого я не бою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ть с вами приш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елый пляс пош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Колобок, ты Колоб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нами вместе поигр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, два, три всех догоня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Как весело с вами играть. Сколько вас много, вы все дружные, веселые, у каждого есть друг. А я один, а мне так хочется иметь друзе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е расстраивайся, Колобок, а давай мы будем твоими друзьями, и ребята нарисуют, как они с тобой играют зимой на улице, в какие зимние заба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, давайте нарисуем Колобку как мы с ним игра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работы включить фонограмму «Вальс снежных хлопьев» П. Чайк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занятия Колобок рассматривает детски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 Спасибо вам, ребята, за чудесные работы. (Колобок может подарить детям уго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НЫЙ КОЛОБ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е для детей старше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корации:</w:t>
      </w:r>
      <w:r>
        <w:rPr>
          <w:rFonts w:cs="Times New Roman" w:ascii="Times New Roman" w:hAnsi="Times New Roman"/>
          <w:sz w:val="24"/>
          <w:szCs w:val="24"/>
        </w:rPr>
        <w:t xml:space="preserve"> лес, домик Колоб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ующи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ен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чки (девочки) -  «Озорная полька» муз. Н. Вересоки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К:</w:t>
      </w:r>
      <w:r>
        <w:rPr>
          <w:rFonts w:cs="Times New Roman" w:ascii="Times New Roman" w:hAnsi="Times New Roman"/>
          <w:sz w:val="24"/>
          <w:szCs w:val="24"/>
        </w:rPr>
        <w:t xml:space="preserve"> Ребята, все вы знаете сказку о Колобке: « Я от бабушки ушел, я от дедушки ушел», а наша сказка тоже о Колобке, да на новый 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-был Колобок, не простой, не золотой, не из теста, а из сне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 себе, поживал в ледяной избушке. На завтрак ел ледяную сосульку, на обед - снежок, на ужин-мороженое. Любил Колобок по снегу покататься с горы, катится и поет: Я Колобок- Колобок, из снега слеплен, качусь, верчусь - никого не бою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тился Колобок, пока под ноги лисе не поп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Это кто меня не боится? Ты, что 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Ну-ка, попробую тебя на вкус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К:</w:t>
      </w:r>
      <w:r>
        <w:rPr>
          <w:rFonts w:cs="Times New Roman" w:ascii="Times New Roman" w:hAnsi="Times New Roman"/>
          <w:sz w:val="24"/>
          <w:szCs w:val="24"/>
        </w:rPr>
        <w:t xml:space="preserve"> Раз! - И откусила от Колобка маленький кусо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Ай, ай, ай! - какой безвкусный, холодный! Бедные мои зубки, мое горлышко (кашля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 Я Колобок нежный, я Колобок снежный! Не хвались, Лиса. Не съела Колобок, горло застудила, простыл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Ах ты, вредный кусок льда, от тебя одна бе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К:</w:t>
      </w:r>
      <w:r>
        <w:rPr>
          <w:rFonts w:cs="Times New Roman" w:ascii="Times New Roman" w:hAnsi="Times New Roman"/>
          <w:sz w:val="24"/>
          <w:szCs w:val="24"/>
        </w:rPr>
        <w:t xml:space="preserve"> А Колобок дальше покатился. Катится он с горки, стал больш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  <w:r>
        <w:rPr>
          <w:rFonts w:cs="Times New Roman" w:ascii="Times New Roman" w:hAnsi="Times New Roman"/>
          <w:sz w:val="24"/>
          <w:szCs w:val="24"/>
        </w:rPr>
        <w:t xml:space="preserve"> А вот и Колобок! Колобок, я тебя съ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Я Колобок нежный, я Колобок снежный. Не ешь меня, Медведь! Горлышко застудишь, болеть будеш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  <w:r>
        <w:rPr>
          <w:rFonts w:cs="Times New Roman" w:ascii="Times New Roman" w:hAnsi="Times New Roman"/>
          <w:sz w:val="24"/>
          <w:szCs w:val="24"/>
        </w:rPr>
        <w:t xml:space="preserve"> Я? Боле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К:</w:t>
      </w:r>
      <w:r>
        <w:rPr>
          <w:rFonts w:cs="Times New Roman" w:ascii="Times New Roman" w:hAnsi="Times New Roman"/>
          <w:sz w:val="24"/>
          <w:szCs w:val="24"/>
        </w:rPr>
        <w:t xml:space="preserve"> Раз! И укусил Колоб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  <w:r>
        <w:rPr>
          <w:rFonts w:cs="Times New Roman" w:ascii="Times New Roman" w:hAnsi="Times New Roman"/>
          <w:sz w:val="24"/>
          <w:szCs w:val="24"/>
        </w:rPr>
        <w:t xml:space="preserve"> Ой! Ой! Не вкусный какой! Я охрип, я осип, бедный я медвед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К:</w:t>
      </w:r>
      <w:r>
        <w:rPr>
          <w:rFonts w:cs="Times New Roman" w:ascii="Times New Roman" w:hAnsi="Times New Roman"/>
          <w:sz w:val="24"/>
          <w:szCs w:val="24"/>
        </w:rPr>
        <w:t xml:space="preserve"> И давай реветь, да никто его не слышит, только сиплые звуки издает. Погрозил он лапой Колобку и покатился к своей берлоге. А Колобок дальше покат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сини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Это кто катится мне под ноги? Вкусненький, беленьк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Это - я Колобок нежный, Колобок снеж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Наверное, ты зайчик! Сейчас я тебя съ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Не ешь меня, волчок, заболит у тебя бочок, схватишь ты простуд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Ел я зайцев, ем и буд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К:</w:t>
      </w:r>
      <w:r>
        <w:rPr>
          <w:rFonts w:cs="Times New Roman" w:ascii="Times New Roman" w:hAnsi="Times New Roman"/>
          <w:sz w:val="24"/>
          <w:szCs w:val="24"/>
        </w:rPr>
        <w:t xml:space="preserve"> Раз! И откусил от Колобка маленький кусо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Ты не зайчик, ты ледовое чудище! (Кашляет) Я тобою подавился, чуть было бедный волк не удавил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К:</w:t>
      </w:r>
      <w:r>
        <w:rPr>
          <w:rFonts w:cs="Times New Roman" w:ascii="Times New Roman" w:hAnsi="Times New Roman"/>
          <w:sz w:val="24"/>
          <w:szCs w:val="24"/>
        </w:rPr>
        <w:t xml:space="preserve"> А Колобок дальше покатился. Катился он, катился, коту под н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:</w:t>
      </w:r>
      <w:r>
        <w:rPr>
          <w:rFonts w:cs="Times New Roman" w:ascii="Times New Roman" w:hAnsi="Times New Roman"/>
          <w:sz w:val="24"/>
          <w:szCs w:val="24"/>
        </w:rPr>
        <w:t xml:space="preserve"> Какой большой кусок сыра кати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Я не сыр, я Колобок нежный, я Колобок снежны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:</w:t>
      </w:r>
      <w:r>
        <w:rPr>
          <w:rFonts w:cs="Times New Roman" w:ascii="Times New Roman" w:hAnsi="Times New Roman"/>
          <w:sz w:val="24"/>
          <w:szCs w:val="24"/>
        </w:rPr>
        <w:t xml:space="preserve"> А я все равно тебя съ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Не ешь меня, котик, горло болеть будет, лапы застудиш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:</w:t>
      </w:r>
      <w:r>
        <w:rPr>
          <w:rFonts w:cs="Times New Roman" w:ascii="Times New Roman" w:hAnsi="Times New Roman"/>
          <w:sz w:val="24"/>
          <w:szCs w:val="24"/>
        </w:rPr>
        <w:t xml:space="preserve"> Ох, и хитрая головка сыра попала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К:</w:t>
      </w:r>
      <w:r>
        <w:rPr>
          <w:rFonts w:cs="Times New Roman" w:ascii="Times New Roman" w:hAnsi="Times New Roman"/>
          <w:sz w:val="24"/>
          <w:szCs w:val="24"/>
        </w:rPr>
        <w:t xml:space="preserve"> Раз! И откусил от Колобка маленький кусо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:</w:t>
      </w:r>
      <w:r>
        <w:rPr>
          <w:rFonts w:cs="Times New Roman" w:ascii="Times New Roman" w:hAnsi="Times New Roman"/>
          <w:sz w:val="24"/>
          <w:szCs w:val="24"/>
        </w:rPr>
        <w:t xml:space="preserve"> Ой, в горле жжет! Льдом  горло сковало! Такого со мной не бывал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К:</w:t>
      </w:r>
      <w:r>
        <w:rPr>
          <w:rFonts w:cs="Times New Roman" w:ascii="Times New Roman" w:hAnsi="Times New Roman"/>
          <w:sz w:val="24"/>
          <w:szCs w:val="24"/>
        </w:rPr>
        <w:t xml:space="preserve"> А Колобок дальше покатился. Прыг-скок. На встречу Колобку зайчик ска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ИК: </w:t>
      </w:r>
      <w:r>
        <w:rPr>
          <w:rFonts w:cs="Times New Roman" w:ascii="Times New Roman" w:hAnsi="Times New Roman"/>
          <w:sz w:val="24"/>
          <w:szCs w:val="24"/>
        </w:rPr>
        <w:t>Какая капуста большая катится! Сейчас я капустки отведаю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Не ешь меня, зайчик. Я не капуста, я Колобок нежный, я Колобок снежны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ИК:</w:t>
      </w:r>
      <w:r>
        <w:rPr>
          <w:rFonts w:cs="Times New Roman" w:ascii="Times New Roman" w:hAnsi="Times New Roman"/>
          <w:sz w:val="24"/>
          <w:szCs w:val="24"/>
        </w:rPr>
        <w:t xml:space="preserve"> Я умный зайка, меня не обманеш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К:</w:t>
      </w:r>
      <w:r>
        <w:rPr>
          <w:rFonts w:cs="Times New Roman" w:ascii="Times New Roman" w:hAnsi="Times New Roman"/>
          <w:sz w:val="24"/>
          <w:szCs w:val="24"/>
        </w:rPr>
        <w:t xml:space="preserve"> Раз! И укусил Колобок за бочо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ИК:</w:t>
      </w:r>
      <w:r>
        <w:rPr>
          <w:rFonts w:cs="Times New Roman" w:ascii="Times New Roman" w:hAnsi="Times New Roman"/>
          <w:sz w:val="24"/>
          <w:szCs w:val="24"/>
        </w:rPr>
        <w:t xml:space="preserve"> Ой, ой! А капуста не простая, вся  капуста - ледяная! Мое горлышко болит, где доктор Айболи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К:</w:t>
      </w:r>
      <w:r>
        <w:rPr>
          <w:rFonts w:cs="Times New Roman" w:ascii="Times New Roman" w:hAnsi="Times New Roman"/>
          <w:sz w:val="24"/>
          <w:szCs w:val="24"/>
        </w:rPr>
        <w:t xml:space="preserve"> А Колобок дальше покатился. Катился- катился прямо под ноги девочке Машень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ЕНЬКА:</w:t>
      </w:r>
      <w:r>
        <w:rPr>
          <w:rFonts w:cs="Times New Roman" w:ascii="Times New Roman" w:hAnsi="Times New Roman"/>
          <w:sz w:val="24"/>
          <w:szCs w:val="24"/>
        </w:rPr>
        <w:t xml:space="preserve"> Какой Колобок красивый! Колобок, Колобок, давай  с тобой поиграем! Я с горки катиться буду, а ты меня догонять будеш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А ты меня съесть не захоч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ЕНЬКА:</w:t>
      </w:r>
      <w:r>
        <w:rPr>
          <w:rFonts w:cs="Times New Roman" w:ascii="Times New Roman" w:hAnsi="Times New Roman"/>
          <w:sz w:val="24"/>
          <w:szCs w:val="24"/>
        </w:rPr>
        <w:t xml:space="preserve"> Я не ем снег, ты же снежный Колобо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Я Колобок нежный, я Колобок снежный! Давай с тобой игр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К:</w:t>
      </w:r>
      <w:r>
        <w:rPr>
          <w:rFonts w:cs="Times New Roman" w:ascii="Times New Roman" w:hAnsi="Times New Roman"/>
          <w:sz w:val="24"/>
          <w:szCs w:val="24"/>
        </w:rPr>
        <w:t xml:space="preserve"> И Колобок и Машенька до вечера катались с горки. А потом дали друг другу обещание, что завтра опять с горы кататься бу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423-.html" TargetMode="External"/><Relationship Id="rId3" Type="http://schemas.openxmlformats.org/officeDocument/2006/relationships/hyperlink" Target="http://ds82.ru/doshkolnik/434-.html" TargetMode="External"/><Relationship Id="rId4" Type="http://schemas.openxmlformats.org/officeDocument/2006/relationships/hyperlink" Target="http://ds82.ru/doshkolnik/416-.html" TargetMode="External"/><Relationship Id="rId5" Type="http://schemas.openxmlformats.org/officeDocument/2006/relationships/hyperlink" Target="http://ds82.ru/doshkolnik/4133-.html" TargetMode="External"/><Relationship Id="rId6" Type="http://schemas.openxmlformats.org/officeDocument/2006/relationships/hyperlink" Target="http://ds82.ru/doshkolnik/3761-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43:00Z</dcterms:created>
  <dc:creator>ТАНЯ</dc:creator>
  <dc:description/>
  <cp:keywords/>
  <dc:language>en-US</dc:language>
  <cp:lastModifiedBy>Людмила Рогозная</cp:lastModifiedBy>
  <cp:lastPrinted>2013-06-04T13:02:00Z</cp:lastPrinted>
  <dcterms:modified xsi:type="dcterms:W3CDTF">2023-11-14T07:42:00Z</dcterms:modified>
  <cp:revision>18</cp:revision>
  <dc:subject/>
  <dc:title/>
</cp:coreProperties>
</file>