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Приобщение детей к изобразительной деятельности</w:t>
      </w:r>
    </w:p>
    <w:p>
      <w:pPr>
        <w:pStyle w:val="Normal"/>
        <w:jc w:val="center"/>
        <w:rPr>
          <w:sz w:val="28"/>
          <w:szCs w:val="28"/>
        </w:rPr>
      </w:pPr>
      <w:r>
        <w:rPr>
          <w:sz w:val="28"/>
          <w:szCs w:val="28"/>
        </w:rPr>
        <w:t>(консультация для воспитателей)</w:t>
      </w:r>
    </w:p>
    <w:p>
      <w:pPr>
        <w:pStyle w:val="Normal"/>
        <w:jc w:val="center"/>
        <w:rPr>
          <w:b/>
          <w:b/>
          <w:sz w:val="28"/>
          <w:szCs w:val="28"/>
        </w:rPr>
      </w:pPr>
      <w:r>
        <w:rPr>
          <w:b/>
          <w:sz w:val="28"/>
          <w:szCs w:val="28"/>
        </w:rPr>
      </w:r>
    </w:p>
    <w:p>
      <w:pPr>
        <w:pStyle w:val="Normal"/>
        <w:jc w:val="both"/>
        <w:rPr>
          <w:sz w:val="28"/>
          <w:szCs w:val="28"/>
        </w:rPr>
      </w:pPr>
      <w:r>
        <w:rPr>
          <w:sz w:val="28"/>
          <w:szCs w:val="28"/>
        </w:rPr>
        <w:t>Изобразительная деятельность дает детям широкие возможности экспериментирования с материалом. В группе должны быть карандаши, краски, разноцветные мелки. Кисти разных размеров, мольберты, бумага, альбомы, пластические материалы. Материал, предоставляемый детям должен обеспечивать свободу и разнообразие действий, быть доступным и удобным для использования. Так, самым маленьким удобнее рисовать толстой кисточкой с короткой ручкой, которой можно делать крупные мазки; детям постарше, у которых более совершенная мелкая моторика, можно предлагать тонкие кисточки.</w:t>
      </w:r>
    </w:p>
    <w:p>
      <w:pPr>
        <w:pStyle w:val="Normal"/>
        <w:jc w:val="both"/>
        <w:rPr>
          <w:sz w:val="28"/>
          <w:szCs w:val="28"/>
        </w:rPr>
      </w:pPr>
      <w:r>
        <w:rPr>
          <w:sz w:val="28"/>
          <w:szCs w:val="28"/>
        </w:rPr>
        <w:tab/>
        <w:t>Детей следует познакомить с основными приемами работы с различными материалами, дать им возможность рисовать не только карандашами, фломастерами, мелками и кистью, но и  пальцами, кусочками губки, щеточками, печатками, на бумаге разных размеров и цветов, на ткани, дощечках и других материалах. Листы бумаги, ватмана большого размера можно расположить не только на столе, но и на полу, чтобы была свобода действий для рисующих рядом. Один малыш выберет карандаш, другой захочет мелок, третий сделает отпечатки губкой, пропитанной краской. В ситуации создаются благоприятные условия для налаживания совместности, подражания действиям друг друга, освоения новых материалов для изобразительной деятельности.</w:t>
      </w:r>
    </w:p>
    <w:p>
      <w:pPr>
        <w:pStyle w:val="Normal"/>
        <w:jc w:val="both"/>
        <w:rPr>
          <w:sz w:val="28"/>
          <w:szCs w:val="28"/>
        </w:rPr>
      </w:pPr>
      <w:r>
        <w:rPr>
          <w:sz w:val="28"/>
          <w:szCs w:val="28"/>
        </w:rPr>
        <w:tab/>
        <w:t>По завершении коллективного рисунка воспитатель попросит малышей сказать, что они нарисовали, помочь им увидеть в пятнах и мазках знакомые образы (солнышко, дождик и.т.п.), может дорисовать некоторые детали к рисункам, чтобы получился новый образ. Например, соединит линиями цветные пятна, добавит несколько пятен, чтобы получилась мышка, домик, человечек и.т.п., предложит малышам самим дорисовать к его собственному рисунку какие-либо детали, подумать, что получилось.</w:t>
      </w:r>
    </w:p>
    <w:p>
      <w:pPr>
        <w:pStyle w:val="Normal"/>
        <w:jc w:val="both"/>
        <w:rPr/>
      </w:pPr>
      <w:r>
        <w:rPr>
          <w:sz w:val="28"/>
          <w:szCs w:val="28"/>
        </w:rPr>
        <w:tab/>
        <w:t>Хорошим приемом для стимуляции детского воображения является (кляксография). Картинки-кляксы получаются, если брызнув на бумагу краску, сложить лист пополам кляксой внутрь. Детям можно предложить угадать, что получилось, или дорисовать картинку, дать полную свободу фантазии.</w:t>
      </w:r>
    </w:p>
    <w:p>
      <w:pPr>
        <w:pStyle w:val="Normal"/>
        <w:jc w:val="both"/>
        <w:rPr>
          <w:sz w:val="28"/>
          <w:szCs w:val="28"/>
        </w:rPr>
      </w:pPr>
      <w:r>
        <w:rPr>
          <w:sz w:val="28"/>
          <w:szCs w:val="28"/>
        </w:rPr>
        <w:tab/>
        <w:t>Для организации индивидуальной и совместной изобразительной деятельности детей воспитатель может использовать заготовки: вырезать фигурку тигра, кошки, жирафа, предложить рисовать на ней полоски и пятна; изобразить на ватмане большую змею, которую дети разрисуют так, как им захочется. Хорошим приемом является накладывание (примакивание) на бумагу губки пропитанной краской или специальной перчатки. Педагог предварительно вырезает из нее различные формы и фигурки, которые затем дети макают в блюдечки с красками и делают отпечатки. Они могут украсит нарисованную елку разноцветными шарами, яблоню – яблоками или птичками. Печатками могут служить катушки, кусочки овощей, любые подходящие предметы.</w:t>
      </w:r>
    </w:p>
    <w:p>
      <w:pPr>
        <w:pStyle w:val="Normal"/>
        <w:jc w:val="both"/>
        <w:rPr>
          <w:sz w:val="28"/>
          <w:szCs w:val="28"/>
        </w:rPr>
      </w:pPr>
      <w:r>
        <w:rPr>
          <w:sz w:val="28"/>
          <w:szCs w:val="28"/>
        </w:rPr>
        <w:tab/>
        <w:t>Педагог откликается на просьбы детей нарисовать картинку по их замыслу. Малыши внимательно наблюдают, как он рисует киску, куклу машинку, домик и пытаются подражать, а воспитатель поддерживает инициативу ребенка в создании самостоятельных рисунков по замыслу:</w:t>
      </w:r>
    </w:p>
    <w:p>
      <w:pPr>
        <w:pStyle w:val="Normal"/>
        <w:jc w:val="both"/>
        <w:rPr>
          <w:sz w:val="28"/>
          <w:szCs w:val="28"/>
        </w:rPr>
      </w:pPr>
      <w:r>
        <w:rPr>
          <w:sz w:val="28"/>
          <w:szCs w:val="28"/>
        </w:rPr>
        <w:tab/>
        <w:t>– побуждает к целенаправленному изображению различных предметов, используя игровые и сказочные сюжеты. Например, предлагает малышам нарисовать разноцветные клубочки для игры котят, заборчик для петушка, чтобы оградить его от лисы, рельсы со шпалами для поезда, на котором поедет Чебурашка;</w:t>
      </w:r>
    </w:p>
    <w:p>
      <w:pPr>
        <w:pStyle w:val="Normal"/>
        <w:jc w:val="both"/>
        <w:rPr/>
      </w:pPr>
      <w:r>
        <w:rPr>
          <w:sz w:val="28"/>
          <w:szCs w:val="28"/>
        </w:rPr>
        <w:tab/>
        <w:t>– помогает детям в создании предметных и сюжетных рисунков. Например, сам рисует травку и стебли цветов, а детей просит дорисовать головки цветов и солнышко с лучиками.</w:t>
      </w:r>
    </w:p>
    <w:p>
      <w:pPr>
        <w:pStyle w:val="Normal"/>
        <w:jc w:val="both"/>
        <w:rPr>
          <w:sz w:val="28"/>
          <w:szCs w:val="28"/>
        </w:rPr>
      </w:pPr>
      <w:r>
        <w:rPr>
          <w:sz w:val="28"/>
          <w:szCs w:val="28"/>
        </w:rPr>
        <w:tab/>
        <w:t>Пробуждает интерес детей к лепке из пластилина, глины, теста, помогает им создавать и видоизменять простые формы из этих материалов. Вылепленные фигурки малыши могут раскрасить. Для раскрашивания в группе хорошо иметь фигурки из разных материалов (глины, дерева, пластмассы и пр.) В процессе с ними дети овладевают приемами лепки: раскатывают, скатывают, сплющивают комочки, делают углубления, отщипывают кусочки и прилепляют детали, создавая плоские и объемные формы, разнообразные фигурки. Занятия лепкой вплетаются в игровые сюжеты, а изготовленные предметы и фигурки могут быть использованы для различных игр (грибочки для ежика, пирожки для кукол, овощи и фрукты для игры в магазин ит.п.).</w:t>
      </w:r>
    </w:p>
    <w:p>
      <w:pPr>
        <w:pStyle w:val="Normal"/>
        <w:jc w:val="both"/>
        <w:rPr>
          <w:sz w:val="28"/>
          <w:szCs w:val="28"/>
        </w:rPr>
      </w:pPr>
      <w:r>
        <w:rPr>
          <w:sz w:val="28"/>
          <w:szCs w:val="28"/>
        </w:rPr>
        <w:tab/>
        <w:t>Педагоги знакомят детей с элементарными способами изготовления аппликаций, коллажей, панно из некоторых элементов, используя разноцветную бумагу, природный и бросовый материал (листья, веточки, семена, кусочки бумаги, ткани, ваты и пр.).</w:t>
      </w:r>
    </w:p>
    <w:p>
      <w:pPr>
        <w:pStyle w:val="Normal"/>
        <w:jc w:val="both"/>
        <w:rPr>
          <w:sz w:val="28"/>
          <w:szCs w:val="28"/>
        </w:rPr>
      </w:pPr>
      <w:r>
        <w:rPr>
          <w:sz w:val="28"/>
          <w:szCs w:val="28"/>
        </w:rPr>
        <w:tab/>
        <w:t>При подготовке к изобразительной деятельности следует поддерживать интерес ребенка к материалу, его инициативу, стремление что-либо изобразить, предоставлять право выбора материала, средств, замысла. Показывать детям образцы того или иного вида деятельности, взрослые должны предоставлять возможность действовать самостоятельно, не навязывать всей группе и каждому ребенку одно и тоже занятие или игру.</w:t>
      </w:r>
    </w:p>
    <w:p>
      <w:pPr>
        <w:pStyle w:val="Normal"/>
        <w:jc w:val="both"/>
        <w:rPr>
          <w:sz w:val="28"/>
          <w:szCs w:val="28"/>
        </w:rPr>
      </w:pPr>
      <w:r>
        <w:rPr>
          <w:sz w:val="28"/>
          <w:szCs w:val="28"/>
        </w:rPr>
        <w:tab/>
        <w:t>Проведение занятий и игр лучше осуществлять, используя комплексно различные виды художественной деятельности; например, рисовать под музыку или стихи; лепить персонажи сказок, затем обыгрывать их.</w:t>
      </w:r>
    </w:p>
    <w:p>
      <w:pPr>
        <w:pStyle w:val="Normal"/>
        <w:jc w:val="both"/>
        <w:rPr/>
      </w:pPr>
      <w:r>
        <w:rPr>
          <w:sz w:val="28"/>
          <w:szCs w:val="28"/>
        </w:rPr>
        <w:tab/>
        <w:t>Следует поощрять любые попытки творчества малыша, хвалить его, относиться с уважение к тому, что у него получилось. Нельзя отбирать рисунки или поделки без разрешения малыша, лучше попросить его нарисовать (слепить, наклеить и т.д.) специально для выставки, в подарок педагогу, родителям, другому ребенку. Желательно, чтобы все детские работы (а не только самые лучшие) экспонировались, предварительно договорившись с автором: “Давай поставим твоего пластилинового ежика на выставку, чтобы все видели, как ты хорошо его слепил”. Необходимо привлекать внимание детей и родителей к продуктам детского творчества: “Посмотрите, как наши дети рисуют. Вот Петя нарисовал красивую рыбку, а Катя – замечательный цветок…”и т.п. Такое отношение взрослых способствует развитию у детей положительного самоощущения, стимулирует их творческие проявления, порождает чувство гордости за достигнутое.</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8T06:41:00Z</dcterms:created>
  <dc:creator>user</dc:creator>
  <dc:description/>
  <cp:keywords/>
  <dc:language>en-US</dc:language>
  <cp:lastModifiedBy>user</cp:lastModifiedBy>
  <dcterms:modified xsi:type="dcterms:W3CDTF">2010-07-08T23:58:00Z</dcterms:modified>
  <cp:revision>5</cp:revision>
  <dc:subject/>
  <dc:title/>
</cp:coreProperties>
</file>